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587230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5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</w:t>
      </w:r>
      <w:r>
        <w:rPr>
          <w:b/>
          <w:sz w:val="28"/>
          <w:lang w:val="uk-UA"/>
        </w:rPr>
        <w:t>п</w:t>
      </w:r>
      <w:r>
        <w:rPr>
          <w:b/>
          <w:sz w:val="28"/>
          <w:szCs w:val="28"/>
          <w:lang w:val="uk-UA"/>
        </w:rPr>
        <w:t xml:space="preserve">оліклінікою «Медичн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 первинної медико-санітарної допомоги»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безоплатне строкове користува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ст. 29,60 Закону України  «Про місцеве самоврядування в Україні»,  керуючись статтями 827 - 829 Цивільного кодексу України,  рішенням  десятої сесії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поданих  документів   виконавчий комітет Комсомольської міської ради  Полтавської області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 безоплатне  строкове  користування такі  нежитлові приміщення, які перебувають  на  балансі 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>оліклініки  «Медичний центр первинної медико-санітарної допомоги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. Благодійній членській  організації  «Міська лікарняна каса» – приміщення площею 14,6 кв. м, розташоване  за адресою: вул. Миру, 10-А, к. 101-а, для надання благодійної  допомоги в  сфері охорони здоров’я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Управлінню охорони здоров’я - приміщення загальною площею 185,2 кв. м, розташовані за адресою: вул. Миру, 10 -А,  для  розміщення 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3. Комсомольському міському центру соціальних служб для сім'ї, дітей та молоді  -  приміщення площею 23,2 кв. м, розташоване за адресою: вул. Миру, 10А (кабінет лікаря - нарколога), тривалістю 4 години на тиждень,  згідно з графіком, узгодженим з головним лікарем поліклініки «Медичний центр  первинної медико-санітарної допомоги»  та головним лікарем Комсомольської міської лікар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4. Комсомольській міській лікарні -  приміщення загальною площею      584,12 кв. м, в т.ч.  кабінети  загальною  площею 354,9 кв. м  та приміщення загального користування загальною площею   229,22 кв. м,  розташовані  за адресою: вул. Миру 10-А, для надання вторинної амбулаторно-поліклінічної медичної допомоги населенню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поліклініці  «Медичний центр первинної медико-санітарної допомоги»  дозволи  щодо  укладання договорів позички  нежитлових приміщень  з  користувачами,  зазначеними  в  п. 1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Поліклініці «Медичний центр первинної медико-санітарної допомоги»  (Ковпак А.В.)   укласти договори  позички  нежитлових приміщень    з користувачами, зазначеними  в  п. 1  рішення,  на строк   з  01.01.2015 до 31.12.2015. У договорах   визначити  порядок оплати комунальних послуг та компенсації витрат на утримання  будівлі та прибудинкової  території, а  в   договорі    з  Комсомольською   міською  лікарнею   передбачити порядок  оплати комунальних послуг, з урахуванням  приміщень загального користування загальною площею   229,22 кв. 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05:00Z</dcterms:created>
  <dc:creator>1</dc:creator>
  <dc:description/>
  <cp:keywords/>
  <dc:language>en-US</dc:language>
  <cp:lastModifiedBy>Левина</cp:lastModifiedBy>
  <cp:lastPrinted>2013-10-03T16:21:00Z</cp:lastPrinted>
  <dcterms:modified xsi:type="dcterms:W3CDTF">2014-10-29T12:48:00Z</dcterms:modified>
  <cp:revision>5</cp:revision>
  <dc:subject/>
  <dc:title> </dc:title>
</cp:coreProperties>
</file>