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95262096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8.10.2014</w:t>
      </w:r>
      <w:r>
        <w:rPr>
          <w:b/>
          <w:sz w:val="28"/>
          <w:lang w:val="uk-UA"/>
        </w:rPr>
        <w:t xml:space="preserve"> р.                                                  № </w:t>
      </w:r>
      <w:r>
        <w:rPr>
          <w:b/>
          <w:sz w:val="28"/>
          <w:u w:val="single"/>
          <w:lang w:val="uk-UA"/>
        </w:rPr>
        <w:t>554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комунальним житловим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монтно - експлуатаційним підприємством № 1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безоплатне строкове користування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житлових приміщ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ст. 29,60 Закону України  «Про місцеве самоврядування в Україні»,  керуючись статтями 827 - 829 Цивільного кодексу України,  рішенням  десятої сесії Комсомольської міської ради п'ятого  скликання від 01.02.2007 «Про передачу виконавчим органам міської ради  повноважень щодо управління майном,  яке перебуває у комунальній власності», на підставі  поданих  документів   виконавчий   комітет Комсомольської міської ради  Полтавської  області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в  безоплатне  строкове  користування   нежитлові приміщення, які перебувають  на  балансі  комунального житлового ремонтно - експлуатаційного підприємства   № 1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1. Територіальному управлінню Державної судової адміністрації України в Полтавській області -  приміщення загальною площею  394,5 кв. м, розташовані за адресою: вул. Гірників, 17, для розміщення Комсомольського міського суду.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2. Комсомольській  міській державній лікарні  ветеринарної медицини – нежитлову будівлю  загальною площею 261,7 кв. м, розташовану за адресою: вул. Леніна, 15, для розміщення  закла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3. Громадській організації «Товариство  захисту  прав дітей - інвалідів  «Ніжність» - приміщення загальною  площею 70,4 кв. м, розташовані за  адресою:  вул.  Гірників, 17, для  проведення  занять з  дітьми - інвалід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.4.Комсомольському  міськрайонному відокремленому підрозділу  лабораторних досліджень  Державної установи  «Полтавський  обласний лабораторний  центр  Держсанепідслужби  України»   -  приміщення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гальною площею 256,1 кв. м, розташовані  за  адресою:  вул. Леніна, 1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гальною площею 132,0 кв. м, розташовані за  адресою: вул. Леніна, 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озміщення  підрозділу  устан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5. Дитячо - юнацькій спортивній  школі  № 1  м. Комсомольська - приміщення загальною  площею  165,55 кв. м, розташовані за  адресою:  вул.  Гірників, 17, для  проведення  учбово -  тренувальних  занять з  шах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6. Громадській  організації «Незламані духом»  - приміщення  площею  38,75 кв. м,  розташоване  за  адресою:  вул.  Гірників, 17, для  проведення   занять  з  інвалідам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Надати  КЖРЕП № 1  дозвіл  на  укладання договорів позички  нежитлових  приміщень  з  користувачами,  зазначеними  в  п. 1  рішення, на строк  з  01.01.2015 по 31.12.2015  у встановленому порядку. У договорах   визначити  порядок оплати комунальних послуг та компенсації витрат на утримання  будівель та прибудинкових  територій.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>С.А.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26:00Z</dcterms:created>
  <dc:creator>1</dc:creator>
  <dc:description/>
  <cp:keywords/>
  <dc:language>en-US</dc:language>
  <cp:lastModifiedBy>Левина</cp:lastModifiedBy>
  <cp:lastPrinted>2013-09-19T11:18:00Z</cp:lastPrinted>
  <dcterms:modified xsi:type="dcterms:W3CDTF">2014-10-31T06:46:00Z</dcterms:modified>
  <cp:revision>7</cp:revision>
  <dc:subject/>
  <dc:title> </dc:title>
</cp:coreProperties>
</file>