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5051706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10.2014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55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в безоплатне строкове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приміщень басейну,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й перебуває на балансі ДЮСШ № 2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«Про місцеве самоврядування в Україні»,  керуючись статтями 827 - 829 Цивільного кодексу України,  рішенням  десятої сесії Комсомольської міської ради п'ятого  скликання від 01.02.2007 «Про передачу виконавчим органам міської ради  повноважень щодо управління майном,  яке перебуває у комунальній власності», на підставі  поданих  документів   виконавчий комітет Комсомольської  міської  ради  Полтавської  області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  дитячо-юнацькій спортивній школі № 3 м. Комсомольська  в  безоплатне  строкове  користування   приміщення плавального басейну «Чебурашка», які перебувають  на  балансі комунального  закладу «Дитячо-юнацька  спортивна  школа  № 2  з плавання Комсомольської  міської ради»,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овані   за адресою: вул. Конституції, 20, загальною площею  245,67  кв. м  для  проведення  заня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дати ДЮСШ № 2 дозвіл  на  укладання договору  позички  нежитлових приміщень ,  зазначених   в  п. 1  рішення, на строк   з  01.01.2015 до 31.12.2015. У договорі  визначити  графік користування зазначеними  приміщеннями (в позаурочний час) та передбачити порядок  оплати комунальних послуг і компенсації витрат на утримання будинку та прибудинкової  територ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37:00Z</dcterms:created>
  <dc:creator>1</dc:creator>
  <dc:description/>
  <cp:keywords/>
  <dc:language>en-US</dc:language>
  <cp:lastModifiedBy>Левина</cp:lastModifiedBy>
  <cp:lastPrinted>2013-10-03T16:17:00Z</cp:lastPrinted>
  <dcterms:modified xsi:type="dcterms:W3CDTF">2014-10-31T06:46:00Z</dcterms:modified>
  <cp:revision>8</cp:revision>
  <dc:subject/>
  <dc:title> </dc:title>
</cp:coreProperties>
</file>