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45786348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558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5.02.2014 року № 65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ризначення замовникам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у зв’язку із аварійним станом будівлі Комсомольської ЗОШ І-ІІІ ступенів № 6 Комсомольської міської ради Полтавської області (міжпанельні шви протікають після сильних злив), виконавчий комітет Комсомольської міської ради 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п. 6 рішення виконавчого комітету від 25.02.2014 року № 65 «Про призначення замовниками»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кст «Капітальний ремонт службових приміщень їдальні ЗОШ І-ІІІ ступенів № 6» виключити, замінивши його словами «Капітальний ремонт по утепленню стін будівлі ЗОШ І-ІІІ ступенів № 6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мовника Комсомольську загальноосвітню школу І-ІІІ ступенів №6 Комсомольської міської ради Полтавської област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а в експлуатац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8:00Z</dcterms:created>
  <dc:creator>usr045</dc:creator>
  <dc:description/>
  <cp:keywords/>
  <dc:language>en-US</dc:language>
  <cp:lastModifiedBy>Левина</cp:lastModifiedBy>
  <cp:lastPrinted>2014-10-28T17:02:00Z</cp:lastPrinted>
  <dcterms:modified xsi:type="dcterms:W3CDTF">2014-10-30T12:45:00Z</dcterms:modified>
  <cp:revision>8</cp:revision>
  <dc:subject/>
  <dc:title/>
</cp:coreProperties>
</file>