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46479719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10.20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скарги гр. Кулика В.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 виконавчому коміте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власних повноважень, зазначених у ст.40 Закону України „Про місцеве самоврядування в Україні”, ст.288, 289 Кодексу України про адміністративні правопорушення, розглянувши скаргу гр. Кулика Володимира Федоровича на постанову адміністративної комісії при виконавчому комітеті Комсомольської міської ради № 136 від 04.09.2014 р., перевіривши факти, наведені в скарзі 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опотання гр. Кулика Володимира Федоровича про відновлення пропущеного строку для оскарження винесеної постанови адміністративної комісії задовольнити. Строк віднови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касувати постанову адміністративної комісії при виконавчому комітеті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№ 136 від 04.09.2014р. про притягнення гр. Кулика Володимира Федоровича  до адміністративної відповідальності за ст.152 КУп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відомити гр. Кулика Володимира Федоровича про наслідки розгляду вищезазначеної скар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С.А.Супрун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4:00Z</dcterms:created>
  <dc:creator/>
  <dc:description/>
  <cp:keywords/>
  <dc:language>en-US</dc:language>
  <cp:lastModifiedBy>Левина</cp:lastModifiedBy>
  <cp:lastPrinted>2014-10-02T14:39:00Z</cp:lastPrinted>
  <dcterms:modified xsi:type="dcterms:W3CDTF">2014-10-30T13:45:00Z</dcterms:modified>
  <cp:revision>3</cp:revision>
  <dc:subject/>
  <dc:title/>
</cp:coreProperties>
</file>