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086766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5</w:t>
      </w:r>
      <w:r>
        <w:rPr>
          <w:b/>
          <w:sz w:val="28"/>
          <w:u w:val="single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,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безоплатне  строкове  користування на 2015 рік нежитлові приміщення, які перебувають у комунальній власності територіальної громади м. Комсомольська, таким підприємствам, установам та організаці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Благодійній членській  організації  «Міська лікарняна каса»   нежитлові приміщення загальною площею 56 кв. м, розташовані  за адресою: вул. Миру, 10, корп.12, які   перебувають  на  балансі  Комсомольської  міської  лікарні,  для розміщення  складу  медикаментів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Комсомольському навчально-виховному центру Комсомольської міської ради  Полтавської  області - нежитлові приміщення площею 385,48 кв. м, розташовані  за адресою: вул. Миру, 29,  які  перебувають на  балансі  відділу освіти,  для  розміщення устан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.  Комсомольському  центру  первинної медико - санітарної  допомоги - нежитлові приміщення площею 51,6 кв. м, розташовані  за адресою: вул. Миру, 10, корпус 5,  які  перебувають на  балансі  Комсомольської  міської лікарні,  для  розташування  відділення   спортивної  медиц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. Поліклініці  «Медичний центр первинної медико-санітарної допомоги»  - нежитлові приміщення загальною площею 100,9 кв. м,  розташовані за адресою: вул. Леніна, 102, які  перебувають на  балансі комунального  житлово- експлуатаційного  підприємства № 5, для проведення    прийому амбулаторних хворих вузькими  спеціаліс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відділу освіти, комунальному  житлово- експлуатаційному  підприємству № 5, Комсомольській  міській  лікарні  дозволи  щодо  укладання  договорів  позички  нежитлових  приміщень з  користувачами,  зазначеними в  п.1 рішення, на строк з 01.01.2015 до 31.12.2015. У договорах передбачити порядок оплати комунальних послуг та компенсації витрат на утримання будинків  та прибудинкових територ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5:00Z</dcterms:created>
  <dc:creator>1</dc:creator>
  <dc:description/>
  <cp:keywords/>
  <dc:language>en-US</dc:language>
  <cp:lastModifiedBy>--_--</cp:lastModifiedBy>
  <cp:lastPrinted>2014-09-26T16:06:00Z</cp:lastPrinted>
  <dcterms:modified xsi:type="dcterms:W3CDTF">2014-10-31T09:30:00Z</dcterms:modified>
  <cp:revision>13</cp:revision>
  <dc:subject/>
  <dc:title> </dc:title>
</cp:coreProperties>
</file>