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23264524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2.10.2015</w:t>
      </w:r>
      <w:r>
        <w:rPr>
          <w:b/>
          <w:sz w:val="28"/>
          <w:lang w:val="uk-UA"/>
        </w:rPr>
        <w:t xml:space="preserve"> р.                                                     № </w:t>
      </w:r>
      <w:r>
        <w:rPr>
          <w:b/>
          <w:sz w:val="28"/>
          <w:u w:val="single"/>
          <w:lang w:val="uk-UA"/>
        </w:rPr>
        <w:t>45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ереведення дитини, позбавленої батьківського піклування, *****, ***** р.н., з прийомної сім’ї ***** та ***** до прийомної сім’ї ***** та *****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FR5"/>
        <w:spacing w:before="0" w:after="0"/>
        <w:ind w:right="28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5"/>
        <w:spacing w:before="0" w:after="0"/>
        <w:ind w:right="-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ідповідно до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и Кабінету Міністрів України від 26.04.2002 № 565 «Про затвердження Положення про прийомну сім’ю», на підставі заяви дитини, позбавленої батьківського піклування, ***** від 18.09.2015 року, та заяву громадян ***** та ***** від 06.10.2015 року, рішення виконкому Комсомольської міської ради від 25.05.2010 року № 236 «Про утворення прийомної сім'ї *****, ***** та влаштування до неї малолітньої дитини *****, ***** р.н.», висновку служби у справах дітей виконавчого комітету Комсомольської міської ради Полтавської області від 13.10.2015 року,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враховуючи </w:t>
      </w:r>
      <w:r>
        <w:rPr>
          <w:rFonts w:cs="Times New Roman" w:ascii="Times New Roman" w:hAnsi="Times New Roman"/>
          <w:sz w:val="28"/>
          <w:szCs w:val="28"/>
        </w:rPr>
        <w:t xml:space="preserve">рекомендації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Комсомольського міського </w:t>
      </w:r>
      <w:r>
        <w:rPr>
          <w:rFonts w:cs="Times New Roman" w:ascii="Times New Roman" w:hAnsi="Times New Roman"/>
          <w:sz w:val="28"/>
          <w:szCs w:val="28"/>
        </w:rPr>
        <w:t>центру соціальних служб для сім’ї, дітей та молоді від 07.10.2015 року № 580,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59" w:hanging="0"/>
        <w:jc w:val="both"/>
        <w:rPr>
          <w:sz w:val="28"/>
          <w:szCs w:val="28"/>
          <w:lang w:val="uk-UA" w:eastAsia="en-US" w:bidi="en-US"/>
        </w:rPr>
      </w:pPr>
      <w:r>
        <w:rPr>
          <w:sz w:val="28"/>
          <w:szCs w:val="28"/>
          <w:lang w:val="uk-UA" w:eastAsia="en-US" w:bidi="en-US"/>
        </w:rPr>
        <w:t>виконавчий комітет Комсомольської міської ради Полтавської області</w:t>
      </w:r>
    </w:p>
    <w:p>
      <w:pPr>
        <w:pStyle w:val="Normal"/>
        <w:ind w:right="-59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eastAsia="en-US" w:bidi="en-US"/>
        </w:rPr>
        <w:t>ВИРІШИВ:</w:t>
      </w:r>
    </w:p>
    <w:p>
      <w:pPr>
        <w:pStyle w:val="FR5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right="-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жбі у справах дітей виконавчого комітету Комсомольської міської ради Полтавської області (Василенко Л.П.):</w:t>
      </w:r>
    </w:p>
    <w:p>
      <w:pPr>
        <w:pStyle w:val="FR5"/>
        <w:numPr>
          <w:ilvl w:val="1"/>
          <w:numId w:val="3"/>
        </w:numPr>
        <w:tabs>
          <w:tab w:val="clear" w:pos="708"/>
        </w:tabs>
        <w:spacing w:before="0" w:after="0"/>
        <w:ind w:left="709" w:right="-5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сти з 23 жовтня 2015 року дитину, позбавлену батьківського піклування, *****, ***** р.н., з прийомної сім’ї ***** та ***** на виховання та спільне проживання в прийомну сім’ю ***** та ***** (інформація про дитину додається);</w:t>
      </w:r>
    </w:p>
    <w:p>
      <w:pPr>
        <w:pStyle w:val="FR5"/>
        <w:numPr>
          <w:ilvl w:val="1"/>
          <w:numId w:val="1"/>
        </w:numPr>
        <w:tabs>
          <w:tab w:val="clear" w:pos="708"/>
        </w:tabs>
        <w:spacing w:before="0" w:after="0"/>
        <w:ind w:left="709" w:right="-5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ідповідні зміни до договору від 24.12.2013 р. про влаштування дітей на виховання та спільне проживання у прийомній сім’ї ***** та *****</w:t>
      </w:r>
    </w:p>
    <w:p>
      <w:pPr>
        <w:pStyle w:val="FR5"/>
        <w:numPr>
          <w:ilvl w:val="1"/>
          <w:numId w:val="1"/>
        </w:numPr>
        <w:tabs>
          <w:tab w:val="clear" w:pos="708"/>
        </w:tabs>
        <w:spacing w:before="0" w:after="0"/>
        <w:ind w:left="709" w:right="-5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готувати та укласти договір про влаштування на виховання та спільне проживання ***** в прийомній сім’ї ***** та *****;</w:t>
      </w:r>
    </w:p>
    <w:p>
      <w:pPr>
        <w:pStyle w:val="FR5"/>
        <w:numPr>
          <w:ilvl w:val="1"/>
          <w:numId w:val="1"/>
        </w:numPr>
        <w:tabs>
          <w:tab w:val="clear" w:pos="708"/>
        </w:tabs>
        <w:spacing w:before="0" w:after="0"/>
        <w:ind w:left="709" w:right="-5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прийомним батькам документи на прийомну дитину;</w:t>
      </w:r>
    </w:p>
    <w:p>
      <w:pPr>
        <w:pStyle w:val="FR5"/>
        <w:numPr>
          <w:ilvl w:val="1"/>
          <w:numId w:val="1"/>
        </w:numPr>
        <w:tabs>
          <w:tab w:val="clear" w:pos="708"/>
        </w:tabs>
        <w:spacing w:before="0" w:after="0"/>
        <w:ind w:left="709" w:right="-5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ювати контроль за умовами проживання та виховання дитини в прийомній сім’ї;</w:t>
      </w:r>
    </w:p>
    <w:p>
      <w:pPr>
        <w:pStyle w:val="FR5"/>
        <w:numPr>
          <w:ilvl w:val="1"/>
          <w:numId w:val="1"/>
        </w:numPr>
        <w:tabs>
          <w:tab w:val="clear" w:pos="708"/>
        </w:tabs>
        <w:spacing w:before="0" w:after="0"/>
        <w:ind w:left="709" w:right="-5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ороку готувати звіт про стан утримання і розвиток дитини в прийомній сім’ї та надавати його до 15 січня службі у справах дітей  Полтавської облдержадміністрац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59" w:hanging="426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окласти на ***** та ***** персональну відповідальність за життя, здоров’я, фізичний і психічний розвиток прийомної дити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right="-59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Комсомольському центру соціальних служб для сім’ї, дітей та молоді (Запсельська О.О.)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right="-59" w:hanging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закріпити за прийомною сім’єю ***** та ***** соціального працівника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right="-59" w:hanging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забезпечити здійснення соціального супроводження прийомної сім’ї та  надання комплексу послуг, спрямованих на створення належних умов функціонування сім’ї на період перебування прийомної дитини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right="-59" w:hanging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надавати службі у справах дітей виконавчого комітету Комсомольської міської ради Полтавської області щорічну інформацію про ефективність функціонування прийомної сім'ї щороку до 25 груд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-59" w:hanging="426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Управлінню  праці та соціального захисту населення Комсомольської міської ради Полтавської області (Чернявська С.П.)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right="-5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значити та забезпечити виплати державної соціальної допомоги на прийомну дитину та грошового забезпечення за надання соціальних послуг у прийомній сім’ї *****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right="-5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зазначені виплати щомісяця до 20 чис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-59" w:hanging="426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оліклініці «Медичний Центр первинної медико-санітарної допомоги»  (Ковпак А.В.)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right="-59" w:hanging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закріпити за прийомною дитиною сімейного лікаря на період її перебування в прийомній сім’ї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right="-59" w:hanging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забезпечити проходження двічі на рік прийомною дитиною медичного огляду та у разі потреби здійснення диспансерного нагляду за нею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right="-59" w:hanging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надавати службі у справах дітей виконавчого комітету Комсомольської міської ради Полтавської області інформацію про стан здоров’я дитини, дотримання прийомними батьками рекомендацій лікаря щороку до 25 груд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-59" w:hanging="426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Рекомендувати Комсомольському МВ ГУМВС України в Полтавській області (Саприкін Є.І.) надавати службі у справах дітей виконкому інформацію про наявність/відсутність проявів асоціальної поведінки з боку прийомної дитини та з боку прийомних батьків щороку до 25 груд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-59" w:hanging="426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голови Угнічеву Н.Д. </w:t>
      </w:r>
    </w:p>
    <w:p>
      <w:pPr>
        <w:pStyle w:val="Normal"/>
        <w:ind w:right="-5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9" w:hanging="0"/>
        <w:rPr/>
      </w:pPr>
      <w:r>
        <w:rPr>
          <w:b/>
          <w:sz w:val="28"/>
        </w:rPr>
        <w:t>Міський голова</w:t>
      </w:r>
      <w:r>
        <w:rPr>
          <w:sz w:val="28"/>
        </w:rPr>
        <w:tab/>
        <w:tab/>
        <w:tab/>
      </w:r>
      <w:r>
        <w:rPr>
          <w:sz w:val="28"/>
          <w:lang w:val="uk-UA"/>
        </w:rPr>
        <w:tab/>
        <w:t>(підписано)</w:t>
      </w:r>
      <w:r>
        <w:rPr>
          <w:sz w:val="28"/>
        </w:rPr>
        <w:tab/>
        <w:tab/>
        <w:tab/>
        <w:tab/>
      </w:r>
      <w:r>
        <w:rPr>
          <w:b/>
          <w:sz w:val="28"/>
        </w:rPr>
        <w:t>С.А.Супрун</w:t>
      </w:r>
      <w:r>
        <w:rPr>
          <w:sz w:val="28"/>
        </w:rPr>
        <w:t xml:space="preserve"> </w:t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%2%."/>
      <w:lvlJc w:val="left"/>
      <w:pPr>
        <w:tabs>
          <w:tab w:val="num" w:pos="765"/>
        </w:tabs>
        <w:ind w:left="765" w:hanging="405"/>
      </w:pPr>
      <w:rPr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3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6.%3."/>
      <w:lvlJc w:val="left"/>
      <w:pPr>
        <w:tabs>
          <w:tab w:val="num" w:pos="851"/>
        </w:tabs>
        <w:ind w:left="851" w:hanging="567"/>
      </w:pPr>
      <w:rPr/>
    </w:lvl>
    <w:lvl w:ilvl="3">
      <w:start w:val="1"/>
      <w:numFmt w:val="decimal"/>
      <w:lvlText w:val="6.%4."/>
      <w:lvlJc w:val="left"/>
      <w:pPr>
        <w:tabs>
          <w:tab w:val="num" w:pos="1021"/>
        </w:tabs>
        <w:ind w:left="851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5">
    <w:name w:val="FR5"/>
    <w:qFormat/>
    <w:pPr>
      <w:widowControl w:val="false"/>
      <w:autoSpaceDE w:val="false"/>
      <w:bidi w:val="0"/>
      <w:spacing w:before="60" w:after="0"/>
      <w:jc w:val="center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25:00Z</dcterms:created>
  <dc:creator>1</dc:creator>
  <dc:description/>
  <cp:keywords/>
  <dc:language>en-US</dc:language>
  <cp:lastModifiedBy>Левина</cp:lastModifiedBy>
  <cp:lastPrinted>2015-10-20T16:13:00Z</cp:lastPrinted>
  <dcterms:modified xsi:type="dcterms:W3CDTF">2015-10-28T07:25:00Z</dcterms:modified>
  <cp:revision>6</cp:revision>
  <dc:subject/>
  <dc:title> </dc:title>
</cp:coreProperties>
</file>