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1376801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10.2015</w:t>
      </w:r>
      <w:r>
        <w:rPr>
          <w:b/>
          <w:sz w:val="28"/>
          <w:lang w:val="uk-UA"/>
        </w:rPr>
        <w:t xml:space="preserve"> р.                                                     № </w:t>
      </w:r>
      <w:r>
        <w:rPr>
          <w:b/>
          <w:sz w:val="28"/>
          <w:u w:val="single"/>
          <w:lang w:val="uk-UA"/>
        </w:rPr>
        <w:t>457</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матері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ідентифікаційний номер ***** , до ТВБВ №10016/068 філії – Полтавського обласного управління АТ «Державний ощадний банк України» в м. Комсомольську, МФО 331467, Код ЗКПО 09331508, р/р 3739492804, для поповнення картки №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допомогу в розмірі 1440 гривень на поховання чоловіка *****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 ідентифікаційний номер ***** , до ПАТ КБ «ПриватБанк», МФО 305299, Код ЗКПО 14360570, р/р 29244825509100, для поповнення картки №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 матеріальну допомогу в розмірі 1440 гривень на поховання син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ідентифікаційний номер*****, до АКБ «Індустріалбанк», МФО 313849, Код ЗКПО 13857564, р/р 29241010000019, для поповнення картки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Комсомольської міської ради Полтавської області (Баландіна В.І.) надати кошти в сумі 432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 xml:space="preserve">(підписано)                               </w:t>
      </w:r>
      <w:r>
        <w:rPr>
          <w:b/>
          <w:sz w:val="28"/>
          <w:szCs w:val="28"/>
          <w:lang w:val="uk-UA"/>
        </w:rPr>
        <w:t>С.А. Супрун</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1:00Z</dcterms:created>
  <dc:creator>Льготи</dc:creator>
  <dc:description/>
  <cp:keywords/>
  <dc:language>en-US</dc:language>
  <cp:lastModifiedBy>Левина</cp:lastModifiedBy>
  <cp:lastPrinted>2015-06-15T11:48:00Z</cp:lastPrinted>
  <dcterms:modified xsi:type="dcterms:W3CDTF">2015-10-28T07:38:00Z</dcterms:modified>
  <cp:revision>8</cp:revision>
  <dc:subject/>
  <dc:title> </dc:title>
</cp:coreProperties>
</file>