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37154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2.10.2015</w:t>
      </w:r>
      <w:r>
        <w:rPr>
          <w:b/>
          <w:sz w:val="28"/>
          <w:lang w:val="uk-UA"/>
        </w:rPr>
        <w:t xml:space="preserve"> р.                                                      № </w:t>
      </w:r>
      <w:r>
        <w:rPr>
          <w:b/>
          <w:sz w:val="28"/>
          <w:u w:val="single"/>
          <w:lang w:val="uk-UA"/>
        </w:rPr>
        <w:t>45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Про надання дозволу на здійснення правочин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осовно нерухомого майна недієздатної особ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делегованих повноважень, зазначених в ст. 34 Закону України „Про місцеве самоврядування в Україні”, розглянувши заяву та зібрані документи громадянки ***** на здійснення правочину стосовно нерухомого майна, яке належить недієздатному громадянину *****., враховуючи пропозиції ради опіки та піклування (протокол № 5 від 14.09.2015 року), керуючись ст. ст. 36, 37, 39, 40, 41, 55, 56, 60, 63, 67, 68, 71, 72 Цивільного кодексу України, виконавчий комітет Комсомольської міської ради Полтавської області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громадянці *****, яка є опікуном свого недієздатного сина *****, на продаж однокімнатної квартири за адресою: м. Комсомольськ Полтавської області, вул. Добровольського, буд.*****, кв. *****, що належить недієздатному *****, за умови одночасної купівлі 1/2 частини однокімнатної квартири за адресою: м. Комсомольськ Полтавської області, вул. Леніна, буд. *****, кв. *****, на користь недієздатного *****.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sz w:val="28"/>
          <w:szCs w:val="28"/>
          <w:lang w:val="uk-UA"/>
        </w:rPr>
        <w:tab/>
        <w:t>2. Зобов’язати громадянку ***** в 3-місячний термін надати виконкому Комсомольської міської ради Полтавської області копію договору купівлі квартири за адресою: м. Комсомольськ Полтавської області, вул. Леніна, буд. *****, кв. *****, із оформленням 1/2 частини на користь недієздатного громадянина ******.</w:t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/>
      </w:pPr>
      <w:r>
        <w:rPr>
          <w:sz w:val="28"/>
          <w:szCs w:val="28"/>
          <w:lang w:val="uk-UA"/>
        </w:rPr>
        <w:tab/>
        <w:t xml:space="preserve"> </w:t>
        <w:tab/>
        <w:t>Термін дії рішення до 01.02.2016 року.</w:t>
      </w:r>
    </w:p>
    <w:p>
      <w:pPr>
        <w:pStyle w:val="Normal"/>
        <w:tabs>
          <w:tab w:val="clear" w:pos="708"/>
          <w:tab w:val="left" w:pos="-15" w:leader="none"/>
        </w:tabs>
        <w:ind w:left="-15"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ab/>
        <w:tab/>
        <w:tab/>
        <w:t>С.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30:00Z</dcterms:created>
  <dc:creator>1</dc:creator>
  <dc:description/>
  <cp:keywords/>
  <dc:language>en-US</dc:language>
  <cp:lastModifiedBy>Левина</cp:lastModifiedBy>
  <cp:lastPrinted>2015-09-21T15:39:00Z</cp:lastPrinted>
  <dcterms:modified xsi:type="dcterms:W3CDTF">2015-10-28T07:41:00Z</dcterms:modified>
  <cp:revision>13</cp:revision>
  <dc:subject/>
  <dc:title> </dc:title>
</cp:coreProperties>
</file>