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52187699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22.10.2015</w:t>
      </w:r>
      <w:r>
        <w:rPr>
          <w:b/>
        </w:rPr>
        <w:t xml:space="preserve"> р.                         </w:t>
      </w:r>
      <w:r>
        <w:rPr>
          <w:b/>
          <w:lang w:val="ru-RU"/>
        </w:rPr>
        <w:t xml:space="preserve">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46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його структури</w:t>
      </w:r>
      <w:r>
        <w:rPr>
          <w:b/>
          <w:i/>
          <w:lang w:val="ru-RU"/>
        </w:rPr>
        <w:t xml:space="preserve">, </w:t>
      </w:r>
      <w:r>
        <w:rPr>
          <w:b/>
          <w:i/>
        </w:rPr>
        <w:t xml:space="preserve">періодичності </w:t>
      </w:r>
      <w:r>
        <w:rPr>
          <w:b/>
          <w:i/>
          <w:lang w:val="ru-RU"/>
        </w:rPr>
        <w:t xml:space="preserve">та </w:t>
      </w:r>
      <w:r>
        <w:rPr>
          <w:b/>
          <w:i/>
        </w:rPr>
        <w:t xml:space="preserve">строків 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надання послуг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вул. Добровольського, буд.93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відповідно до Постанови Кабінету Міністрів України «Про забезпечення єдиного підходу до формування тарифів на житлово-комунальні послуги» від 01.06.2011 року № 869, та наказу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а також враховуючи рішення шістдесятої сесії шостого скликання Комсомольської міської ради Полтавської області від 15.09.2015 року «Про прийняття у власність територіальної громади м. Комсомольська зовнішніх інженерних мереж житлового будинку № 93 по вул. Добровольського»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за адресою  вул. Добровольського, буд. 93 згідно з додатком 1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Затвердити структуру тарифу, періодичність та строки надання послуг з утримання будинку та прибудинкової території за адресою                        вул. Добровольського, буд. 93 згідно з додатком 2, виходячи з фактично виконуваних робіт і вважати цей додаток невід’ємною частиною договору на послуги з утримання будинку та прибудинкової території.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1 листопада 2015 року.</w:t>
      </w:r>
    </w:p>
    <w:p>
      <w:pPr>
        <w:pStyle w:val="Normal"/>
        <w:ind w:left="720" w:hanging="360"/>
        <w:jc w:val="both"/>
        <w:rPr/>
      </w:pPr>
      <w:r>
        <w:rPr>
          <w:szCs w:val="28"/>
        </w:rPr>
        <w:t>4. 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</w:t>
        <w:tab/>
        <w:t xml:space="preserve">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</w:t>
        <w:tab/>
        <w:t xml:space="preserve">          </w:t>
        <w:tab/>
        <w:t xml:space="preserve">С.А. Супрун      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>Додаток № 1</w:t>
      </w:r>
    </w:p>
    <w:p>
      <w:pPr>
        <w:pStyle w:val="Normal"/>
        <w:ind w:left="5400"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до рішення виконкому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 xml:space="preserve">від </w:t>
      </w:r>
      <w:r>
        <w:rPr>
          <w:szCs w:val="28"/>
          <w:u w:val="single"/>
        </w:rPr>
        <w:t>22.10.2015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460</w:t>
      </w:r>
    </w:p>
    <w:p>
      <w:pPr>
        <w:pStyle w:val="Normal"/>
        <w:ind w:left="540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Тариф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</w:rPr>
        <w:t xml:space="preserve">території за адресою вул. Добровольського, буд. </w:t>
      </w:r>
      <w:r>
        <w:rPr>
          <w:szCs w:val="28"/>
          <w:lang w:val="ru-RU"/>
        </w:rPr>
        <w:t>93.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29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лік послуг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Тариф встановле-</w:t>
            </w:r>
            <w:r>
              <w:rPr>
                <w:lang w:val="ru-RU"/>
              </w:rPr>
              <w:t xml:space="preserve"> </w:t>
            </w:r>
            <w:r>
              <w:rPr/>
              <w:t xml:space="preserve">ний для сплати </w:t>
            </w:r>
            <w:r>
              <w:rPr>
                <w:lang w:val="ru-RU"/>
              </w:rPr>
              <w:t xml:space="preserve"> </w:t>
            </w:r>
            <w:r>
              <w:rPr/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бирання прибудинкової територ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ирання сходових клітин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хнічне  обслуговування внутрішньо-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будинкових систем: гарячого і холодного водопостачання, водовідведення, централізованого опалення і зливової каналізації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говування димовентиляційних  канал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вання дворів, клумб і газон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ктропостачання ліфті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ариф 1м² загальної площі для 1-го  поверх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2,0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  <w:t xml:space="preserve">Заступник міського голови                                                           Н.Д. Угнічева </w:t>
      </w:r>
    </w:p>
    <w:p>
      <w:pPr>
        <w:pStyle w:val="Normal"/>
        <w:tabs>
          <w:tab w:val="clear" w:pos="708"/>
          <w:tab w:val="left" w:pos="76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both"/>
        <w:rPr>
          <w:szCs w:val="28"/>
        </w:rPr>
      </w:pPr>
      <w:r>
        <w:rPr>
          <w:szCs w:val="28"/>
        </w:rPr>
        <w:t>Додаток № 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firstLine="708"/>
        <w:jc w:val="both"/>
        <w:rPr>
          <w:szCs w:val="28"/>
          <w:u w:val="single"/>
        </w:rPr>
      </w:pPr>
      <w:r>
        <w:rPr>
          <w:szCs w:val="28"/>
        </w:rPr>
        <w:tab/>
        <w:tab/>
        <w:tab/>
        <w:tab/>
        <w:tab/>
        <w:tab/>
        <w:tab/>
        <w:tab/>
        <w:t xml:space="preserve">від </w:t>
      </w:r>
      <w:r>
        <w:rPr>
          <w:szCs w:val="28"/>
          <w:u w:val="single"/>
        </w:rPr>
        <w:t>22.10.2015</w:t>
      </w:r>
      <w:r>
        <w:rPr>
          <w:szCs w:val="28"/>
        </w:rPr>
        <w:t xml:space="preserve"> р. № </w:t>
      </w:r>
      <w:r>
        <w:rPr>
          <w:szCs w:val="28"/>
          <w:u w:val="single"/>
        </w:rPr>
        <w:t>460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Структура тарифу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 xml:space="preserve">періодичність та строків надання послуг з утримання будинку та прибудинкової території  за адресою  вул. Добровольського, буд. 93. 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660"/>
        <w:gridCol w:w="22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йменування робі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іодичніст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рибирання прибудинкової території (норма прибирання 4000м</w:t>
            </w:r>
            <w:r>
              <w:rPr>
                <w:b/>
                <w:sz w:val="24"/>
                <w:vertAlign w:val="superscript"/>
              </w:rPr>
              <w:t>2</w:t>
            </w:r>
            <w:r>
              <w:rPr>
                <w:b/>
                <w:sz w:val="24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>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нкове прибирання територ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Щоденно, крім неділі</w:t>
            </w:r>
          </w:p>
        </w:tc>
      </w:tr>
      <w:tr>
        <w:trPr>
          <w:trHeight w:val="1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дворових пішохідних доріжок, зовнішніх сходів і площадок від снігу, який щойно випа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 зимовий періо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 початку снігопаду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ішохідних доріжок, зовнішніх сходів і площадок від поло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проїжджої дороги біля будинку від снігу при виконанні зимових механізованих робіт з прибир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лювання льоду на пішохідних доріжках та зовнішніх схо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ипання пішохідних доріжок та сходів суміш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газонів від випадкового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чищення урн від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, крім  неділі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кошування трави газонокосарк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листя в осінній пері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контейнерн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денно, крім  неділі</w:t>
            </w:r>
          </w:p>
        </w:tc>
      </w:tr>
      <w:tr>
        <w:trPr>
          <w:trHeight w:val="12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рибирання сходових клітин </w:t>
            </w:r>
            <w:r>
              <w:rPr>
                <w:sz w:val="24"/>
              </w:rPr>
              <w:t>(норма прибирання 4000м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приведеної площі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логе підмітання сходових площад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тиждень</w:t>
            </w:r>
          </w:p>
        </w:tc>
      </w:tr>
      <w:tr>
        <w:trPr>
          <w:trHeight w:val="2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мітання павутини, пилу зі стел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Вологе протирання панелей стін, поручнів, підвіко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раз на місяць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ття сходових кліток і марш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місяць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Технічне обслуговування внутрішньобудинкових систем гарячого і холодного водопостачання, водовідведення, централізованого  опалення і зливової каналізації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сунення течі у трубопроводах, приладах та арматури від зовнішньої стіни будинку до першої запірної арматури на відгалуженні від стояка або трійника.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унення  засмічень системи водовідведення від місця скидання стоків у перший колодязь на випуску  з будинку до трійника на відгалуженні від стояка, що знаходиться у квартирі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пробування і регулювання стояків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опалювальний період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Ліквідація аварій на  внутрішньоквартирних мережах від зовнішньої стіни квартири до санітарно-технічного обладна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ивка систем центрального опаленн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3 ро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слуговування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дення періодичних технічних оглядів димо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щення вентиляційних канал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Поточний ремонт конструктивних елементів, внутрішньо- будинкових систем гарячого і холодного водопостачання, водовідведення, централізованого опалення та зливової каналізації і технічних пристроїв будинків  та елементів зовнішнього упорядження, що розміщені на закріпленій в установленому порядку прибудинковій території (в тому числі спортивних, дитячих та інших майданчиків)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внутрішньобудинкових систем гарячого і холодного водопостачання, водовідведення, централізованого опалення т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зливової каналізації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гідно графік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сходових клітин у під’їзд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раз на 5 рок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та заміна битих стекол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м’якої покрівлі окремими місця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>
          <w:trHeight w:val="15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арбування обладнання спортивних, дитячих та господарських майданчик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Щоріч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ливання дворів, клумб, газон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клумб та зелених насаджень за допомогою шланг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 літній період в суху погоду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площі двору після відвозу смітт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іодичні огляд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рази на рік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монт зовнішньої і внутрішньої електропроводки (окрім квартир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квідація аварій у мережах електроосвітлення. Заміна електричних пристроїв на сходових клітинах та підвалі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сходових клітин та маршів, підвалів та входів у під’їз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а необхідністю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ння шахт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Цілодобов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ювання посадкових площадок ліфті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 необхідністю</w:t>
            </w:r>
          </w:p>
        </w:tc>
      </w:tr>
    </w:tbl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/>
        <w:t xml:space="preserve">Заступник міського голови                                                             Н.Д. Угніч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5:00Z</dcterms:created>
  <dc:creator>Customer</dc:creator>
  <dc:description/>
  <cp:keywords/>
  <dc:language>en-US</dc:language>
  <cp:lastModifiedBy>Левина</cp:lastModifiedBy>
  <cp:lastPrinted>2015-01-12T10:38:00Z</cp:lastPrinted>
  <dcterms:modified xsi:type="dcterms:W3CDTF">2015-10-27T12:18:00Z</dcterms:modified>
  <cp:revision>5</cp:revision>
  <dc:subject/>
  <dc:title> </dc:title>
</cp:coreProperties>
</file>