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144370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466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з  балансу </w:t>
      </w:r>
      <w:r>
        <w:rPr>
          <w:b/>
          <w:bCs/>
          <w:sz w:val="28"/>
          <w:lang w:val="uk-UA"/>
        </w:rPr>
        <w:t xml:space="preserve">відділу фізичної культури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та спорту Комсомольської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відділу фізичної культури та спорту Комсомольської міської ради Полтавської області від 23.09.2015 № 02-02/93 та поданих документів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   Дозволити  відділу фізичної культури та спорту  Комсомольської міської ради Полтавської області списати непридатний до подальшої експлуатації об’єкт основного засобу – майданчик з синтетичної трави для ігрових видів спорту,  2007 року випуску, інвентарний № 10330038, первісною балансовою вартістю 127 082,00 грн., зносом станом на 01.10.2015 – 49 248,00 грн., залишковою балансовою  вартістю станом на 01.10.2015 –  77 834,00 грн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2.   Відділу фізичної культури та спорту  Комсомольської міської ради Полтавської області   (Подрезан В.В.):   </w:t>
      </w:r>
    </w:p>
    <w:p>
      <w:pPr>
        <w:pStyle w:val="Normal"/>
        <w:ind w:left="-18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всі придатні до подальшого використання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</w:t>
      </w:r>
      <w:r>
        <w:rPr>
          <w:szCs w:val="28"/>
        </w:rPr>
        <w:t>од</w:t>
      </w:r>
      <w:r>
        <w:rPr>
          <w:szCs w:val="28"/>
          <w:lang w:val="uk-UA"/>
        </w:rPr>
        <w:t xml:space="preserve">ин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С.А. Супрун</w:t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5-10-06T09:27:00Z</cp:lastPrinted>
  <dcterms:modified xsi:type="dcterms:W3CDTF">2015-10-28T09:11:00Z</dcterms:modified>
  <cp:revision>272</cp:revision>
  <dc:subject/>
  <dc:title/>
</cp:coreProperties>
</file>