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65613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6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списання </w:t>
      </w:r>
      <w:r>
        <w:rPr>
          <w:b/>
          <w:bCs/>
          <w:sz w:val="28"/>
          <w:lang w:val="uk-UA"/>
        </w:rPr>
        <w:t xml:space="preserve">автотранспортн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собів з балансу </w:t>
      </w:r>
      <w:r>
        <w:rPr>
          <w:b/>
          <w:sz w:val="28"/>
          <w:lang w:val="uk-UA"/>
        </w:rPr>
        <w:t>ДЮСШ №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 ДЮСШ № 3  від 28.08.2015 № 131 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  Дозволити дитячо-юнацькій спортивній школі № 3  (надалі – ДЮСШ № 3) списати непридатні до подальшої експлуатації основні засоби, а саме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автомобіль АЗЛК 2140, легковий СЄДАН 1978 року випуску, державний реєстраційний № ВІ0122ВА,  номер шасі (кузова, рами) 18248/0 378102 295905,   інвентарний № 10540001,  первісною балансовою вартістю 5 068,00 грн., зносом станом на 01.10.2015 – 5 068,00 грн.;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автомобіль А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  <w:lang w:val="uk-UA"/>
        </w:rPr>
        <w:t xml:space="preserve">  А 21, легковий вантажопасажирський  1994 року випуску, державний реєстраційний № ВІ0121ВА, номер шасі (кузова, рами)  2002/17404000 </w:t>
      </w:r>
      <w:r>
        <w:rPr>
          <w:sz w:val="28"/>
          <w:szCs w:val="28"/>
          <w:lang w:val="en-US"/>
        </w:rPr>
        <w:t>TNA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  <w:lang w:val="en-US"/>
        </w:rPr>
        <w:t>TFNZRA</w:t>
      </w:r>
      <w:r>
        <w:rPr>
          <w:sz w:val="28"/>
          <w:szCs w:val="28"/>
          <w:lang w:val="uk-UA"/>
        </w:rPr>
        <w:t>000712, інвентарний № 10540003, первісною балансовою вартістю 119 232,00 грн., зносом станом на 01.10.2015 –               119 232,00 грн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     ДЮСШ № 3   (Шафоростов А.К.)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>прибуткувати в установленому порядку</w:t>
      </w:r>
      <w:r>
        <w:rPr>
          <w:sz w:val="28"/>
          <w:szCs w:val="28"/>
          <w:lang w:val="uk-UA"/>
        </w:rPr>
        <w:t xml:space="preserve"> всі придатні до подальшого використання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</w:t>
      </w:r>
      <w:r>
        <w:rPr>
          <w:szCs w:val="28"/>
        </w:rPr>
        <w:t xml:space="preserve">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іський голова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С.А. Супрун    </w:t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Спорник</dc:creator>
  <dc:description/>
  <cp:keywords/>
  <dc:language>en-US</dc:language>
  <cp:lastModifiedBy>Левина</cp:lastModifiedBy>
  <cp:lastPrinted>2015-10-06T09:28:00Z</cp:lastPrinted>
  <dcterms:modified xsi:type="dcterms:W3CDTF">2015-10-28T09:16:00Z</dcterms:modified>
  <cp:revision>26</cp:revision>
  <dc:subject/>
  <dc:title/>
</cp:coreProperties>
</file>