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238073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7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,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 строкове  користування на 2016 рік нежитлові приміщення, які перебувають у комунальній власності територіальної громади м. Комсомольська, таким підприємствам, установам та організаці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Благодійній членській  організації  «Міська лікарняна каса»   нежитлові приміщення загальною площею 56 кв. м, розташовані  за адресою: вул. Миру, 10, корп.12, які   перебувають  на  балансі  Комсомольської  міської  лікарні,  для розміщення  складу  медикаментів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Благодійній членській  організації  «Міська лікарняна каса»   нежитлові приміщення загальною площею 14,6 кв. м, розташовані  за адресою: вул. Миру, 10-а, які   перебувають  на  балансі  поліклініки  «Медичний центр первинної медико-санітарної допомоги»,  для розміщення  офісу організації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.Вечірній  (змінній) 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Комсомольської міської ради  Полтавської  області - нежитлові приміщення загальною площею 385,48 кв. м, розташовані  за адресою: вул. Миру, 29,  які  перебувають на  балансі  відділу освіти,  для  розміщення установ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. Управлінню  охорони  здоров’я  Комсомольської  міської  ради Полтавської  області - нежитлові приміщення загальною площею 185,2 кв. м, розташовані  за адресою: вул. Миру, 10-а,  які  перебувають на  балансі поліклініки  «Медичний центр первинної медико-санітарної допомоги»,  для  розташування  установ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Поліклініці  «Медичний центр первинної медико-санітарної допомоги»  - нежитлові приміщення загальною площею 100,2 кв. м,  розташовані за адресою: вул. Леніна, 102, які  перебувають на  балансі комунального  житлово- експлуатаційного  підприємства № 5, для розміщення    амбулаторії   сімейної  медиц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відділу освіти, комунальному  житлово- експлуатаційному  підприємству № 5, Комсомольській  міській  лікарні, поліклініці  «Медичний центр первинної медико-санітарної допомоги» дозволи  щодо  укладання  договорів  позички  нежитлових  приміщень з  користувачами,  зазначеними в  п.1 рішення, на строк з 01.01.2016 до 31.12.2016. У договорах передбачити порядок оплати комунальних послуг та компенсації витрат на утримання будинків  та прибудинкових територ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3:00Z</dcterms:created>
  <dc:creator>1</dc:creator>
  <dc:description/>
  <cp:keywords/>
  <dc:language>en-US</dc:language>
  <cp:lastModifiedBy>Левина</cp:lastModifiedBy>
  <cp:lastPrinted>2015-09-17T13:51:00Z</cp:lastPrinted>
  <dcterms:modified xsi:type="dcterms:W3CDTF">2015-10-26T14:09:00Z</dcterms:modified>
  <cp:revision>7</cp:revision>
  <dc:subject/>
  <dc:title> </dc:title>
</cp:coreProperties>
</file>