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879975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житлових приміщень,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бувають на балансі КЖРЕП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авчий   комітет Комсомольської міської ради  Полтавської  області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 безоплатне  строкове  користування   нежитлові приміщення, які перебувають  на  балансі  комунального житлового ремонтно - експлуатаційного підприємства   №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Територіальному управлінню Державної судової адміністрації України в Полтавській області -  приміщення загальною площею  394,5 кв. м, розташовані за адресою: вул. Гірників, 17, для розміщення Комсомольського міського суду Полтавської   області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Комсомольській  міській державній лікарні  ветеринарної медицини – нежитлову будівлю  загальною площею 261,7 кв. м, розташовану за адресою: вул. Леніна, 15, для розміщення 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Громадській організації «Товариство  захисту  прав дітей - інвалідів  «Ніжність» - приміщення загальною  площею 70,4 кв. м, розташовані за  адресою:  вул.  Гірників, 17, для  проведення  занять з  дітьми - інвалід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4.Комсомольському  міськрайонному відокремленому підрозділу  лабораторних досліджень  Державної установи  «Полтавський  обласний лабораторний  центр  Держсанепідслужби  України»   -  приміщ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256,1 кв. м, розташовані  за  адресою:  вул. Леніна,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132,0 кв. м, розташовані за  адресою: вул. Леніна, 3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 підрозділу 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Дитячо - юнацькій спортивній  школі  № 1  м. Комсомольська - приміщення загальною  площею  165,55 кв. м, розташовані за  адресою:  вул.  Гірників, 17, для  проведення  учбово -  тренувальних  занять з  шах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6. Громадській  організації «Незламані духом»  - приміщення  площею  38,75 кв. м,  розташоване  за  адресою:  вул.  Гірників, 17, для  проведення   занять  з  інвалідами  по  настільному  теніс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КЖРЕП № 1  дозвіл  на  укладання договорів позички  нежитлових  приміщень  з  користувачами,  зазначеними  в  п. 1  рішення, на строк  з  01.01.2016 по 31.12.2016  у встановленому порядку. У договорах   визначити  порядок оплати комунальних послуг та компенсації витрат на утримання  будівель та прибудинкових  територій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 xml:space="preserve"> </w:t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2:00Z</dcterms:created>
  <dc:creator>1</dc:creator>
  <dc:description/>
  <cp:keywords/>
  <dc:language>en-US</dc:language>
  <cp:lastModifiedBy>Левина</cp:lastModifiedBy>
  <cp:lastPrinted>2015-09-16T14:09:00Z</cp:lastPrinted>
  <dcterms:modified xsi:type="dcterms:W3CDTF">2015-10-26T14:16:00Z</dcterms:modified>
  <cp:revision>5</cp:revision>
  <dc:subject/>
  <dc:title> </dc:title>
</cp:coreProperties>
</file>