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3763633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47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нежитлових приміщень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еребувають на балансі відділу культури і туризм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29, 60 Закону України  «Про місцеве самоврядування в Україні», керуючись статтями 827-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 яке перебуває у комунальній власності»,   на підставі   поданих  документів   виконавчий комітет  Комсомольської міської ради  Полтавської  області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 в  безоплатне  строкове  користування  нежитлові приміщення, які перебувають  на  балансі  відділу  культури і  туризму  Комсомольської   міської   ради   Полтавської  област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1. Комсомольській  міській організації  інвалідів  війни та збройних сил - приміщення загальною площею 18,0 кв. м, розташоване за адресою: вул. Леніна, 40,  для розміщення  офісу 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2. Громадській організації  «Центр муніципального  розвитку» - приміщення загальною площею 18,0 кв. м, розташоване за адресою:  по вул. Леніна, 40, погодинно,  для розміщення  офісу  організ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3.Комунальному закладу «Централізована бібліотечна система  Комсомольської міської ради  Полтавської  області»  приміщ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460 кв. м, розташовані  за  адресою:  вул. Миру, 2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гальною площею 439,84 кв. м, розташовані за  адресою: вул. Миру, 22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загальною площею  752,56  кв. м, розташовані за адресою: вул. Леніна, 40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Надати відділу  культури і  туризму  дозвіл  щодо  укладання договорів позички  нежитлових приміщень з  користувачами,  зазначеними  в п. 1  рішення на строк  з  01.01.2016 до 31.12.2016. У договорах передбачити порядок оплати комунальних послуг та компенсації витрат на утримання будинку та прибудинкової  території. У договорах   з користувачами, зазначеними в п.п. 1.1, 1.2 рішення, додатково  визначити години користування приміщ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52:00Z</dcterms:created>
  <dc:creator>1</dc:creator>
  <dc:description/>
  <cp:keywords/>
  <dc:language>en-US</dc:language>
  <cp:lastModifiedBy>Левина</cp:lastModifiedBy>
  <cp:lastPrinted>2013-10-10T09:08:00Z</cp:lastPrinted>
  <dcterms:modified xsi:type="dcterms:W3CDTF">2015-10-26T12:30:00Z</dcterms:modified>
  <cp:revision>6</cp:revision>
  <dc:subject/>
  <dc:title> </dc:title>
</cp:coreProperties>
</file>