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597502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47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нежитлових приміщ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ля розміщення центру над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дміністративних послуг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ст. 29, 60 Закону України  «Про місцеве самоврядування в Україні», керуючись статтями 827-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  на підставі   поданих  документів   виконавчий комітет  Комсомольської міської ради  Полтавської 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дати відділу  культури і  туризму  дозвіл  на  передачу   в  безоплатне  строкове  користування   виконавчому комітету  Комсомольської міської ради  Полтавської  області  приміщень  загальною площею  130  </w:t>
      </w:r>
      <w:r>
        <w:rPr>
          <w:sz w:val="28"/>
          <w:szCs w:val="28"/>
        </w:rPr>
        <w:t>кв. м, розташова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 xml:space="preserve"> за адресою: вул. Леніна, 40, для    розміщення  </w:t>
      </w:r>
      <w:r>
        <w:rPr>
          <w:sz w:val="28"/>
          <w:szCs w:val="28"/>
          <w:lang w:val="uk-UA"/>
        </w:rPr>
        <w:t xml:space="preserve">центру  надання  адміністративних  послуг  та  укладання договору позички  зазначених приміщень  на строк   з  01.01.2016 до 31.12.2016. У договорі передбачити порядок оплати комунальних послуг та компенсації витрат на утримання будинку та прибудинкової  територ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spacing w:before="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9:00Z</dcterms:created>
  <dc:creator>1</dc:creator>
  <dc:description/>
  <cp:keywords/>
  <dc:language>en-US</dc:language>
  <cp:lastModifiedBy>Левина</cp:lastModifiedBy>
  <cp:lastPrinted>2015-09-17T15:58:00Z</cp:lastPrinted>
  <dcterms:modified xsi:type="dcterms:W3CDTF">2015-10-26T13:28:00Z</dcterms:modified>
  <cp:revision>7</cp:revision>
  <dc:subject/>
  <dc:title> </dc:title>
</cp:coreProperties>
</file>