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658555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4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рухомого майна КП ВУВК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 зазначених у ст.ст. 29,60 Закону України  «Про місцеве самоврядування в Україні», керуючись статтями 827 - 829 Цивільного кодексу України, рішенням  десятої сесії  Комсомольської 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 на підставі  листа комунального  підприємства «Виробниче управління водопровідно - каналізаційного  господарства Комсомольської  міської  ради»  у зв'язку з тим, що в  центральних теплових пунктах 10,12,15-го мікрорайонів, які перебувають на  балансі  КВП «Комсомольськтеплоенерго», установлено насосне  обладнання  КП ВУВКГ  для підвищення тиску холодної води на  верхніх поверхах  житлових будинків  та з  метою впорядкування майнових відносин  між комунальними  підприємствами  виконавчий комітет Комсомольської міської ради  Полтавської 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комунальному  підприємству  «Виробниче управління водопровідно - каналізаційного  господарства Комсомольської  міської  ради»   в безоплатне  строкове  користування частину  приміщень  центральних теплових  пунктів  10,12 та  15 мікрорайонів загальною площею 85,0 кв. м  ( з  них : ЦТП 10-го     м-ну - 33,0  кв.м,  ЦТП 12-го м-ну - 36,0  кв.м,  ЦТП 15-го м-ну - 16,0  кв.м ) для розміщення   насосного  обладнання   для підвищення тиску холодної води на  верхніх поверхах  багатоповерхових житлових будинків.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ВП «Комсомольськтеплоенерго» ( Лихожон М.М.)  укласти договір  позички    зазначеного майна на строк  з  01.01.2016  до   30.11.2018. У договорі передбачити порядок  оплати комунальних послуг та компенсації витрат на утримання будівель  ЦТП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7:00Z</dcterms:created>
  <dc:creator>1</dc:creator>
  <dc:description/>
  <cp:keywords/>
  <dc:language>en-US</dc:language>
  <cp:lastModifiedBy>Левина</cp:lastModifiedBy>
  <dcterms:modified xsi:type="dcterms:W3CDTF">2015-10-26T12:52:00Z</dcterms:modified>
  <cp:revision>10</cp:revision>
  <dc:subject/>
  <dc:title> </dc:title>
</cp:coreProperties>
</file>