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430910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7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1. Призначити дошкільний навчальний заклад «Сонечко» Комсомольської міської ради Полтавської області (Кравченко Л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"Капітальний ремонт огорожі ДНЗ "Сонечко"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2. Призначити позашкільний навчальний заклад центр дитячої та юнацької творчості Комсомольської міської ради Полтавської області (Сакун Н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"Капітальний ремонт інженерних мереж і туалетів позашкільного навчального закладу центру дитячої та юнацької творчості Комсомольської міської ради Полтавської області"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3. Призначити Комсомольську загальноосвітню школу І-ІІІ ступенів №6  Комсомольської міської ради Полтавської області (Усатенко В.М.) замовником по об´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Капітальний ремонт по заміні вікон та дверей на енергозберігаючі Комсомольської загальноосвітньої школи І-ІІІ ступенів № 6 Комсомольської міської ради Полтавської області"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4. Зобов’язати замовникі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  <w:tab/>
      </w:r>
      <w:r>
        <w:rPr>
          <w:b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5-10-23T15:06:00Z</cp:lastPrinted>
  <dcterms:modified xsi:type="dcterms:W3CDTF">2015-10-26T12:35:00Z</dcterms:modified>
  <cp:revision>24</cp:revision>
  <dc:subject/>
  <dc:title/>
</cp:coreProperties>
</file>