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721526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8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 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Марченко Тетяні Павлівні - гараж з підвалом № 61 у секції № 26;</w:t>
      </w:r>
    </w:p>
    <w:p>
      <w:pPr>
        <w:pStyle w:val="Normal"/>
        <w:rPr/>
      </w:pPr>
      <w:r>
        <w:rPr>
          <w:sz w:val="28"/>
          <w:szCs w:val="28"/>
          <w:lang w:val="uk-UA"/>
        </w:rPr>
        <w:t>-  Беркуті Валерію Григоровичу - гараж з підвалом № 12 у секції № 4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анченку Ігорю Валерійовичу- гараж з підвалом № 5 у секції № 34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ану Віктору Дмитровичу - гараж з підвалом № 9 у секції № 28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овику Антону Анатолійовичу - гараж з підвалом № 26 у секції № 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аркишу  Ігорю Васильовичу  -  гараж з підвалом № 12 у секції № 1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8:00Z</dcterms:created>
  <dc:creator>User</dc:creator>
  <dc:description/>
  <cp:keywords/>
  <dc:language>en-US</dc:language>
  <cp:lastModifiedBy>Левина</cp:lastModifiedBy>
  <cp:lastPrinted>2015-10-08T15:09:00Z</cp:lastPrinted>
  <dcterms:modified xsi:type="dcterms:W3CDTF">2015-10-26T12:43:00Z</dcterms:modified>
  <cp:revision>5</cp:revision>
  <dc:subject/>
  <dc:title> </dc:title>
</cp:coreProperties>
</file>