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438586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10.2015</w:t>
      </w:r>
      <w:r>
        <w:rPr>
          <w:b/>
          <w:sz w:val="28"/>
        </w:rPr>
        <w:t xml:space="preserve">р.                                                            № </w:t>
      </w:r>
      <w:r>
        <w:rPr>
          <w:b/>
          <w:sz w:val="28"/>
          <w:u w:val="single"/>
        </w:rPr>
        <w:t>4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надання дозволу *****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 переведення кв. № ***** по вул. Леніна, 36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та Комсомольська в нежитлове приміще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exact" w:line="317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підставі заяви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про над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дозволу на перевед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житлового приміщення квартири в нежитлове та реко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під </w:t>
      </w:r>
      <w:r>
        <w:rPr>
          <w:sz w:val="28"/>
          <w:szCs w:val="28"/>
          <w:lang w:val="uk-UA"/>
        </w:rPr>
        <w:t>магазин «ОДЯГ»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нням окремого входу 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адресою</w:t>
      </w:r>
      <w:r>
        <w:rPr>
          <w:sz w:val="28"/>
          <w:szCs w:val="28"/>
        </w:rPr>
        <w:t>: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сомольськ, </w:t>
      </w:r>
      <w:r>
        <w:rPr>
          <w:sz w:val="28"/>
          <w:szCs w:val="28"/>
          <w:lang w:val="uk-UA"/>
        </w:rPr>
        <w:t>вул. Леніна, буд. 36, кв. *****, на виконання власних повноважень, зазначених у ст. 31 Закону України "Про місцеве самоврядування в Україні", 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орядку переведення житлових приміщень у нежитлові під розміщення об’єктів невиробничої сфери і нежитлових приміщень у житлові в місті Комсомольську, затвердженого рішенням одинадцятої сесії шостого скликання Комсомольської міської ради від 23.08.2011р., враховуючи висновки комісії по переведенню житлових приміщень до розряду нежитлових (протокол засідання від 17.09.2015р.)</w:t>
      </w:r>
      <w:r>
        <w:rPr>
          <w:rStyle w:val="FontStyle12"/>
          <w:sz w:val="28"/>
          <w:szCs w:val="28"/>
          <w:lang w:val="uk-UA" w:eastAsia="uk-UA"/>
        </w:rPr>
        <w:t xml:space="preserve">, виконавчий комітет Комсомольської міської ради Полтавської області </w:t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*****, власнику квартири № ***** в житловому будинку № 36 по вул. Леніна, перевести житлове приміщення квартири в нежитлове приміщення з метою його реконструкції для розміщення магазину «Одяг» з влаштуванням окремого в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***** отримати в управлінні архітектури і містобудування Комсомольської міської ради Полтавської області містобудівні умови і обмеження забудови земельної ділянки у відповідності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******, що дане рішення не є документом, який дає право на виконання будівельних робіт по реконструкції житлового приміщення № ***** по вул.Леніна,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Міський 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>С.А.Супрун</w:t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2240" w:h="15840"/>
      <w:pgMar w:left="1200" w:right="480" w:gutter="0" w:header="0" w:top="3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2:00Z</dcterms:created>
  <dc:creator>1</dc:creator>
  <dc:description/>
  <cp:keywords/>
  <dc:language>en-US</dc:language>
  <cp:lastModifiedBy>Левина</cp:lastModifiedBy>
  <cp:lastPrinted>2015-09-29T11:31:00Z</cp:lastPrinted>
  <dcterms:modified xsi:type="dcterms:W3CDTF">2015-10-28T08:30:00Z</dcterms:modified>
  <cp:revision>9</cp:revision>
  <dc:subject/>
  <dc:title>БРОВАРСЬКА   МІСЬКА  РАДА КИЇВСЬКОЇ  ОБЛАСТІ</dc:title>
</cp:coreProperties>
</file>