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011543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2.10.2015</w:t>
      </w:r>
      <w:r>
        <w:rPr>
          <w:b/>
          <w:sz w:val="28"/>
          <w:szCs w:val="28"/>
          <w:lang w:val="uk-UA"/>
        </w:rPr>
        <w:t xml:space="preserve"> р.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8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озгляд скарги гр. ****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постанову адміністративної коміс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 виконавчому комітет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>На виконання делегованих повноважень, зазначених в ст.38 Закону України “Про місцеве самоврядування в Україні”, ст.ст. 288, 289 Кодексу України про адміністративні правопорушення, розглянувши заяву                                                        гр. ****  на постанову адміністративної комісії при виконавчому комітеті Комсомольської міської ради від 24 вересня  2015 року  № 85 та  перевіривши факти, наведені в скарзі, виконавчий комітет Комсомольської міської ради,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 Відмовити в задоволенні скарги гр. ****. про скасування постанови</w:t>
      </w:r>
      <w:r>
        <w:rPr>
          <w:sz w:val="28"/>
          <w:szCs w:val="28"/>
          <w:lang w:val="uk-UA"/>
        </w:rPr>
        <w:t xml:space="preserve"> адміністративної комісії при виконавчому комітеті Комсомольської міської ради від 24.09.2015року №85 про притягнення її до адміністративної відповідальності за ст. 150 КУпАП</w:t>
      </w:r>
      <w:r>
        <w:rPr>
          <w:bCs/>
          <w:sz w:val="28"/>
          <w:szCs w:val="28"/>
          <w:lang w:val="uk-UA"/>
        </w:rPr>
        <w:t xml:space="preserve"> у зв’язку із пропуском встановленого десятиденного строку на її оскарження та відсутності заяви про поновлення пропущеного строку з поважних причин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2. Залишити</w:t>
      </w:r>
      <w:r>
        <w:rPr>
          <w:sz w:val="28"/>
          <w:szCs w:val="28"/>
          <w:lang w:val="uk-UA"/>
        </w:rPr>
        <w:t xml:space="preserve"> постанову адміністративної комісії при виконавчому комітеті Комсомольської міської ради від 24.09.2015 року № 85 про притягнення гр. **** до адміністративної відповідальності за ст. 150 КУпАП без змін, а скаргу без задоволення.</w:t>
      </w:r>
    </w:p>
    <w:p>
      <w:pPr>
        <w:pStyle w:val="Normal"/>
        <w:ind w:hanging="327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3. Повідомити гр. ***** про наслідки розгляду вищезазначеної  заяв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</w:r>
      <w:r>
        <w:rPr>
          <w:b/>
          <w:sz w:val="28"/>
          <w:szCs w:val="28"/>
        </w:rPr>
        <w:t>С.А.Супру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-336" w:hanging="0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5:00Z</dcterms:created>
  <dc:creator>Пользователь</dc:creator>
  <dc:description/>
  <cp:keywords/>
  <dc:language>en-US</dc:language>
  <cp:lastModifiedBy>Левина</cp:lastModifiedBy>
  <cp:lastPrinted>2014-10-02T16:49:00Z</cp:lastPrinted>
  <dcterms:modified xsi:type="dcterms:W3CDTF">2015-10-28T08:04:00Z</dcterms:modified>
  <cp:revision>11</cp:revision>
  <dc:subject/>
  <dc:title>                                                                                     </dc:title>
</cp:coreProperties>
</file>