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3713798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7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 нерухомого майна, яке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ебуває на балансі комунального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ідприємства готелю «Славутич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На виконання власних повноважень, зазначених у статті 29 Закону України «Про місцеве самоврядування в Україні», керуючись статтями 827 -829 Цивільного кодексу України,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 на виконання міської Комплексної програми підтримки громадян, які переселяються з АР Крим, м. Севастополя, Донецької та Луганської областей у зв'язку зі складною політично - економічною ситуацією, затвердженою рішенням сорок сьомої сесії Комсомольської міської ради Полтавської області шостого скликання від 25.06.2014, на підставі листа комунального підприємства готель «Славутич» № 125 від 22.09.2015 виконавчий комітет Комсомольської міської ради Полтавської області</w:t>
      </w:r>
    </w:p>
    <w:p>
      <w:pPr>
        <w:pStyle w:val="Normal"/>
        <w:shd w:fill="FFFFFF" w:val="clear"/>
        <w:suppressAutoHyphens w:val="false"/>
        <w:autoSpaceDE w:val="false"/>
        <w:ind w:firstLine="709"/>
        <w:jc w:val="center"/>
        <w:rPr>
          <w:b/>
          <w:b/>
          <w:lang w:eastAsia="ru-RU"/>
        </w:rPr>
      </w:pPr>
      <w:r>
        <w:rPr>
          <w:b/>
          <w:color w:val="000000"/>
          <w:sz w:val="28"/>
          <w:szCs w:val="28"/>
          <w:lang w:val="uk-UA" w:eastAsia="ru-RU"/>
        </w:rPr>
        <w:t>ВИРІШИВ: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1. Дозволити комунальному підприємству готелю «Славутич» надавати громадянам, які переселяються до міста Комсомольська із зони проведення антитерористичної операції (Донецької та Луганської областей) та внесені до єдиного реєстру осіб, які переїхали з АР Крим, м. Севастополя, Донецької та Луганської областей, у безоплатне строкове користування кімнати №№ 211; 501, 502, 503, 504, 505, 506, 507, 508, 509, 511, 512, 513, 514, що перебувають на балансі підприємства та розташовані у будівлі за адресою: вул. Набережна, 1.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color w:val="000000"/>
          <w:sz w:val="28"/>
          <w:szCs w:val="28"/>
          <w:lang w:val="uk-UA" w:eastAsia="ru-RU"/>
        </w:rPr>
        <w:t>2. Комунальному підприємству готелю «Славутич» (Ліц Т.М.)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ru-RU"/>
        </w:rPr>
        <w:t>2.1. Укласти відповідні договори позички приміщень, зазначених у пункті 1 даного рішення, на строк фактичного проживання громадян в період з 01.11.2015 до 31.10.2016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2. У договорах  позички  передбачити порядок компенсації громадянами  витрат КП готелю «Славутич» на комунальні  послу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 xml:space="preserve"> С.А. Супрун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03:00Z</dcterms:created>
  <dc:creator>1</dc:creator>
  <dc:description/>
  <cp:keywords/>
  <dc:language>en-US</dc:language>
  <cp:lastModifiedBy>usr045</cp:lastModifiedBy>
  <cp:lastPrinted>2014-11-14T10:08:00Z</cp:lastPrinted>
  <dcterms:modified xsi:type="dcterms:W3CDTF">2016-01-20T07:28:00Z</dcterms:modified>
  <cp:revision>11</cp:revision>
  <dc:subject/>
  <dc:title> </dc:title>
</cp:coreProperties>
</file>