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74616327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друг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03 липня 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атвердження план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ти міської ради</w:t>
      </w:r>
    </w:p>
    <w:p>
      <w:pPr>
        <w:pStyle w:val="Normal"/>
        <w:rPr/>
      </w:pPr>
      <w:r>
        <w:rPr>
          <w:b/>
          <w:sz w:val="28"/>
          <w:lang w:val="uk-UA"/>
        </w:rPr>
        <w:t>на І</w:t>
      </w:r>
      <w:r>
        <w:rPr>
          <w:b/>
          <w:sz w:val="28"/>
          <w:lang w:val="en-US"/>
        </w:rPr>
        <w:t>I</w:t>
      </w:r>
      <w:r>
        <w:rPr>
          <w:b/>
          <w:sz w:val="28"/>
          <w:lang w:val="uk-UA"/>
        </w:rPr>
        <w:t xml:space="preserve"> півріччя 2012 ро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атті 26 Закону України "Про місцеве самоврядування в Україні", враховуючи пропозиції управлінь, відділів, служб виконавчого комітету та постійної комісії мандатної, з питань з питань депутатської діяльності та етики, законності, правопорядку, прав людини, розвитку громади (протокол №15 від 20.06. 2012р.), Комсомольська міська рада</w:t>
      </w:r>
    </w:p>
    <w:p>
      <w:pPr>
        <w:pStyle w:val="Normal"/>
        <w:jc w:val="center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план роботи міської ради на ІІ півріччя 2012 року (додаток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рганізаційного забезпечення діяльності міської ради (Колмогорова Т.В.) забезпечити своєчасне доведення плану роботи міської ради до голів постійних комісій міської ради, заступників міського голови, керівників виконавчих органів міської рад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ам міського голови, керівникам виконавчих органів міської ради забезпечити своєчасну і якісну підготовку внесених на розгляд міської ради 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ішення п’ятнадцятої сесії Комсомольської міської ради шостого скликання від 13.12.2011 р. “Про затвердження плану роботи міської ради на І півріччя 2012 року” вважати виконаним та зняти з контролю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ю виконання цього рішення покласти на відділ організаційного забезпечення діяльності міської ради (Колмогорова Т.В.), координацію – на секретаря міської ради Калашнік С.О., контроль – на постійні комісії міської рад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 xml:space="preserve">  підписано          </w:t>
        <w:tab/>
        <w:tab/>
        <w:tab/>
        <w:t xml:space="preserve">          </w:t>
        <w:tab/>
        <w:t>С.А.Супру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Ф-З-02-01</w:t>
      </w:r>
      <w:r>
        <w:rPr>
          <w:lang w:val="uk-UA"/>
        </w:rPr>
        <w:tab/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>до рішення 22 сесії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 липня 2012р.</w:t>
      </w:r>
    </w:p>
    <w:p>
      <w:pPr>
        <w:pStyle w:val="Heading2"/>
        <w:rPr>
          <w:b/>
          <w:b/>
          <w:sz w:val="30"/>
          <w:szCs w:val="28"/>
          <w:lang w:val="uk-UA"/>
        </w:rPr>
      </w:pPr>
      <w:r>
        <w:rPr>
          <w:b/>
          <w:sz w:val="30"/>
          <w:szCs w:val="28"/>
          <w:lang w:val="uk-UA"/>
        </w:rPr>
      </w:r>
    </w:p>
    <w:p>
      <w:pPr>
        <w:pStyle w:val="Normal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роботи міської ради на ІІ півріччя 2012 року</w:t>
      </w:r>
    </w:p>
    <w:p>
      <w:pPr>
        <w:pStyle w:val="Normal"/>
        <w:jc w:val="center"/>
        <w:rPr>
          <w:b/>
          <w:b/>
          <w:sz w:val="30"/>
          <w:szCs w:val="32"/>
          <w:lang w:val="uk-UA"/>
        </w:rPr>
      </w:pPr>
      <w:r>
        <w:rPr>
          <w:b/>
          <w:sz w:val="30"/>
          <w:szCs w:val="32"/>
          <w:lang w:val="uk-UA"/>
        </w:rPr>
      </w:r>
    </w:p>
    <w:p>
      <w:pPr>
        <w:pStyle w:val="3"/>
        <w:rPr/>
      </w:pPr>
      <w:r>
        <w:rPr/>
        <w:t>І. Питання для розгляду на пленарних засіданнях міської ради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4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ит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 питання на розгляд 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питання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ІІІ квартал 2012 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у липні 2012 р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нової структури і штатів Комсомольського міського ЦСССДМ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ЦСССДМ, постійна комісія з питань освіти, культури, спорту, сім'ї та молоді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директора ЦСССДМ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йом - передачу на баланс витрат по закінчених будівництвом та реконструкцією об'єкта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 потребою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інвестиціях та будівництву, постійна комісія з питань комунальної власності та приватизації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. управління по інвестиціях та будівницт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переліку заходів, видатки на які будуть проводитись за рахунок коштів фонду охорони навколишнього природного середовищ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з питань екології та стану території міста УЖКГ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хід виконання Комплексної програми розвитку туризму у м.Комсомольську на 2011 – 2015 роки за 2011 рік та І півріччя 2012 року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ультури і туризму, постійна комісія з питань освіти, культури, спорту, сім’ї та молоді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відділу культури і туризм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у серпні 2012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оведення ХІІ Міжнародного фольклорного фестивалю «Калинове літо на Дніпрі»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культури і туризму, постійна комісія з питань освіти, культури, спорту, сім’ї та молоді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відділу культури і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звіту про виконання міського бюджету за І півріччя 2012 року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МФ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доповнень до Програми приватизації об'єктів комунальної власності (за потребою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иватизації та обліку комунального майна, постійна комісія з питань комунальної власності та приватизації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альника  відділу приватизації та обліку комунального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переліку заходів, видатки на які будуть проводитись за рахунок коштів фонду охорони навколишнього природного середовищ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з питань екології та стану територій УЖКГ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йом - передачу на баланс витрат по закінчених будівництвом та реконструкцією об'єкт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 потребою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інвестиціях та будівництву, постійна комісія з питань комунальної власності та приватизації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. управління по інвестиціях та будівництву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у вересні 2012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у новій редакції "Правил благоустрою, санітарного утримання територій, забезпечення чистоти й порядку в м.Комсомольську"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з питань екології та стану територій міста УЖКГ, постійна комісія з питань архітектури, будівництва, земельних ресурсів та екології.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комісії по боротьбі з порушеннями Правил благоустрою міста з метою проведення спільних рейдів з представниками ГО ГФ «Міська міліція», ОСН та комунальних підприємств міс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ЖКГ, постійна комісія з питань промисловості, житлово-комунального господарства, транспорту та зв’язку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депутата міської ради Гаврилюка А.С. та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оложення про порядок списання комунального майна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иватизації та обліку комунального майна, постійна комісія з питань комунальної власності та приватизації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. відділу приватиза-ції та обліку комунального май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боту правоохоронних органів (в т.ч. по боротьбі із самогоноварінням та незаконним обігом валют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МВ УМВС України в Полтавській області, ГО ГФ з ОГП «Міська міліція», постійна комісія мандатна, з питань депутатської діяльності та етики, законності, правопорядку, прав людини, розвитку громади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депутата міської ради Ткаченка В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ереліку заходів, видатки на які у 2012 році будуть проводитись за рахунок коштів фонду охорони навколишнього природного середовищ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з питань екології та стану територій міста УЖКГ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2 рік (щомісяця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МФ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надання дозволів на розробку проектів землеустрою щодо відведення земельних ділянок (щомісяця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надання дозволів на виготовлення технічної документації із земле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у власність земельних ділянок громадянам шляхом приватизації для ведення садівниц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ередачу у власність земельних ділянок громадянам шляхом приватизації для будівництва та обслуговування жилого будинку, господарських будівель і споруд (щомісяця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у власність земельних ділянок громадянам шляхом приватизації для ведення особистого селянського господарства (щомісяц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надання дозволів на виготовлення технічної документації із землеустрою щодо складання договорів на встановлення земельного строкового сервітуту (щомісяц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надання дозволів на виготовлення  технічної документації із землеустрою щодо складання договорів оренди землі (щомісяц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надання дозволів на виготовлення  технічної документації із землеустрою щодо складання державних актів на право власності на земельні ділянки (щомісяц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переднє погодження місця розташування тимчасових споруд для провадження підприємницької діяльності (щомісяц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зміщення тимчасових споруд для провадження підприємницької діяльності (за потребою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укладення договорів особистого строкового сервітуту на земельні ділянки (щомісяця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 (щомісяц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их документацій із землеустрою (щомісяця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лучення земельних ділян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 потребою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І</w:t>
            </w: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V</w:t>
            </w: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 xml:space="preserve"> квартал 2012 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у жовтні 2012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переліку заходів, видатки на які будуть проводитись за рахунок коштів фонду охорони навколишнього природного середовищ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з питань екології та стану територій УЖКГ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організацію в місті   притулку для тварин (після розробки техніко-економічного обґрунтування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ветеринарний лікар міста, управління ЖКГ, постійні комісії міської рад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позиція депутата  міської ради Ткаченка В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хід виконання «Програми розвитку та збереження зелених насаджень у м.Комсомольську на 2012 - 2015 роки» у 2012 році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з питань екології та стану територій УЖКГ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депутатів міської ради Гаврилюка А.С. та  Марховця В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житлового фонду до опалювального сезону (в тому числі ремонт у під’їздах житлових будинків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житлово-комунального господарства, постійна комісія з питань промисловості, ЖКГ, транспорту та зв’язку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депутата міської ради Марховця В.М.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у листопаді 2012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виконання програми «Вчитель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відділу освіти, постійна комісія з питань освіти, культури, спорту, сім’ї та молод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альника міськв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стан виконання Комплексної програми розвитку освіти м.Комсомольська на 2011 – 2015 рок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відділу освіти, постійна комісія з питань освіти, культури, спорту, сім’ї та молоді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міськво та депутата міської ради Марховця В.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рограми розвитку та функціонування української мови на 2013 - 2018 рок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відділу освіти, постійна комісія з питань освіти, культури, спорту, сім’ї та молод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міськ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звіту про виконання міського бюджету за 9 місяців 2012 року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МФ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йом - передачу на баланс витрат по закінчених будівництвом та реконструкцією об'єкта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 потребою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інвестиціях та будівництву, постійна комісія з питань комунальної власності та приватизації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альника управління по інвестиціях та будівницт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переліку заходів, видатки на які будуть проводитись за рахунок коштів фонду охорони навколишнього природного середовищ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з питань екології та стану територій УЖКГ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альника УЖКГ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у грудні 2012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міський бюджет на 2013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МФ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порядкування умов оплати праці директора Комсомольського міського ЦСССДМ у 2013 році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ЦСССДМ, постійна комісія з питань економічної політики, бюджету та фінансі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директора ЦСССД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Програми економічного і соціального розвитку на 2013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го аналізу, інвестицій та внутрішнього фінансового контролю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відділу економічного аналізу, інвестицій та внутрішнього фінансового контро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ідтримку та розвиток малого бізнесу в місті Комсомольську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та ресурсів, директор Фонду підтримки підприємництва, постійна комісія з питань економічної політики, бюджету та фінансі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депутата міської ради Марховця В.М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2 рік (щомісяця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альника МФ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ів на розробку проектів землеустрою щодо відведення земельних ділянок (щомісяця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ів на виготовлення технічної документації із земле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у власність земельних ділянок громадянам шляхом приватизації для ведення садівниц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ередачу у власність земельних ділянок громадянам шляхом приватизації для будівництва та обслуговування жилого будинку, господарських будівель і споруд (щомісяця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у власність земельних ділянок громадянам шляхом приватизації для ведення особистого селянського господарства (щомісяц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ів на виготовлення технічної документації із землеустрою щодо складання договорів на встановлення земельного строкового сервітуту (щомісяц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альника УАі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ів на виготовлення  технічної документації із землеустрою щодо складання договорів оренди землі (щомісяц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ів на виготовлення  технічної документації із землеустрою щодо складання державних актів на право власності на земельні ділянки (щомісяц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переднє погодження місця розташування тимчасових споруд для провадження підприємницької діяльності (щомісяц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альника УАі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зміщення тимчасових споруд для провадження підприємницької діяльності (за потребою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укладення договорів особистого строкового сервітуту на земельні ділянки (щомісяця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 (щомісяц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их документацій із землеустрою (щомісяця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лучення земельних ділян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 потребою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І. Робота постійних коміс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гідно з окремими планами роботи комісій)</w:t>
      </w:r>
    </w:p>
    <w:p>
      <w:pPr>
        <w:pStyle w:val="Heading5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ІІ. Організаційне  та інформаційне забезпече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 xml:space="preserve">1. Підготовка та проведення засідань постійних комісій та сесій міської ради.                                         </w:t>
      </w:r>
    </w:p>
    <w:p>
      <w:pPr>
        <w:pStyle w:val="2"/>
        <w:jc w:val="center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(згідно з планом роботи)</w:t>
      </w:r>
    </w:p>
    <w:p>
      <w:pPr>
        <w:pStyle w:val="2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2. Проведення навчальних семінарів для депутатів міської рад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(згідно з окремим планом робот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3. Проведення засідань дискусійного депутатського клубу „Діалог”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(при необхідності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 xml:space="preserve">4. Сприяння депутатам міської ради в організації прийому виборців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ротягом піврічч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5. Сприяння депутатам міської ради у виконанні своїх обов'язків, забезпечення їх інформаційними матеріалам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(постійно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6. Забезпечення гласності пленарних засідань міської ради, дискусійного депутатського клубу „Діалог”, Днів депутата, навчальних семінарів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остійн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b/>
          <w:i/>
          <w:sz w:val="32"/>
          <w:lang w:val="uk-UA"/>
        </w:rPr>
        <w:t>І</w:t>
      </w: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lang w:val="uk-UA"/>
        </w:rPr>
        <w:t>. Контроль та перевірка виконання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. Сприяння  депутатам міської ради у виконанні депутатських запитів, звернень (постійно)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Здійснення контролю за виконанням рішень сесій міської ради (постійно).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Здійснення контролю за виконанням протокольних доручень постійних комісій міської ради (постійно)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  <w:lang w:val="uk-UA"/>
        </w:rPr>
        <w:t>. Участь депутатів міської ради в проведенні загальнодержавних свят та інших організаційно-масових заход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За окремим планом-графіком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екретар міської ради             підписано                          С.О.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лмогорова</w:t>
      </w:r>
    </w:p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>2293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620" w:right="850" w:gutter="0" w:header="0" w:top="8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7:56:00Z</dcterms:created>
  <dc:creator>AppRadi</dc:creator>
  <dc:description/>
  <cp:keywords/>
  <dc:language>en-US</dc:language>
  <cp:lastModifiedBy>usr027</cp:lastModifiedBy>
  <cp:lastPrinted>2012-06-01T09:13:00Z</cp:lastPrinted>
  <dcterms:modified xsi:type="dcterms:W3CDTF">2012-07-19T05:26:00Z</dcterms:modified>
  <cp:revision>65</cp:revision>
  <dc:subject/>
  <dc:title>КОМСОМОЛЬСЬКА МІСЬКА РАДА</dc:title>
</cp:coreProperties>
</file>