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60221704"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ВИКОНАВЧИЙ КОМІ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u w:val="single"/>
          <w:lang w:val="uk-UA"/>
        </w:rPr>
      </w:pPr>
      <w:r>
        <w:rPr>
          <w:rFonts w:cs="Times New Roman" w:ascii="Times New Roman" w:hAnsi="Times New Roman"/>
          <w:b/>
          <w:sz w:val="28"/>
          <w:lang w:val="uk-UA"/>
        </w:rPr>
        <w:t xml:space="preserve">Від </w:t>
      </w:r>
      <w:r>
        <w:rPr>
          <w:rFonts w:cs="Times New Roman" w:ascii="Times New Roman" w:hAnsi="Times New Roman"/>
          <w:b/>
          <w:sz w:val="28"/>
          <w:u w:val="single"/>
          <w:lang w:val="uk-UA"/>
        </w:rPr>
        <w:t>24.07.2012</w:t>
      </w:r>
      <w:r>
        <w:rPr>
          <w:rFonts w:cs="Times New Roman" w:ascii="Times New Roman" w:hAnsi="Times New Roman"/>
          <w:b/>
          <w:sz w:val="28"/>
          <w:lang w:val="uk-UA"/>
        </w:rPr>
        <w:t xml:space="preserve"> р.                                              № </w:t>
      </w:r>
      <w:r>
        <w:rPr>
          <w:rFonts w:cs="Times New Roman" w:ascii="Times New Roman" w:hAnsi="Times New Roman"/>
          <w:b/>
          <w:sz w:val="28"/>
          <w:u w:val="single"/>
          <w:lang w:val="uk-UA"/>
        </w:rPr>
        <w:t>298</w:t>
      </w:r>
    </w:p>
    <w:p>
      <w:pPr>
        <w:pStyle w:val="Normal"/>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ерелік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домостей, що становлять</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жбову інформацію у виконавчи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ах Комсомольської міської ра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а виконання власних повноважень,  з метою забезпечення в виконавчих органах Комсомольської міської ради вимог Закону України "Про доступ до публічної інформації", на виконання Указу Президента України від 05.05.2011 №547/2011 "Питання забезпечення органами виконавчої влади доступу до публічної інформації", керуючись ст.40 Закону України „Про місцеве самоврядування в Україні”, виконавчий комітет Комсомольської міської ради</w:t>
      </w:r>
    </w:p>
    <w:p>
      <w:pPr>
        <w:pStyle w:val="Normal"/>
        <w:jc w:val="both"/>
        <w:rPr/>
      </w:pPr>
      <w:r>
        <w:rPr>
          <w:rFonts w:eastAsia="Times New Roman" w:cs="Times New Roman" w:ascii="Times New Roman" w:hAnsi="Times New Roman"/>
          <w:sz w:val="28"/>
          <w:szCs w:val="28"/>
          <w:lang w:val="uk-UA"/>
        </w:rPr>
        <w:t xml:space="preserve">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В И Р І Ш И 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Перелік відомостей, що становлять службову інформацію у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вчих органах Комсомольської міської ради (далі -   Перелік),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Виконавчим органам Комсомольської міської ради забезпечити впорядкування  роботи з документами, які містять відомості, що становлять службову інформацію, та визначені Переліко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дане рішення в засобах масової інформац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4. Рішення виконавчого комітету Комсомольської міської ради від 22.11.2011р. №786</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о затвердження Переліку відомостей, що становлять службову інформацію у виконавчих органах Комсомольської міської ради” вважати таким , що втратило чинніст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5. Контроль за виконанням даного рішення покласти на керуючого справами виконкому Кошару Л.Б.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ий голова </w:t>
      </w:r>
      <w:r>
        <w:rPr>
          <w:rFonts w:cs="Times New Roman" w:ascii="Times New Roman" w:hAnsi="Times New Roman"/>
          <w:sz w:val="28"/>
          <w:szCs w:val="28"/>
          <w:lang w:val="uk-UA"/>
        </w:rPr>
        <w:t xml:space="preserve">                             (підписано)                                </w:t>
      </w:r>
      <w:r>
        <w:rPr>
          <w:rFonts w:cs="Times New Roman" w:ascii="Times New Roman" w:hAnsi="Times New Roman"/>
          <w:b/>
          <w:sz w:val="28"/>
          <w:szCs w:val="28"/>
          <w:lang w:val="uk-UA"/>
        </w:rPr>
        <w:t>С.А.Супрун</w:t>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 xml:space="preserve">Перелік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омостей, що становлять службову інформацію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 виконкомі Комсомольської міської ради</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і вимоги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повідно до вимог частини другої статті 6 Закону України „Про доступ до публічної інформації” до службової інформації може належати така інформаці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що міститься в документах суб’єктів владних повноважень, які становлять внутрівідомчу службову кореспонденцію, доповідні записки, рекомендації, якщо вони пов’язані з розробкою напряму діяльності установи або здійсненням контрольних, наглядових функцій органами державної влади, процесом прийняття рішень і передують публічному обговоренню або прийняттю ріше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зібрана в процесі оперативно-розшукової, контррозвідувальної діяльності у сфері оборони країни, яку не віднесено до державної таємни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а оборони</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напрямками (показниками) про розміщення, фінансування, виконання державного оборонного замовлення, на які не розповсюджується дія Зводу відомостей, що становлять державну таємницю (далі – ЗВД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переліки, дислокацію об’єктів, які мають стратегічне значення для економіки і безпеки держави, та підлягають охороні і обороні в особливий періо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будівництво військових об’єктів та переобладнання цивільних об’єктів для використання військовими формування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формування, розформування, переформування, реорганізацію, перейменування військових об’єднань, з’єднань, частин, устано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чисельність призовників, приписаних до призовних дільниць міста і призваних на строкову військову службу та військову службу за контрактом.</w:t>
      </w:r>
    </w:p>
    <w:p>
      <w:pPr>
        <w:pStyle w:val="Normal"/>
        <w:ind w:firstLine="720"/>
        <w:jc w:val="both"/>
        <w:rPr/>
      </w:pPr>
      <w:r>
        <w:rPr>
          <w:rFonts w:cs="Times New Roman" w:ascii="Times New Roman" w:hAnsi="Times New Roman"/>
          <w:sz w:val="28"/>
          <w:szCs w:val="28"/>
          <w:lang w:val="uk-UA"/>
        </w:rPr>
        <w:t>Відомості за окремими показниками про чисельність військовозобов</w:t>
      </w:r>
      <w:r>
        <w:rPr>
          <w:rFonts w:cs="Times New Roman" w:ascii="Times New Roman" w:hAnsi="Times New Roman"/>
          <w:sz w:val="28"/>
          <w:szCs w:val="28"/>
        </w:rPr>
        <w:t>’</w:t>
      </w:r>
      <w:r>
        <w:rPr>
          <w:rFonts w:cs="Times New Roman" w:ascii="Times New Roman" w:hAnsi="Times New Roman"/>
          <w:sz w:val="28"/>
          <w:szCs w:val="28"/>
          <w:lang w:val="uk-UA"/>
        </w:rPr>
        <w:t xml:space="preserve">язаних, які перебувають на військовому (у тому числі на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ому) обліку у військовому комісаріаті, та чисельність військово-</w:t>
      </w:r>
    </w:p>
    <w:p>
      <w:pPr>
        <w:pStyle w:val="Normal"/>
        <w:jc w:val="both"/>
        <w:rPr/>
      </w:pPr>
      <w:r>
        <w:rPr>
          <w:rFonts w:cs="Times New Roman" w:ascii="Times New Roman" w:hAnsi="Times New Roman"/>
          <w:sz w:val="28"/>
          <w:szCs w:val="28"/>
          <w:lang w:val="uk-UA"/>
        </w:rPr>
        <w:t>зобов</w:t>
      </w:r>
      <w:r>
        <w:rPr>
          <w:rFonts w:cs="Times New Roman" w:ascii="Times New Roman" w:hAnsi="Times New Roman"/>
          <w:sz w:val="28"/>
          <w:szCs w:val="28"/>
        </w:rPr>
        <w:t>’</w:t>
      </w:r>
      <w:r>
        <w:rPr>
          <w:rFonts w:cs="Times New Roman" w:ascii="Times New Roman" w:hAnsi="Times New Roman"/>
          <w:sz w:val="28"/>
          <w:szCs w:val="28"/>
          <w:lang w:val="uk-UA"/>
        </w:rPr>
        <w:t>язаних, призначених на комплектування військ (сил).</w:t>
      </w:r>
    </w:p>
    <w:p>
      <w:pPr>
        <w:pStyle w:val="Normal"/>
        <w:ind w:firstLine="720"/>
        <w:jc w:val="both"/>
        <w:rPr/>
      </w:pPr>
      <w:r>
        <w:rPr>
          <w:rFonts w:cs="Times New Roman" w:ascii="Times New Roman" w:hAnsi="Times New Roman"/>
          <w:sz w:val="28"/>
          <w:szCs w:val="28"/>
          <w:lang w:val="uk-UA"/>
        </w:rPr>
        <w:t>Відомості про кількість заброньованих військовозобов</w:t>
      </w:r>
      <w:r>
        <w:rPr>
          <w:rFonts w:cs="Times New Roman" w:ascii="Times New Roman" w:hAnsi="Times New Roman"/>
          <w:sz w:val="28"/>
          <w:szCs w:val="28"/>
        </w:rPr>
        <w:t>’</w:t>
      </w:r>
      <w:r>
        <w:rPr>
          <w:rFonts w:cs="Times New Roman" w:ascii="Times New Roman" w:hAnsi="Times New Roman"/>
          <w:sz w:val="28"/>
          <w:szCs w:val="28"/>
          <w:lang w:val="uk-UA"/>
        </w:rPr>
        <w:t>язаних по місту, на які не розповсюджується дія ЗВД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кількість техніки, що перебуває на військовому обліку, ліміт її вилучення, про кількість техніки, призначеної на комплектування військ (сил), її технічний стан та укомплектованість запасними частинами і майн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штові, телефонні та телеграфні реквізити військових частин та установ, якщо в них згадуються їх дійсні найменування (за винятком тих військових структур, яким умовна назва “військова частина “ не присвоєн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ступені бойової готовності військових частин та установ, їх штабів та пункті управління, терміни переведення у вищі ступені готовнос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зміст та результати інспекційних перевірок, навчань, тренувань і занять з бойової підготовки військових частин і устано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створення страхового фонду документації для забезпечення виробництва продукції, виконання робіт, надання послуг в особливий період, які не підпадають під дію ЗВДТ.</w:t>
      </w:r>
    </w:p>
    <w:p>
      <w:pPr>
        <w:pStyle w:val="Normal"/>
        <w:ind w:firstLine="720"/>
        <w:jc w:val="both"/>
        <w:rPr/>
      </w:pPr>
      <w:r>
        <w:rPr>
          <w:rFonts w:cs="Times New Roman" w:ascii="Times New Roman" w:hAnsi="Times New Roman"/>
          <w:sz w:val="28"/>
          <w:szCs w:val="28"/>
          <w:lang w:val="uk-UA"/>
        </w:rPr>
        <w:t>Відомості про пункти управління, вузли зв</w:t>
      </w:r>
      <w:r>
        <w:rPr>
          <w:rFonts w:cs="Times New Roman" w:ascii="Times New Roman" w:hAnsi="Times New Roman"/>
          <w:sz w:val="28"/>
          <w:szCs w:val="28"/>
        </w:rPr>
        <w:t>’</w:t>
      </w:r>
      <w:r>
        <w:rPr>
          <w:rFonts w:cs="Times New Roman" w:ascii="Times New Roman" w:hAnsi="Times New Roman"/>
          <w:sz w:val="28"/>
          <w:szCs w:val="28"/>
          <w:lang w:val="uk-UA"/>
        </w:rPr>
        <w:t>язку, на які не розповсюджується дія ЗВД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організацію реагування та дій у разі виникнення аварій на об’єктах, що мають стратегічне значення для економіки і безпеки держав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хеми організації зв’язку з неповним переліком позивних та діючих частот, розпорядження по зв’язку при ліквідації надзвичайних ситуацій мирного часу, а також на навчаннях та тренуваннях.</w:t>
      </w:r>
    </w:p>
    <w:p>
      <w:pPr>
        <w:pStyle w:val="Normal"/>
        <w:ind w:firstLine="720"/>
        <w:jc w:val="both"/>
        <w:rPr/>
      </w:pPr>
      <w:r>
        <w:rPr>
          <w:rFonts w:cs="Times New Roman" w:ascii="Times New Roman" w:hAnsi="Times New Roman"/>
          <w:sz w:val="28"/>
          <w:szCs w:val="28"/>
          <w:lang w:val="uk-UA"/>
        </w:rPr>
        <w:t xml:space="preserve">Витяги з переліку телефонних та телеграфних постійно діючих каналів (а також за паролями </w:t>
      </w:r>
      <w:r>
        <w:rPr>
          <w:rFonts w:cs="Times New Roman" w:ascii="Times New Roman" w:hAnsi="Times New Roman"/>
          <w:sz w:val="28"/>
          <w:szCs w:val="28"/>
        </w:rPr>
        <w:t>“</w:t>
      </w:r>
      <w:r>
        <w:rPr>
          <w:rFonts w:cs="Times New Roman" w:ascii="Times New Roman" w:hAnsi="Times New Roman"/>
          <w:sz w:val="28"/>
          <w:szCs w:val="28"/>
          <w:lang w:val="uk-UA"/>
        </w:rPr>
        <w:t>Каштан</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rPr>
        <w:t>‘</w:t>
      </w:r>
      <w:r>
        <w:rPr>
          <w:rFonts w:cs="Times New Roman" w:ascii="Times New Roman" w:hAnsi="Times New Roman"/>
          <w:sz w:val="28"/>
          <w:szCs w:val="28"/>
          <w:lang w:val="uk-UA"/>
        </w:rPr>
        <w:t>Стихія</w:t>
      </w:r>
      <w:r>
        <w:rPr>
          <w:rFonts w:cs="Times New Roman" w:ascii="Times New Roman" w:hAnsi="Times New Roman"/>
          <w:sz w:val="28"/>
          <w:szCs w:val="28"/>
        </w:rPr>
        <w:t>”)</w:t>
      </w:r>
      <w:r>
        <w:rPr>
          <w:rFonts w:cs="Times New Roman" w:ascii="Times New Roman" w:hAnsi="Times New Roman"/>
          <w:sz w:val="28"/>
          <w:szCs w:val="28"/>
          <w:lang w:val="uk-UA"/>
        </w:rPr>
        <w:t>, виписки з таблиці позивних посадових осіб, виписки з радіодани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истему, нормативи, заходи приведення цивільного захисту (цивільної оборони) у готовність до виконання завдань в особливий період, які не підпадають під дію ЗВД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можливість конкретних районів та населених пунктів щодо розміщення евакуйованого населення на особливий період.</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транспортні можливості міста, пропускну спроможність доріг для евакуації і розосередження населенн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наявність, стан і будівництво захисних споруд; тактико-технічні дані сховищ і ступінь їх захисту по міс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час приведення в готовність і строки заповнення  населенням захисних споруд і приміщень, що призначені під сховища і використовуються в мирний час для потреб народного господарств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стан готовності цивільного захисту (цивільної оборони) міста до дій за призначенням під час проведення навчань і тренувань щодо введення ступенів готовності переведення цивільного захисту (цивільної оборони) з мирного на воєнний ста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а економіки, науки і технік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місця зберігання, відповідальних зберігачів, номенклатуру, норми накопичення, фактичну наявність, якісний стан матеріальних цінностей мобілізаційного резерв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віти, акти тощо) про інвентаризацію матеріальних цінностей мобілізаційного резерв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розробку та уточнення документів мобілізаційного характеру, якщо не розкривається їх зміс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мобілізаційні завдання з виробництва основних видів пального (мастильних матеріалів, речового майна, продовольства) для забезпечення Збройних Сил України, інших військових формувань, населення, економіки міста за умов особливого періо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акти, довідки, огляди тощо) про стан мобілізаційної підготовки та рівень мобілізаційної готовності райдержадміністрацій, міськвиконкомів, підприємств, установ, організацій, які здійснюють заходи для забезпечення функціонування економіки міста в умовах особливого періо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навчальні програми з підготовки та підвищення кваліфікації працівників мобілізаційних підрозділ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організацію оповіщення посадових осіб, які підлягають оповіщенню при введенні надзвичайного стану чи особливого періо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не знижувальний запас паливно-мастильних матеріалів, що знаходяться на території міста.</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перевезення залізничним (автомобільним, повітряним, водним) транспортом військових та спеціальних вантажів, військового контингенту, спецконтингент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обладнання річкових портів для військових цілей та придатність їх для стоянки військових кораблів.</w:t>
      </w:r>
    </w:p>
    <w:p>
      <w:pPr>
        <w:pStyle w:val="Normal"/>
        <w:ind w:firstLine="720"/>
        <w:jc w:val="both"/>
        <w:rPr/>
      </w:pPr>
      <w:r>
        <w:rPr>
          <w:rFonts w:cs="Times New Roman" w:ascii="Times New Roman" w:hAnsi="Times New Roman"/>
          <w:sz w:val="28"/>
          <w:szCs w:val="28"/>
          <w:lang w:val="uk-UA"/>
        </w:rPr>
        <w:t>Відомості за окремими показниками про заходи та важливі об</w:t>
      </w:r>
      <w:r>
        <w:rPr>
          <w:rFonts w:cs="Times New Roman" w:ascii="Times New Roman" w:hAnsi="Times New Roman"/>
          <w:sz w:val="28"/>
          <w:szCs w:val="28"/>
        </w:rPr>
        <w:t>’</w:t>
      </w:r>
      <w:r>
        <w:rPr>
          <w:rFonts w:cs="Times New Roman" w:ascii="Times New Roman" w:hAnsi="Times New Roman"/>
          <w:sz w:val="28"/>
          <w:szCs w:val="28"/>
          <w:lang w:val="uk-UA"/>
        </w:rPr>
        <w:t>єкти життєдіяльності населення і господарського комплексу міст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а державної безпеки і охорони правопоряд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дійсні найменування та пункти дислокації військових та спеціальних формувань правоохоронних орган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організаційно-штатну структуру, чисельність особового складу, завдання, результати діяльності, фінансове і матеріально-технічне забезпечення, наявність та кількість спеціальних засобів конкретного правоохоронного органу (установи кримінально-виконавчої систем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ування та здійснення окремих заходів боротьби з тероризмом, на які не розповсюджується дія ЗВДТ.</w:t>
      </w:r>
    </w:p>
    <w:p>
      <w:pPr>
        <w:pStyle w:val="Normal"/>
        <w:ind w:firstLine="720"/>
        <w:jc w:val="both"/>
        <w:rPr/>
      </w:pPr>
      <w:r>
        <w:rPr>
          <w:rFonts w:cs="Times New Roman" w:ascii="Times New Roman" w:hAnsi="Times New Roman"/>
          <w:sz w:val="28"/>
          <w:szCs w:val="28"/>
          <w:lang w:val="uk-UA"/>
        </w:rPr>
        <w:t>Відомості за окремими показниками по забезпечення спеціальним зв</w:t>
      </w:r>
      <w:r>
        <w:rPr>
          <w:rFonts w:cs="Times New Roman" w:ascii="Times New Roman" w:hAnsi="Times New Roman"/>
          <w:sz w:val="28"/>
          <w:szCs w:val="28"/>
        </w:rPr>
        <w:t>’</w:t>
      </w:r>
      <w:r>
        <w:rPr>
          <w:rFonts w:cs="Times New Roman" w:ascii="Times New Roman" w:hAnsi="Times New Roman"/>
          <w:sz w:val="28"/>
          <w:szCs w:val="28"/>
          <w:lang w:val="uk-UA"/>
        </w:rPr>
        <w:t>язком посадових осіб.</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організацію та забезпечення технічного захисту інформації з обмеженим доступом, на які не розповсюджується дія ЗВД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окремими показниками про заходи з охорони державної таємниці, на які не розповсюджується дія ЗВД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акти, переліки, протоколи, описи, картки, журнали обліку тощо) про облік, зберігання, приймання, відправлення на перевірку наявності, перегляд грифів, прийом, передачу, знищення матеріальних носіїв секретної інформації (конфіденційної інформації, що є власністю держави). Які не розкривають змісту цієї інформа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надання конкретним посадовим особам місцевого самоврядування допуску та доступу до державної таємниц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зва секретного документа з його реєстраційним номером.</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ані про результати проведення службових розслідувань за фактами розголошення секретних відомостей, втрати матеріальних носіїв секретної інформації та інших порушень режиму секретн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а внутрішньої та зовнішньої політи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Аналітичні відомості щодо можливості виникнення конфліктів у сфері міжетнічних і міжконфесійних відносин, радикалізації та проявів екстремізму в діяльності деяких об'єднань національних меншин та релігійних громад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ідомості про зміст вказівок посадовим особам (делегаціям), що представляють виконком Комсомольської міської ради на міжнародних форумах, під час прийому іноземних делегацій, переговорах, консультаціях та нарадах, а також тактику ведення, засоби здійснення впливу при проведенні конкретних переговор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омості, що розкривають зміст угод, договорів, контрактів, які за домовленістю сторін вважаються конфіденційни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ічний захист електронної інформації</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омості щодо архітектури корпоративної мережі виконкому Комсомольської міської ради, алгоритмічне та програмне забезпечення, що використовують в своїй роботі структурні підрозділи виконкому Комсомоль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Дані про мережеві адреси, імена, персональні ідентифікатори та паролі користувачів, їхні повноваження та права доступу до об'єктів і баз даних, встановлені робочі параметри окремих механізмів або засобів захисту, інша інформація баз даних захисту, інформація журналів реєстрації дій користувач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Інформація, що зберігається в електронному вигляді, у тому числі у проектах листів та інших документів, на службових комп’ютерах та ноутбук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ацівників виконкому Комсомольської міської ра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Архівна спра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Протоколи засідань експертної комісії архівного підрозділу виконкому, на яких розглядаються проекти нормативно-методичних документів, номенклатур справ, описів з грифом обмеження доступу „Для службового корист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дрове забезпеч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містяться в декларації про доходи, зобов’язання фінансового характеру та майновий стан посадової особи місцевого самоврядування та особи, яка претендує на зайняття посади посадової особи місцевого самоврядування, щодо себе та членів своєї сім’ї (окрім осіб, які претендують на зайняття чи займають виборну посад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стосуються лікарської таємниці стосовно конкретної особ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що містяться в інформаційній системі “Кадри”, яка вміщує інформацію щодо працюючих в них громадян.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Персональні дані про особу, визначені Законом України «Про інформацію» (ст.31), які містяться в особовій справі службовця органу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Матеріали службових розслідува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спеціальної перевірки та документи щодо її проведення для осіб, які претендують на зайняття посад, пов’язаних із виконанням функцій місцевого самоврядув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numPr>
          <w:ilvl w:val="0"/>
          <w:numId w:val="1"/>
        </w:numPr>
        <w:suppressAutoHyphens w:val="false"/>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Інші відомо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омості з питань усиновлення дітей-сиріт і дітей, позбавлених батьківського пікл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sz w:val="28"/>
          <w:szCs w:val="28"/>
          <w:lang w:val="uk-UA"/>
        </w:rPr>
        <w:tab/>
        <w:t>Примітка:</w:t>
      </w:r>
      <w:r>
        <w:rPr>
          <w:rFonts w:cs="Times New Roman" w:ascii="Times New Roman" w:hAnsi="Times New Roman"/>
          <w:sz w:val="28"/>
          <w:szCs w:val="28"/>
          <w:lang w:val="uk-UA"/>
        </w:rPr>
        <w:t xml:space="preserve"> Перелік включає відомості згідно з розпорядженням голови Полтавської облдержадміністрації від 29.03.2006 р. № 89 із змінами внесеними розпорядженням голови Полтавської ОДА від 30.07.2009 року № 300.</w:t>
      </w:r>
    </w:p>
    <w:p>
      <w:pPr>
        <w:pStyle w:val="Normal"/>
        <w:jc w:val="both"/>
        <w:rPr/>
      </w:pPr>
      <w:r>
        <w:rPr>
          <w:rFonts w:cs="Times New Roman" w:ascii="Times New Roman" w:hAnsi="Times New Roman"/>
          <w:sz w:val="28"/>
          <w:szCs w:val="28"/>
          <w:lang w:val="uk-UA"/>
        </w:rPr>
        <w:tab/>
        <w:t xml:space="preserve">Всім документам, зазначеним у розпорядженні голови Полтавської облдержадміністрації присвоюється гриф обмеження </w:t>
      </w:r>
      <w:r>
        <w:rPr>
          <w:rFonts w:cs="Times New Roman" w:ascii="Times New Roman" w:hAnsi="Times New Roman"/>
          <w:b/>
          <w:sz w:val="28"/>
          <w:szCs w:val="28"/>
        </w:rPr>
        <w:t>“</w:t>
      </w:r>
      <w:r>
        <w:rPr>
          <w:rFonts w:cs="Times New Roman" w:ascii="Times New Roman" w:hAnsi="Times New Roman"/>
          <w:b/>
          <w:sz w:val="28"/>
          <w:szCs w:val="28"/>
          <w:lang w:val="uk-UA"/>
        </w:rPr>
        <w:t>Для службового користування</w:t>
      </w:r>
      <w:r>
        <w:rPr>
          <w:rFonts w:cs="Times New Roman" w:ascii="Times New Roman" w:hAnsi="Times New Roman"/>
          <w:b/>
          <w:sz w:val="28"/>
          <w:szCs w:val="28"/>
        </w:rPr>
        <w:t>”</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                                                            Л.Б. Кошар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за нерозголош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ужбової інформації з грифом "ДСК"                                                 А.І. Ларік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0"/>
          <w:lang w:val="uk-UA"/>
        </w:rPr>
      </w:pPr>
      <w:r>
        <w:rPr>
          <w:rFonts w:cs="Times New Roman" w:ascii="Times New Roman" w:hAnsi="Times New Roman"/>
          <w:szCs w:val="20"/>
          <w:lang w:val="uk-UA"/>
        </w:rPr>
        <w:t>Поденеж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Знак Знак Знак Знак Знак Знак Знак"/>
    <w:basedOn w:val="Normal"/>
    <w:qFormat/>
    <w:pPr>
      <w:widowControl/>
      <w:suppressAutoHyphens w:val="false"/>
    </w:pPr>
    <w:rPr>
      <w:rFonts w:ascii="Verdana" w:hAnsi="Verdana" w:eastAsia="Times New Roman" w:cs="Verdana"/>
      <w:kern w:val="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11:00Z</dcterms:created>
  <dc:creator>usr037</dc:creator>
  <dc:description/>
  <cp:keywords/>
  <dc:language>en-US</dc:language>
  <cp:lastModifiedBy>usr037</cp:lastModifiedBy>
  <dcterms:modified xsi:type="dcterms:W3CDTF">2013-03-14T08:12:00Z</dcterms:modified>
  <cp:revision>3</cp:revision>
  <dc:subject/>
  <dc:title> </dc:title>
</cp:coreProperties>
</file>