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5315233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</w:rPr>
        <w:t>24.</w:t>
      </w:r>
      <w:r>
        <w:rPr>
          <w:b/>
          <w:sz w:val="28"/>
          <w:lang w:val="en-US"/>
        </w:rPr>
        <w:t>09.2013</w:t>
      </w:r>
      <w:r>
        <w:rPr>
          <w:b/>
          <w:sz w:val="28"/>
          <w:lang w:val="uk-UA"/>
        </w:rPr>
        <w:t xml:space="preserve"> р.                     № 55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Про внесення змін та доповнень 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до Порядку проведення перевірок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суб</w:t>
      </w:r>
      <w:r>
        <w:rPr>
          <w:b/>
          <w:i/>
          <w:sz w:val="28"/>
          <w:szCs w:val="28"/>
        </w:rPr>
        <w:t>’</w:t>
      </w:r>
      <w:r>
        <w:rPr>
          <w:b/>
          <w:i/>
          <w:sz w:val="28"/>
          <w:szCs w:val="28"/>
          <w:lang w:val="uk-UA"/>
        </w:rPr>
        <w:t xml:space="preserve">єктів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сподарювання сфери торгівлі і послуг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 xml:space="preserve">уповноваженими посадовими особами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конкому Комсомольської міської ради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Керуючись ст. 18 п. п. 2, 3 п. 8 ст. 30, ст. 59  Закону України „Про місцеве самоврядування в Україні”, Законом України „Про основні засади державного нагляду (контролю) у сфері господарської діяльності”, ст.12 Закону України „Про засади державної регуляторної політики у сфері господарської діяльності”, постановою Кабінету Міністрів України від 27 грудня 2008 р. № 1164 „Про затвердження критеріїв, за якими оцінюється ступень ризику від провадження господарської діяльності, пов’язаної з виробництвом, випуском і реалізацією продукції (виконання робіт, надання послуг), та визначається періодичність проведення планових заходів державного нагляду (контролю)”, з метою приведення норм Порядку проведення перевірок суб’єктів господарювання сфери торгівлі і послуг уповноваженими посадовими особами виконкому Комсомольської міської ради  ( далі – Порядок) у відповідність до змін у чинному законодавстві, виконком Комсомоль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Пункт 1.7. Порядку викласти у новій редакції «1.7. До суб’єктів господарювання із високим, середнім та  незначним ступенем ризику належать суб’єкти господарювання, які здійснюють господарську діяльність у сфері роздрібної торгівлі та у закладах ресторанного господарства,  визначені пунктами 5,6,7 постанови Кабінету Міністрів України від 27.12.2008р. № 1164 зі змінами «Про затвердження критеріїв, за якими оцінюється ступень ризику від провадження господарської діяльності, пов’язаної з виробництвом, випуском і реалізацією продукції ( виконанням робіт,  наданням послуг), та визначається періодичність проведення планових заходів державного нагляду ( контролю). Планові перевірки суб’єктів господарювання проводяться з такою періодичніст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исоким ступенем ризику – не частіше ніж один раз на рі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середнім ступенем ризику  - не частіше ніж один раз на два ро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езначним ступенем ризику – не частіше ніж один раз на три рок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ункт 2.6. доповнити словами « Для здійснення планової або позапланової перевірки видається розпорядження міського голови, в якому міститься найменування суб’єкта господарювання,  щодо якого буде здійснюватися захід  та предмет перевірки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Відділу дозвільних процедур та адміністративних послуг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( Каверзнєва Р.О.) дане рішення не пізніше як у 10 - денний строк після його прийняття оприлюднити в газеті „Громадська думка” та на веб-сайті Комсомоль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Дане рішення набуває чинності з дня його оприлюднення.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</w:t>
      </w:r>
    </w:p>
    <w:p>
      <w:pPr>
        <w:pStyle w:val="Normal"/>
        <w:ind w:right="-365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С.А.Супрун </w:t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31:00Z</dcterms:created>
  <dc:creator>usr015</dc:creator>
  <dc:description/>
  <cp:keywords/>
  <dc:language>en-US</dc:language>
  <cp:lastModifiedBy>Дикий Роман</cp:lastModifiedBy>
  <dcterms:modified xsi:type="dcterms:W3CDTF">2013-11-04T13:40:00Z</dcterms:modified>
  <cp:revision>21</cp:revision>
  <dc:subject/>
  <dc:title/>
</cp:coreProperties>
</file>