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7612112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грудня 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ої ради на 2013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6 Закону України "Про місцеве самоврядування в Україні", враховуючи пропозиції управлінь, відділів, служб виконавчого комітету, депутатів міської ради та постійних комісій, 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міської ради на 2013 рік (додато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го забезпечення діяльності міської ради (Колмогорова Т.В.) забезпечити своєчасне доведення плану роботи міської ради до голів постійних комісій міської ради, заступників міського голови, керівників виконавчих органів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міського голови, керівникам виконавчих органів міської ради забезпечити своєчасну і якісну підготовку внесених на розгляд міської ради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двадцять другої сесії Комсомольської міської ради шостого скликання від 03.07.2012 р. “Про затвердження плану роботи міської ради на ІІ півріччя 2012 року” вважати виконаним та зняти з контрол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відділ організаційного забезпечення діяльності міської ради (Колмогорова Т.В.), координацію – на секретаря міської ради Калашнік С.О., контроль – на постійні комісі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 xml:space="preserve">(підписано) </w:t>
        <w:tab/>
        <w:tab/>
        <w:tab/>
        <w:tab/>
        <w:t xml:space="preserve">          </w:t>
        <w:tab/>
        <w:t>С.А.Супру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о рішення 27 сес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 2012р.</w:t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міської ради на 2013 рік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31"/>
        <w:jc w:val="center"/>
        <w:rPr/>
      </w:pPr>
      <w:r>
        <w:rPr/>
        <w:t>І. Питання для розгляду на пленарних засіданнях міської рад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питання на розгляд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итанн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3 рі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МФ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проектів землеустрою щодо відведення земельних діляно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их ділянок громадянам шляхом приватизації для будівництва та обслуговування жилого будинку, господарських будівель і споруд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 щодо складання договорів на встановлення земельного строкового сервітуту 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оговорів оренди землі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ержавних актів на право власності на земельні ділянки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на земельні ділянки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рограми приватизації об’єктів комунальної власності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ального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ї нач. відділу приватиза-ції та обліку комун.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(припинення) права користування земельними ділянками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. відділу економ.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розміру статутного капіталу та внесення змін до статутів комунальних підприємств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комунальної власності та приватизац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. департаменту ЕРт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лану діяльності з підготовки проектів регуляторних актів міською радою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. департаменту ЕРт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діяльність ГО ГФ з ОГП «Міська міліція» щодо забезпечення охорони громадського порядку в місті (щоквартально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авління ГО ГФ з ОГП, постійна комісія мандатна, з питань депутатської діяльності та етики, законності, правопорядку, прав людини, розвитку громад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зав. сектором ЦЗта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-передачу на баланс витрат по закінчених будівництвом та реконструкцією об’єктах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пІтБ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 квартал 2013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січні 2013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и «Благоустрій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аходів по виконанню програми «Розвиток міських доріг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и «Капітальний ремонт житлового фонду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аходів по виконанню програми «Капітальний ремонт житлового фонду об’єднань співвласників багатоквартирних будинків міста Комсомольська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заходів, видатки на які будуть проводитись за рахунок коштів фонду охорони навколишнього природного середовища у 2013 роц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екології та стану території міста У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«Про охорону навколишнього природного середовища і раціонального використання природних ресурсів на період до 2017 року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екології та стану території міста У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одержувачів бюджетних коштів міського бюджету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здійснення державної регуляторної політики в м.Комсомольську міською радою та виконавчим комітетом міської ради за 2012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. департаменту ЕРт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граничної чисельності працівників Комсомольського міського ЦСССДМ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ютому 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у 2012 році «Програми розвитку молодіжної політики у м. Комсомольську на період до 2015 року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у справах сі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i/>
                <w:sz w:val="28"/>
                <w:szCs w:val="28"/>
                <w:lang w:val="uk-UA"/>
              </w:rPr>
              <w:t>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у 2012 році «Програми розвитку та підтримки сім’ї, охорони материнства та дитинства в м. Комсомольську на період до 2015 року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у справах сі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i/>
                <w:sz w:val="28"/>
                <w:szCs w:val="28"/>
                <w:lang w:val="uk-UA"/>
              </w:rPr>
              <w:t>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міської комплексної Програми розвитку фізичної культури і спорту на 2013 – 2017 роки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з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значення міських стипендій ведучим спортсменам міста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з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у 2012 році міської Комплексної програми «Соціальна робота із соціально незахищеними категоріями сімей, дітей та молоді на 2011 – 2014 роки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освіти, культури, спорту, сім’ї та молоді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соціально-правового захисту дітей на 2011 – 2016 роки у 2012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СС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об’єктів, які фінансуються за рахунок коштів цільового фонду у 2013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по використанню коштів від відшкодування втрат сільсько-господарського і лісогосподарського виробництва у 2013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виконання міської Комплексної програми профілактики злочинності і правопорушень на 2011 – 2015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В УМВС України в Полтавській обл., постійна комісія мандатна, з питань депутатської діяльності та етики, законності, правопорядку, прав людини, розвитку громад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зав. сектором ЦЗта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роботу громадської ради при Комсомольській міській раді за 2 роки діяльност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ради при Комсомольській міській раді, постійна комісія мандатна, з питань депутатської діяльності та етики, законності, правопорядку, прав людини, розвитку громад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секретаря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берез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2012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економічного і соціального розвитку міста Комсомольська на 2012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відділу економ. аналізу та контрол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Імунопрофілактика та захист населення від інфекційних хвороб на 2010 – 2015 ро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поліклініки «МЦ ПМСД»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квартал 2013 ро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квіт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 квартал 2013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трав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Репродуктивне здоров’я» на  період до 2015 року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міської лікарні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черв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квартал 2013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ип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 квартал 2013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серп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боту Центру соціально-психологічної реабілітації дітей у м.Комсомольську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ССД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верес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Боротьба з онкологічними захворюваннями на 2010 – 2016 ро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міської лікарні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 2013 рок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жовт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І квартал 2013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у сплаті за навчання  учням ПСМНЗ «Дитяча музична школа» та ПСМНЗ «Дитяча художня школ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истопад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лексної програми розвитку освіти м.Комсомольська на 2011 – 2015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міського відділу освіти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міськво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груд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міський бюджет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економічного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льнення від відшкодування витрат на електроенергію та комунальні послуги бюджетних установ, підприємств та громадських організаці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ального майна, постійна комісія з питань комунальної власності та приватизац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ї нач. відділу приватиза-ції та обліку комун.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ядок розподілу орендної плати за оренду комунального майна та напрямки її використання у 2014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ального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ї нач. відділу приватиза-ції та обліку комун. май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комплексної Програми розвитку фізичної культури і спорту на 2013 – 2017 роки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з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озвіл на розміщення коштів на депозитних рахунках у 2014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міською радою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. департаменту ЕРт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Розвиток первинної медико-санітарної допомоги на засадах загальної практики – сімейної медицини на 2010 – 2014 ро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поліклініки «МЦ ПМСД»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орядкування умов оплати праці міського голови,  секретаря міської ради, першого заступника міського голови, заступників міського голови з питань діяльності виконавчих органів та керуючого справами виконкому міської ради у 2014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орядкування умов оплати праці директора Комсомольського міського ЦСССДМ у 2014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Робота постійних коміс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и планами роботи комісій)</w:t>
      </w:r>
    </w:p>
    <w:p>
      <w:pPr>
        <w:pStyle w:val="Heading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Організаційне  та інформаційне забезпечення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гідно з планом роботи)</w:t>
      </w:r>
    </w:p>
    <w:p>
      <w:pPr>
        <w:pStyle w:val="Normal"/>
        <w:rPr/>
      </w:pPr>
      <w:r>
        <w:rPr>
          <w:sz w:val="28"/>
          <w:lang w:val="uk-UA"/>
        </w:rPr>
        <w:t xml:space="preserve">2. Проведення навчальних семінарів для депутатів міської ра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Normal"/>
        <w:rPr/>
      </w:pPr>
      <w:r>
        <w:rPr>
          <w:sz w:val="28"/>
          <w:lang w:val="uk-UA"/>
        </w:rPr>
        <w:t>3. Проведення засідань дискусійного депутатського клубу „Діалог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(при необхідності)</w:t>
      </w:r>
    </w:p>
    <w:p>
      <w:pPr>
        <w:pStyle w:val="TextBody"/>
        <w:rPr/>
      </w:pPr>
      <w:r>
        <w:rPr/>
        <w:t xml:space="preserve">4. Сприяння депутатам міської ради в організації прийому виборців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отягом півріччя)</w:t>
      </w:r>
    </w:p>
    <w:p>
      <w:pPr>
        <w:pStyle w:val="TextBody"/>
        <w:rPr/>
      </w:pPr>
      <w:r>
        <w:rPr/>
        <w:t>5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(постійно)</w:t>
      </w:r>
    </w:p>
    <w:p>
      <w:pPr>
        <w:pStyle w:val="TextBody"/>
        <w:rPr/>
      </w:pPr>
      <w:r>
        <w:rPr/>
        <w:t>6. Забезпечення гласності пленарних засідань міської ради, дискусійного депутатського клубу „Діалог”, Днів депутата, навчальних семінар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lang w:val="uk-UA"/>
        </w:rPr>
        <w:t>. Контроль та перевірка викон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Сприяння  депутатам міської ради у виконанні депутатських запитів, звернень (постійно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дійснення контролю за виконанням рішень сесій міської ради (постійно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дійснення контролю за виконанням протокольних доручень постійних комісій міської ради (постійно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у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(підписано) </w:t>
        <w:tab/>
        <w:tab/>
        <w:t>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могорова</w:t>
      </w:r>
    </w:p>
    <w:p>
      <w:pPr>
        <w:pStyle w:val="Normal"/>
        <w:rPr/>
      </w:pPr>
      <w:r>
        <w:rPr>
          <w:lang w:val="uk-UA"/>
        </w:rPr>
        <w:t xml:space="preserve">22934 </w:t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0:00Z</dcterms:created>
  <dc:creator>AppRadi</dc:creator>
  <dc:description/>
  <cp:keywords/>
  <dc:language>en-US</dc:language>
  <cp:lastModifiedBy>Татьяна Колмогорова</cp:lastModifiedBy>
  <cp:lastPrinted>2012-12-19T09:35:00Z</cp:lastPrinted>
  <dcterms:modified xsi:type="dcterms:W3CDTF">2013-12-30T09:43:00Z</dcterms:modified>
  <cp:revision>44</cp:revision>
  <dc:subject/>
  <dc:title>КОМСОМОЛЬСЬКА МІСЬКА РАДА</dc:title>
</cp:coreProperties>
</file>