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 Л А Н</w:t>
      </w:r>
    </w:p>
    <w:p>
      <w:pPr>
        <w:pStyle w:val="Normal"/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оботи спостережної комісії при виконкомі Комсомольської міської ради                         на  2014 рік.</w:t>
      </w:r>
    </w:p>
    <w:p>
      <w:pPr>
        <w:pStyle w:val="Normal"/>
        <w:ind w:right="-185" w:hanging="0"/>
        <w:rPr/>
      </w:pPr>
      <w:r>
        <w:rPr/>
        <w:t xml:space="preserve">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1620"/>
        <w:gridCol w:w="1620"/>
        <w:gridCol w:w="1080"/>
      </w:tblGrid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Відповідаль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lang w:val="uk-UA"/>
              </w:rPr>
              <w:t>Відмітка про виконан-ня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и роботи спостережної комісії за 2012 рік та затвердження плану роботи  на 2013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спостереж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січен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спостережної комісії перед виконкомом про проведену ро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и спостереж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інформації про роботу спостережної комісії, з метою надання інформації в прокуратуру міста про роботу комісії за квартал (в т.ч. направлення копій протоколів засідань коміс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екретар  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щокварталь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інформації про роботу спостережної комісії, з метою надання інформації обласну спостережну комісію про роботу комісії за квартал (відповідно до форми звіт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екретар  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щокварталь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ідготовка зведеної інформації про роботу спостережної комісії, з метою надання вичерпної інформації міському голові про роботу комісії за піврічч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екретар 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1 раз на піврічч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 xml:space="preserve">Ознайомлення членів комісії з нормативними документами по  питаннях діяльності спостережної коміс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екретар  комісії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о мірі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ення перевірок дотримання прав і законних інтересів засуджених в КВЦ № 136. 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Організація особистого прийому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засуджених та УД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голови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Один раз в квартал та по заявах засудж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Організація виховної роботи з особами звільненими умовно-достроково та здійснення контролю за їх поведінкою протягом невідбутої частини покар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Голова та члени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Ведення обліку осіб умовно-достроково звільнених від відбування покар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10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Проводити засідання комісії по розгляду справ про умовно-дострокове звільнення та заміні</w:t>
            </w:r>
          </w:p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невідбутої частини покарання більш м</w:t>
            </w:r>
            <w:r>
              <w:rPr/>
              <w:t>’</w:t>
            </w:r>
            <w:r>
              <w:rPr>
                <w:lang w:val="uk-UA"/>
              </w:rPr>
              <w:t>яким та ін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постережна комі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– 2 рази в </w:t>
            </w:r>
          </w:p>
          <w:p>
            <w:pPr>
              <w:pStyle w:val="Normal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Робота комісіі з заявами, скаргами, зверненнями засуджених та осіб умовно-достроково звільне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Голова та члени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ровести нараду за участю   представників КВЦ, КВІ, МВ УМВС, ЦСССДМ,  міського центру зайнятості, УПСЗН по питаннях взаємод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Вивчити стан матеріально-побутового забезпечення засуджених в КВЦ № 136, умови їх праці та навчання, стан організації соці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Червень,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Вивчити практику застосування 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заходів заохочення і стягнення 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до засуджених в КВЦ №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Перевірити стан виховної роботи з засудженими у міському відділі  К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Заслухати інформацію  КВЦ №136 про проведену роботу по перевихованню засудже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Гребенюк В.В.,   спостережна комі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Заслухати інформацію міського відділу КВІ про здійснення контролю за засудженими до покарання у вигляді виправних та громадських робі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Гнатюк Т.С., спостережна комі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ер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Заслухати інформацію  міського ЦСССДМ про проведені заходи щодо виконання розпорядження голови Полтавської облдержадміністрації від 06.03.2010р №76 «Про проведення Плану заходів з реалізації Концепції соціальної адаптації осіб, які відбували покарання у вигляді позбавлення волі на певний строк, до 2015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Запсельська О.О., спостережна комі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и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Заслухати інформації МВ УМВС  України про проведену роботу з особами  умовно – достроково звільненими з місць позбавлення волі та які прибули на постійне місце проживання в міс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МВ УМВС,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постережна комі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ро профілактику рецидивної злочинності та правопорушень серед осіб, що повернулися з місць позбавлення вол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МВ УМВС,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постережна комі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ро стан працевлаштування осіб працездатного віку, звільнених з місць позбавлення волі, залучення Ії до відповідного перенавчання  професіям, які мають попит на ринку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центр 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зайня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ро хід  виконання рішення виконкому Комсомольської міської ради від 24.09.2013 №547 «про визначення видів громадських робіт та затвердження підприємств, на яких засуджені та притягнуті до адміністративної відповідальності відбуватимуть покарання у вигляді громадських робі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Гнатюк Т.С., спостережна комі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екретар спостережної комісії                                           М.І. Горбенко  </w:t>
      </w:r>
    </w:p>
    <w:p>
      <w:pPr>
        <w:pStyle w:val="Normal"/>
        <w:ind w:right="-18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18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18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18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18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185" w:hanging="0"/>
        <w:rPr/>
      </w:pPr>
      <w:r>
        <w:rPr>
          <w:bCs/>
          <w:sz w:val="28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8:00Z</dcterms:created>
  <dc:creator>Мария Горбенко</dc:creator>
  <dc:description/>
  <cp:keywords/>
  <dc:language>en-US</dc:language>
  <cp:lastModifiedBy>Роман Дикий</cp:lastModifiedBy>
  <dcterms:modified xsi:type="dcterms:W3CDTF">2014-02-28T12:48:00Z</dcterms:modified>
  <cp:revision>2</cp:revision>
  <dc:subject/>
  <dc:title/>
</cp:coreProperties>
</file>