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спостережної комісії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нічева Надія Дмитрівна – заступник міського голови,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голова спостережної комісії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іков Анатолій Іванович – заступник голови комісії, пенсіонер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бина Наталя Володимирівна – головний спеціаліст надання соціальних  послуг міського центру зайнятості населення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шова Валерія Анатоліївна – головний спеціаліст ЦСССД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сельська Олена Олександрівна –директор ЦСССД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ен Тетяна Юріївна – редактор КП «Редакція міської газети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громадська думка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ряпа Сергій Олександрович – голова правління ГО «ГФ з ОГП «Міська міліція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стіна Марія Олександрівна – голова робочої групи «Правозахисник» МГО «Міжнародне товариство прав людини – Українська секція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Горбенко Марія Іванівна – головний спеціаліст юридичного відділу, відповідальний секретар адміністративної комісії, секретар комісії.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48:00Z</dcterms:created>
  <dc:creator>Мария Горбенко</dc:creator>
  <dc:description/>
  <cp:keywords/>
  <dc:language>en-US</dc:language>
  <cp:lastModifiedBy>Роман Дикий</cp:lastModifiedBy>
  <dcterms:modified xsi:type="dcterms:W3CDTF">2014-02-28T12:48:00Z</dcterms:modified>
  <cp:revision>2</cp:revision>
  <dc:subject/>
  <dc:title/>
</cp:coreProperties>
</file>