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та визнання такими, що втратили чинність, деяких постанов Кабінету Міністрів України у зв’язку з прийняттям Закону України “Про запобігання корупції”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 301, 14.05.2015, Постанова,  Кабінет Міністрів України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180" w:after="1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БІНЕТ МІНІСТРІВ УКРАЇНИ</w:t>
      </w:r>
    </w:p>
    <w:p>
      <w:pPr>
        <w:pStyle w:val="Normal"/>
        <w:widowControl w:val="false"/>
        <w:autoSpaceDE w:val="false"/>
        <w:spacing w:lineRule="auto" w:line="240" w:before="180" w:after="180"/>
        <w:jc w:val="center"/>
        <w:rPr/>
      </w:pPr>
      <w:r>
        <w:rPr/>
        <w:t>ПОСТАНОВА</w:t>
      </w:r>
    </w:p>
    <w:tbl>
      <w:tblPr>
        <w:tblW w:w="205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ід 14 травня 2015 р. № 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иї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Про_внесення_змін_та_визнання_такими__що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Про внесення змін та визнання такими, що втратили чинність, деяких постанов Кабінету Міністрів України у зв'язку з прийняттям Закону України "Про запобігання корупції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У зв'язку з прийняттям </w:t>
      </w:r>
      <w:hyperlink r:id="rId2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у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 xml:space="preserve"> Кабінет Міністрів Україн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становляє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bookmarkStart w:id="1" w:name="1__Внести_до_постанов_Кабінету_Міністрів"/>
      <w:bookmarkEnd w:id="1"/>
      <w:r>
        <w:rPr>
          <w:rFonts w:cs="Arial" w:ascii="Arial" w:hAnsi="Arial"/>
          <w:sz w:val="20"/>
          <w:szCs w:val="20"/>
        </w:rPr>
        <w:t>1. Внести до постанов Кабінету Міністрів України зміни, що додаю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bookmarkStart w:id="2" w:name="2__Визнати_такими__що_втратили_чинність_"/>
      <w:bookmarkEnd w:id="2"/>
      <w:r>
        <w:rPr>
          <w:rFonts w:cs="Arial" w:ascii="Arial" w:hAnsi="Arial"/>
          <w:sz w:val="20"/>
          <w:szCs w:val="20"/>
        </w:rPr>
        <w:t>2. Визнати такими, що втратили чинність, постанови Кабінету Міністрів України згідно з переліком, що 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bookmarkStart w:id="3" w:name="3__Ця_постанова_набирає_чинності_з_дня_о"/>
      <w:bookmarkEnd w:id="3"/>
      <w:r>
        <w:rPr>
          <w:rFonts w:cs="Arial" w:ascii="Arial" w:hAnsi="Arial"/>
          <w:sz w:val="20"/>
          <w:szCs w:val="20"/>
        </w:rPr>
        <w:t>3. Ця постанова набирає чинності з дня опублікування, крім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пункту 3, абзацу четвертого підпункту 1 та абзацу другого підпункту 2 пункту 4, підпункту 2 пункту 8, підпункту 2 пункту 9, підпункту 1 пункту 10, пункту 13, абзацу другого підпункту 1 пункту 14, підпунктів 7 і 8 пункту 15 змін, що вносяться до постанов Кабінету Міністрів України, затверджених цією постановою, та пунктів 6, 7, 9 і 10 (у частині визнання таким, що втратив чинність, пункту 8 змін, що вносяться до постанов Кабінету Міністрів України, затверджених постановою Кабінету Міністрів України від 4 вересня 2013 р. № 706) переліку постанов Кабінету Міністрів України, що втратили чинність, затвердженого цією постановою, які набирають чинності з початком роботи системи подання та оприлюднення декларацій осіб, уповноважених на виконання функцій держави або місцевого самоврядування, відповідно до </w:t>
      </w:r>
      <w:hyperlink r:id="rId3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у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/>
        <w:t>пункту 5 та підпункту 3 пункту 18 змін, що вносяться до постанов Кабінету Міністрів України, затверджених цією постановою, які набирають чинності з 1 січня 2016 року.</w:t>
      </w:r>
    </w:p>
    <w:tbl>
      <w:tblPr>
        <w:tblW w:w="205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035"/>
      </w:tblGrid>
      <w:tr>
        <w:trPr/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ем'єр-міністр України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.ЯЦЕНЮК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Інд. 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ою Кабінету Міністрів України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ід 14 травня 2015 р. № 301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4" w:name="ЗМІНИ_"/>
      <w:bookmarkEnd w:id="4"/>
      <w:r>
        <w:rPr>
          <w:rFonts w:cs="Arial" w:ascii="Arial" w:hAnsi="Arial"/>
          <w:b/>
          <w:bCs/>
          <w:color w:val="000000"/>
          <w:sz w:val="24"/>
          <w:szCs w:val="24"/>
        </w:rPr>
        <w:t>ЗМІНИ,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що вносяться до постанов Кабінету Міністрів Україн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bookmarkStart w:id="5" w:name="1__У___"/>
      <w:bookmarkEnd w:id="5"/>
      <w:r>
        <w:rPr>
          <w:rFonts w:cs="Arial" w:ascii="Arial" w:hAnsi="Arial"/>
          <w:sz w:val="20"/>
          <w:szCs w:val="20"/>
        </w:rPr>
        <w:t>1. У Положенні про проходження служби рядовим і начальницьким складом органів внутрішніх справ, затвердженому постановою Кабінету Міністрів Української РСР від 29 липня 1991 р. № 114, - із змінами, внесеними постановами Кабінету Міністрів України від 8 червня 2005 р. № 428 (Офіційний вісник України, 2005 р., № 23, ст. 1283), від 9 липня 2008 р. № 624 (Офіційний вісник України, 2008 р., № 51, ст. 1699), від 2 листопада 2011 р. № 1126 (Офіційний вісник України, 2011 р., № 85, ст. 3113), від 23 травня 2012 р. № 412 (Офіційний вісник України, 2012 р., № 39, ст. 1471), від 5 грудня 2012 р. № 1137 (Офіційний вісник України, 2012 р., № 93, ст. 3784), від 4 вересня 2013 р. № 706 (Офіційний вісник України, 2013 р., № 76, ст. 2826), від 18 червня 2014 р. № 186 (Офіційний вісник України, 2014 р., № 51, ст. 1334), від 23 липня 2014 р. № 285 (Офіційний вісник України, 2014 р., № 61, ст. 1682) і від 25 березня 2015 р. № 171 (Офіційний вісник України, 2015 р., № 28, ст. 812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бзац чотирнадцятий пункту 8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у зв'язку з набранням законної сили судовим рішенням щодо притягнення до відповідальності за вчинення адміністративного правопорушення, пов'язаного з корупцією, яким накладено стягнення у виді позбавлення права обіймати посади або займатися діяльністю, що пов'язані з виконанням функцій держави або місцевого самоврядування, чи кримінального правопорушення;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2) у підпункті "з" пункту 40 слова "другому" та "Закону України "Про засади запобігання і протидії корупції" замінити відповідно словами "четвертому" та " </w:t>
      </w:r>
      <w:hyperlink r:id="rId4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у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ідпункт "й" пунктів 63 і 64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й) у разі набрання законної сили рішенням суду щодо притягнення до відповідальності за вчинення адміністративного правопорушення, пов'язаного з корупцією, яким накладено стягнення у виді позбавлення права обіймати посади або займатися діяльністю, що пов'язані з виконанням функцій держави або місцевого самоврядування, чи кримінального правопорушення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ункт 67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7. Особи рядового або начальницького складу, притягнуті до відповідальності за вчинення адміністративного правопорушення, пов'язаного з корупцією, за яке накладено стягнення у виді позбавлення права обіймати посади або займатися діяльністю, що пов'язані з виконанням функцій держави або місцевого самоврядування, чи кримінального правопорушення, підлягають звільненню із служби в органах внутрішніх справ у триденний строк з дня надходження до органу внутрішніх справ копії відповідного судового рішення, яке набрало законної сили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у тексті Положення слова "безпосереднє підпорядкування" в усіх відмінках замінити словами "пряме підпорядкування" у відповідному відмін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6" w:name="2__Абзац_четвертий_підпункту__б__пункту_"/>
      <w:bookmarkEnd w:id="6"/>
      <w:r>
        <w:rPr>
          <w:rFonts w:cs="Arial" w:ascii="Arial" w:hAnsi="Arial"/>
          <w:sz w:val="20"/>
          <w:szCs w:val="20"/>
        </w:rPr>
        <w:t xml:space="preserve">2. Абзац четвертий підпункту "б" пункту 13 </w:t>
      </w:r>
      <w:hyperlink r:id="rId5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ложення про державну реєстрацію нормативно-правових актів міністерств та інших органів виконавчої влади</w:t>
        </w:r>
      </w:hyperlink>
      <w:r>
        <w:rPr>
          <w:rFonts w:cs="Arial" w:ascii="Arial" w:hAnsi="Arial"/>
          <w:sz w:val="20"/>
          <w:szCs w:val="20"/>
        </w:rPr>
        <w:t xml:space="preserve"> , затвердженого постановою Кабінету Міністрів України від 28 грудня 1992 р. № 731 (ЗП України, 1993 р., № 1-2, ст. 28; 1994 р., № 10, ст. 250; Офіційний вісник України, 1998 р., № 42, ст. 1551; 2002 р., № 20, ст. 986; 2004 р., № 15, ст. 1047, № 27, ст. 1774, № 43, ст. 2840; 2005 р., № 42, ст. 2657; 2006 р., № 22, ст. 1655, № 50, ст. 3313; 2007 р., № 28, ст. 1107; 2008 р., № 25, ст. 770, № 28, ст. 896, № 95, ст. 3136; 2009 р., № 40, ст. 1355; 2011 р., № 84, ст. 3078; 2012 р., № 37, ст. 1381, № 92, ст. 3730; 2013 р., № 9, ст. 343, № 41, ст. 1470, № 84, ст. 3115),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істить норми, що призводять або можуть призвести до вчинення корупційних або пов'язаних з корупцією правопорушень;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7" w:name="3__Підпункт_23_4_пункту_4___"/>
      <w:bookmarkEnd w:id="7"/>
      <w:r>
        <w:rPr>
          <w:rFonts w:cs="Arial" w:ascii="Arial" w:hAnsi="Arial"/>
          <w:sz w:val="20"/>
          <w:szCs w:val="20"/>
        </w:rPr>
        <w:t xml:space="preserve">3. Підпункт 23-4 пункту 4 </w:t>
      </w:r>
      <w:hyperlink r:id="rId6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Типового положення про кадрову службу органу виконавчої влади</w:t>
        </w:r>
      </w:hyperlink>
      <w:r>
        <w:rPr>
          <w:rFonts w:cs="Arial" w:ascii="Arial" w:hAnsi="Arial"/>
          <w:sz w:val="20"/>
          <w:szCs w:val="20"/>
        </w:rPr>
        <w:t xml:space="preserve"> , затвердженого постановою Кабінету Міністрів України від 2 серпня 1996 р. № 912 (ЗП України, 1996 р., № 16, ст. 434; Офіційний вісник України, 1998 р., № 52, ст. 1955; 2001 р., № 31, ст. 1401; 2003 р., № 35, ст. 1902; 2005 р., № 20, ст. 1080; 2007 р., № 46, ст. 1888; 2012 р., № 53, ст. 2134, № 65, ст. 2670),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"23-4) здійснює організаційні заходи щодо своєчасного щорічного подання державними службовцями декларацій осіб, уповноважених на виконання функцій держави або місцевого самоврядування, відповідно до </w:t>
      </w:r>
      <w:hyperlink r:id="rId7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у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>;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8" w:name="4__У___"/>
      <w:bookmarkEnd w:id="8"/>
      <w:r>
        <w:rPr>
          <w:rFonts w:cs="Arial" w:ascii="Arial" w:hAnsi="Arial"/>
          <w:sz w:val="20"/>
          <w:szCs w:val="20"/>
        </w:rPr>
        <w:t xml:space="preserve">4. У </w:t>
      </w:r>
      <w:hyperlink r:id="rId8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рядку ведення особових справ державних службовців в органах виконавчої влади</w:t>
        </w:r>
      </w:hyperlink>
      <w:r>
        <w:rPr>
          <w:rFonts w:cs="Arial" w:ascii="Arial" w:hAnsi="Arial"/>
          <w:sz w:val="20"/>
          <w:szCs w:val="20"/>
        </w:rPr>
        <w:t>, затвердженому постановою Кабінету Міністрів України від 25 травня 1998 р. № 731 (Офіційний вісник України, 1998 р., № 21, ст. 764; 2001 р., № 4, ст. 134; 2007 р., № 72, ст. 2704; 2010 р., № 11, ст. 522; 2011 р., № 85, ст. 3113; 2012 р., № 53, ст. 2134, № 65, ст. 2670, № 71, ст. 2870; 2013 р., № 27, ст. 922, № 76, ст. 2826; 2015 р., № 28, ст. 812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 розділі 1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2-1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-1) медична довідка про стан здоров'я за формою, затвердженою МОЗ, щодо перебування особи на обліку в психоневрологічних або наркологічних закладах охорони здоров'я (у разі проходження особою спеціальної перевірки);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3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розділі 3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третій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бзаці четвертому слова "Про засади запобігання і протидії корупції" замінити словами "Про запобігання корупції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9" w:name="5__У___"/>
      <w:bookmarkEnd w:id="9"/>
      <w:r>
        <w:rPr>
          <w:rFonts w:cs="Arial" w:ascii="Arial" w:hAnsi="Arial"/>
          <w:sz w:val="20"/>
          <w:szCs w:val="20"/>
        </w:rPr>
        <w:t xml:space="preserve">5. У </w:t>
      </w:r>
      <w:hyperlink r:id="rId9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рядку формування державного замовлення на підготовку і підвищення кваліфікації працівників органів державної влади, органів місцевого самоврядування та органів військового управління Збройних Сил</w:t>
        </w:r>
      </w:hyperlink>
      <w:r>
        <w:rPr>
          <w:rFonts w:cs="Arial" w:ascii="Arial" w:hAnsi="Arial"/>
          <w:sz w:val="20"/>
          <w:szCs w:val="20"/>
        </w:rPr>
        <w:t>, затвердженому постановою Кабінету Міністрів України від 14 липня 1999 р. № 1262 "Про фінансове забезпечення підготовки і підвищення кваліфікації працівників органів державної влади, органів місцевого самоврядування та органів військового управління Збройних Сил" (Офіційний вісник України, 1999 р., № 29, ст. 1475; 2002 р., № 47, ст. 2137; 2003 р., № 23, ст. 1056; 2004 р., № 50, ст. 3283; 2007 р., № 37, ст. 1465; 2008 р., № 41, ст. 1356, № 100, ст. 3336; 2012 р., № 28, ст. 1047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 пункті 2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бзаці третьому слова "запобігання і протидії корупції та"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внити пункт після абзацу третього новим абзацом такого змісту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Державним замовником на підвищення кваліфікації працівників органів державної влади та органів місцевого самоврядування з питань, пов'язаних із запобіганням корупції, є Національне агентство з питань запобігання корупції.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зв'язку з цим абзаци четвертий і п'ятий вважати відповідно абзацами п'ятим і шостим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12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бзаці третьому слова "запобігання і протидії корупції та"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внити пункт після абзацу третього новим абзацом такого змісту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позиції щодо підвищення кваліфікації працівників органів державної влади та органів місцевого самоврядування, посади яких належать до першої - сьомої категорії посад державних службовців та посадових осіб органів місцевого самоврядування, з питань, пов'язаних із запобіганням корупції, вносяться органами державної влади та органами місцевого самоврядування щороку до 15 квітня Національному агентству з питань запобігання корупції для їх узагальнення, формування заявки на включення до проекту державного замовлення на підвищення кваліфікації зазначеної категорії працівників у наступному році та подання її до 15 липня в установленому порядку Мінекономрозвитку.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зв'язку з цим абзаци четвертий і п'ятий вважати відповідно абзацами п'ятим і шостим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бзац третій пункту 15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Національне агентство з питань запобігання корупції після затвердження Мінекономрозвитку розміщує і в установленому порядку забезпечує виконання державного замовлення на підвищення кваліфікації працівників органів державної влади та органів місцевого самоврядування, посади яких належать до першої - сьомої категорії посад державних службовців та посадових осіб органів місцевого самоврядування, з питань, пов'язаних із запобіганням корупції, в Національній академії державного управління при Президентові України, центрах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, а також інших вищих навчальних закладах та закладах післядипломної освіти у разі отримання ними ліцензії на провадження діяльності з надання освітніх послуг.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0" w:name="6__В_абзаці_шостому_пункту_3___"/>
      <w:bookmarkEnd w:id="10"/>
      <w:r>
        <w:rPr>
          <w:rFonts w:cs="Arial" w:ascii="Arial" w:hAnsi="Arial"/>
          <w:sz w:val="20"/>
          <w:szCs w:val="20"/>
        </w:rPr>
        <w:t xml:space="preserve">6. В абзаці шостому пункту 3 </w:t>
      </w:r>
      <w:hyperlink r:id="rId10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рядку призначення на посади та звільнення з посад керівників управлінь, відділів, інших структурних підрозділів місцевих державних адміністрацій</w:t>
        </w:r>
      </w:hyperlink>
      <w:r>
        <w:rPr>
          <w:rFonts w:cs="Arial" w:ascii="Arial" w:hAnsi="Arial"/>
          <w:sz w:val="20"/>
          <w:szCs w:val="20"/>
        </w:rPr>
        <w:t xml:space="preserve"> , затвердженого постановою Кабінету Міністрів України від 29 липня 1999 р. № 1374 (Офіційний вісник України, 1999 р., № 31, ст. 1613; 2010 р., № 11, ст. 522; 2011 р., № 85, ст. 3113; 2013 р., № 76, ст. 2826; 2015 р., № 28, ст. 812), слова "Про засади запобігання і протидії корупції" замінити словами "Про запобігання корупції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1" w:name="7__У___"/>
      <w:bookmarkEnd w:id="11"/>
      <w:r>
        <w:rPr>
          <w:rFonts w:cs="Arial" w:ascii="Arial" w:hAnsi="Arial"/>
          <w:sz w:val="20"/>
          <w:szCs w:val="20"/>
        </w:rPr>
        <w:t xml:space="preserve">7. У </w:t>
      </w:r>
      <w:hyperlink r:id="rId11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рядку проведення службового розслідування стосовно осіб, уповноважених на виконання функцій держави або місцевого самоврядування</w:t>
        </w:r>
      </w:hyperlink>
      <w:r>
        <w:rPr>
          <w:rFonts w:cs="Arial" w:ascii="Arial" w:hAnsi="Arial"/>
          <w:sz w:val="20"/>
          <w:szCs w:val="20"/>
        </w:rPr>
        <w:t>, затвердженому постановою Кабінету Міністрів України від 13 червня 2000 р. № 950 (Офіційний вісник України, 2000 р., № 24, ст. 1004; 2007 р., № 53, ст. 2168; 2009 р., № 47, ст. 1575; 2010 р., № 1, ст. 14; 2011 р., № 79, ст. 2912; 2012 р., № 71, ст. 2870; 2014 р., № 62, ст. 1711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 пункті 1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бзаці третьому слова ", порушення етики поведінки"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и п'ятий і шостий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"з метою виявлення причин та умов, що призвели до вчинення корупційного або пов'язаного з корупцією правопорушення чи невиконання вимог </w:t>
      </w:r>
      <w:hyperlink r:id="rId12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у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 xml:space="preserve"> в інший спосіб, за поданням спеціально уповноваженого суб'єкта у сфері протидії корупції або приписом Національного агентства з питань запобігання корупції за рішенням керівника органу, в якому працює особа, яка вчинила таке правопоруш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За анонімними повідомленнями, заявами та скаргами службове розслідування не проводиться, крім випадків, коли анонімне повідомлення стосується порушення вимог </w:t>
      </w:r>
      <w:hyperlink r:id="rId13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у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 xml:space="preserve"> та наведена в ньому інформація стосується конкретної особи, містить фактичні дані, які можуть бути перевірені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бзац другий пункту 2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ункт 3 після абзацу першого доповнити новим абзацом такого змісту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Якщо рішення щодо проведення службового розслідування приймається керівником органу на виконання припису Національного агентства з питань запобігання корупції, службове розслідування проводиться протягом десяти робочих днів з дня одержання такого припису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зв'язку з цим абзаци другий - п'ятий вважати відповідно абзацами третім - шостим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у пункті 4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бзаці третьому слова "корупційне правопорушення" замінити словами "правопорушення, пов'язане з корупцією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бзаці четвертому слова "корупційне правопорушення" замінити словами "правопорушення, пов'язане з корупцією,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абзац восьмий пункту 8 після слова "корупційного" доповнити словами "або пов'язаного з корупцією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2" w:name="8__У___"/>
      <w:bookmarkEnd w:id="12"/>
      <w:r>
        <w:rPr>
          <w:rFonts w:cs="Arial" w:ascii="Arial" w:hAnsi="Arial"/>
          <w:sz w:val="20"/>
          <w:szCs w:val="20"/>
        </w:rPr>
        <w:t xml:space="preserve">8. У </w:t>
      </w:r>
      <w:hyperlink r:id="rId14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рядку проведення конкурсу на заміщення вакантних посад державних службовців</w:t>
        </w:r>
      </w:hyperlink>
      <w:r>
        <w:rPr>
          <w:rFonts w:cs="Arial" w:ascii="Arial" w:hAnsi="Arial"/>
          <w:sz w:val="20"/>
          <w:szCs w:val="20"/>
        </w:rPr>
        <w:t>, затвердженому постановою Кабінету Міністрів України від 15 лютого 2002 р. № 169 (Офіційний вісник України, 2002 р., № 8, ст. 351; 2004 р., № 46, ст. 3044; 2005 р., № 20, ст. 1080; 2009 р., № 39, ст. 1318; 2010 р., № 11, ст. 522; 2011 р., № 85, ст. 3113; 2012 р., № 39, ст. 1471, № 65, ст. 2670; 2015 р., № 28, ст. 812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абзаці п'ятому пункту 7 слово "безпосередньо" замінити словом "прямо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13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шостий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внити пункт абзацом такого змісту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"Особи, які бажають взяти участь у конкурсі, подають декларацію особи, уповноваженої на виконання функцій держави або місцевого самоврядування, у порядку, визначеному </w:t>
      </w:r>
      <w:hyperlink r:id="rId15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ом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 xml:space="preserve"> 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 пункті 21 слова "Про засади запобігання і протидії корупції" замінити словами "Про запобігання корупції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3" w:name="9__У___"/>
      <w:bookmarkEnd w:id="13"/>
      <w:r>
        <w:rPr>
          <w:rFonts w:cs="Arial" w:ascii="Arial" w:hAnsi="Arial"/>
          <w:sz w:val="20"/>
          <w:szCs w:val="20"/>
        </w:rPr>
        <w:t xml:space="preserve">9. У </w:t>
      </w:r>
      <w:hyperlink r:id="rId16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рядку проведення конкурсу для прийняття на дипломатичну службу</w:t>
        </w:r>
      </w:hyperlink>
      <w:r>
        <w:rPr>
          <w:rFonts w:cs="Arial" w:ascii="Arial" w:hAnsi="Arial"/>
          <w:sz w:val="20"/>
          <w:szCs w:val="20"/>
        </w:rPr>
        <w:t>, затвердженому постановою Кабінету Міністрів України від 16 листопада 2002 р. № 1754 (Офіційний вісник України, 2002 р., № 47, ст. 2142; 2003 р., № 30, ст. 1546; 2010 р., № 11, ст. 522; 2011 р., № 85, ст. 3113; 2012 р., № 39, ст. 1471; 2015 р., № 28, ст. 812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абзаці п'ятому пункту 5 слово "безпосередньо" замінити словом "прямо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10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шостий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внити пункт абзацом такого змісту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"Особи, які бажають взяти участь у конкурсі, подають декларацію особи, уповноваженої на виконання функцій держави або місцевого самоврядування, у порядку, визначеному </w:t>
      </w:r>
      <w:hyperlink r:id="rId17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ом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>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 абзаці першому пункту 18 слова "Про засади запобігання і протидії корупції" замінити словами "Про запобігання корупції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4" w:name="10__У___"/>
      <w:bookmarkEnd w:id="14"/>
      <w:r>
        <w:rPr>
          <w:rFonts w:cs="Arial" w:ascii="Arial" w:hAnsi="Arial"/>
          <w:sz w:val="20"/>
          <w:szCs w:val="20"/>
        </w:rPr>
        <w:t xml:space="preserve">10. У </w:t>
      </w:r>
      <w:hyperlink r:id="rId18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ложенні про проходження служби в Державній службі спеціального зв'язку та захисту інформації особами рядового і начальницького складу</w:t>
        </w:r>
      </w:hyperlink>
      <w:r>
        <w:rPr>
          <w:rFonts w:cs="Arial" w:ascii="Arial" w:hAnsi="Arial"/>
          <w:sz w:val="20"/>
          <w:szCs w:val="20"/>
        </w:rPr>
        <w:t>, затвердженому постановою Кабінету Міністрів України від 27 грудня 2006 р. № 1828 (Офіційний вісник України, 2007 р., № 1, ст. 22; 2008 р., № 22, ст. 637; 2009 р., № 58, ст. 2030; 2010 р., № 11, ст. 537; 2011 р., № 24, ст. 980, № 85, ст. 3113; 2012 р., № 39, ст. 1471, № 71, ст. 2870; 2013 р., № 29, ст. 997, № 45, ст. 1605, № 76, ст. 2826; 2015 р., № 28, ст. 812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бзац третій пункту 3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"Для призначення на відповідну посаду громадяни подають декларацію особи, уповноваженої на виконання функцій держави або місцевого самоврядування, у порядку, визначеному </w:t>
      </w:r>
      <w:hyperlink r:id="rId19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ом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>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абзаці п'ятому пункту 4 слова "корупційного правопорушення" замінити словами "правопорушення, пов'язаного з корупцією, або стягнення у виді позбавлення права обіймати посади або займатися діяльністю, що пов'язані з виконанням функцій держави або місцевого самоврядування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 пункті 34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одинадцятий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"негайно у випадку, передбаченому частиною першою статті </w:t>
      </w:r>
      <w:hyperlink r:id="rId20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24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у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>, - безпосереднього начальника та одного з визначених цим Законом спеціально уповноважених суб'єктів у сфері протидії корупції;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в абзаці дванадцятому слова і цифру "частиною третьою статті 16 Закону України "Про правила етичної поведінки" замінити словами і цифрою "частиною другою статті </w:t>
      </w:r>
      <w:hyperlink r:id="rId22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24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у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абзац третій пункту 35 після слова "корупційного" доповнити словами "або пов'язаного з корупцією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у підпункті 6 пункту 67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в абзаці першому слова "абзаці другому" замінити словами "абзаці четвертому", а слова "Закону України "Про засади запобігання і протидії корупції" - словами " </w:t>
      </w:r>
      <w:hyperlink r:id="rId24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у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ругому реченні абзацу третього слово "безпосереднє" замінити словом "пряме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 абзаці десятому пункту 71 слова "корупційного правопорушення" замінити словами "правопорушення, пов'язаного з корупцією,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у другому реченні пункту 71-1 слова "корупційне правопорушення" замінити словами "правопорушення, пов'язане з корупцією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у пункті 92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ідпункті 9 слова "корупційне правопорушення, пов'язане з порушенням обмежень, передбачених Законом України "Про засади запобігання і протидії корупції" замінити словами "адміністративне правопорушення, пов'язане з корупцією, яким накладено стягнення у виді позбавлення права обіймати посади або займатися діяльністю, що пов'язані з виконанням функцій держави або місцевого самоврядування,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ідпункті 10 слово "безпосереднім" замінити словом "прямим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в останньому абзаці слова "правопорушення, або невиконання норм "Закону України "Про засади запобігання і протидії корупції" замінити словами "або пов'язаного з корупцією правопорушення, чи невиконання норм </w:t>
      </w:r>
      <w:hyperlink r:id="rId25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у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5" w:name="11__Підпункт_4_пункту_4___"/>
      <w:bookmarkEnd w:id="15"/>
      <w:r>
        <w:rPr>
          <w:rFonts w:cs="Arial" w:ascii="Arial" w:hAnsi="Arial"/>
          <w:sz w:val="20"/>
          <w:szCs w:val="20"/>
        </w:rPr>
        <w:t xml:space="preserve">11. Підпункт 4 пункту 4 </w:t>
      </w:r>
      <w:hyperlink r:id="rId26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Типового положення про громадську раду при міністерстві, іншому центральному органі виконавчої влади, Раді міністрів Автономної Республіки Крим, обласній, Київській та Севастопольській міській, районній, районній у мм. Києві та Севастополі державній адміністрації</w:t>
        </w:r>
      </w:hyperlink>
      <w:r>
        <w:rPr>
          <w:rFonts w:cs="Arial" w:ascii="Arial" w:hAnsi="Arial"/>
          <w:sz w:val="20"/>
          <w:szCs w:val="20"/>
        </w:rPr>
        <w:t xml:space="preserve"> , затвердженого постановою Кабінету Міністрів України від 3 листопада 2010 р. № 996 "Про забезпечення участі громадськості у формуванні та реалізації державної політики" (Офіційний вісник України, 2010 р., № 84, ст. 2945), після слів "антикорупційну експертизу" доповнити словами "нормативно-правових актів та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6" w:name="12__У___"/>
      <w:bookmarkEnd w:id="16"/>
      <w:r>
        <w:rPr>
          <w:rFonts w:cs="Arial" w:ascii="Arial" w:hAnsi="Arial"/>
          <w:sz w:val="20"/>
          <w:szCs w:val="20"/>
        </w:rPr>
        <w:t xml:space="preserve">12. У </w:t>
      </w:r>
      <w:hyperlink r:id="rId27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станові Кабінету Міністрів України від 16 листопада 2011 р. № 1195</w:t>
        </w:r>
      </w:hyperlink>
      <w:r>
        <w:rPr>
          <w:rFonts w:cs="Arial" w:ascii="Arial" w:hAnsi="Arial"/>
          <w:sz w:val="20"/>
          <w:szCs w:val="20"/>
        </w:rPr>
        <w:t xml:space="preserve"> "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" (Офіційний вісник України, 2011 р., № 91, ст. 3302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1) у вступній частині постанови слова і цифри "частини третьої статті 8 Закону України "Про засади запобігання і протидії корупції" замінити словами і цифрами "частини третьої статті </w:t>
      </w:r>
      <w:hyperlink r:id="rId28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23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у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2) у пункті 1 Порядку, затвердженого зазначеною постановою, слова і цифри "пункті 1 та підпунктах "а" і "б" пункту 2 частини першої статті 4 Закону України "Про засади запобігання і протидії корупції" замінити словами і цифрами "пунктах 1 і 2 частини першої статті </w:t>
      </w:r>
      <w:hyperlink r:id="rId30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3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у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7" w:name="13__Абзац_шостий_пункту_5___"/>
      <w:bookmarkEnd w:id="17"/>
      <w:r>
        <w:rPr>
          <w:rFonts w:cs="Arial" w:ascii="Arial" w:hAnsi="Arial"/>
          <w:sz w:val="20"/>
          <w:szCs w:val="20"/>
        </w:rPr>
        <w:t xml:space="preserve">13. Абзац шостий пункту 5 </w:t>
      </w:r>
      <w:hyperlink r:id="rId32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рядку призначення на посади та звільнення з посад керівників територіальних органів міністерств та інших центральних органів виконавчої влади</w:t>
        </w:r>
      </w:hyperlink>
      <w:r>
        <w:rPr>
          <w:rFonts w:cs="Arial" w:ascii="Arial" w:hAnsi="Arial"/>
          <w:sz w:val="20"/>
          <w:szCs w:val="20"/>
        </w:rPr>
        <w:t xml:space="preserve"> , затвердженого постановою Кабінету Міністрів України від 25 січня 2012 р. № 45 (Офіційний вісник України, 2012 р., № 9, ст. 321; 2014 р., № 4, ст. 110), виключит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8" w:name="14__У___"/>
      <w:bookmarkEnd w:id="18"/>
      <w:r>
        <w:rPr>
          <w:rFonts w:cs="Arial" w:ascii="Arial" w:hAnsi="Arial"/>
          <w:sz w:val="20"/>
          <w:szCs w:val="20"/>
        </w:rPr>
        <w:t xml:space="preserve">14. У </w:t>
      </w:r>
      <w:hyperlink r:id="rId33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рядку розгляду питань, пов'язаних з підготовкою і внесенням подань щодо осіб, призначення на посаду та звільнення з посади яких здійснюється Верховною Радою України, Президентом України або Кабінетом Міністрів України чи погоджується з Кабінетом Міністрів України</w:t>
        </w:r>
      </w:hyperlink>
      <w:r>
        <w:rPr>
          <w:rFonts w:cs="Arial" w:ascii="Arial" w:hAnsi="Arial"/>
          <w:sz w:val="20"/>
          <w:szCs w:val="20"/>
        </w:rPr>
        <w:t>, затвердженому постановою Кабінету Міністрів України від 11 квітня 2012 р. № 298 "Деякі питання, пов'язані з підготовкою і внесенням подань щодо осіб, призначення на посаду та звільнення з посади яких здійснюється Верховною Радою України, Президентом України або Кабінетом Міністрів України чи погоджується з Кабінетом Міністрів України" (Офіційний вісник України, 2012 р., № 30, ст. 1107, № 71, ст. 2870; 2014 р., № 85, ст. 2403; 2015 р., № 28, ст. 812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 пункті 9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пункт 10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ідпункті 11 слова "Про засади запобігання і протидії корупції" замінити словами "Про запобігання корупції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назві та абзаці першому додатка 2 до Порядку слова "Про засади запобігання і протидії корупції" замінити словами "Про запобігання корупції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19" w:name="15__У___"/>
      <w:bookmarkEnd w:id="19"/>
      <w:r>
        <w:rPr>
          <w:rFonts w:cs="Arial" w:ascii="Arial" w:hAnsi="Arial"/>
          <w:sz w:val="20"/>
          <w:szCs w:val="20"/>
        </w:rPr>
        <w:t xml:space="preserve">15. У </w:t>
      </w:r>
      <w:hyperlink r:id="rId34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ложенні про порядок проходження служби цивільного захисту особами рядового і начальницького складу</w:t>
        </w:r>
      </w:hyperlink>
      <w:r>
        <w:rPr>
          <w:rFonts w:cs="Arial" w:ascii="Arial" w:hAnsi="Arial"/>
          <w:sz w:val="20"/>
          <w:szCs w:val="20"/>
        </w:rPr>
        <w:t>, затвердженому постановою Кабінету Міністрів України від 11 липня 2013 р. № 593 (Офіційний вісник України, 2013 р., № 67, ст. 2436; 2015 р., № 28, ст. 812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бзац другий пункту 27 після слова "корупційного" доповнити словами "або пов'язаного з корупцією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ункті 36 слова "на якого протягом останнього року накладалося адміністративне стягнення за вчинення корупційного правопорушення" замінити словами "на якого за вчинення правопорушення, пов'язаного з корупцією, накладено стягнення у виді позбавлення права обіймати посади або займатися діяльністю, що пов'язані з виконанням функцій держави або місцевого самоврядування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 підпункті 7 пункту 62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в абзаці першому слова і цифру "абзаці третьому частини першої статті 1 Закону України "Про засади запобігання і протидії корупції" замінити словами і цифрою "абзаці четвертому частини першої статті </w:t>
      </w:r>
      <w:hyperlink r:id="rId35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у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ругому реченні абзацу третього слово "безпосереднє" замінити словом "пряме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 абзаці другому пункту 86 слова "корупційне правопорушення" замінити словами "правопорушення, пов'язане з корупцією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 абзаці першому пунктів 154 і 178 слова "корупційне правопорушення, пов'язане з порушенням обмежень, передбачених Законом України "Про засади запобігання і протидії корупції" замінити словами "правопорушення, пов'язане з корупцією, яким накладено стягнення у виді позбавлення права обіймати посади або займатися діяльністю, що пов'язані з виконанням функцій держави або місцевого самоврядування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у підпункті 10 пункту 176 слово "безпосереднім" замінити словом "прямим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у пункті 197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восьмий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внити пункт абзацом такого змісту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"Кандидат подає декларацію особи, уповноваженої на виконання функцій держави або місцевого самоврядування, у порядку, визначеному </w:t>
      </w:r>
      <w:hyperlink r:id="rId37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ом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>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абзац шістнадцятий пункту 208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9) у тексті </w:t>
      </w:r>
      <w:hyperlink r:id="rId38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ложення</w:t>
        </w:r>
      </w:hyperlink>
      <w:r>
        <w:rPr>
          <w:rFonts w:cs="Arial" w:ascii="Arial" w:hAnsi="Arial"/>
          <w:sz w:val="20"/>
          <w:szCs w:val="20"/>
        </w:rPr>
        <w:t xml:space="preserve"> слова "Закон України "Про засади запобігання і протидії корупції" в усіх відмінках замінити словами " </w:t>
      </w:r>
      <w:hyperlink r:id="rId39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 xml:space="preserve"> у відповідному відмін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20" w:name="16__У___"/>
      <w:bookmarkEnd w:id="20"/>
      <w:r>
        <w:rPr>
          <w:rFonts w:cs="Arial" w:ascii="Arial" w:hAnsi="Arial"/>
          <w:sz w:val="20"/>
          <w:szCs w:val="20"/>
        </w:rPr>
        <w:t xml:space="preserve">16. У </w:t>
      </w:r>
      <w:hyperlink r:id="rId40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Типовому положенні про уповноважений підрозділ (особу) з питань запобігання та виявлення корупції</w:t>
        </w:r>
      </w:hyperlink>
      <w:r>
        <w:rPr>
          <w:rFonts w:cs="Arial" w:ascii="Arial" w:hAnsi="Arial"/>
          <w:sz w:val="20"/>
          <w:szCs w:val="20"/>
        </w:rPr>
        <w:t xml:space="preserve"> , затвердженому постановою Кабінету Міністрів України від 4 вересня 2013 р. № 706 "Питання запобігання та виявлення корупції" (Офіційний вісник України, 2013 р., № 76, ст. 2826; 2014 р., № 62, ст. 1711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1) у пункті 2 слова "Законі України "Про засади запобігання і протидії корупції" замінити словами " </w:t>
      </w:r>
      <w:hyperlink r:id="rId41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і України "Про запобігання корупції"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ідпункт 5 пункту 4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 пункті 5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пункт 4 викласти в такій редак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) надає допомогу в заповненні декларацій особи, уповноваженої на виконання функцій держави або місцевого самоврядування;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пункт 5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ідпункті 6 після слів "вчинення корупційних" доповнити словами "або пов'язаних з корупцією", а слова "а також ознак правопорушення за результатами перевірок декларацій про майно, доходи, витрати і зобов'язання фінансового характеру,"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пункт 10 після слова "корупційних" доповнити словами "або пов'язаних з корупцією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у підпункті 2 пункту 7 слова ", а також щодо виявлених логічних та арифметичних помилок у деклараціях про майно, доходи, витрати і зобов'язання фінансового характеру"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 абзаці першому пункту 8 слова "правопорушення або" замінити словами "або пов'язаного з корупцією правопорушення чи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ідпункт 1 пункту 9 після слова "корупційних" доповнити словами "або пов'язаних з корупцією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21" w:name="17__У_пункті_4___"/>
      <w:bookmarkEnd w:id="21"/>
      <w:r>
        <w:rPr>
          <w:rFonts w:cs="Arial" w:ascii="Arial" w:hAnsi="Arial"/>
          <w:sz w:val="20"/>
          <w:szCs w:val="20"/>
        </w:rPr>
        <w:t xml:space="preserve">17. У пункті 4 </w:t>
      </w:r>
      <w:hyperlink r:id="rId42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ложення про Міністерство юстиції України</w:t>
        </w:r>
      </w:hyperlink>
      <w:r>
        <w:rPr>
          <w:rFonts w:cs="Arial" w:ascii="Arial" w:hAnsi="Arial"/>
          <w:sz w:val="20"/>
          <w:szCs w:val="20"/>
        </w:rPr>
        <w:t xml:space="preserve"> , затвердженого постановою Кабінету Міністрів України від 2 липня 2014 р. № 228 (Офіційний вісник України, 2014 р., № 54, ст. 1455, № 85, ст. 2412; 2015 р., № 6, ст. 127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ідпункт 6 після слова "корупційних" доповнити словами "та пов'язаних з корупцією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ідпункт 7 виключит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22" w:name="18__У_пункті_4___"/>
      <w:bookmarkEnd w:id="22"/>
      <w:r>
        <w:rPr>
          <w:rFonts w:cs="Arial" w:ascii="Arial" w:hAnsi="Arial"/>
          <w:sz w:val="20"/>
          <w:szCs w:val="20"/>
        </w:rPr>
        <w:t xml:space="preserve">18. У пункті 4 </w:t>
      </w:r>
      <w:hyperlink r:id="rId43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ложення про Національне агентство України з питань державної служби</w:t>
        </w:r>
      </w:hyperlink>
      <w:r>
        <w:rPr>
          <w:rFonts w:cs="Arial" w:ascii="Arial" w:hAnsi="Arial"/>
          <w:sz w:val="20"/>
          <w:szCs w:val="20"/>
        </w:rPr>
        <w:t xml:space="preserve"> , затвердженого постановою Кабінету Міністрів України від 1 жовтня 2014 р. № 500 (Офіційний вісник України, 2014 р., № 81, ст. 2288; 2015 р., № 28, ст. 812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Arial" w:ascii="Arial" w:hAnsi="Arial"/>
          <w:sz w:val="20"/>
          <w:szCs w:val="20"/>
        </w:rPr>
        <w:t xml:space="preserve">1) у підпункті 15 слова "Законів України "Про державну службу" і "Про засади запобігання і протидії корупції", здійснює заходи щодо запобігання проявам корупції серед державних службовців та посадових осіб місцевого самоврядування" замінити словами " </w:t>
      </w:r>
      <w:hyperlink r:id="rId44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акону України "Про державну службу"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 підпункті 16 слова ", а також фактів порушення етики поведінки державного службовця" виключит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ідпункти 17 і 18 виключити.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ою Кабінету Міністрів України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ід 14 травня 2015 р. № 301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23" w:name="ПЕРЕЛІК"/>
      <w:bookmarkEnd w:id="23"/>
      <w:r>
        <w:rPr>
          <w:rFonts w:cs="Arial" w:ascii="Arial" w:hAnsi="Arial"/>
          <w:b/>
          <w:bCs/>
          <w:color w:val="000000"/>
          <w:sz w:val="24"/>
          <w:szCs w:val="24"/>
        </w:rPr>
        <w:t>ПЕРЕЛІК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 Кабінету Міністрів України, що втратили чинність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24" w:name="1____"/>
      <w:bookmarkEnd w:id="24"/>
      <w:r>
        <w:rPr>
          <w:rFonts w:cs="Arial" w:ascii="Arial" w:hAnsi="Arial"/>
          <w:sz w:val="20"/>
          <w:szCs w:val="20"/>
        </w:rPr>
        <w:t xml:space="preserve">1. </w:t>
      </w:r>
      <w:hyperlink r:id="rId45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станова Кабінету Міністрів України від 2 червня 2003 р. № 828</w:t>
        </w:r>
      </w:hyperlink>
      <w:r>
        <w:rPr>
          <w:rFonts w:cs="Arial" w:ascii="Arial" w:hAnsi="Arial"/>
          <w:sz w:val="20"/>
          <w:szCs w:val="20"/>
        </w:rPr>
        <w:t xml:space="preserve"> "Про заходи щодо підвищення кваліфікації працівників органів державної влади та органів місцевого самоврядування з питань запобігання і протидії корупції" (Офіційний вісник України, 2003 р., № 23, ст. 1056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25" w:name="2____"/>
      <w:bookmarkEnd w:id="25"/>
      <w:r>
        <w:rPr>
          <w:rFonts w:cs="Arial" w:ascii="Arial" w:hAnsi="Arial"/>
          <w:sz w:val="20"/>
          <w:szCs w:val="20"/>
        </w:rPr>
        <w:t xml:space="preserve">2. </w:t>
      </w:r>
      <w:hyperlink r:id="rId46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станова Кабінету Міністрів України від 18 жовтня 2006 р. № 1436</w:t>
        </w:r>
      </w:hyperlink>
      <w:r>
        <w:rPr>
          <w:rFonts w:cs="Arial" w:ascii="Arial" w:hAnsi="Arial"/>
          <w:sz w:val="20"/>
          <w:szCs w:val="20"/>
        </w:rPr>
        <w:t xml:space="preserve"> "Про внесення змін до постанов Кабінету Міністрів України від 14 липня 1999 р. № 1262 і від 2 червня 2003 р. № 828" (Офіційний вісник України, 2006 р., № 42, ст. 2815) у частині внесення змін до Порядку підвищення кваліфікації працівників органів державної влади та органів місцевого самоврядування з питань боротьби з корупцією, затвердженого постановою Кабінету Міністрів України від 2 червня 2003 р. № 828 "Про заходи щодо підвищення кваліфікації працівників органів державної влади та органів місцевого самоврядування з питань боротьби з корупцією" (Офіційний вісник України, 2003 р., № 23, ст. 1056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26" w:name="3__Абзац_третій_постановляючої_частини__"/>
      <w:bookmarkEnd w:id="26"/>
      <w:r>
        <w:rPr>
          <w:rFonts w:cs="Arial" w:ascii="Arial" w:hAnsi="Arial"/>
          <w:sz w:val="20"/>
          <w:szCs w:val="20"/>
        </w:rPr>
        <w:t xml:space="preserve">3. Абзац третій постановляючої частини </w:t>
      </w:r>
      <w:hyperlink r:id="rId47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станови Кабінету Міністрів України від 27 грудня 2008 р. № 1145</w:t>
        </w:r>
      </w:hyperlink>
      <w:r>
        <w:rPr>
          <w:rFonts w:cs="Arial" w:ascii="Arial" w:hAnsi="Arial"/>
          <w:sz w:val="20"/>
          <w:szCs w:val="20"/>
        </w:rPr>
        <w:t xml:space="preserve"> "Про доповнення порядків, затверджених постановами Кабінету Міністрів України від 14 липня 1999 р. № 1262 і від 2 червня 2003 р. № 828" (Офіційний вісник України, 2008 р., № 100, ст. 3336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27" w:name="4____"/>
      <w:bookmarkEnd w:id="27"/>
      <w:r>
        <w:rPr>
          <w:rFonts w:cs="Arial" w:ascii="Arial" w:hAnsi="Arial"/>
          <w:sz w:val="20"/>
          <w:szCs w:val="20"/>
        </w:rPr>
        <w:t xml:space="preserve">4. </w:t>
      </w:r>
      <w:hyperlink r:id="rId48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станова Кабінету Міністрів України від 12 жовтня 2011 р. № 1072</w:t>
        </w:r>
      </w:hyperlink>
      <w:r>
        <w:rPr>
          <w:rFonts w:cs="Arial" w:ascii="Arial" w:hAnsi="Arial"/>
          <w:sz w:val="20"/>
          <w:szCs w:val="20"/>
        </w:rPr>
        <w:t>"Про затвердження Порядку інформування Національного агентства з питань державної служби про осіб, уповноважених на виконання функцій держави або місцевого самоврядування, які звільнені у зв'язку з притягненням до відповідальності за корупційне правопорушення" (Офіційний вісник України, 2011 р., № 81, ст. 2978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28" w:name="5____"/>
      <w:bookmarkEnd w:id="28"/>
      <w:r>
        <w:rPr>
          <w:rFonts w:cs="Arial" w:ascii="Arial" w:hAnsi="Arial"/>
          <w:sz w:val="20"/>
          <w:szCs w:val="20"/>
        </w:rPr>
        <w:t xml:space="preserve">5. </w:t>
      </w:r>
      <w:hyperlink r:id="rId49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станова Кабінету Міністрів України від 20 жовтня 2011 р. № 1094</w:t>
        </w:r>
      </w:hyperlink>
      <w:r>
        <w:rPr>
          <w:rFonts w:cs="Arial" w:ascii="Arial" w:hAnsi="Arial"/>
          <w:sz w:val="20"/>
          <w:szCs w:val="20"/>
        </w:rPr>
        <w:t xml:space="preserve"> "Про затвердження Порядку підготовки та оприлюднення звіту про результати проведення заходів щодо запобігання і протидії корупції" (Офіційний вісник України, 2011 р., № 84, ст. 3064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29" w:name="6____"/>
      <w:bookmarkEnd w:id="29"/>
      <w:r>
        <w:rPr>
          <w:rFonts w:cs="Arial" w:ascii="Arial" w:hAnsi="Arial"/>
          <w:sz w:val="20"/>
          <w:szCs w:val="20"/>
        </w:rPr>
        <w:t xml:space="preserve">6. </w:t>
      </w:r>
      <w:hyperlink r:id="rId50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станова Кабінету Міністрів України від 11 січня 2012 р. № 16</w:t>
        </w:r>
      </w:hyperlink>
      <w:r>
        <w:rPr>
          <w:rFonts w:cs="Arial" w:ascii="Arial" w:hAnsi="Arial"/>
          <w:sz w:val="20"/>
          <w:szCs w:val="20"/>
        </w:rPr>
        <w:t xml:space="preserve"> "Про затвердження Порядку зберігання документів і використання відомостей, зазначених у декларації про майно, доходи, витрати і зобов'язання фінансового характеру, та відомостей щодо відкриття валютного рахунка в установі банку-нерезидента" (Офіційний вісник України, 2012 р., № 4, ст. 152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30" w:name="7____"/>
      <w:bookmarkEnd w:id="30"/>
      <w:r>
        <w:rPr>
          <w:rFonts w:cs="Arial" w:ascii="Arial" w:hAnsi="Arial"/>
          <w:sz w:val="20"/>
          <w:szCs w:val="20"/>
        </w:rPr>
        <w:t xml:space="preserve">7. </w:t>
      </w:r>
      <w:hyperlink r:id="rId51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Постанова Кабінету Міністрів України від 8 лютого 2012 р. № 64</w:t>
        </w:r>
      </w:hyperlink>
      <w:r>
        <w:rPr>
          <w:rFonts w:cs="Arial" w:ascii="Arial" w:hAnsi="Arial"/>
          <w:sz w:val="20"/>
          <w:szCs w:val="20"/>
        </w:rPr>
        <w:t xml:space="preserve"> "Про виготовлення бланків декларації про майно, доходи, витрати і зобов'язання фінансового характеру" (Офіційний вісник України, 2012 р., № 11, ст. 405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31" w:name="8__Пункт_2___"/>
      <w:bookmarkEnd w:id="31"/>
      <w:r>
        <w:rPr>
          <w:rFonts w:cs="Arial" w:ascii="Arial" w:hAnsi="Arial"/>
          <w:sz w:val="20"/>
          <w:szCs w:val="20"/>
        </w:rPr>
        <w:t xml:space="preserve">8. Пункт 2 </w:t>
      </w:r>
      <w:hyperlink r:id="rId52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мін, що вносяться до постанов Кабінету Міністрів України від 14 липня 1999 р. № 1262 і від 2 червня 2003 р. № 828,</w:t>
        </w:r>
      </w:hyperlink>
      <w:r>
        <w:rPr>
          <w:rFonts w:cs="Arial" w:ascii="Arial" w:hAnsi="Arial"/>
          <w:sz w:val="20"/>
          <w:szCs w:val="20"/>
        </w:rPr>
        <w:t xml:space="preserve"> затверджених постановою Кабінету Міністрів України від 5 квітня 2012 р. № 287 (Офіційний вісник України, 2012 р., № 28, ст. 1047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32" w:name="9__Пункт_70___"/>
      <w:bookmarkEnd w:id="32"/>
      <w:r>
        <w:rPr>
          <w:rFonts w:cs="Arial" w:ascii="Arial" w:hAnsi="Arial"/>
          <w:sz w:val="20"/>
          <w:szCs w:val="20"/>
        </w:rPr>
        <w:t xml:space="preserve">9. Пункт 70 </w:t>
      </w:r>
      <w:hyperlink r:id="rId53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мін, що вносяться до постанов Кабінету Міністрів України у зв'язку з прийняттям Кримінального процесуального кодексу України</w:t>
        </w:r>
      </w:hyperlink>
      <w:r>
        <w:rPr>
          <w:rFonts w:cs="Arial" w:ascii="Arial" w:hAnsi="Arial"/>
          <w:sz w:val="20"/>
          <w:szCs w:val="20"/>
        </w:rPr>
        <w:t xml:space="preserve"> , затверджених постановою Кабінету Міністрів України від 19 вересня 2012 р. № 868 (Офіційний вісник України, 2012 р., № 71, ст. 2870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bookmarkStart w:id="33" w:name="10__Пункти_6__7__8___"/>
      <w:bookmarkEnd w:id="33"/>
      <w:r>
        <w:rPr>
          <w:rFonts w:cs="Arial" w:ascii="Arial" w:hAnsi="Arial"/>
          <w:sz w:val="20"/>
          <w:szCs w:val="20"/>
        </w:rPr>
        <w:t xml:space="preserve">10. Пункти 6, 7, 8 </w:t>
      </w:r>
      <w:hyperlink r:id="rId54">
        <w:r>
          <w:rPr>
            <w:rStyle w:val="InternetLink"/>
            <w:rFonts w:cs="Arial" w:ascii="Arial" w:hAnsi="Arial"/>
            <w:color w:val="810000"/>
            <w:sz w:val="20"/>
            <w:szCs w:val="20"/>
          </w:rPr>
          <w:t>змін, що вносяться до постанов Кабінету Міністрів України</w:t>
        </w:r>
      </w:hyperlink>
      <w:r>
        <w:rPr>
          <w:rFonts w:cs="Arial" w:ascii="Arial" w:hAnsi="Arial"/>
          <w:sz w:val="20"/>
          <w:szCs w:val="20"/>
        </w:rPr>
        <w:t xml:space="preserve"> , затверджених постановою Кабінету Міністрів України від 4 вересня 2013 р. № 706 "Питання запобігання та виявлення корупції" (Офіційний вісник України, 2013 р., № 76, ст. 2826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700-18/" TargetMode="External"/><Relationship Id="rId3" Type="http://schemas.openxmlformats.org/officeDocument/2006/relationships/hyperlink" Target="nau://ukr/1700-18/" TargetMode="External"/><Relationship Id="rId4" Type="http://schemas.openxmlformats.org/officeDocument/2006/relationships/hyperlink" Target="nau://ukr/1700-18/" TargetMode="External"/><Relationship Id="rId5" Type="http://schemas.openxmlformats.org/officeDocument/2006/relationships/hyperlink" Target="nau://ukr/731-92-&#1087;/" TargetMode="External"/><Relationship Id="rId6" Type="http://schemas.openxmlformats.org/officeDocument/2006/relationships/hyperlink" Target="nau://ukr/912-96-&#1087;/" TargetMode="External"/><Relationship Id="rId7" Type="http://schemas.openxmlformats.org/officeDocument/2006/relationships/hyperlink" Target="nau://ukr/1700-18/" TargetMode="External"/><Relationship Id="rId8" Type="http://schemas.openxmlformats.org/officeDocument/2006/relationships/hyperlink" Target="nau://ukr/731-98-&#1087;/" TargetMode="External"/><Relationship Id="rId9" Type="http://schemas.openxmlformats.org/officeDocument/2006/relationships/hyperlink" Target="nau://ukr/1262-99-&#1087;/" TargetMode="External"/><Relationship Id="rId10" Type="http://schemas.openxmlformats.org/officeDocument/2006/relationships/hyperlink" Target="nau://ukr/1374-99-&#1087;/" TargetMode="External"/><Relationship Id="rId11" Type="http://schemas.openxmlformats.org/officeDocument/2006/relationships/hyperlink" Target="nau://ukr/950-2000-&#1087;/" TargetMode="External"/><Relationship Id="rId12" Type="http://schemas.openxmlformats.org/officeDocument/2006/relationships/hyperlink" Target="nau://ukr/1700-18/" TargetMode="External"/><Relationship Id="rId13" Type="http://schemas.openxmlformats.org/officeDocument/2006/relationships/hyperlink" Target="nau://ukr/1700-18/" TargetMode="External"/><Relationship Id="rId14" Type="http://schemas.openxmlformats.org/officeDocument/2006/relationships/hyperlink" Target="nau://ukr/169-2002-&#1087;/" TargetMode="External"/><Relationship Id="rId15" Type="http://schemas.openxmlformats.org/officeDocument/2006/relationships/hyperlink" Target="nau://ukr/1700-18/" TargetMode="External"/><Relationship Id="rId16" Type="http://schemas.openxmlformats.org/officeDocument/2006/relationships/hyperlink" Target="nau://ukr/1754-2002-&#1087;/" TargetMode="External"/><Relationship Id="rId17" Type="http://schemas.openxmlformats.org/officeDocument/2006/relationships/hyperlink" Target="nau://ukr/1700-18/" TargetMode="External"/><Relationship Id="rId18" Type="http://schemas.openxmlformats.org/officeDocument/2006/relationships/hyperlink" Target="nau://ukr/1828-2006-&#1087;/" TargetMode="External"/><Relationship Id="rId19" Type="http://schemas.openxmlformats.org/officeDocument/2006/relationships/hyperlink" Target="nau://ukr/1700-18/" TargetMode="External"/><Relationship Id="rId20" Type="http://schemas.openxmlformats.org/officeDocument/2006/relationships/hyperlink" Target="nau://ukr/1700-18|st24/" TargetMode="External"/><Relationship Id="rId21" Type="http://schemas.openxmlformats.org/officeDocument/2006/relationships/hyperlink" Target="nau://ukr/1700-18/" TargetMode="External"/><Relationship Id="rId22" Type="http://schemas.openxmlformats.org/officeDocument/2006/relationships/hyperlink" Target="nau://ukr/1700-18|st24/" TargetMode="External"/><Relationship Id="rId23" Type="http://schemas.openxmlformats.org/officeDocument/2006/relationships/hyperlink" Target="nau://ukr/1700-18/" TargetMode="External"/><Relationship Id="rId24" Type="http://schemas.openxmlformats.org/officeDocument/2006/relationships/hyperlink" Target="nau://ukr/1700-18/" TargetMode="External"/><Relationship Id="rId25" Type="http://schemas.openxmlformats.org/officeDocument/2006/relationships/hyperlink" Target="nau://ukr/1700-18/" TargetMode="External"/><Relationship Id="rId26" Type="http://schemas.openxmlformats.org/officeDocument/2006/relationships/hyperlink" Target="nau://ukr/996-2010-&#1087;/" TargetMode="External"/><Relationship Id="rId27" Type="http://schemas.openxmlformats.org/officeDocument/2006/relationships/hyperlink" Target="nau://ukr/1195-2011-&#1087;/" TargetMode="External"/><Relationship Id="rId28" Type="http://schemas.openxmlformats.org/officeDocument/2006/relationships/hyperlink" Target="nau://ukr/1700-18|st23/" TargetMode="External"/><Relationship Id="rId29" Type="http://schemas.openxmlformats.org/officeDocument/2006/relationships/hyperlink" Target="nau://ukr/1700-18/" TargetMode="External"/><Relationship Id="rId30" Type="http://schemas.openxmlformats.org/officeDocument/2006/relationships/hyperlink" Target="nau://ukr/1700-18|st3/" TargetMode="External"/><Relationship Id="rId31" Type="http://schemas.openxmlformats.org/officeDocument/2006/relationships/hyperlink" Target="nau://ukr/1700-18/" TargetMode="External"/><Relationship Id="rId32" Type="http://schemas.openxmlformats.org/officeDocument/2006/relationships/hyperlink" Target="nau://ukr/45-2012-&#1087;/" TargetMode="External"/><Relationship Id="rId33" Type="http://schemas.openxmlformats.org/officeDocument/2006/relationships/hyperlink" Target="nau://ukr/298-2012-&#1087;/" TargetMode="External"/><Relationship Id="rId34" Type="http://schemas.openxmlformats.org/officeDocument/2006/relationships/hyperlink" Target="nau://ukr/593-2013-&#1087;/" TargetMode="External"/><Relationship Id="rId35" Type="http://schemas.openxmlformats.org/officeDocument/2006/relationships/hyperlink" Target="nau://ukr/1700-18|st1/" TargetMode="External"/><Relationship Id="rId36" Type="http://schemas.openxmlformats.org/officeDocument/2006/relationships/hyperlink" Target="nau://ukr/1700-18/" TargetMode="External"/><Relationship Id="rId37" Type="http://schemas.openxmlformats.org/officeDocument/2006/relationships/hyperlink" Target="nau://ukr/1700-18/" TargetMode="External"/><Relationship Id="rId38" Type="http://schemas.openxmlformats.org/officeDocument/2006/relationships/hyperlink" Target="nau://ukr/593-2013-&#1087;/" TargetMode="External"/><Relationship Id="rId39" Type="http://schemas.openxmlformats.org/officeDocument/2006/relationships/hyperlink" Target="nau://ukr/1700-18/" TargetMode="External"/><Relationship Id="rId40" Type="http://schemas.openxmlformats.org/officeDocument/2006/relationships/hyperlink" Target="nau://ukr/706-2013-&#1087;/" TargetMode="External"/><Relationship Id="rId41" Type="http://schemas.openxmlformats.org/officeDocument/2006/relationships/hyperlink" Target="nau://ukr/1700-18/" TargetMode="External"/><Relationship Id="rId42" Type="http://schemas.openxmlformats.org/officeDocument/2006/relationships/hyperlink" Target="nau://ukr/228-2014-&#1087;/" TargetMode="External"/><Relationship Id="rId43" Type="http://schemas.openxmlformats.org/officeDocument/2006/relationships/hyperlink" Target="nau://ukr/500-2014-&#1087;/" TargetMode="External"/><Relationship Id="rId44" Type="http://schemas.openxmlformats.org/officeDocument/2006/relationships/hyperlink" Target="nau://ukr/3723-12/" TargetMode="External"/><Relationship Id="rId45" Type="http://schemas.openxmlformats.org/officeDocument/2006/relationships/hyperlink" Target="nau://ukr/828-2003-&#1087;/" TargetMode="External"/><Relationship Id="rId46" Type="http://schemas.openxmlformats.org/officeDocument/2006/relationships/hyperlink" Target="nau://ukr/1436-2006-&#1087;/" TargetMode="External"/><Relationship Id="rId47" Type="http://schemas.openxmlformats.org/officeDocument/2006/relationships/hyperlink" Target="nau://ukr/1145-2008-&#1087;/" TargetMode="External"/><Relationship Id="rId48" Type="http://schemas.openxmlformats.org/officeDocument/2006/relationships/hyperlink" Target="nau://ukr/1072-2011-&#1087;/" TargetMode="External"/><Relationship Id="rId49" Type="http://schemas.openxmlformats.org/officeDocument/2006/relationships/hyperlink" Target="nau://ukr/1094-2011-&#1087;/" TargetMode="External"/><Relationship Id="rId50" Type="http://schemas.openxmlformats.org/officeDocument/2006/relationships/hyperlink" Target="nau://ukr/16-2012-&#1087;/" TargetMode="External"/><Relationship Id="rId51" Type="http://schemas.openxmlformats.org/officeDocument/2006/relationships/hyperlink" Target="nau://ukr/64-2012-&#1087;/" TargetMode="External"/><Relationship Id="rId52" Type="http://schemas.openxmlformats.org/officeDocument/2006/relationships/hyperlink" Target="nau://ukr/287-2012-&#1087;/" TargetMode="External"/><Relationship Id="rId53" Type="http://schemas.openxmlformats.org/officeDocument/2006/relationships/hyperlink" Target="nau://ukr/868-2012-&#1087;/" TargetMode="External"/><Relationship Id="rId54" Type="http://schemas.openxmlformats.org/officeDocument/2006/relationships/hyperlink" Target="nau://ukr/706-2013-&#1087;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7:00Z</dcterms:created>
  <dc:creator>Владислав Рыбник</dc:creator>
  <dc:description/>
  <cp:keywords/>
  <dc:language>en-US</dc:language>
  <cp:lastModifiedBy>Владислав Рыбник</cp:lastModifiedBy>
  <dcterms:modified xsi:type="dcterms:W3CDTF">2015-12-24T08:57:00Z</dcterms:modified>
  <cp:revision>2</cp:revision>
  <dc:subject/>
  <dc:title/>
</cp:coreProperties>
</file>