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pt" filled="f" o:ole="">
            <v:imagedata r:id="rId3" o:title=""/>
          </v:shape>
          <o:OLEObject Type="Embed" ProgID="" ShapeID="ole_rId2" DrawAspect="Content" ObjectID="_30304869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П’ятдесят друга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6  грудня 2014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затвердження плану роботи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сомольської міської ради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Полтавської області на 2015 рі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власних повноважень, зазначених у статті 26 Закону України "Про місцеве самоврядування в Україні", враховуючи пропозиції управлінь, відділів, служб виконавчого комітету, депутатів міської ради та постійних комісій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30"/>
          <w:lang w:val="uk-UA"/>
        </w:rPr>
      </w:pPr>
      <w:r>
        <w:rPr>
          <w:b/>
          <w:sz w:val="28"/>
          <w:szCs w:val="30"/>
          <w:lang w:val="uk-UA"/>
        </w:rPr>
        <w:t>В И Р І Ш И Л А: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lang w:val="uk-UA"/>
        </w:rPr>
      </w:pPr>
      <w:r>
        <w:rPr>
          <w:sz w:val="28"/>
          <w:lang w:val="uk-UA"/>
        </w:rPr>
        <w:t>Затвердити план роботи Комсомольської міської ради Полтавської області на 2015 рік (Додаток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організаційного забезпечення діяльності міської ради (Колмогорова Т.В.) забезпечити своєчасне доведення плану роботи міської ради до голів постійних комісій міської ради, заступників міського голови, керівників виконавчих органів міської ради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ам міського голови, керівникам виконавчих органів міської ради забезпечити своєчасну і якісну підготовку внесених на розгляд міської ради питань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Рішення тридцять дев’ятої сесії Комсомольської міської ради шостого скликання від 17.12.2013 р. “Про затвердження плану роботи міської ради на 2014 рік” вважати виконаним та зняти з контролю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ю виконання цього рішення покласти на відділ організаційного забезпечення діяльності міської ради (Колмогорова Т.В.), координацію – на секретаря міської ради Калашнік С.О., контроль – на постійні комісії міської рад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>(підписано)</w:t>
        <w:tab/>
        <w:tab/>
        <w:t xml:space="preserve">     </w:t>
        <w:tab/>
        <w:t xml:space="preserve">     </w:t>
        <w:tab/>
        <w:t>С.А.Супрун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Ф-З-02-01</w:t>
      </w:r>
      <w:r>
        <w:rPr>
          <w:lang w:val="uk-UA"/>
        </w:rPr>
        <w:tab/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4956" w:firstLine="708"/>
        <w:rPr/>
      </w:pPr>
      <w:r>
        <w:rPr>
          <w:sz w:val="28"/>
          <w:szCs w:val="28"/>
          <w:lang w:val="uk-UA"/>
        </w:rPr>
        <w:t>до рішення 52 сесії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ої міської ради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остого скликання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6.12.2014 р.</w:t>
      </w:r>
    </w:p>
    <w:p>
      <w:pPr>
        <w:pStyle w:val="Heading2"/>
        <w:rPr>
          <w:b/>
          <w:b/>
          <w:sz w:val="30"/>
          <w:szCs w:val="28"/>
          <w:lang w:val="uk-UA"/>
        </w:rPr>
      </w:pPr>
      <w:r>
        <w:rPr>
          <w:b/>
          <w:sz w:val="30"/>
          <w:szCs w:val="28"/>
          <w:lang w:val="uk-UA"/>
        </w:rPr>
      </w:r>
    </w:p>
    <w:p>
      <w:pPr>
        <w:pStyle w:val="Normal"/>
        <w:rPr>
          <w:b/>
          <w:b/>
          <w:sz w:val="30"/>
          <w:lang w:val="uk-UA"/>
        </w:rPr>
      </w:pPr>
      <w:r>
        <w:rPr>
          <w:b/>
          <w:sz w:val="3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роботи Комсомольської міської ради Полтавської області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 2015 рік</w:t>
      </w:r>
    </w:p>
    <w:p>
      <w:pPr>
        <w:pStyle w:val="Normal"/>
        <w:jc w:val="center"/>
        <w:rPr>
          <w:b/>
          <w:b/>
          <w:sz w:val="30"/>
          <w:szCs w:val="32"/>
          <w:lang w:val="uk-UA"/>
        </w:rPr>
      </w:pPr>
      <w:r>
        <w:rPr>
          <w:b/>
          <w:sz w:val="30"/>
          <w:szCs w:val="32"/>
          <w:lang w:val="uk-UA"/>
        </w:rPr>
      </w:r>
    </w:p>
    <w:p>
      <w:pPr>
        <w:pStyle w:val="31"/>
        <w:jc w:val="center"/>
        <w:rPr/>
      </w:pPr>
      <w:r>
        <w:rPr/>
        <w:t>І. Питання для розгляду на пленарних засіданнях міської ради</w:t>
      </w:r>
    </w:p>
    <w:tbl>
      <w:tblPr>
        <w:tblW w:w="102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771"/>
        <w:gridCol w:w="461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пита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тують питання на розгляд /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питання</w:t>
            </w:r>
          </w:p>
        </w:tc>
      </w:tr>
      <w:tr>
        <w:trPr/>
        <w:tc>
          <w:tcPr>
            <w:tcW w:w="10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  <w:lang w:val="uk-UA" w:eastAsia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  <w:t>Протягом рок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дозволів на розробку проектів землеустрою щодо відведення земельних ділянок (щомісяця).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архітектури та містобудування, постійна комісія з питань архітектури, будівництва, земельних ресурсів та екології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Пропозиція начальника УАі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ів на виготовлення технічної документації із землеустро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щомісяця)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архітектури та містобудування, постійна комісія з питань архітектури, будівництва, земельних ресурсів та екології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Пропозиція начальника УАі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ередачу у власність земельних ділянок громадянам шляхом приватизації для ведення садівницт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щомісяця)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архітектури та містобудування, постійна комісія з питань архітектури, будівництва, земельних ресурсів та екології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Пропозиція начальника УАі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 передачу земельних ділянок громадянам та юридичним особам (щомісяця).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архітектури та містобудування, постійна комісія з питань архітектури, будівництва, земельних ресурсів та екології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Пропозиція начальника УАі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ів землеустрою щодо відведення земельних ділянок (щомісяця)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архітектури та містобудування, постійна комісія з питань архітектури, будівництва, земельних ресурсів та екології.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Пропозиція начальника УАі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технічних документацій із землеустрою (щомісяця).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архітектури та містобудування, постійна комісія з питань архітектури, будівництва, земельних ресурсів та екології.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опозиція начальника УАіМ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илучення земельних діляно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за потребою).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архітектури та містобудування, постійна комісія з питань архітектури, будівництва, земельних ресурсів та екології.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Пропозиція начальника УАі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дозволів на розробку технічної документації із землеустрою щодо складання договорів на встановлення земельного сервітуту (щомісяця).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архітектури та містобудування, постійна комісія з питань архітектури, будівництва, земельних ресурсів та екології.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Пропозиція начальника УАі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 укладення договорів особистого строкового сервітуту (щомісяця).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архітектури та містобудування, постійна комісія з питань архітектури, будівництва, земельних ресурсів та екології.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Пропозиція начальника УАі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оновлення (припинення) права користування земельними ділянками (щомісяця).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економічного аналізу та контролю, постійна комісія з питань економічної політики, бюджету та фінансів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опозиція начальника відділу економічного аналізу та контрол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доповнень до Плану діяльності з підготовки проектів регуляторних актів міською радою на 2015 рік.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 дозвільних процедур та адміністративних послуг, постійна комісія з питань підприємницької діяльності та здійснення регуляторної політики.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опозиція начальника відділу дозвільних процедур та адміністративних послу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надання дозволу на приватизацію жилих приміщень у гуртожитку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житлового відділу, постійна комісія з питань економічної політики, бюджету та фінансів.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опозиція нач. житлового відділу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ридбання на пільгових умовах квартир фахівцями бюджетної сфери міста (за потребою).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житлового відділу, постійна комісія з питань економічної політики, бюджету та фінансів.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опозиція нач. житлового відділ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діяльність ГО ГФ з ОГП «Міська міліція» щодо забезпечення охорони громадського порядку в місті (щоквартально).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олова правління ГО ГФ з ОГП «Міська міліція», постійна комісія мандатна, з питань депутатської діяльності та етики, законності, правопорядку, прав людини та розвитку громади. </w:t>
            </w:r>
          </w:p>
          <w:p>
            <w:pPr>
              <w:pStyle w:val="Normal"/>
              <w:rPr>
                <w:i/>
                <w:i/>
                <w:sz w:val="27"/>
                <w:szCs w:val="27"/>
                <w:lang w:val="uk-UA"/>
              </w:rPr>
            </w:pPr>
            <w:r>
              <w:rPr>
                <w:i/>
                <w:sz w:val="27"/>
                <w:szCs w:val="27"/>
                <w:lang w:val="uk-UA"/>
              </w:rPr>
              <w:t xml:space="preserve">Пропозиція начальника відділу цивільного захисту, мобілізаційної роботи та охорони праці  </w:t>
            </w:r>
          </w:p>
        </w:tc>
      </w:tr>
      <w:tr>
        <w:trPr/>
        <w:tc>
          <w:tcPr>
            <w:tcW w:w="10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  <w:t>І квартал 2015 рок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10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ІЧЕ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міської програми «Підтримка незахищених верств населення на 2015 – 2020 роки»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управління охорони здоров’я, директо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лагодійної членської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рганізації «Міська лікарняна каса», </w:t>
            </w:r>
            <w:r>
              <w:rPr>
                <w:sz w:val="28"/>
                <w:szCs w:val="28"/>
                <w:lang w:val="uk-UA"/>
              </w:rPr>
              <w:t xml:space="preserve">постійна комісія з питань соціального захисту та охорони здоров’я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Пропозиція начальника УОЗ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міської програми «Замісна підтримуюча терапія на 2015 – 2020 роки»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управління охорони здоров’я, головний лікар Комсомольського  Ц ПМСД  постійна комісія з питань соціального захисту та охорони здоров’я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Пропозиція начальника УОЗ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міської програми «Розвиток первинної медико-санітарної допомоги на засадах загальної  практики – сімейної медицини на 2015 – 2020 роки»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управління охорони здоров’я, головний лікар поліклініки «МЦ ПМСД»,  постійна комісія з питань соціального захисту та охорони здоров’я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Пропозиція начальника УОЗ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 затвердження заходів по виконанню програми «Благоустрій міста на 2015 рік».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иректор  департаменту ЖКГ, постійна комісія з питань промисловості, житлово-комунального господарства, транспорту та зв’язку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Пропозиція директора ДЖК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затвердження заходів по виконанню програми «Розвиток міських доріг на 2015 рік»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ЖКГ, постійна комісія з питань промисловості, житлово-комунального господарства, транспорту та зв’язку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опозиція директора ДЖК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 затвердження заходів по виконанню програми «Капітальний ремонт житлового фонду міста на 2015 рік».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ЖКГ, постійна комісія з питань промисловості, житлово-комунального господарства, транспорту та зв’язку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опозиція директора ДЖК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ереліку заходів, видатки на які у 2015 році будуть проводитись за рахунок коштів фонду охорони навколишнього природного середовища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відувач сектору екології та озеленення міста департаменту ЖКГ; постійна комісія з питань архітектури, будівництва, земельних ресурсів та екології; постійна комісія з питань промисловості, житлово-комунального господарства, транспорту та зв’язку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опозиція директора ДЖК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переліку одержувачів бюджетних коштів міського бюджету на 2015 рік.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фінансового управління, постійна комісія з питань економіч-ної політики, бюджету та фінансів.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Пропозиція начальника фінансового управлі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віт про здійснення державної регуляторної політики в м.Комсомольську міською радою та виконавчим комітетом міської ради за 2014 рік.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ідділ дозвільних процедур та адміністративних послуг, постійна комісія з питань підприємницької діяльності та здійснення регулятор-ної політики.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опозиція нач.  відділу дозвільних процедур та адмін. послуг</w:t>
            </w:r>
          </w:p>
        </w:tc>
      </w:tr>
      <w:tr>
        <w:trPr/>
        <w:tc>
          <w:tcPr>
            <w:tcW w:w="10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ЛЮТ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затвердження міської Комплексної програми соціальної підтримки та допомоги сім’ям, дітям та молоді, які опинилися у складних життєвих обставинах на 2015 – 2018 роки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иректор міського центру соціальних служб для сім’ї, дітей та молоді; постійна комісія з питань соціального захисту та охорони здоров’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8"/>
                <w:szCs w:val="28"/>
                <w:lang w:val="uk-UA"/>
              </w:rPr>
              <w:t>Пропозиція директора ЦСССД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 призначення міських стипендій ведучим спортсменам міста на 2015 рік.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фізичної культури та спорту, постійна комісія з питань освіти, культури, спорту, сім’ї та молоді.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опозиція начальника відділу  фізичної культури та спорт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 виконання Програми соціально-правового захисту дітей на 2011 – 2016 роки у 2014 році.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, постійна комісія з питань освіти, культури, спорту, сім’ї та молоді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опозиція начальника служби у справах діт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ро затвердження Положення «Про стимулювання талановитих і обдарованих дітей, міських творчих колективів та їх керівників (викладачів), що є переможцями в галузі культури»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культури і туризму, постійна комісія з питань освіти, культури, спорту, сім’ї та молоді.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опозиція начальника відділу культури і туризм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 внесення змін до показників міського бюджету на 2015 рік.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фінансового управління, постійна комісія з питань економіч-ної політики, бюджету та фінансів.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опозиція нач. фінуправлі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стан виконання міської Комплексної програми профілактики злочинності і правопорушень на 2011 – 2015 роки.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МВ УМВС України в Полтавській обл., постійна комісія мандатна, з питань депутатської діяльності та етики, законності, правопорядку, прав людини та розвитку громади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/>
                <w:sz w:val="27"/>
                <w:szCs w:val="27"/>
                <w:lang w:val="uk-UA"/>
              </w:rPr>
              <w:t xml:space="preserve">Пропозиція начальника відділу цивільного захисту, мобілізаційної роботи та охорони праці  </w:t>
            </w:r>
          </w:p>
        </w:tc>
      </w:tr>
      <w:tr>
        <w:trPr/>
        <w:tc>
          <w:tcPr>
            <w:tcW w:w="10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БЕРЕЗЕ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 затвердження у новій редакції заходів по виконанню програми «Благоустрій міста на 2015 рік».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ЖКГ, постійна комісія з питань промисловості, житлово-комунального господарства, транспорту та зв’язку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Пропозиція директора ДЖК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затвердження у новій редакції заходів по виконанню програми «Розвиток міських доріг на 2015 рік»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ЖКГ, постійна комісія з питань промисловості, житлово-комунального господарства, транспорту та зв’язку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Пропозиція директора ДЖК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звіту про виконання міського бюджету за 2014 рік.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фінансового управління, постійна комісія з питань економіч-ної політики, бюджету та фінансів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опозиція нач. фінуправлі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 внесення змін до показників міського бюджету на 2015 рік.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фінансового управління, постійна комісія з питань економіч-ної політики, бюджету та фінансів.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опозиція нач. фінуправлі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формація про виконання «Програми економічного і соціального розвитку міста Комсомольська на 2014 рік».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економічного аналізу та контролю, постійна комісія з питань економічної політики, бюджету та фінансів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Пропозиція начальника відділу економічного аналізу та контрол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хід виконання міської програми «Імунопрофілактика та захист населення від інфекційних хвороб на 2010 – 2015 роки».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охорони здоров’я, постійна комісія з питань соціального захисту та охорони здоров’я.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Пропозиція начальника УОЗ </w:t>
            </w:r>
          </w:p>
        </w:tc>
      </w:tr>
      <w:tr>
        <w:trPr/>
        <w:tc>
          <w:tcPr>
            <w:tcW w:w="10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  <w:lang w:val="uk-UA" w:eastAsia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  <w:t>ІІ квартал 2015 рок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10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ВІТЕ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 внесення змін до показників міського бюджету на 2015 рік.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фінансового управління, постійна комісія з питань економіч-ної політики, бюджету та фінансів.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опозиція начальника фінансового управлі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ереліку заходів, видатки на які у 2015 році будуть проводитись за рахунок коштів фонду охорони навколишнього природного середовища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екології та озеленення міста департаменту ЖКГ; постійна комісія з питань архітектури, будівництва, земельних ресурсів та екології; постійна комісія з питань промисловості, житлово-комунального господарства, транспорту та зв’язку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опозиція директора ДЖКГ</w:t>
            </w:r>
          </w:p>
        </w:tc>
      </w:tr>
      <w:tr>
        <w:trPr/>
        <w:tc>
          <w:tcPr>
            <w:tcW w:w="10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РАВЕ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затвердження звіту про виконання міського бюджету за І квартал 2015 року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фінансового управління, постійна комісія з питань економічної політики, бюджету та фінансів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опозиція нач. фінуправлі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 внесення змін до показників міського бюджету на 2015 рік.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фінансового управління, постійна комісія з питань економіч-ної політики, бюджету та фінансів.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опозиція нач. фінуправлі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програми енергозбереження.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ЖКГ; постійна комісія з питань промисловості, житлово-комунального господарства, транспорту та зв’язку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опозиція директора ДЖК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ереліку заходів, видатки на які у 2015 році будуть проводитись за рахунок коштів фонду охорони навколишнього природного середовища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екології та озеленення міста департаменту ЖКГ; постійна комісія з питань архітектури, будівництва, земельних ресурсів та екології; постійна комісія з питань промисловості, житлово-комунального господарства, транспорту та зв’язку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опозиція директора ДЖКГ</w:t>
            </w:r>
          </w:p>
        </w:tc>
      </w:tr>
      <w:tr>
        <w:trPr/>
        <w:tc>
          <w:tcPr>
            <w:tcW w:w="10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ЧЕРВЕ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 внесення змін до показників міського бюджету на 2015 рік.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фінансового управління, постійна комісія з питань економіч-ної політики, бюджету та фінансів.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опозиція начальника фінансового управлі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 затвердження у новій редакції заходів по виконанню програми «Благоустрій міста на 2015 рік».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ЖКГ, постійна комісія з питань промисловості, житлово-комунального господарства, транспорту та зв’язку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опозиція директора ДЖК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затвердження у новій редакції заходів по виконанню програми «Розвиток міських доріг на 2015 рік»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ЖКГ, постійна комісія з питань промисловості, житлово-комунального господарства, транспорту та зв’язку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опозиція директора ДЖК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переліку заходів, видатки на які у 2015 році будуть проводитись за рахунок коштів фонду охорони навколишнього природного середовища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екології та озеленення міста департаменту ЖКГ; постійна комісія з питань архітектури, будівництва, земельних ресурсів та екології; постійна комісія з питань промисловості, житлово-комунального господарства, транспорту та зв’язку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опозиція директора ДЖК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хід виконання міської програми «Цукровий діабет» на 2014 – 2016 роки»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охорони здоров’я, постійна комісія з питань соціального захисту та охорони здоров’я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опозиція начальника УОЗ</w:t>
            </w:r>
          </w:p>
        </w:tc>
      </w:tr>
      <w:tr>
        <w:trPr/>
        <w:tc>
          <w:tcPr>
            <w:tcW w:w="10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  <w:lang w:val="uk-UA" w:eastAsia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  <w:t>ІІІ квартал 2015 рок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</w:tr>
      <w:tr>
        <w:trPr/>
        <w:tc>
          <w:tcPr>
            <w:tcW w:w="10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ЛИПЕ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 внесення змін до показників міського бюджету на 2015 рік.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фінансового управління, постійна комісія з питань економіч-ної політики, бюджету та фінансів.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опозиція нач. фінуправлі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ередачу у власність фахівцям часток квартир у житловому будинку №19-А по вул. Строни.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житлового відділу, постійна комісія з питань комунальної власності та приватизації.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Пропозиція нач. житлового відділу</w:t>
            </w:r>
          </w:p>
        </w:tc>
      </w:tr>
      <w:tr>
        <w:trPr/>
        <w:tc>
          <w:tcPr>
            <w:tcW w:w="10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ЕРПЕ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 затвердження у новій редакції заходів по виконанню програми «Благоустрій міста на 2015 рік».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ЖКГ, постійна комісія з питань промисловості, житлово-комунального господарства, транспорту та зв’язку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Пропозиція директора ДЖК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затвердження у новій редакції заходів по виконанню програми «Розвиток міських доріг на 2015 рік»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ЖКГ, постійна комісія з питань промисловості, житлово-комунального господарства, транспорту та зв’язку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Пропозиція директора ДЖК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ереліку заходів, видатки на які у 2015 році будуть проводитись за рахунок коштів фонду охорони навколишнього природного середовища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екології та озеленення міста департаменту ЖКГ; постійна комісія з питань архітектури, будівництва, земельних ресурсів та екології; постійна комісія з питань промисловості, житлово-комунального господарства, транспорту та зв’язку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опозиція директора ДЖК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затвердження звіту про виконання міського бюджету за ІІ квартал 2015 року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фінансового управління, постійна комісія з питань економіч-ної політики, бюджету та фінансів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опозиція нач. фінуправлі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 внесення змін до показників міського бюджету на 2015 рік.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фінансового управління, постійна комісія з питань економіч-ної політики, бюджету та фінансів.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Пропозиція нач. фінуправління </w:t>
            </w:r>
          </w:p>
        </w:tc>
      </w:tr>
      <w:tr>
        <w:trPr/>
        <w:tc>
          <w:tcPr>
            <w:tcW w:w="10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ЕРЕСЕ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плану дій сталого енергетичного розвитку м.Комсомольська на період до 2025 року.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економічного розвитку та ресурсів, постійна комісія з питань промисловості, житлово-комунального господарства, транспорту та зв’язку.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Пропозиція директора департаменту економічного розвитку та ресурс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хід виконання міської програми «Застосування комплексної медичної інформаційної системи «Медичний кластер» галузі охорони здоров’я міста Комсомольська та її удосконалення на 2014 – 2019 роки»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охорони здоров’я, постійна комісія з питань соціального захисту та охорони здоров’я.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опозиція начальника УОЗ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 внесення змін до показників міського бюджету на 2015 рік.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фінансового управління, постійна комісія з питань економіч-ної політики, бюджету та фінансів.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опозиція нач. фінуправлі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ереліку заходів, видатки на які у 2015 році будуть проводитись за рахунок коштів фонду охорони навколишнього природного середовища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екології та озеленення міста департаменту ЖКГ; постійна комісія з питань архітектури, будівництва, земельних ресурсів та екології; постійна комісія з питань промисловості, житлово-комунального господарства, транспорту та зв’язку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опозиція директора ДЖКГ</w:t>
            </w:r>
          </w:p>
        </w:tc>
      </w:tr>
      <w:tr>
        <w:trPr/>
        <w:tc>
          <w:tcPr>
            <w:tcW w:w="10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  <w:t>І</w:t>
            </w:r>
            <w:r>
              <w:rPr>
                <w:b/>
                <w:i/>
                <w:sz w:val="32"/>
                <w:szCs w:val="32"/>
                <w:u w:val="single"/>
                <w:lang w:val="en-US"/>
              </w:rPr>
              <w:t>V</w:t>
            </w:r>
            <w:r>
              <w:rPr>
                <w:b/>
                <w:i/>
                <w:sz w:val="32"/>
                <w:szCs w:val="32"/>
                <w:u w:val="single"/>
                <w:lang w:val="uk-UA"/>
              </w:rPr>
              <w:t xml:space="preserve"> квартал 2015 рок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</w:tr>
      <w:tr>
        <w:trPr/>
        <w:tc>
          <w:tcPr>
            <w:tcW w:w="10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ЖОВТЕ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віт міського голови про діяльність виконавчих органів Комсомольської міської ради у 2015 році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з інформаційної та внутрішньої політики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Пропозиція зав. сектору з інформа-ційної та внутрішньої  політ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 затвердження у новій редакції заходів по виконанню програми «Благоустрій міста на 2015 рік».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ЖКГ, постійна комісія з питань промисловості, житлово-комунального господарства, транспорту та зв’язку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Пропозиція директора ДЖК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затвердження у новій редакції заходів по виконанню програми «Розвиток міських доріг на 2015 рік»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ЖКГ, постійна комісія з питань промисловості, житлово-комунального господарства, транспорту та зв’язку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Пропозиція директора  ДЖК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ереліку заходів, видатки на які у 2015 році будуть проводитись за рахунок коштів фонду охорони навколишнього природного середовища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екології та озеленення міста департаменту ЖКГ; постійна комісія з питань архітектури, будівництва, земельних ресурсів та екології; постійна комісія з питань промисловості, житлово-комунального господарства, транспорту та зв’язку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опозиція директора ДЖК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пільг у сплаті за навчання  учням ПСМНЗ «Дитяча музична школа» та ПСМНЗ «Дитяча художня школа»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культури і туризму, постійна комісія з питань освіти, культури, спорту, сім’ї та молоді.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опозиція начальника відділу культури і туризм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 внесення змін до показників міського бюджету на 2015 рік.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фінансового управління, постійна комісія з питань економіч-ної політики, бюджету та фінансів.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опозиція нач. фінуправління</w:t>
            </w:r>
          </w:p>
        </w:tc>
      </w:tr>
      <w:tr>
        <w:trPr/>
        <w:tc>
          <w:tcPr>
            <w:tcW w:w="10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ЛИСТОПА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віт про діяльність ГО «Муніципальний духовий оркестр м.Комсомольська» за 2015 рік.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олова ради ГО «Муніципальний духовий оркестр м.Комсомольська», </w:t>
            </w:r>
            <w:r>
              <w:rPr>
                <w:sz w:val="27"/>
                <w:szCs w:val="27"/>
                <w:lang w:val="uk-UA"/>
              </w:rPr>
              <w:t xml:space="preserve">начальник відділу культури і туризму, постійна комісія з питань освіти, культури, спорту, сім’ї та молоді.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опозиція начальника відділу культури і туризм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иконання Комплексної програми розвитку освіти м.Комсомольська на 2011 – 2015 роки.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освіти, постійна комісія з питань освіти, культури, спорту, сім’ї та молоді.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опозиція начальника відділу осві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затвердження звіту про виконання міського бюджету за ІІІ квартал 2015 року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фінансового управління, постійна комісія з питань економіч-ної політики, бюджету та фінансів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опозиція нач. фінуправлі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 внесення змін до показників міського бюджету на 2015 рік.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фінансового управління, постійна комісія з питань економіч-ної політики, бюджету та фінансів.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опозиція нач. фінуправлі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переліку заходів, видатки на які у 2015 році будуть проводитись за рахунок коштів фонду охорони навколишнього природного середовища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екології та озеленення міста департаменту ЖКГ; постійна комісія з питань архітектури, будівництва, земельних ресурсів та екології; постійна комісія з питань промисловості, житлово-комунального господарства, транспорту та зв’язку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Пропозиція директора ДЖК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 затвердження у новій редакції заходів по виконанню програми «Благоустрій міста на 2015 рік».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ЖКГ, постійна комісія з питань промисловості, житлово-комунального господарства, транспорту та зв’язку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Пропозиція директора ДЖК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затвердження у новій редакції заходів по виконанню програми «Розвиток міських доріг на 2015 рік»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ЖКГ, постійна комісія з питань промисловості, житлово-комунального господарства, транспорту та зв’язку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Пропозиція директора ДЖКГ</w:t>
            </w:r>
          </w:p>
        </w:tc>
      </w:tr>
      <w:tr>
        <w:trPr/>
        <w:tc>
          <w:tcPr>
            <w:tcW w:w="10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ГРУДЕ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 міський бюджет на 2016 рік.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фінансового управління, постійна комісія з питань економіч-ної політики, бюджету та фінансів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опозиція нач. фінуправлі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 внесення змін до показників міського бюджету на 2015 рік.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фінансового управління, постійна комісія з питань економіч-ної політики, бюджету та фінансів.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опозиція нач. фінуправлі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 затвердження Програми економічного і соціального розвитку міста Комсомольська на 2016 рік.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відділу економічного аналізу та контролю, постійна комісія з питань економічної політики, бюджету та фінансів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Пропозиція начальника відділу економічного аналізу та контрол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вільнення від відшкодування витрат на електроенергію та комунальні послуги бюджетних установ, підприємств та громадських організацій.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 приватизації та обліку комун. майна, постійна комісія з питань комунальної власності та приватизації.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Пропозиції нач. відділу приватиза-ції та обліку комун. майн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орядок розподілу орендної плати за оренду комунального майна та напрямки її використання у 2016 році.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 приватизації та обліку комун. майна, постійна комісія з питань комунальної власності та приватизації.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опозиції нач. відділу приватиза-ції та обліку комун. май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Програми реабілітації дітей – інвалідів на 2016 рік.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економічного розвитку та ресурсів, постійна комісія з питань соціального захисту та охорони здоров’я.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Пропозиція дир. департаменту економічного розвитку та ресурс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 хід виконання «Міської комплексної Програми розвитку фізичної культури і спорту на 2014 – 2018 роки» за 2015 рік. 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фізичної культури та спорту, постійна комісія з питань освіти, культури, спорту, сім’ї та молоді.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опозиція начальника відділу фізичної культури та спорт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грами розвитку молодіжної політики на 2016 рік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у справах сім’ї та молоді, постійна комісія з питань освіти, культури, спорту, сім’ї та молод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опозиція начальника відділу у справах сім’ї та молод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 затвердження Плану діяльності з підготовки проектів регуляторних актів міською радою на 2016 рік.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 дозвільних процедур та адміністративних послуг, постійна комісія з питань підприємницької діяльності та здійснення регуляторної політики.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Пропозиція начальника відділу дозвільних процедур та адміністративних послуг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ереліку заходів, видатки на які у 2015 році будуть проводитись за рахунок коштів фонду охорони навколишнього природного середовища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екології та озеленення міста департаменту ЖКГ; постійна комісія з питань архітектури, будівництва, земельних ресурсів та екології; постійна комісія з питань промисловості, житлово-комунального господарства, транспорту та зв’язку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опозиція директора ДЖК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хід реалізації Комплексної програми розвитку культури і мистецтва у м.Комсомольську за 2012 – 2015 роки. 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 культури і туризму, постійна комісія з питань освіти, культури, спорту, сім’ї та молоді.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опозиція начальника відділу культури і туризму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иконання міської програми «Репродуктивне здоров’я» на період до 2015 року».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охорони здоров’я, постійна комісія з питань соціального захисту та охорони здоров’я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опозиція начальника УО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 впорядкування умов оплати праці міського голови,  секретаря міської ради, першого заступника міського голови, заступників міського голови з питань діяльності виконавчих органів та керуючого справами виконкому міської ради у 2016 році.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бухгалтерського обліку та звітності, постійна комісія з питань економічної політики, бюджету та фінансів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опозиція начальника відділу бухгалтерського обліку та звітності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ІІ. Робота постійних комісі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гідно з окремими планами роботи комісій)</w:t>
      </w:r>
    </w:p>
    <w:p>
      <w:pPr>
        <w:pStyle w:val="Heading5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ІІ. Організаційне  та інформаційне забезпечення</w:t>
      </w:r>
    </w:p>
    <w:p>
      <w:pPr>
        <w:pStyle w:val="2"/>
        <w:jc w:val="both"/>
        <w:rPr>
          <w:lang w:val="uk-UA"/>
        </w:rPr>
      </w:pPr>
      <w:r>
        <w:rPr>
          <w:lang w:val="uk-UA"/>
        </w:rPr>
        <w:t xml:space="preserve">1. Підготовка та проведення засідань постійних комісій та сесій міської ради.                                         </w:t>
      </w:r>
    </w:p>
    <w:p>
      <w:pPr>
        <w:pStyle w:val="2"/>
        <w:jc w:val="center"/>
        <w:rPr>
          <w:lang w:val="uk-UA"/>
        </w:rPr>
      </w:pPr>
      <w:r>
        <w:rPr>
          <w:lang w:val="uk-UA"/>
        </w:rPr>
        <w:t>(згідно з планом роботи)</w:t>
      </w:r>
    </w:p>
    <w:p>
      <w:pPr>
        <w:pStyle w:val="Normal"/>
        <w:rPr/>
      </w:pPr>
      <w:r>
        <w:rPr>
          <w:sz w:val="28"/>
          <w:lang w:val="uk-UA"/>
        </w:rPr>
        <w:t xml:space="preserve">2. Проведення навчальних семінарів для депутатів міської ради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гідно з окремим планом роботи)</w:t>
      </w:r>
    </w:p>
    <w:p>
      <w:pPr>
        <w:pStyle w:val="Normal"/>
        <w:rPr/>
      </w:pPr>
      <w:r>
        <w:rPr>
          <w:sz w:val="28"/>
          <w:lang w:val="uk-UA"/>
        </w:rPr>
        <w:t>3. Проведення засідань дискусійного депутатського клубу „Діалог”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при необхідності)</w:t>
      </w:r>
    </w:p>
    <w:p>
      <w:pPr>
        <w:pStyle w:val="TextBody"/>
        <w:rPr/>
      </w:pPr>
      <w:r>
        <w:rPr/>
        <w:t xml:space="preserve">4. Сприяння депутатам міської ради в організації прийому виборців. </w:t>
      </w:r>
    </w:p>
    <w:p>
      <w:pPr>
        <w:pStyle w:val="Normal"/>
        <w:jc w:val="center"/>
        <w:rPr/>
      </w:pPr>
      <w:r>
        <w:rPr>
          <w:sz w:val="28"/>
          <w:lang w:val="uk-UA"/>
        </w:rPr>
        <w:t>(згідно з окремим графіком прийому)</w:t>
      </w:r>
    </w:p>
    <w:p>
      <w:pPr>
        <w:pStyle w:val="TextBody"/>
        <w:rPr/>
      </w:pPr>
      <w:r>
        <w:rPr/>
        <w:t>5. Сприяння депутатам міської ради у виконанні своїх обов'язків, забезпечення їх інформаційними матеріалами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постійно)</w:t>
      </w:r>
    </w:p>
    <w:p>
      <w:pPr>
        <w:pStyle w:val="TextBody"/>
        <w:rPr/>
      </w:pPr>
      <w:r>
        <w:rPr/>
        <w:t>6. Забезпечення гласності пленарних засідань міської ради, дискусійного депутатського клубу „Діалог”, Днів депутата, навчальних семінарів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постійно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b/>
          <w:i/>
          <w:sz w:val="32"/>
          <w:lang w:val="uk-UA"/>
        </w:rPr>
        <w:t>І</w:t>
      </w:r>
      <w:r>
        <w:rPr>
          <w:b/>
          <w:i/>
          <w:sz w:val="32"/>
          <w:szCs w:val="32"/>
          <w:lang w:val="en-US"/>
        </w:rPr>
        <w:t>V</w:t>
      </w:r>
      <w:r>
        <w:rPr>
          <w:b/>
          <w:i/>
          <w:sz w:val="32"/>
          <w:lang w:val="uk-UA"/>
        </w:rPr>
        <w:t>. Контроль та перевірка виконання</w:t>
      </w:r>
    </w:p>
    <w:p>
      <w:pPr>
        <w:pStyle w:val="Normal"/>
        <w:jc w:val="both"/>
        <w:rPr/>
      </w:pPr>
      <w:r>
        <w:rPr>
          <w:sz w:val="28"/>
          <w:lang w:val="uk-UA"/>
        </w:rPr>
        <w:t>1.  Сприяння депутатам міської ради у виконанні депутатських запитів, звернень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постійно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Здійснення контролю за виконанням рішень сесій міської ради.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постійно)</w:t>
      </w:r>
    </w:p>
    <w:p>
      <w:pPr>
        <w:pStyle w:val="Normal"/>
        <w:jc w:val="both"/>
        <w:rPr/>
      </w:pPr>
      <w:r>
        <w:rPr>
          <w:sz w:val="28"/>
          <w:lang w:val="uk-UA"/>
        </w:rPr>
        <w:t>3. Здійснення контролю за виконанням протокольних доручень постійних комісій міської ради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постійно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en-US"/>
        </w:rPr>
        <w:t>V</w:t>
      </w:r>
      <w:r>
        <w:rPr>
          <w:b/>
          <w:i/>
          <w:sz w:val="32"/>
          <w:szCs w:val="32"/>
          <w:lang w:val="uk-UA"/>
        </w:rPr>
        <w:t>. Участь депутатів міської ради у проведенні загальнодержавних свят та інших організаційно-масових заходів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За окремим планом-графіком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</w:t>
        <w:tab/>
        <w:t xml:space="preserve">(підписано) </w:t>
        <w:tab/>
        <w:t>С.О.Калашн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лмогорова</w:t>
      </w:r>
    </w:p>
    <w:sectPr>
      <w:footerReference w:type="default" r:id="rId4"/>
      <w:footerReference w:type="first" r:id="rId5"/>
      <w:type w:val="nextPage"/>
      <w:pgSz w:w="11906" w:h="16838"/>
      <w:pgMar w:left="1620" w:right="850" w:gutter="0" w:header="0" w:top="85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07:00Z</dcterms:created>
  <dc:creator>AppRadi</dc:creator>
  <dc:description/>
  <cp:keywords/>
  <dc:language>en-US</dc:language>
  <cp:lastModifiedBy>Татьяна Колмогорова</cp:lastModifiedBy>
  <cp:lastPrinted>2014-12-02T16:24:00Z</cp:lastPrinted>
  <dcterms:modified xsi:type="dcterms:W3CDTF">2015-12-29T08:41:00Z</dcterms:modified>
  <cp:revision>22</cp:revision>
  <dc:subject/>
  <dc:title>КОМСОМОЛЬСЬКА МІСЬКА РАДА</dc:title>
</cp:coreProperties>
</file>