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дійснення заходів з відстеження результативності регуляторних актів у 2016 році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873"/>
        <w:gridCol w:w="2677"/>
        <w:gridCol w:w="1750"/>
        <w:gridCol w:w="1360"/>
        <w:gridCol w:w="1497"/>
        <w:gridCol w:w="3983"/>
      </w:tblGrid>
      <w:tr>
        <w:trPr>
          <w:trHeight w:val="11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ийняття регуляторно-го акт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регуляторно-го акта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регуляторного акт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робник регуляторного акта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 відстеження результативності РА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роткий зміст РА (із зазначенням конкретного розміру, ціни/тарифу, місцевого податку та інше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торн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іодичне</w:t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5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проведення кон-курсу з визначення пос-тачальників (виконав-ців) при здійсненні за-купівель товарів та ро-біт за бюджетні кошт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-мічного аналі-зу та контро-лю виконкому Комсомольсь-кої міської 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створення конкурентного середовища у сфері закупівель, запобігання проявам ко-рупції у цій сфері, розвиток доб-росовісної конкуренції, забезпе-чення раціонального та ефективного використання бюджетних коштів для підприємств, що перебувають у комунальній власності терито-ріальної громади мі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5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ставок земельного подат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еконо-мічного аналі-зу та контро-л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9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направлений на виконання норм чинного законодавств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6.2015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додатку до рішення тридцять третьої сесії міської ради шостого скликання від 21.05.2013 р. «Про затвердження Порядку встановлення розмірів та справляння плати за користування земель-ними ділянками у м.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 та контролю виконкому Комсомольсь-кої міської 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9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направлений на виконання норм чинного законодавств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5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конкурсний відбір суб’єктів оціночної діяльності для проведення експертної грошової оцінки земельних діляно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 Комсо-мольської міськ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6 вирішення питань щодо продажу 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9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ложення прийнято з метою опе-ративного вирішення питань щодо продажу земельних ділянок, що впливає на забезпечення та сти-мулювання ефективності викори-стання земельного фонду, акти-візації підприємницької діяльності та наповнення місцевого бюджету, а також для удосконалення проце-дури залучення на конкурентних засадах суб’єктів оціночної діяльно-сті в сфері оцінки земель та вико-навців робіт із землеустрою, які от-римали ліцензії на виконання земле-оціночних та землевпорядних робі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присвоєння (змі-ни) та реєстрації пош-тових адрес об’єктів нерухомого майна, роз-ташованих на території міста Комсомольська Полтавської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 Комсо-мольської міськ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встановлення порядку присвоєння та зміни пош-тових адрес об’єктам нерухомого майна в м. Комсомольську, який встановлює на території міста єди-ний функціональний механізм нада-ння поштових адрес та закріплює основні принципи присвоєння ад-рес, їх зміни, основи ведення адресної ба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технічної документації з нормативної грошової оцінки земель міста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 Комсо-мольської міськ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прийнятий для визначення механізму введення в дію нор-мативної грошової оцінки земель населеного пункту м. Комсо-мольська; врегулювання правовід-носин між Комсомольською міськ-радою та СГ; стимулювання ефек-тивного та раціонального вико-ристання землі на засадах ринкової економіки, визначення ринкової вартості земельних ділянок; задо-волення інтересів держави та територіальної громади, можливість направлення додаткових коштів на здійснення програм соц.-еконо-мічного розвитку, збільшення фі-нансування соц. сфери, додаткового фінансування міського господа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Порядку пайової участі замовників у розвитку інженерно-транспорт-ної та соціальної інфраструктури м.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 та ресурсів ви-конкому Ком-сомольської міськради Полта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забезпечення надходження коштів до міського бюджету для фінансування та розвитку інженерно-транспортної та соціальної інфраструктури міста; удосконалення взаємовідносин ор-ганів місцевого самоврядування та замовників; зниження фінансового тиску на СГ у сфері містобудува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тридцять тре-тьої сесії міської ради шостого скликання від 21.05.2013 р. «Про зат-вердження Порядку встановлення розмірів та справляння плати за користування земель-ними ділянками у місті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еконо-мічного аналі-зу та контро-лю департа-менту еконо-мічного роз-витку та ре-сурсі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А викликано приведенням розмірів ставок за користування земельними ділянками до економічно обґрунтов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 сесія 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тридцять де-в’ятої сесії Комсомоль-ської міської ради шос-того скликання від 17.12.2013 р. «Про вне-сення змін до рішення десятої сесії Комсо-мольської міської ради шостого скликання від 06.07.2011 р. «Про зат-вердження Положення про податок на не-рухоме майно, відмінне від земельної ділян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 та контролю департаменту економічного розвитку та ресурсів виконкому Комсомольської міської ради Полта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А викликано приведенням нормативного документа у відповідність до діючого законодавств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5.201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розрахунку ком-пенсаційних виплат за рахунок субвенції з державного бюджету підприємствам авто-мобільного транспорту м. Комсомольська за пільговий проїзд окре-мих категорій громадя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м РА визначаються розмірі компенсаційних виплат за пільгові перевезення пасажирів міським автомобільним транспортом загаль-ного користування, забезпечується оптимальний розподіл коштів між перевізниками та контроль за використанням спрямованих на компенсацію державних субвенцій місцевому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11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Тим-часового положення про самоврядний конт-роль за використанням та охороною земель територіальної громади міста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відділ викон-кому Комсо-мольської міської ради Полта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даного рішення спрямована на запобігання порушень земельного законодавства при використанні земель територіальної громади міста Комсомольська, своєчасного їх виявлення та усун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внесення змін до рішення десятої сесії Комсомольської місь-кої ради шостого скли-кання від 06.07.2011 р. «Про затвердження По-ложення про податок на нерухоме майно, відмінне від земельної ділянки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 та контролю виконкому Комсомоль-ської міської ради Полта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ю державного регулювання є приведення нормативного документа міської ради у відповідність до діючого законодавства Украї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8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2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рядку розрахунків, об-ліку та відшкодування різниці в тарифах кому-нальним підприєм-ствам міської ради – виконавцям житлово-комунальних послуг у випадку невідповіднос-ті фактичної вартості послуг тарифам для населення, встанов-леним міською радо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виконкому Комсомоль-ської міської ради Полтавської област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4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ийняття даного регуляторного акта має за мету: - прогнозування та виділення з міського бюджету коштів для відшкодування різниці в діючих тарифах та економічно обґрунтованих витратах, пов’язаних з наданням житлово-комунальних послуг для населення; - забезпе-чення беззбиткової діяльності кому-нальних підприємств відповідно до вимог діючого законодавства; - збе-реження кількості і якості надання комунальних послуг на норматив-ному рівні; - своєчасну оплату за надані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8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ня тридцять тре-тьої сесії міської ради шостого скликання від 21.05.2013 р. «Про зат-вердження Порядку встановлення розмірів та справляння плати за користування земель-ними ділянками у місті Комсомольську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 та контролю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4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й РА приймався з метою впо-рядкування процедури встановлення орендної плати за землю (плати за встановлення сервітуту) та збільшення надходжень до міського бюджету. Збільшення надходжень до міського бюджету планується близько 500 000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9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та доповнень до Порядку проведення перевірок суб’єктів господарю-вання сфери торгівлі і послуг уповноваж-женими посадовими особами виконкому Комсомольс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ахисту прав споживачів та розвитку споживчого ринк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4 р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Ціллю прийняття даного рішення є приведення норм Порядку проведення перевірок у суб’єктів господарювання сфери торгівлі і послуг до вимог діючого на даний час законодавства. Для суб’єктів господарювання проводиться впо-рядкування проведення перевірок та зменшення втручань в їх господарську діяльніст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рядку звільнення зе-мельних ділянок від незаконно встановле-них тимчасових споруд для впровадження під-приємницької діяльнос-ті на території міста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впорядкування розміщення тимчасових споруд для провадження підприємницької діяльності та вирішення питань, пов’язаних із самовільним розміщенням тимчасових споруд на території міста Комсомоль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>
                <w:lang w:val="uk-UA"/>
              </w:rPr>
              <w:t>.05.2013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затвердження По-рядку встановлення розмірів та справляння плати з користування земельними ділянками в місті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 та контро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А впорядковує процедури встановлення орендної плати за землю (плати за встановлення сервітуту); збільшує надходження до міського бюдже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2.2012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благоустрою міста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й РА направлений на вста-новлення законодавчо врегульо-ваних прав та обов’язків учасників правовідносин у сфері благоустрою території міста, а також забез-печення діяльності підприємств різ-них форм власності та проживання мешканців в умовах, які відпо-відають належним санітарно-гігієнічним нормам та правил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9.2012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регулювання питань щодо управління майном, яке перебуває у комунальній власно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приватизації та обліку комунального майна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ень-квітень 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РА привело у відпо-відність до вимог чинного за-конодавства порядок списання май-на шляхом ліквідації, безоплатної передачі та відчуження, що нале-жить до комунальної власності те-риторіальної громади; спростило процедуру списання основних засо-бів, які перебувають на балансі ви-конавчих органів КМ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2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регулювання пи-тання продажу, спожи-вання пива, алкоголь-них, слабоалкогольних напоїв, тютюнових ви-робів на час прове-дення масових заходів у місті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ахисту прав споживачів та розвитку споживчого ринку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досягає покращення громад-ського порядку під час проведення масових заходів; формування в сус-пільстві здорового способу життя; зменшення вживання алкогольних, слабоалкогольних напоїв, тютюно-вих виробів на час проведення масових заходів; попередження ви-никнення небезпечних ситуацій і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2012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9 се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айову участь замовників у розвитку інженерно-транспорт-ної та соціальної інфраструктури м.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ерезен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: - вста-новлення прозорого та чіткого вре-гульованого механізму визначення величини та сплати внесків на ство-рення та розвиток інженерно-тран-спортної та соціальної інфраструк-тури міста; - забезпечення надход-ження коштів до міського бюджету для фінансування створення та роз-витку інженерно-транспортної та соціальної інфраструктури міста і т.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12.2011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становлення роз-мірів ставок єдиного податку для фізичних осіб-підприємців, які здійснюють госпо-дарську діяльність, по місту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аналізу та контролю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прийнятий з метою безмовного виконання норм чинного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9.2011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 порядок організа-ції роботи підприємств, установ, організацій щодо надання погодин-ного прокату комп’ю-терних ігор та інших послуг малолітнім та неповнолітнім дітям у місті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а у справах дітей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-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впорядкування відвідування дітьми комп’ютерних клубів, встановити правила поведінки дітей в комп’ютерних клубах, заборонити відвідування дітьми комп’ютерних клубів під час занять в навчальних закладах міста та в нічни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1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1 се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равил торгівлі на ринках в м.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захисту прав спожи-вачів та роз-витку спо-живчого рин-ку виконком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-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направлений на виконання ви-мог ЗУ «Про місцеве самовря-дування в Україні» щодо вста-новлення відповідно до законо-давства Правил торгівлі на ринках на території м. Комсомоль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11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ереведення житлових приміщень у нежитлові під розміщення об’єктів невиробничої сфери і нежитлових приміщень у житлові в місті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врегулювання та реалізацію правових відносин між органами місцевого самовря-дування та суб’єктами господарю-вання щодо вирішення питання переведення житлових приміщень у нежитлові під розміщення об’єктів невиробничої сфери і нежитлових приміщень у житлов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011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 сесі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даток на нерухоме майно, відмінне від земельної діля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економічного аналізу та контролю виконком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прийнятий з метою безмовного виконання норм чинного законодав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3.2011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встановлення за погодженням з влас-никами зручного для населення режиму ро-боти об’єктів підпри-ємств, установ та ор-ганізацій сфери обслу-говування (торгівлі, ресторанного господар-ства, побутового обслу-говування) незалежно від форм власності, розташованих на тери-торії м. Комсомольсь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ахисту прав споживачів та розвитку споживчого ринку департаменту економічного розвитку та ресурсів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встановлюється за погодженням з власниками зручного для на-селення режиму роботи об’єктів підприємств, установ та організацій сфери обслуговування (торгівлі, ресторанного господарства, побу-тового обслуговування) незалежно від форм власності, розташованих на території м. Комсомольсь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12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Про посилення профі-лактичного впливу і протидії проявам пияц-тва та алкоголізму се-ред населення м. Ком-сомольська Полтав-ської обла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відділ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посилення профілактичного впливу і протидії проявам пияцтва та алкоголізму серед населення міста, додаткового регулювання порядку торгівлі алко-гольними напоями на території міс-та. РА спонукає до запровадження контролю зі сторони громадськ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80" w:leader="none"/>
              </w:tabs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10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 сесія 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розміщення вивісок на території міста Комсомольсь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8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 створення сучасного правового поля при роз-міщенні вивісок, що буде відпо-відати потребам як суб’єктів госпо-дарювання так і територіальної гро-мади міста шляхом прийняття  міс-цевого нормативно-правового акта, який врегулює процедуру роз-міщення вивісок та запобігатиме са-мовільному використанню кому-нальної власності при їх встанов-ленні; впровадження єдиної ціліс-ної, впорядкованої, структурованої та прозорої системи в цій сфер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9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досконалення торгівлі на території міста Комсомольська у вечірній та нічний ча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ахисту прав споживачів та розвитку споживчого ринку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ішення направлене на впорядку-вання торгівлі на території міста у вечірній та нічний часи, для за-безпечення дотримання суб’єктами господарювання законодавства що-до можливості вільного вибору про-дукції та отримання необхідної, доступної, достовірної та своєчасної інформації про товар, його кіль-кість, якість, асортиме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5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Про затвердження По-ложення про порядок проведення ревізій від-ділом економічного аналізу, інвестицій та внутрішнього фінансо-вого контролю викон-кому Комсомольської міської рад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-мічного ана-лізу, інвести-цій та внут-рішнього фі-нансового ко-нтролю ви-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им рішенням: визначається механізм здійснення основних етапів ревізії; визначаються права і обов’язки представників об’єкта контролю; деталізуються права і обов’язки посадових осіб відділу, що дозволяє уникнути анархії при проведенні ревізі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3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озрахунку вартості видачі технічних умов щодо підключення до інженерних мере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ідділ еконо-мічного ана-лізу, інвести-цій та внут-рішнього фі-нансового ко-нтролю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визначає єдиний, прозорий підхід при визначенні розрахунку розміру плати за видачу технічних умов щодо підключення до інженерних мере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1.2010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-рядку організації проведення масових заходів в м.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ий відділ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рішення посприяло налагодженню співпраці виконав-чих органів міської ради з орга-нізаторами і учасниками масових заходів, внаслідок чого покра-щилась якість організації масових заходів, що проводяться, та збіль-шилась їх кількість, а також забезпечило контроль за дотри-манням нормативних вимог органі-заторами масових заходів під час їх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8.2009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Про затвердження тим-часового Положення про порядок продажу земельних ділянок ко-мунальної власності або прав на них (орен-ди, суперфіцію, емфі-тевзису) на конкурент-них засадах у формі аукціону на території м. Комсомольсь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економічного розвитку та ресурсів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визначає випадки оголошення земельних торгів (аукціонів), відображає процедуру проведення земельних торгів (аукціонів), критерії визначення переможця, а також інші статті щодо проведення торгів (аукціоні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9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Ме-тодики диференційного розподілу спожитої теплової енергії для опалення при наявності засобів по будинкового облі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-ління житло-во-комуналь-ного госпо-дарства викон-кому Комсо-мольської міської 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тодика впроваджує створення умов для всіх споживачів теплової енергії у житловому будинку для забезпечення реальної оплати за отриману послугу; забезпечення оптимального способу розподілу кількості теплової енергії між ло-кальними споживачами в житло-вому будинку, визначеної засобами по будинкового обліку кількості спожитої енергії на потреби цент-ралізованого опалення при певних умовах і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5.2009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изначення споживачів теплової енергії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-ління житло-во-комуналь-ного госпо-дарства викон-кому Комсо-мольської міської 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ія РА направлена на упоряд-кування взаємовідносин, що вини-кають між теплопостачальною орга-нізацією та суб’єктами господа-рювання, які займають приміщення цокольних та перших поверхів житлових будинків; пропорційний розподіл оплати за спожиту теплову енергію між всіма її споживачами у житловому будинку; створення пра-вового поля для визначення прав та обов’язків між всіма споживачами теплової енергії у житловому буди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2.2009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проведення перевірок суб’єктів господарювання сфери торгівлі і послу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захисту прав спожи-вачів та роз-витку спожив-чого ринку де-партаменту економічного розвитку та ресурсів ви-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 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даного РА досягає цілі виконання вимог ЗУ «Про місцеве самоврядування в Україні» щодо контролю за належною організацією торгового обслуговування та надан-ня послуг, а також забезпечення норм ЗУ «Про захист прав спо-живачів» шляхом проведення пере-вірок суб’єктів господарювання сфери торгівлі і послуг уповно-важеними посадовими особами виконк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12.2008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рішень 15 сесії КМР 5 скликання від 23.08.2007 р. «Про зат-вердження Методики розрахунку плати за оренду майна, яке пере-буває у комунальній власності територіаль-ної громади м. Комсо-мольська, та порядку її використ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ального майна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 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визначає механізм постійного приближення орендної плати до ринкового рівня, удосконалення порядку визначення розміру орендної плати за результатами конкурсів після проведення оцінки орендованого май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1.2008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інвестиційної комісії з питань залучення інвесторів у будівництво житла, соціально-культурної, соціально-побутової сфер та інженерних мереж в м.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о інвестиціях та будівництву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5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є регулюванням місто-будівної сфери на місцевому рівні з метою створення рівних, прозорих умов для всіх суб’єктів місто-будування та залучення інвестицій в об’єкти містобудування м. Комсо-мольська, а також: залучення інвес-торів у будівництво об’єктів житла, посилення контролю за якістю бу-дівельно-монтажних робіт, комп-лексний підхід до спорудження комунальних інженерних мере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7</w:t>
            </w:r>
            <w:r>
              <w:rPr>
                <w:lang w:val="uk-UA"/>
              </w:rPr>
              <w:t>.08.2008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Про затвердження но-вої редакції «Поло-ження про перерахунки плати за комунальні послуги на період від-сутності споживача та /або членів його сім</w:t>
            </w:r>
            <w:r>
              <w:rPr/>
              <w:t>’</w:t>
            </w:r>
            <w:r>
              <w:rPr>
                <w:lang w:val="uk-UA"/>
              </w:rPr>
              <w:t xml:space="preserve">ї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управ-ління житло-во-комуналь-ного госпо-дарства викон-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 2016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акта направлено на створення єдиного системати-зованого правотворчого акта, який би регулював відносини, що вини-кають у споживачів комунальних послуг у період його відсутності та/або членів його сім</w:t>
            </w:r>
            <w:r>
              <w:rPr/>
              <w:t>’</w:t>
            </w:r>
            <w:r>
              <w:rPr>
                <w:lang w:val="uk-UA"/>
              </w:rPr>
              <w:t>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8.2007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рядку ухвалення рішень про зміни тарифів на житлово-комунальні послуг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житлово-комунального господарства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А досягнуто обґрунтоване та об’єктивне встановлення цін (тарифів) та доступність, прозорість та відкритість формування цін (тарифів) на житлово-комунальні послу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2007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Про затвердження Ме-тодики розрахунку пла-ти за оренду майна, яке перебуває у комуналь-ній власності територі-альної громади м. Ком-сомольська, та порядку її використа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омунального майна виконкому Комсомольсь-кої міської ра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квітень 201</w:t>
            </w:r>
            <w:r>
              <w:rPr>
                <w:lang w:val="en-US"/>
              </w:rPr>
              <w:t xml:space="preserve">8 </w:t>
            </w:r>
            <w:r>
              <w:rPr>
                <w:lang w:val="uk-UA"/>
              </w:rPr>
              <w:t>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ім того, що РА приймався з ме-тою приведення у відповідність до діючих нормативних атів, дія РА направлена на: підвищення надход-жень від оренди комунального май-на для відшкодування витрат на ут-римання комунального майна; під-вищення ефективності використан-ня комунального майна та надій-ності його експлуатації; удоскона-лення диференціації ставок за ви-дами діяльності та зонами роз-міщення об’єктів; наближення ста-вок орендної плати до ринкового рівня і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6</w:t>
            </w:r>
            <w:r>
              <w:rPr>
                <w:lang w:val="uk-UA"/>
              </w:rPr>
              <w:t>.12.2006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равила розміщення зовнішньої реклами у місті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архітектури і містобудуван-н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1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ія РА направлена на: - забез-печення відкритості, доступності ін-формації про встановлення пріори-тетів на місце розміщення реклами; - спрощення процедур отримання, продовження, переоформлення доз-волів; - забезпечення ефективного використання ресурсів територіаль-ної громади; - поповнення міського бюджету і т.і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6.2006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lang w:val="uk-UA"/>
              </w:rPr>
              <w:t>Про затвердження По-ложення про порядок проведення конкурсу на право укладення до-говору оренди нерухо-мого майна, яке пере-буває у комунальній власност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онд комунального майна виконкому КМ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</w:t>
            </w:r>
            <w:r>
              <w:rPr/>
              <w:t>7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Положення визначені випадки оголошення конкурсу, відображена процедура проведення конкурсу, критерії визначення переможця. А також визначає: види конкурсів, строки оголошення та проведення конкурсу; основні умови конкурс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12.2004 р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 сес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скликанн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відшкодування втрат від недоотри-мання коштів за використання земель у м. Комсомольськ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економічного розвитку та контрол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 201</w:t>
            </w:r>
            <w:r>
              <w:rPr>
                <w:lang w:val="en-US"/>
              </w:rPr>
              <w:t>8</w:t>
            </w:r>
            <w:r>
              <w:rPr>
                <w:lang w:val="uk-UA"/>
              </w:rPr>
              <w:t xml:space="preserve"> р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прийняттям РА додержуються принципи платності землі, за-побігання ненадходження коштів до бюджету, їх збільшення та підви-щення ефективності землекористу-вання, а також збільшення об’ємів інвентаризації земель комунальної власності та оформлення правовста-новлюючих документів на землю відповідно до чинного законодав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6:57:00Z</dcterms:created>
  <dc:creator>usr016</dc:creator>
  <dc:description/>
  <cp:keywords/>
  <dc:language>en-US</dc:language>
  <cp:lastModifiedBy>usr016</cp:lastModifiedBy>
  <dcterms:modified xsi:type="dcterms:W3CDTF">2016-03-01T10:04:00Z</dcterms:modified>
  <cp:revision>22</cp:revision>
  <dc:subject/>
  <dc:title>ПЛАН</dc:title>
</cp:coreProperties>
</file>