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2016426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/>
      </w:pPr>
      <w:r>
        <w:rPr>
          <w:b/>
        </w:rPr>
        <w:t>ГОРІШНЬОПЛАВНІ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Сімнадцята сесія сьом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 15 листопада 2016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 на 2016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 xml:space="preserve">згідно із Законом України «Про засади державної регуляторної політики у сфері господарської діяльності», на виконання розпорядження міського голови від 25.12.2003 р. № 1182-р «Про запровадження регуляторної політики в місті Комсомольську» та рішення двадцять сьомої сесії міськради ІV скликання від 17 червня 2004 року «Про запровадження регуляторної політики в м. Комсомольськ», враховуючи рішення дванадцятої сесії Комсомольської міськради сьомого скликання від 21.06.2016 р. «Про перейменування представницького органу місцевого самоврядування та його виконавчого органу в місті Горішні Плавні» та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 </w:t>
      </w:r>
      <w:r>
        <w:rPr>
          <w:u w:val="single"/>
        </w:rPr>
        <w:t>_____</w:t>
      </w:r>
      <w:r>
        <w:rPr/>
        <w:t xml:space="preserve"> від </w:t>
      </w:r>
      <w:r>
        <w:rPr>
          <w:u w:val="single"/>
        </w:rPr>
        <w:t>___________</w:t>
      </w:r>
      <w:r>
        <w:rPr/>
        <w:t xml:space="preserve">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міською радою на 2016 р., затверджений рішенням п’ятої сесії міської ради сьомого скликання від 26.01.2016 р. «Про затвердження Плану діяльності з підготовки проектів регуляторних актів міською радою на 2016 рік», пунктом 7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Д.Г.Б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jc w:val="both"/>
        <w:rPr/>
      </w:pPr>
      <w:r>
        <w:rPr/>
        <w:t>до рішення 17 сесії</w:t>
      </w:r>
    </w:p>
    <w:p>
      <w:pPr>
        <w:pStyle w:val="Normal"/>
        <w:ind w:left="4820" w:hanging="0"/>
        <w:rPr/>
      </w:pPr>
      <w:r>
        <w:rPr/>
        <w:t>Горішньоплавнівської міської ради сьомого скликання</w:t>
      </w:r>
    </w:p>
    <w:p>
      <w:pPr>
        <w:pStyle w:val="Normal"/>
        <w:ind w:left="4820" w:hanging="0"/>
        <w:jc w:val="both"/>
        <w:rPr/>
      </w:pPr>
      <w:r>
        <w:rPr/>
        <w:t xml:space="preserve">від </w:t>
      </w:r>
      <w:r>
        <w:rPr>
          <w:u w:val="single"/>
        </w:rPr>
        <w:t>15 листопада 2016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6 рік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127"/>
        <w:gridCol w:w="1417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ілі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орядку проведення конкурсу з визначення постачальників (виконавців) при здійсненні закупівель товарів та робіт за бюджетні кошти, затвердженого рішенням 61 сесії Комсомольської міської ради Полтавської області 6 скликання від 20.10.2015 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коналення Порядку проведення конкурсу з визначення постачальників (виконавців) при здійсненні закупівель товарів та робіт за бюджетні кош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6 р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чного аналізу та контролю департаменту економічного розвитку та ресурсів виконкому Горішньоплавнівської міської ради Полтавс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С.С.Дор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верзнє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конавец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центру (відділу) надання</w:t>
      </w:r>
    </w:p>
    <w:p>
      <w:pPr>
        <w:pStyle w:val="Normal"/>
        <w:jc w:val="both"/>
        <w:rPr/>
      </w:pPr>
      <w:r>
        <w:rPr/>
        <w:t>адміністративних послуг</w:t>
        <w:tab/>
        <w:tab/>
        <w:tab/>
        <w:tab/>
        <w:tab/>
        <w:tab/>
        <w:t>Р.О.Каверзн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>Ю.М.Му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ного відділу</w:t>
        <w:tab/>
        <w:tab/>
        <w:tab/>
        <w:tab/>
        <w:tab/>
        <w:t>О.П.Та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С.С.Дор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комп'ютерного</w:t>
      </w:r>
    </w:p>
    <w:p>
      <w:pPr>
        <w:pStyle w:val="Normal"/>
        <w:jc w:val="both"/>
        <w:rPr/>
      </w:pPr>
      <w:r>
        <w:rPr/>
        <w:t xml:space="preserve">забезпечення та інформаційних систем </w:t>
        <w:tab/>
        <w:tab/>
        <w:tab/>
        <w:tab/>
        <w:t>Р.Б.Ди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відділу економічного аналізу</w:t>
      </w:r>
    </w:p>
    <w:p>
      <w:pPr>
        <w:pStyle w:val="Normal"/>
        <w:jc w:val="both"/>
        <w:rPr/>
      </w:pPr>
      <w:r>
        <w:rPr/>
        <w:t>та контролю</w:t>
        <w:tab/>
        <w:tab/>
        <w:tab/>
        <w:tab/>
        <w:tab/>
        <w:tab/>
        <w:tab/>
        <w:tab/>
        <w:t>В.М.Пятіна</w:t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336" w:before="280" w:after="280"/>
    </w:pPr>
    <w:rPr>
      <w:rFonts w:ascii="Trebuchet MS" w:hAnsi="Trebuchet MS" w:cs="Trebuchet MS"/>
      <w:color w:val="333333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3:00Z</dcterms:created>
  <dc:creator>User-2</dc:creator>
  <dc:description/>
  <cp:keywords/>
  <dc:language>en-US</dc:language>
  <cp:lastModifiedBy>usr016</cp:lastModifiedBy>
  <cp:lastPrinted>2016-11-15T14:07:00Z</cp:lastPrinted>
  <dcterms:modified xsi:type="dcterms:W3CDTF">2016-11-15T12:07:00Z</dcterms:modified>
  <cp:revision>69</cp:revision>
  <dc:subject/>
  <dc:title>КОМСОМОЛЬСЬКА МІСЬКА РАДА</dc:title>
</cp:coreProperties>
</file>