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громадської ради при Горішньоплавнівській міській раді Полтавської області</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Протокол  № 1 від 05.04.2017</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_____________________________</w:t>
      </w:r>
    </w:p>
    <w:p>
      <w:pPr>
        <w:pStyle w:val="Normal"/>
        <w:spacing w:lineRule="auto" w:line="240" w:before="0" w:after="0"/>
        <w:ind w:left="467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ано)   </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ської ради при Горішньоплавнівській міській рад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Регламент громадської ради при </w:t>
      </w:r>
      <w:r>
        <w:rPr>
          <w:rFonts w:cs="Times New Roman" w:ascii="Times New Roman" w:hAnsi="Times New Roman"/>
          <w:sz w:val="28"/>
          <w:szCs w:val="28"/>
          <w:lang w:val="uk-UA"/>
        </w:rPr>
        <w:t>Горішньоплавнівській міській раді Полтавської області</w:t>
      </w:r>
      <w:r>
        <w:rPr>
          <w:rFonts w:eastAsia="Times New Roman" w:cs="Times New Roman" w:ascii="Times New Roman" w:hAnsi="Times New Roman"/>
          <w:sz w:val="28"/>
          <w:szCs w:val="28"/>
          <w:lang w:val="uk-UA" w:eastAsia="ru-RU"/>
        </w:rPr>
        <w:t xml:space="preserve"> (далі – регламент) регулює організаційні та процедурні питання діяльності громадської ради при </w:t>
      </w:r>
      <w:r>
        <w:rPr>
          <w:rFonts w:cs="Times New Roman" w:ascii="Times New Roman" w:hAnsi="Times New Roman"/>
          <w:sz w:val="28"/>
          <w:szCs w:val="28"/>
          <w:lang w:val="uk-UA"/>
        </w:rPr>
        <w:t xml:space="preserve">Горішньоплавнівській міській раді </w:t>
      </w:r>
      <w:r>
        <w:rPr>
          <w:rFonts w:eastAsia="Times New Roman" w:cs="Times New Roman" w:ascii="Times New Roman" w:hAnsi="Times New Roman"/>
          <w:sz w:val="28"/>
          <w:szCs w:val="28"/>
          <w:lang w:val="uk-UA" w:eastAsia="ru-RU"/>
        </w:rPr>
        <w:t>(далі – громадська рад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 Робота громадської ради є відкритою і прозорою. Громадська рада інформує </w:t>
      </w:r>
      <w:r>
        <w:rPr>
          <w:rFonts w:cs="Times New Roman" w:ascii="Times New Roman" w:hAnsi="Times New Roman"/>
          <w:sz w:val="28"/>
          <w:szCs w:val="28"/>
          <w:lang w:val="uk-UA"/>
        </w:rPr>
        <w:t>Горішньоплавнівську міську раду,</w:t>
      </w:r>
      <w:r>
        <w:rPr>
          <w:rFonts w:eastAsia="Times New Roman" w:cs="Times New Roman" w:ascii="Times New Roman" w:hAnsi="Times New Roman"/>
          <w:sz w:val="28"/>
          <w:szCs w:val="28"/>
          <w:lang w:val="uk-UA" w:eastAsia="ru-RU"/>
        </w:rPr>
        <w:t xml:space="preserve"> громадськість про свою діяльність. Висвітлення діяльності громадської ради здійснюється в порядку, передбаченому Положенням про громадську раду та цим Регламен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Громадську раду очолює голова, який обирається у порядок та спосіб, передбачені Положенням про громадську раду та цим Регламентом. Голова громадської ради має двох заступників, які обираються у порядок та спосіб, передбачені Положенням про громадську раду та цим Регламентом.</w:t>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4. Розподіл функціональних повноважень між заступниками голови громадської ради (далі – заступники голови), здійснюється головою громадської ради (або варіант: рішенням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2. Планування роботи</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2.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лан роботи громадської ради на рік затверджується громадською радою на своєму засіданні.</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Планування роботи громадської ради з проведення громадської експертизи діяльності </w:t>
      </w:r>
      <w:r>
        <w:rPr>
          <w:rFonts w:cs="Times New Roman" w:ascii="Times New Roman" w:hAnsi="Times New Roman"/>
          <w:sz w:val="28"/>
          <w:szCs w:val="28"/>
          <w:lang w:val="uk-UA"/>
        </w:rPr>
        <w:t>Горішньоплавнівській міської ради,</w:t>
      </w:r>
      <w:r>
        <w:rPr>
          <w:rFonts w:eastAsia="Times New Roman" w:cs="Times New Roman" w:ascii="Times New Roman" w:hAnsi="Times New Roman"/>
          <w:sz w:val="28"/>
          <w:szCs w:val="28"/>
          <w:lang w:val="uk-UA" w:eastAsia="ru-RU"/>
        </w:rPr>
        <w:t xml:space="preserve"> громадської антикорупційної експертизи проектів нормативно-правових актів, участі у проведенні </w:t>
      </w:r>
      <w:r>
        <w:rPr>
          <w:rFonts w:cs="Times New Roman" w:ascii="Times New Roman" w:hAnsi="Times New Roman"/>
          <w:sz w:val="28"/>
          <w:szCs w:val="28"/>
          <w:lang w:val="uk-UA"/>
        </w:rPr>
        <w:t>Горішньоплавнівською міською радою</w:t>
      </w:r>
      <w:r>
        <w:rPr>
          <w:rFonts w:eastAsia="Times New Roman" w:cs="Times New Roman" w:ascii="Times New Roman" w:hAnsi="Times New Roman"/>
          <w:sz w:val="28"/>
          <w:szCs w:val="28"/>
          <w:lang w:val="uk-UA" w:eastAsia="ru-RU"/>
        </w:rPr>
        <w:t xml:space="preserve">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3. Плани роботи громадської ради передбачають такі види заходів:</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гові засідання громадської ради;</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ідання постійних і тимчасових комісій (у разі їх створення);</w:t>
      </w:r>
    </w:p>
    <w:p>
      <w:pPr>
        <w:pStyle w:val="Normal"/>
        <w:numPr>
          <w:ilvl w:val="0"/>
          <w:numId w:val="2"/>
        </w:numPr>
        <w:spacing w:lineRule="auto" w:line="240" w:before="0" w:after="0"/>
        <w:ind w:left="720" w:firstLine="900"/>
        <w:jc w:val="both"/>
        <w:rPr/>
      </w:pPr>
      <w:r>
        <w:rPr>
          <w:rFonts w:eastAsia="Times New Roman" w:cs="Times New Roman" w:ascii="Times New Roman" w:hAnsi="Times New Roman"/>
          <w:sz w:val="28"/>
          <w:szCs w:val="28"/>
          <w:lang w:val="uk-UA" w:eastAsia="ru-RU"/>
        </w:rPr>
        <w:t xml:space="preserve">проведення громадської експертизи діяльності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громадської антикорупційної експертизи проектів нормативно-правових актів;</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оди в межах проведення </w:t>
      </w:r>
      <w:r>
        <w:rPr>
          <w:rFonts w:cs="Times New Roman" w:ascii="Times New Roman" w:hAnsi="Times New Roman"/>
          <w:sz w:val="28"/>
          <w:szCs w:val="28"/>
          <w:lang w:val="uk-UA"/>
        </w:rPr>
        <w:t>Горішньоплавнівською міською радою</w:t>
      </w:r>
      <w:r>
        <w:rPr>
          <w:rFonts w:eastAsia="Times New Roman" w:cs="Times New Roman" w:ascii="Times New Roman" w:hAnsi="Times New Roman"/>
          <w:sz w:val="28"/>
          <w:szCs w:val="28"/>
          <w:lang w:val="uk-UA" w:eastAsia="ru-RU"/>
        </w:rPr>
        <w:t xml:space="preserve"> консультацій з громадськістю;</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інформування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громадськості про діяльність громадської ради;</w:t>
      </w:r>
    </w:p>
    <w:p>
      <w:pPr>
        <w:pStyle w:val="Normal"/>
        <w:numPr>
          <w:ilvl w:val="0"/>
          <w:numId w:val="2"/>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заходи в межах повноважень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План роботи громадської ради на наступний рік ухвалюється не пізніше, ніж за тиждень до закінчення поточного року.</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роботи громадської ради на квартал затверджується за тиждень до закінчення поточного квартал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громадської ради на рік та плану роботи громадської ради на квартал за три тижні до закінчення відповідно поточного року чи поточного квартал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6. Плани роботи громадської ради на рік та квартал оприлюднюються на офіційному веб-сайті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та надсилаються секретарем громадської ради електронною поштою кожному члену громадської ради.</w:t>
      </w:r>
    </w:p>
    <w:p>
      <w:pPr>
        <w:pStyle w:val="Normal"/>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орядок підготовки та проведення засідань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Основною формою роботи громадської ради є засідання, які проводяться за потребою, але не рідше ніж один раз на квартал.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зачергові засідання громадської ради скликаються за ініціативою однієї третини загального складу її членів.</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2. Чергові засідання громадської ради скликаються головою громадської ради, а уразі його відсутності виконуючим обов’язки голови громадської ради. З цією метою голова громадської ради узгоджує з уповноваженим представником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дату, час і місце проведення засідання громадської ради, формує проект порядку денного.</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10 календарних днів до дати проведення засіданн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ідомлення про проведення засідання громадської ради розміщується на офіційному веб-сайті </w:t>
      </w:r>
      <w:r>
        <w:rPr>
          <w:rFonts w:cs="Times New Roman" w:ascii="Times New Roman" w:hAnsi="Times New Roman"/>
          <w:sz w:val="28"/>
          <w:szCs w:val="28"/>
          <w:lang w:val="uk-UA"/>
        </w:rPr>
        <w:t>Горішньоплавнівської мі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зачергові засідання громадської ради,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чергове засідання громадської ради скликається (проводиться) не пізніше як у десятиденний строк після дня надходження вимоги про його скликання, поданої відповідно до цього Регламенту.</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е повідомлення про скликання позачергового засідання громадської ради не пізніше, ніж за сім календарних днів до його проведення розміщується на офіційному веб-сайті </w:t>
      </w:r>
      <w:r>
        <w:rPr>
          <w:rFonts w:cs="Times New Roman" w:ascii="Times New Roman" w:hAnsi="Times New Roman"/>
          <w:sz w:val="28"/>
          <w:szCs w:val="28"/>
          <w:lang w:val="uk-UA"/>
        </w:rPr>
        <w:t>Горішньоплавнівської мі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сідання громадської ради проводяться відкрито.</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прошення голови громадської ради у засіданнях громадської ради можуть брати участь інші особи, які не є членами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овноважений представник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бере участь у всіх засіданнях громадської ради без спеціального запрошення.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сідання громадської ради є правоможним, якщо на ньому присутні не менше як половина її членів.</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початком засідання громадської ради секретар громадської ради проводить письмову реєстрацію учасників.</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 початку засідання громадської ради затверджується порядок денний, проект якого пропонується головою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порядку денного, що пропонується головою громадської ради, формується відповідно до плану роботи громадської ради та на підставі пропозицій від членів громадської ради, постійних чи тимчасових комісій громадської ради (у разі їх створенн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 кожного і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хвалення проекту рішення за основу;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хвалення проекту рішення в цілому з урахуванням прийнятих поправок та пропозицій.</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 рішень громадської ради готуються та подаються членами громадської ради або/та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не пізніше як за сім днів до початку засідання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проекти рішень, що надійшли до голови громадської ради, мають бути доведені до кожного члена громадської ради шляхом розсилки електронної пошти не пізніше як за три дні до початку засідання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Головує на засіданні громадської ради голова громадської ради або за його дорученням один із його заступників.</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9. За звичайних обставин тривалість засідання громадської ради становить годину без перерв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ва в засіданні громадської ради може бути оголошена на підставі окремого рішення громадської ради або за ініціативою головуючого на засіданні.</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шенням громадської ради тривалість засідання громадської ради може бути подовжена не більше як на одну годин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0.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 на першому засіданні громадської ради головує головуючий установчих зборів до того часу поки не буде обраного голову громадської ради нового склад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2) перше засідання громадської ради після проведення установчих зборів для формування нового складу громадської ради скликається (проводиться) головуючий установчих зборів у період не пізніше як у місячний термін з дня оголошення результатів виборів до громадської ради.</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1.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роведення таємного голосування на засіданні громадської ради обирається лічильна комісі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громадської ради підписуються головою громадської ради та секретарем.</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2. Під час проведення засідання громадської ради секретар громадської ради веде та складає протокол.</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3. Рішення громадська рада може ухвалювати також шляхом електронних консультацій між членами громадської ради. Ініціювати таку форму ухвалення рішень може голова та секретар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 ухвалення рішень шляхом електронних консультацій передбачає:</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силку головою / секретарем громадської ради кожному члену громадської ради проекту рішення з використанням електронної пошти;</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терміну для надсилання членами громадської ради власних зауважень та пропозицій до проекту рішення;</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пропозицій та зауважень;</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та розсилку головою громадської ради кожному члену громадської ради остаточного варіанту рішення;</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При застосуванні такої форми ухвалення рішення має бути опитаний кожний член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Організація роботи постійних та тимчасових комісій, експертних груп громадської ради</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1.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2. Експертні групи, тимчасові комісії громадської ради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окремих заходів громадської ради. Експертні групи, тимчасові комісії створюються на визначений період час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3. До складу комісій, експертних груп можуть входити члени громадської ради за власним бажанням.</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Окремим рішенням громадської ради до складу таких комісій, експертних груп можуть бути включені за їх згодою представники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представники інших інститутів громадянського суспільства з правом дорадчого голосу.</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4. Основною формою роботи постійних та тимчасових комісій, експертних груп є засідання, що проводяться у разі потреби.</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5. Засідання постійних та тимчасових комісій, експертних груп проводяться відкрито.</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остійну та\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5. Взаємовідносини громадської ради з </w:t>
      </w:r>
      <w:r>
        <w:rPr>
          <w:rFonts w:cs="Times New Roman" w:ascii="Times New Roman" w:hAnsi="Times New Roman"/>
          <w:b/>
          <w:sz w:val="28"/>
          <w:szCs w:val="28"/>
          <w:lang w:val="uk-UA"/>
        </w:rPr>
        <w:t>Горішньоплавнівською міською радою</w:t>
      </w:r>
    </w:p>
    <w:p>
      <w:pPr>
        <w:pStyle w:val="Normal"/>
        <w:spacing w:lineRule="auto" w:line="240"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1. Голова громадської ради може брати участь у засіданні колегії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Громадська рада готує та подає </w:t>
      </w:r>
      <w:r>
        <w:rPr>
          <w:rFonts w:cs="Times New Roman" w:ascii="Times New Roman" w:hAnsi="Times New Roman"/>
          <w:sz w:val="28"/>
          <w:szCs w:val="28"/>
          <w:lang w:val="uk-UA"/>
        </w:rPr>
        <w:t>Горішньоплавнівській міській раді</w:t>
      </w:r>
      <w:r>
        <w:rPr>
          <w:rFonts w:eastAsia="Times New Roman" w:cs="Times New Roman" w:ascii="Times New Roman" w:hAnsi="Times New Roman"/>
          <w:sz w:val="28"/>
          <w:szCs w:val="28"/>
          <w:lang w:val="uk-UA" w:eastAsia="ru-RU"/>
        </w:rPr>
        <w:t xml:space="preserve"> щорок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3. Громадська рада може подати </w:t>
      </w:r>
      <w:r>
        <w:rPr>
          <w:rFonts w:cs="Times New Roman" w:ascii="Times New Roman" w:hAnsi="Times New Roman"/>
          <w:sz w:val="28"/>
          <w:szCs w:val="28"/>
          <w:lang w:val="uk-UA"/>
        </w:rPr>
        <w:t>Горішньоплавнівській міській раді</w:t>
      </w:r>
      <w:r>
        <w:rPr>
          <w:rFonts w:eastAsia="Times New Roman" w:cs="Times New Roman" w:ascii="Times New Roman" w:hAnsi="Times New Roman"/>
          <w:sz w:val="28"/>
          <w:szCs w:val="28"/>
          <w:lang w:val="uk-UA" w:eastAsia="ru-RU"/>
        </w:rPr>
        <w:t xml:space="preserve">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однієї із постійних комісій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4. Голова громадської ради в обов’язковому порядку інформує </w:t>
      </w:r>
      <w:r>
        <w:rPr>
          <w:rFonts w:cs="Times New Roman" w:ascii="Times New Roman" w:hAnsi="Times New Roman"/>
          <w:sz w:val="28"/>
          <w:szCs w:val="28"/>
          <w:lang w:val="uk-UA"/>
        </w:rPr>
        <w:t>Горішньоплавнівську міську раду</w:t>
      </w:r>
      <w:r>
        <w:rPr>
          <w:rFonts w:eastAsia="Times New Roman" w:cs="Times New Roman" w:ascii="Times New Roman" w:hAnsi="Times New Roman"/>
          <w:sz w:val="28"/>
          <w:szCs w:val="28"/>
          <w:lang w:val="uk-UA" w:eastAsia="ru-RU"/>
        </w:rPr>
        <w:t xml:space="preserve"> про ухваленні громадською радою рішенн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lang w:val="uk-UA"/>
        </w:rPr>
        <w:t>6. Порядок ініціювання та проведення громадської експертизи діяльності Горішньоплавнівської міської ради, громадської антикорупційної експертизи проектів нормативно-правових актів</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Громадська рада може ініціювати та проводити в установленому порядку громадську експертизу діяльності Горішньоплавнівської міської ради,</w:t>
      </w:r>
      <w:r>
        <w:rPr>
          <w:rFonts w:eastAsia="Times New Roman" w:cs="Times New Roman" w:ascii="Times New Roman" w:hAnsi="Times New Roman"/>
          <w:sz w:val="28"/>
          <w:szCs w:val="28"/>
          <w:lang w:val="uk-UA" w:eastAsia="ru-RU"/>
        </w:rPr>
        <w:t xml:space="preserve"> громадську антикорупційну експертизу проектів нормативно-правових актів.</w:t>
      </w:r>
    </w:p>
    <w:p>
      <w:pPr>
        <w:pStyle w:val="Normal"/>
        <w:spacing w:lineRule="auto" w:line="240" w:before="0" w:after="0"/>
        <w:ind w:firstLine="900"/>
        <w:jc w:val="both"/>
        <w:rPr/>
      </w:pPr>
      <w:r>
        <w:rPr>
          <w:rFonts w:cs="Times New Roman" w:ascii="Times New Roman" w:hAnsi="Times New Roman"/>
          <w:sz w:val="28"/>
          <w:szCs w:val="28"/>
          <w:lang w:val="uk-UA"/>
        </w:rPr>
        <w:t>2. Рішення про ініціювання проведення громадської експертизи діяльності Горішньоплавнівської міської ради</w:t>
      </w:r>
      <w:r>
        <w:rPr>
          <w:rFonts w:eastAsia="Times New Roman" w:cs="Times New Roman" w:ascii="Times New Roman" w:hAnsi="Times New Roman"/>
          <w:sz w:val="28"/>
          <w:szCs w:val="28"/>
          <w:lang w:val="uk-UA" w:eastAsia="ru-RU"/>
        </w:rPr>
        <w:t>,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3. Для </w:t>
      </w:r>
      <w:r>
        <w:rPr>
          <w:rFonts w:cs="Times New Roman" w:ascii="Times New Roman" w:hAnsi="Times New Roman"/>
          <w:sz w:val="28"/>
          <w:szCs w:val="28"/>
          <w:lang w:val="uk-UA"/>
        </w:rPr>
        <w:t>проведення громадської експертизи діяльності Горішньоплавнівської міської ради</w:t>
      </w:r>
      <w:r>
        <w:rPr>
          <w:rFonts w:eastAsia="Times New Roman" w:cs="Times New Roman" w:ascii="Times New Roman" w:hAnsi="Times New Roman"/>
          <w:sz w:val="28"/>
          <w:szCs w:val="28"/>
          <w:lang w:val="uk-UA" w:eastAsia="ru-RU"/>
        </w:rPr>
        <w:t>,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езультати </w:t>
      </w:r>
      <w:r>
        <w:rPr>
          <w:rFonts w:cs="Times New Roman" w:ascii="Times New Roman" w:hAnsi="Times New Roman"/>
          <w:sz w:val="28"/>
          <w:szCs w:val="28"/>
          <w:lang w:val="uk-UA"/>
        </w:rPr>
        <w:t>проведення громадської експертизи діяльності Горішньоплавнівської міської ради,</w:t>
      </w:r>
      <w:r>
        <w:rPr>
          <w:rFonts w:eastAsia="Times New Roman" w:cs="Times New Roman" w:ascii="Times New Roman" w:hAnsi="Times New Roman"/>
          <w:sz w:val="28"/>
          <w:szCs w:val="28"/>
          <w:lang w:val="uk-UA" w:eastAsia="ru-RU"/>
        </w:rPr>
        <w:t xml:space="preserve">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lang w:val="uk-UA"/>
        </w:rPr>
        <w:t>7. Порядок висвітлення діяльності громадської ради</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1. На офіційному веб-сайті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розміщується Положення про громадську раду, регламент громадської ради, плани роботи громадської ради, протоколи засідань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2.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3. Розміщення офіційної інформації про діяльність громадської ради на офіційному веб-сайті </w:t>
      </w:r>
      <w:r>
        <w:rPr>
          <w:rFonts w:cs="Times New Roman" w:ascii="Times New Roman" w:hAnsi="Times New Roman"/>
          <w:sz w:val="28"/>
          <w:szCs w:val="28"/>
          <w:lang w:val="uk-UA"/>
        </w:rPr>
        <w:t>Горішньоплавнівської міської ради</w:t>
      </w:r>
      <w:r>
        <w:rPr>
          <w:rFonts w:eastAsia="Times New Roman" w:cs="Times New Roman" w:ascii="Times New Roman" w:hAnsi="Times New Roman"/>
          <w:sz w:val="28"/>
          <w:szCs w:val="28"/>
          <w:lang w:val="uk-UA" w:eastAsia="ru-RU"/>
        </w:rPr>
        <w:t xml:space="preserve"> здійснюється секретарем громадської ради за погодженням з головою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и взаємодії 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громадської ради при взаємодії із засобами масової інформації та роз’ясненні їм позиції громадської ради має послугов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 </w:t>
      </w:r>
    </w:p>
    <w:sectPr>
      <w:type w:val="nextPage"/>
      <w:pgSz w:w="11906" w:h="16838"/>
      <w:pgMar w:left="1417"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9:00Z</dcterms:created>
  <dc:creator>usr018</dc:creator>
  <dc:description/>
  <cp:keywords/>
  <dc:language>en-US</dc:language>
  <cp:lastModifiedBy>Светлана Шеремет</cp:lastModifiedBy>
  <cp:lastPrinted>2013-03-20T14:55:00Z</cp:lastPrinted>
  <dcterms:modified xsi:type="dcterms:W3CDTF">2017-04-03T10:13:00Z</dcterms:modified>
  <cp:revision>24</cp:revision>
  <dc:subject/>
  <dc:title>ЗАТВЕРДЖЕНО</dc:title>
</cp:coreProperties>
</file>