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Інструкція по формуванню проектної заяви автором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шук ідеї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ирніться навколо. Пройдіться по місту. Поговоріть з друзями і близькими.  На що вони скаржаться, про що мріють? Придивіться до мам із дітьми і людей похилого віку — зазвичай міське середовище створює найбільше труднощів саме для них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умайте про те, що близько саме вам, у чому ви компетентні, на чому добре знаєтеся. Адже вам потрібно буде не тільки подати ідею, а й обґрунтувати і скласти її бюджет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йте на увазі, що обов'язково будуть люди, які подадуть проекти про асфальтування доріг чи створення дитячих майданчиків, ви ж можете подумати і про реставрацію пам'ятника, і про зручний пандус для колясок в переході або навіть про фестиваль, присвячений трипільскій культурі тощо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 проекту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улюйте її коротко і чітко. Назва має містити не більше 6–8 слів. Не потрібно описувати суть проекту, дайте якийсь тег, ідею. Це саме те, що побачать люди в першу чергу, те, що їх має зацікавити читати про проект далі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середьтеся на об'єкті, який має бути створений. Назва повинна містити вказівку щодо того, який саме об'єкт буде створений або змінений, що саме буде реалізовано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ьте конкретні. Вкажіть який саме сквер, свято, будинок, послугу для громадян ви хочете створити / змінити / модернізуват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клади вдалих назв: "Алея кривих дзеркал в парку Жовтневому", "Свято небесних ліхтариків", "Сонячні батареї для дитячих садків"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гана назва може бути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анадто довгою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анадто бюрократичною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 мати вказівки на конкретний предмет / об'єкт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клади невдалих назв: "Проект реконструкції муніципального об'єкта номер 133 за адресою вул. Гловній 3", "Перекладання асфальту", "Допомога дітям-сиротам"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ісце реалізації проекту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ажіть точно і чітко, де повинен бути реалізований проект. Спочатку виберіть зі списку район або, якщо проект стосується всього міста, вкажіть значення "все місто". Далі уточніть мікрорайон і / або житловий масив, якщо це можливо, а також точну адресу, якщо результат проекту буде прив'язаний до якогось конкретного будинку (наприклад, ремонт школи чи сквер перед будинком) і його назву, якщо це якась установа (школа, садок, лікарня, бібліотека тощо)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роткий опис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обуйте в 2-4 реченнях розкрити суть свого проекту і його ключову відмінність. Що він собою являє? Що несе під собою його назва?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дайте опис, що буде трохи більший за обсягом. Перечитайте його, видаліть всі зайві слова, які не додають сенсу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жіть назву і короткий опис декільком своїм друзям і запитайте, чи зрозуміло їм з цього тексту, що саме ви пропонуєте зробити. Відредагуйте граматику: це також буде впливати на сприйняття вашого проекту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лад хорошого опису для проекту "Сквер "Промінчик" на місці пустиря на Гравітоні":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 ЗОШ №28 вже багато років знаходиться пустир. До того ж зелених зон на Гравітоні дуже небагато. Пропонуємо на місці даного пустиря розбити тематичний сквер із зеленими насадженнями, лавочками та дитячим майданчиком, обігравши в оформленні тему сонця. Дизайн-проект додається до проекту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 такого опису точно зрозуміло: де планується об'єкт, чому він там потрібен, як він буде виглядати (що включати) і чому цей проект більш конкурентний, ніж аналогічні (автор сам зробив дизайн, сквер тематичний)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 проекту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блема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ажіть коротко в чому полягає проблема чи потреба, чому є необхідність в реалізації, до чого призведе нереалізація вашого проекту (обрушиться дах школи, полетять шпаки, дітям не буде де гратися). Які існують тренди і передумови, що формують цю необхідність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дайте, що ця проблема значить для вас, ваших близьких і знайомих, що зміниться, якщо ця проблема вирішиться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ішення і його обґрунтування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зкажіть тут більш докладно, ніж в короткому описі, як саме ви пропонуєте вирішити проблему, чому вважаєте, що саме таке рішення найбільш оптимально за співвідношенням "витрати - терміни - результат". З яких елементів складатиметься рішення, якими вони будуть, в чому відмінність від аналогів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ґрунтування бенефіціарів проекту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іть, хто зможе користуватися результатами проекту. Чи будуть це жителі міста, жителі району і їхні гості, відвідувачі однієї установи, або одна якась вікова або соціальна група,: тільки автомобілісти, тільки велосипедисти, мами з колясками, всі, у кого є ноутбуки, або всі, хто любить спорт і т.д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клад, ліхтарями у парку Жовтневому будуть користуватися всі жителі і гості міста, а відремонтованим дахом в дитячому садку, - тільки діти, які його відвідують, педколектив закладу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чина Обсяг групи користувачів ні в якому разі не применшує необхідність реалізації вашого проекту, але голосуючі мають об'єктивно розуміти ситуацію, щоб оцінити і вигоди, і витрати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ови використання результатів проекту всіма мешканцями міста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іть, на яких умовах жителі зможуть користуватися результатами, відвідувати об'єкт. Доступ буде відкритий для всіх або лише для певних груп? Доступ вільний або за плату? Які пропонуються години роботи / доступу до об'єкта?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Інформація щодо очікуваних  результатів  в разі реалізації  проекту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ажіть, якщо можливо, як можна буде виміряти і оцінити результат від реалізації проекту. Наведіть значення таких показників на даний момент і ваш прогноз щодо них після реалізації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клад, ви пропонуєте організувати наземний пішохідний перехід на сусідній вулиці (зебру). Показником для оцінки може бути кількість ДТП на цьому перехресті за участі пішоходів до і після реалізації. Можливо ви знаєте, що при організації переходу, в середньому, ця цифра знижується на 40% при організації переходу. Вкажіть це і дайте посилання на джерело ваших даних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ий розділ не є обов'язковим для заповнення, але демонструє, наскільки глибоко ви розібралися в предметі і розумієте принципи розподілу обмежених бюджетних коштів. Це дозволить зрозуміти ефективність запропонованих вами заходів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ієнтовна вартість (кошторис) проекту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ажіть розмір загального бюджету проек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цифрам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озрахований вами в гривнях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айл бюджету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ідготуйте бюджет (кошторис) проекту в форматі таблиці Excel. Для цього спочатку складіть список всіх статей витрат, які необхідні проекту. Статтями витрат можуть бути не тільки матеріали, але і роботи пов’язані з доставкою, зборкою, попередньою підготовкою, обмірами. Вкажіть, чи необхідна розробка технічної документації, вишукувальні роботи. Не забудьте про витрати, пов'язані з просуванням (особливо для проектів в області міських свят тощо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списку матеріалів не пропустіть витратні матеріали, різні дрібниці і речі, які на перший погляд не вимагають витрат (саджанці квітів для клумби, наприклад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і оцініть, який обсяг кожного ресурсу необхідний (штук, кг, м, годин). Зберіть інформацію про вартість одиниці необхідних ресурсів. Використовуйте інтернет-довідники. Записуйте роздрібні ціни, не намагайтеся розрахувати величину знижки за обсяг або тендерні ціни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исні дані ви можете знайти на сайті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C8DBC"/>
            <w:sz w:val="24"/>
            <w:szCs w:val="24"/>
            <w:lang w:eastAsia="ru-RU"/>
          </w:rPr>
          <w:t> http://www.minregion.gov.u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приклад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ндекси зміни вартості будівельних робіт: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C8DBC"/>
            <w:sz w:val="24"/>
            <w:szCs w:val="24"/>
            <w:lang w:eastAsia="ru-RU"/>
          </w:rPr>
          <w:t> http://www.minregion.gov.ua/napryamki-diyalnosti/building/pricing/tsinoutvorennya/pro-indeksi-zmini-vartosti-budivelnih-robit-stanom-na-1-kvitnya-2016-rok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іни на дорожньо-будівельні матеріали: 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C8DBC"/>
            <w:sz w:val="24"/>
            <w:szCs w:val="24"/>
            <w:lang w:eastAsia="ru-RU"/>
          </w:rPr>
          <w:t>http://www.minregion.gov.ua/napryamki-diyalnosti/building/pricing/tsinoutvorennya/shhodo-tsin-na-materialni-resursi-shho-zastosovuyutsya-pri-vikonanni-dorozhnih-robit-na-avtomobilnih-dorogah-zagalnogo-koristuvannya-2/</w:t>
        </w:r>
      </w:hyperlink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множте передбачуваний необхідний обсяг ресурсу на вартість одиниці і підсумуйте отримані значення. Ця цифра і дорівнюватиме вашому підсумковому бюджету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кщо ви сумніваєтеся, чи всі витрати включені, додайте під таблицю рядок "непередбачені витрати" і запишіть туди 20% від загального бюджету. Ще раз прорахуйте фінальну суму з урахуванням непередбачених витрат. Додайте отриманий файл до проектної заявки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тегорія проекту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беріть зі списку, до якої категорії належить проект. Цей список також може вам допомогти при під час пошуку ідеї для проекту. 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Загальні вимоги до оформлення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екст проекту має бути надрукований шрифтом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m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інтервал одинарний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то, схеми, креслення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 можете додати до проектної заявки до 10 файлів, що пояснюють вашу ідею. Це може бути зображення карти з нанесеною на неї ділянкою, де планується розміщення, схема, креслення створюваного об'єкта, фірмовий стиль проекту, презентація, опис схожих рішень, фото аналогів. Допустимі формати файлів: doc, docx, xls, xlsx, ppt, pptx, jpg, gif, png, pdf, txt. Максимальний обсяг кожного файлу - до 10 Мб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к привернути увагу більшої кількості людей до вашого проек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авайте повний опис. Приділіть достатньо уваги блоку «Проблема». Розкрийте її через історії людей, для яких її рішення важливе. Люди більш активно голосують за проект, якщо розуміють, на кого і як він вплин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зкажіть, що станеться, якщо ваш проект буде реалізований і якщо не буде. Поясніть, чому пропоноване вами рішення - найкраще з можливи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робіть текст особистим. Люди більш охоче підтримають вас, якщо будуть розуміти, чому для вас це важлив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зповідайте про проект. Проведіть промо-кампанію проекту серед своїх друзів, сусідів, підписників і друзів в соціальних мережах. Скористайтеся макетами в розділі «Допомога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ажайте інших. Не ображайте, не використовуйте мову ненависті і не погрожуйте іншим, не принижуйте альтернативні проекти і варіанти їхніх рішень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тегорії проектів і їх описи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eastAsia="ru-RU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пека та громадський порядок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ходи, спрямовані на посилення громадського порядку, безпеку громадян та захист їхньої власності (наприклад, запровадження системи відеоспостереження, пожежної охорони, тощо)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eastAsia="ru-RU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оінфраструктура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лаштування велосипедних доріжок, паркувальних місць та пунктів прокату велосипедів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eastAsia="ru-RU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є господарство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ворення та ремонт доріг. Розвиток пішохідної інфраструктури, зокрема підземних переходів тощо. Розв’язання проблеми заторів. Облаштування паркувальних місць для автомобілів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eastAsia="ru-RU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ергозбереження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ходи, спрямовані на енергозбереження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eastAsia="ru-RU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унальне господарство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лаштування та озеленення територій. Облаштування дитячих майданчиків. Вуличне освітлення. Утилізація відходів. Поліпшення якості питної води (бювети, тощо)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eastAsia="ru-RU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 та туризм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ворення та розвиток закладів культурного напряму. Організація культурного дозвілля (фестивалі, вистави концерти, конкурси, ярмарки, виставки тощо). Реставрація архітектурних пам'яток. Проекти з розвитку міського туризму та туристичної інфраструктури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eastAsia="ru-RU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колишнє середовище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побігання та ліквідація забруднення навколишнього середовища. Охорона природних ресурсів. Організація безпритульних тварин, включаючи чіпування, створення та розвиток притулків, регулювання їх чисельності. Вигул свійських тварин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eastAsia="ru-RU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іта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озвиток установ позашкільної, шкільної та вищої освіти. Організація  просвітницьких заходів, тренінгів, курсів, семінарів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eastAsia="ru-RU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орона здоров'я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озвиток медичної інфраструктури, покращення доступу до медичних установ та доступності отримання медичних послуг. Організація заходів, направлених на ранню діагностику та профілактику захворювань. Пропагування здорового способу життя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eastAsia="ru-RU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іальний захист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озвиток закладів та заходи соціального спрямування, включаючи заходи з реабілітації інвалідів. Захист інвалідів, сиріт, непрацездатних осіб, пенсіонерів, багатодітних сімей. Забезпечення вільного доступу інвалідів до об’єктів, закладів і заходів міста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eastAsia="ru-RU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озвиток закладів спортивно-оздоровчого напряму. Організація спортивних заходів (змагання, марафони тощо). Популяризація спорту та здорового способу житт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egion.gov.ua/napryamki-diyalnosti/building/pricing/tsinoutvorennya/pro-indeksi-zmini-vartosti-budivelnih-robit-stanom-na-1-kvitnya-2016-roku/" TargetMode="External"/><Relationship Id="rId3" Type="http://schemas.openxmlformats.org/officeDocument/2006/relationships/hyperlink" Target="http://www.minregion.gov.ua/napryamki-diyalnosti/building/pricing/tsinoutvorennya/pro-indeksi-zmini-vartosti-budivelnih-robit-stanom-na-1-kvitnya-2016-roku/" TargetMode="External"/><Relationship Id="rId4" Type="http://schemas.openxmlformats.org/officeDocument/2006/relationships/hyperlink" Target="http://www.minregion.gov.ua/napryamki-diyalnosti/building/pricing/tsinoutvorennya/shhodo-tsin-na-materialni-resursi-shho-zastosovuyutsya-pri-vikonanni-dorozhnih-robit-na-avtomobilnih-dorogah-zagalnogo-koristuvannya-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3:00Z</dcterms:created>
  <dc:creator>Оксана Гаврилюк</dc:creator>
  <dc:description/>
  <dc:language>en-US</dc:language>
  <cp:lastModifiedBy>Журба Віктор</cp:lastModifiedBy>
  <dcterms:modified xsi:type="dcterms:W3CDTF">2017-10-04T10:43:00Z</dcterms:modified>
  <cp:revision>2</cp:revision>
  <dc:subject/>
  <dc:title/>
</cp:coreProperties>
</file>