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м. Горішні Плав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ший квартал 2018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Полтавської області інформує, що обсяг доходної частини міського бюджету за І квартал 2018 року, з урахуванням  офіційних трансфертів, складає 182 761,9 тис. грн., що становить 108,1 відсотка до відповідних показників 2017 року, або більше  на 13 758,7 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 загального фонду міського бюджету за звітний період надійшло 171 669,2 тис. грн. податків, зборів та інших обов’язкових платежів, що більше чим у 2017 році на 9 372,2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им джерелом наповнення міського бюджету в звітному періоді, як і в попередні роки, є податок та збір на доходи фізичних осіб, питома вага якого в надходженнях загального фонду становить 40,1 відсотка. За січень-березень до  міського бюджету надійшло 68 824,3 тис. грн. вказаного податку. Темп росту до показника відповідного періоду 2017 року склав 143,3 відсотка, тобто більше на 20 782,1 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яг трансфертів до загального фонду міського бюджету з державного та  місцевих бюджетів за І квартал 2018 року становить 69 552,2 тис. грн. Що  становить лише 85 відсотка до відповідного періоду 2017 року, отримано субвенцій на 12 280,6 тис. грн. менше минулорічних надходжен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ходження до спеціального фонду міського бюджету, без урахування офіційних трансфертів, за січень-березень 2018 року становить 11 092,6 тис. грн. Порівняно з І кварталом 2017 року сума доходів на спеціальні видатки збільшилась на 4 386,4 тис. грн. або 165,4відсо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по загальному фонду міського бюджету, з урахуванням міжбюджетних трансфертів, за січень – березень 2018 року склали                             145 688,1 тис. грн. Порівняно з аналогічним періодом минулого року видатки збільшились на 5 950 тис. гр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устан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-41 480,7 тис. грн, що на 8 005тис. грн, (23,9%) більше ніж у першому кварталі 2017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-23 493,2 тис. грн, що на 5 135,7 тис. грн (28%) більше ніж у відповідний період минулого року 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48 062,2 тис. грн, що на 12 842 тис. грн менше ніж у першому кварталі 2017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и і мистецтва – 1 459,7тис. грн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 4 394,2 тис. грн, що на 1 253,4 тис. грн (39,9%) більше ніж у  звітному періоді минулого ро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 – комунальне господарство  3 920,2 тис .грн, що на                          724 тис. грн більше ніж за перший квартал 2017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бслуговування боргу склали 28,6 тис. грн, що на 7,8 тис. грн, менше ніж за попередній період минулого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міського бюджету за січень – березень 2018 року склали 10 425,4тис. грн, що на 770,6 тис. грн ( 8%) перевищує показник за перший квартал 2017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рсна дотація (сума вилучення коштів, що передаються з міського бюджету до державного бюджету) за січень – березень 2018 року склала         8 961,9 тис. грн, що на 891,3 тис. грн ( 11% ) більше ніж у відповідному періоді 2017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іського бюджету за звітний період 2018 року повернуто кредитів до спеціального фонду 260 грн., що на 130 грн. менше ніж у 2017 роц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внішній борг міського бюджету станом на 01.04.2018 року склав                   1 646,7 тис. грн, що менше на  1 265,4 тис. грн в порівнянні з відповідним періодом минулого року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                                                    А.І. Говору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Журба Віктор</cp:lastModifiedBy>
  <cp:lastPrinted>2018-02-16T10:00:00Z</cp:lastPrinted>
  <dcterms:modified xsi:type="dcterms:W3CDTF">2018-07-24T06:42:00Z</dcterms:modified>
  <cp:revision>1085</cp:revision>
  <dc:subject/>
  <dc:title>  </dc:title>
</cp:coreProperties>
</file>