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м. Горішні Плав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ше півріччя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ст.28 Бюджетного кодексу України щодо оприлюднення інформації про виконання місцевих бюджетів, фінансове управління Горішньоплавнівської міської ради Полтавської області інформує, що обсяг доходної частини міського бюджету за І півріччя 2018 року, з урахуванням  офіційних трансфертів, складає 39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868,92 тис. грн. В порівнянні з фактичними находженнями минулого року за відповідний період доходи бюджету зросли на 56 645, 9 тис. грн, або на 16,9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загального фонду міського бюджету надійшло 363 019 ,9 тис. грн, що на 8 065, 4 тис. грн більше запланованого, або виконано план на 102,3%, та на 45 769 ,7 тис. грн більше факту за відповідний період 2017 року. </w:t>
      </w:r>
    </w:p>
    <w:p>
      <w:pPr>
        <w:pStyle w:val="Style19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им джерелом наповнення міського бюджету в звітному періоді, як і в попередні роки, є податок та збір на доходи фізичних осіб, питома вага якого в надходженнях загального фонду становить 40,1 відсотка. За січень-червень до  міського бюджету надійшло 145 582,8 тис. грн. вказаного податку. </w:t>
      </w:r>
      <w:r>
        <w:rPr>
          <w:rFonts w:cs="Times New Roman" w:ascii="Times New Roman" w:hAnsi="Times New Roman"/>
          <w:sz w:val="28"/>
          <w:szCs w:val="28"/>
          <w:lang w:val="uk-UA"/>
        </w:rPr>
        <w:t>В порівнянні з фактичними надходженнями І півріччя минулого року сума даного податку зросла на 39 814,43 тис. грн, або на 36,8%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яг трансфертів до загального фонду міського бюджету з державного та  місцевих бюджетів за І півріччя 2018 року надійшли у сумі 152 261,0 тис. грн. Що  становить 111,4 відсотка до відповідного періоду 2017 року, отримано субвенцій на 15 618,8 тис. грн. більше минулорічних надходж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ходження до спеціального фонду міського бюджету, без урахування офіційних трансфертів, за січень-червень 2018 року становить 26 099,1 тис. грн. Порівняно з І півріччям  2017 року сума доходів на спеціальні видатки збільшилась на 10 168,9 тис. грн. або  на 63,8 відсот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по загальному фонду міського бюджету, з урахуванням міжбюджетних трансфертів, за січень – червень 2018 року склали                             318 733 тис. грн. Порівняно з аналогічним періодом минулого року видатки збільшились на 58 174 тис. гр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устан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 – 93 633,7тис. грн, що на 20 157,7тис. грн, (27,4%) більше ніж у першому півріччі 2017 ро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-47 241,6тис. грн, що на 8 213,9 тис. грн (21%) більше ніж у відповідний період минулого року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– 101 834,8 тис. грн, що на 14 917,3 тис. грн більше ніж у першому півріччі 2017 ро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и і мистецтва – 4 299,2 тис. грн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 8 618,1 тис. грн, що на 2 019,8 тис. грн (30,6%) більше ніж у  звітному періоді минулого ро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 – комунальне господарство 12 972,3 тис .грн, що на                          2 132,5 тис. грн більше ніж за першому півріччі 2017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обслуговування боргу склали 28,6 тис. грн, що на 7,8 тис. грн, менше ніж за відповідний період минулого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міського бюджету за січень – червень 2018 року склали 42 345,5тис. грн, що на 3 535,6 тис. грн  менше показника за перше півріччя 2017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сна дотація (сума вилучення коштів, що передаються з міського бюджету до державного бюджету) за січень – червень 2018 року склала         17 923,8 тис. грн, що на 1 782,6 тис. грн ( 11% ) більше ніж у відповідному періоді 2017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загального фонду міського бюджету за звітний період  надано кредитів в сумі 377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спеціального фонду міського бюджету за перше півріччя 2018 року повернуто кредитів в сумі   520 гр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внішній борг міського бюджету станом на 01.07.2018 року склав                   1 481,9 тис. грн, що менше на 658,6 тис. грн в порівнянні з відповідним періодом минулого рок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оцесі виконання бюджету забезпечена своєчасна виплата заробітної плати працівникам бюджетної сфери та проведено вчасно фінансування за всіма зареєстрованими фінансовими зобов’язанн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А.І. Говору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Алла І. Говорун</cp:lastModifiedBy>
  <cp:lastPrinted>2018-07-26T16:09:00Z</cp:lastPrinted>
  <dcterms:modified xsi:type="dcterms:W3CDTF">2018-08-07T05:35:00Z</dcterms:modified>
  <cp:revision>1095</cp:revision>
  <dc:subject/>
  <dc:title>  </dc:title>
</cp:coreProperties>
</file>