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стан виконання бюджету м. Горішні Плавн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9 місяців 2018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иконання ст.28 Бюджетного кодексу України щодо оприлюднення інформації про виконання місцевих бюджетів, фінансове управління Горішньоплавнівської міської ради Полтавської області інформує, що обсяг дохідної частини міського бюджету за 9 місяців 2018 року, з урахуванням  офіційних трансфертів, складає 564 058,1 тис. грн., що становить 114,5 відсотка до відповідних показників 2017 року, або більше  на 71 630,4 тис. гр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 загального фонду міського бюджету за звітний період надійшло 522 787,6 тис. грн. податків, зборів та інших обов’язкових платежів, що більше чим у 2017 році на 56 568,7тис. гр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им джерелом наповнення міського бюджету в звітному періоді, як і в попередні роки, є податок та збір на доходи фізичних осіб, питома вага якого в надходженнях загального фонду становить 40,1 відсотка. За січень-вересень до  міського бюджету надійшло 225 949,8 тис. грн. вказаного податку. Темп росту до показника відповідного періоду 2017 року склав 137,7 відсотка, тобто більше на 61 893,0 тис. гр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яг трансфертів до загального фонду міського бюджету з державного та  місцевих бюджетів за 9 місяців 2018 року становить 197 123,8 тис. грн. Що  становить 96,8 відсотка до відповідного періоду 2017 року, отримано субвенцій на 6 512,9 тис. грн. менше минулорічних надходжен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ходження до спеціального фонду міського бюджету, без урахування офіційних трансфертів, за січень-вересень 2018 року становить 38 020,5 тис. грн. Порівняно з 9 місяцями 2017 року сума доходів на спеціальні видатки збільшилась на 10 812,1 тис. грн. або 150,8 відсот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по загальному фонду міського бюджету, з урахуванням міжбюджетних трансфертів, за січень – вересень 2018 року склали                             443 527,7тис. грн. Порівняно з аналогічним періодом минулого року видатки збільшились на 44 952,9 тис. грн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з загального фонду бюджету використано на фінансування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и – 123 972,4  тис. грн, що на 22 836,7 тис. грн, (22,6 %) більше ніж за 9 місяців 2017 рок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рони здоров’я – 72 273,1тис. грн, що на 12 403,2 тис. грн (20,7%) більше ніж у відповідний період минулого року 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іального захисту та соціального забезпечення –  127 576,9 тис. грн, що на 10 134,3 тис. грн менше ніж за три квартали 2017 рок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и і мистецтва – 7 784,3тис. грн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чної культури і спорту 12 053,6 тис. грн, що на 2 862,3 тис. грн (31,1%) більше ніж у  звітному періоді минулого ро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 – комунальне господарство 23 063,7 тис.грн, що на                          1 801 тис. грн більше ніж за три квартали 2017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на обслуговування боргу склали 52 ,6 тис. грн, що на 19,7 тис. грн, менше ніж за попередній період минулого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спеціального фонду міського бюджету за січень – вересень 2018 року склали 81 972 ,5 тис. грн, що на 9 073,9 тис. грн менше ніж за три квартали 2017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ерсна дотація (сума вилучення коштів, що передаються з міського бюджету до державного бюджету) за січень – вересень 2018 року склала         26 885,7 тис. грн, що на 2 673,9 тис. грн ( 11% ) більше ніж у відповідному періоді 2017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міського бюджету за звітний період 2018 року надано кредитів з загального фонду 377 тис.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іського бюджету за звітний період 2018 року повернуто кредитів до спеціального фонду 268,1 тис. грн., що на 234,3тис. грн. більше ніж у відповідному періоді 2017 року, та надано кредитів 263 тис.гр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внішній борг міського бюджету станом на 01.10.2018 року склав                   1 317,3 тис. грн, що менше на  658,6 тис. грн в порівнянні з відповідним періодом минулого рок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роцесі виконання бюджету забезпечена своєчасна виплата заробітної плати працівникам бюджетної сфери та проведено фінансування за всіма зареєстрованими фінансовими зобов’язанн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                                                    А.І. Говору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17:00Z</dcterms:created>
  <dc:creator>viktor</dc:creator>
  <dc:description/>
  <cp:keywords/>
  <dc:language>en-US</dc:language>
  <cp:lastModifiedBy>Алла І. Говорун</cp:lastModifiedBy>
  <cp:lastPrinted>2018-11-07T13:05:00Z</cp:lastPrinted>
  <dcterms:modified xsi:type="dcterms:W3CDTF">2018-11-07T11:06:00Z</dcterms:modified>
  <cp:revision>1113</cp:revision>
  <dc:subject/>
  <dc:title>  </dc:title>
</cp:coreProperties>
</file>