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м. Горішні Плав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ший квартал 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Полтавської області інформує, про обсяг доходної частини міського бюджету за І квартал 2019 року. Доходи, з урахуванням  офіційних трансфертів, складають 212 885,5 тис. грн., що станов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,5 відсотка до відповідних показників 2018 року,  або  більше  на 30 123,6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загального фонду  міського  бюджету  за  звітний  період  надійшло 197 456,4 тис. грн. податків, зборів та інших обов’язкових платежів, що більше ніж у відповідному періоді 2018 році на 25 787,2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джерелом наповн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го бюджету в звітному періоді, як і в попередні роки, є податок з  доходів фізичних осіб, питома вага якого в надходженнях загального фонду становить 47,6 відсотка. За І квартал  2019 року, до  міського бюджету надійшло  94 007,7 тис. грн. вказаного подат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трансфертів до загального фонду міського бюджету з державного та  місцевих бюджетів за І квартал 2019 року становить 59 901,7 тис. грн., тобто   86,1 відсотка до відповідного періоду 2018 року. Отримано  субвенцій  на            9 650,5 тис. грн. менше минулорічних надходж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до спеціального фонду міського бюджету, без урахування офіційних трансфертів, за І квартал 2019 року становлять 14 329,1 тис. грн. Порівняно з І кварталом 2018 року, сума доходів на спеціальні видатки збільшилась на 3 236,5 тис. грн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по загальному фонду міського бюджету, з урахуванням міжбюджетних трансфертів, за січень- березень 2019 року склали                             165 295,5 тис. грн. Порівняно з аналогічним періодом минулого року, видатки збільшились на 19 607,4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міського бюджету проводилося відповідно до помісячного розпису міського бюджету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 направлено 57 799,1 тис. грн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івнянні з відповідним періодом 2018 року, видатки зросли на  9 727,2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1 778,2 тис .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43,7 тис. грн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1 934,7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івнянні з 2018 роком, видатки зросли на 174,4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2019 рік складають 953,2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ідрядження за звітний період використано 233,5 тис. грн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комунальних послуг та енергоносіїв за перший квартал 2019 року склала 11 310,3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івнянні з першим кварталом 2018 року, видатки зросли на 324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лідження і розробки, окремі заходи по реалізації державних (регіональних) програм за рік видатки складають 2 897,6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точні трансферти  направлено 51 197,2 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оціальне  забезпечення  за звітний  період  використано                        37 080,6  тис.  гр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– 49 656,5  тис. грн, що на 8 175,8 тис. грн, більше, ніж за відповідний період 2018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27 526,9 тис. грн, що на 4 033,7 тис. грн  більше, ніж за відповідний період минулого року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 41 454,1 тис. грн, що на 6 608,1 тис. грн менше, ніж за  відповідний період 2018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и і мистецтва – використано кошти в сумі 1 659,4 тис. грн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 5 009,2 тис. грн, що на 615 тис. грн  більше, ніж за звітний період  минулого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 – комунального господарства -10 247 тис. грн, що на                          6 316,8  тис. грн більше, ніж у  2018 роц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бслуговування боргу склали 18,6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міського бюджету за січень – березень 2019 року склали 15 099,6 тис. грн, що на 4 674,2 тис. грн більше, ніж за  відповідний період 2018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на дотація (сума вилучення коштів, що передаються з міського бюджету до державного бюджету) за січень – березень 2019 року склала         12 688,8 тис. грн, що на 3 726,9 тис. грн більше, ніж за січень-березень 2018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А.І. Говору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18-11-07T13:05:00Z</cp:lastPrinted>
  <dcterms:modified xsi:type="dcterms:W3CDTF">2019-05-03T05:54:00Z</dcterms:modified>
  <cp:revision>1157</cp:revision>
  <dc:subject/>
  <dc:title>  </dc:title>
</cp:coreProperties>
</file>