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1\landscape\paperh11904\paperw16836\margl360\margr658\margt288\margb360\psz9{\colortbl\red0\green0\blue0;\red255\green255\blue255;}{\fonttbl\f0\fcharset204\fnil Arial;\f1\fcharset204\fnil Arial Cyr;\f2\fcharset204\fnil Times New Roman Cyr;\f3\fcharset204\fnil Times New Roman Cyr;\f4\fcharset204\fnil Times New Roman Cyr;\f5\fcharset204\fnil Times New Roman Cyr;\f6\fcharset204\fnil Times New Roman Cyr;\f7\fcharset204\fnil Arial CYR;\f8\fcharset204\fnil Arial Cyr;}\pard\plain\tx90{\plain\fs16\f1\cf0\cb1 \u1084\'3f. \u1043\'3f\u1086\'3f\u1088\'3f\u1110\'3f\u1096\'3f\u1085\'3f\u1110\'3f \u1055\'3f\u1083\'3f\u1072\'3f\u1074\'3f\u1085\'3f\u1110\'3f{\fs21\par}}\pard\plain\sb383\tqc\tx7853{\plain\tab\fs36\b\f2\cf0\cb1 \u1040\'3f\u1085\'3f\u1072\'3f\u1083\'3f\u1110\'3f\u1079\'3f \u1092\'3f\u1110\'3f\u1085\'3f\u1072\'3f\u1085\'3f\u1089\'3f\u1091\'3f\u1074\'3f\u1072\'3f\u1085\'3f\u1085\'3f\u1103\'3f \u1091\'3f\u1089\'3f\u1090\'3f\u1072\'3f\u1085\'3f\u1086\'3f\u1074\'3f \u1085\'3f\u1072\'3f 31.05.2019{\fs43\par}}\pard\plain\sb7\tqc\tx7853{\plain\tab\fs28\f3\cf0\cb1 \u1047\'3f\u1072\'3f\u1075\'3f\u1072\'3f\u1083\'3f\u1100\'3f\u1085\'3f\u1080\'3f\u1081\'3f \u1092\'3f\u1086\'3f\u1085\'3f\u1076\'3f{\fs34\par}}\pard\plain\sb120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02\plain\tab\fs16\f1\cf0\cb1 \u1042\'3f\u1080\'3f\u1082\'3f\u1086\'3f\u1085\'3f\u1072\'3f\u1074\'3f\u1095\'3f\u1080\'3f\u1081\'3f \u1082\'3f\u1086\'3f\u1084\'3f\u1110\'3f\u1090\'3f\u1077\'3f\u1090\'3f \plain\tab\fs16\f1\cf0\cb1 34953621,00\plain\tab\fs16\f1\cf0\cb1 17382100,00\plain\tab\fs16\f1\cf0\cb1 2888400,00\plain\tab\fs16\f1\cf0\cb1 37944506,00\plain\tab\fs16\f1\cf0\cb1 19590300,00\plain\tab\fs16\f1\cf0\cb1 3721600,00\plain\tab\fs16\f1\cf0\cb1 15656576,40\plain\tab\fs16\f1\cf0\cb1 3649004,20\plain\tab\fs16\f1\cf0\cb1 3933723,60\plain\tab\fs16\f1\cf0\cb1 22287929,60\plain\tab\fs16\f1\cf0\cb1 80,00{\fs22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f7\cf0\cb1 0150\plain\tab\fs16\f1\cf0\cb1 \u1054\'3f\u1088\'3f\u1075\'3f\u1072\'3f\u1085\'3f\u1110\'3f\u1079\'3f\u1072\'3f\u1094\'3f\u1110\'3f\u1081\'3f\u1085\'3f\u1077\'3f, \u1110\'3f\u1085\'3f\u1092\'3f\u1086\'3f\u1088\'3f\u1084\'3f\u1072\'3f\u1094\'3f\u1110\'3f\u1081\'3f\u1085\'3f\u1086\'3f-\plain\tab\fs16\f1\cf0\cb1 27799200,00\plain\tab\fs16\f1\cf0\cb1 13163600,00\plain\tab\fs16\f1\cf0\cb1 2458000,00\plain\tab\fs16\f1\cf0\cb1 27799200,00\plain\tab\fs16\f1\cf0\cb1 13163600,00\plain\tab\fs16\f1\cf0\cb1 2458000,00\plain\tab\fs16\f1\cf0\cb1 11288214,76\plain\tab\fs16\f1\cf0\cb1 2501013,29\plain\tab\fs16\f1\cf0\cb1 1875385,24\plain\tab\fs16\f1\cf0\cb1 16510985,24\plain\tab\fs16\f1\cf0\cb1 86,00{\fs22\par}}\pard\plain\tx970{\plain\tab\fs16\f1\cf0\cb1 \u1072\'3f\u1085\'3f\u1072\'3f\u1083\'3f\u1110\'3f\u1090\'3f\u1080\'3f\u1095\'3f\u1085\'3f\u1077\'3f \u1090\'3f\u1072\'3f \u1084\'3f\u1072\'3f\u1090\'3f\u1077\'3f\u1088\'3f\u1110\'3f\u1072\'3f\u1083\'3f\u1100\'3f\u1085\'3f\u1086\'3f-\u1090\'3f\u1077\'3f\u1093\'3f\u1085\'3f\u1110\'3f\u1095\'3f\u1085\'3f\u1077\'3f{\fs18\par}}\pard\plain\tx970{\plain\tab\fs16\f1\cf0\cb1  \u1079\'3f\u1072\'3f\u1073\'3f\u1077\'3f\u1079\'3f\u1087\'3f\u1077\'3f\u1095\'3f\u1077\'3f\u1085\'3f\u1085\'3f\u1103\'3f \u1076\'3f\u1110\'3f\u1103\'3f\u1083\'3f\u1100\'3f\u1085\'3f\u1086\'3f\u1089\'3f\u1090\'3f\u1110\'3f \u1086\'3f\u1073\'3f\u1083\'3f\u1072\'3f\u1089\'3f\u1085\'3f\u1086\'3f\u1111\'3f {\fs18\par}}\pard\plain\tx970{\plain\tab\fs16\f1\cf0\cb1 \u1088\'3f\u1072\'3f\u1076\'3f\u1080\'3f, \u1088\'3f\u1072\'3f\u1081\'3f\u1086\'3f\u1085\'3f\u1085\'3f\u1086\'3f\u1111\'3f \u1088\'3f\u1072\'3f\u1076\'3f\u1080\'3f, \u1088\'3f\u1072\'3f\u1081\'3f\u1086\'3f\u1085\'3f\u1085\'3f\u1086\'3f\u1111\'3f \u1091\'3f {\fs18\par}}\pard\plain\tx970{\plain\tab\fs16\f1\cf0\cb1 \u1084\'3f\u1110\'3f\u1089\'3f\u1090\'3f\u1110\'3f \u1088\'3f\u1072\'3f\u1076\'3f\u1080\'3f (\u1091\'3f \u1088\'3f\u1072\'3f\u1079\'3f\u1110\'3f \u1111\'3f\u1111\'3f \u1089\'3f\u1090\'3f\u1074\'3f\u1086\'3f\u1088\'3f\u1077\'3f\u1085\'3f\u1085\'3f\u1103\'3f), {\fs18\par}}\pard\plain\tx970{\plain\tab\fs16\f1\cf0\cb1 \u1084\'3f\u1110\'3f\u1089\'3f\u1100\'3f\u1082\'3f\u1086\'3f\u1111\'3f, \u1089\'3f\u1077\'3f\u1083\'3f\u1080\'3f\u1097\'3f\u1085\'3f\u1086\'3f\u1111\'3f, \u1089\'3f\u1110\'3f\u1083\'3f\u1100\'3f\u1089\'3f\u1100\'3f\u1082\'3f\u1086\'3f\u1111\'3f \u1088\'3f\u1072\'3f\u1076\'3f{\fs18\par}}\pard\plain\sb481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20638000,00\plain\tab\fs16\f1\cf0\cb1 9150000,00\plain\tab\fs16\f1\cf0\cb1 1800000,00\plain\tab\fs16\f1\cf0\cb1 20638000,00\plain\tab\fs16\f1\cf0\cb1 9150000,00\plain\tab\fs16\f1\cf0\cb1 1800000,00\plain\tab\fs16\f1\cf0\cb1 8580902,38\plain\tab\fs16\f1\cf0\cb1 1966366,25\plain\tab\fs16\f1\cf0\cb1 569097,62\plain\tab\fs16\f1\cf0\cb1 12057097,62\plain\tab\fs16\f1\cf0\cb1 94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4540400,00\plain\tab\fs16\f1\cf0\cb1 2037000,00\plain\tab\fs16\f1\cf0\cb1 405000,00\plain\tab\fs16\f1\cf0\cb1 4540400,00\plain\tab\fs16\f1\cf0\cb1 2037000,00\plain\tab\fs16\f1\cf0\cb1 405000,00\plain\tab\fs16\f1\cf0\cb1 1904678,94\plain\tab\fs16\f1\cf0\cb1 450205,50\plain\tab\fs16\f1\cf0\cb1 132321,06\plain\tab\fs16\f1\cf0\cb1 2635721,06\plain\tab\fs16\f1\cf0\cb1 94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489300,00\plain\tab\fs16\f1\cf0\cb1 360000,00\plain\tab\fs16\f1\cf0\cb1 60000,00\plain\tab\fs16\f1\cf0\cb1 489300,00\plain\tab\fs16\f1\cf0\cb1 360000,00\plain\tab\fs16\f1\cf0\cb1 60000,00\plain\tab\fs16\f1\cf0\cb1 173812,70\plain\tab\fs16\f1\cf0\cb1 23445,00\plain\tab\fs16\f1\cf0\cb1 186187,30\plain\tab\fs16\f1\cf0\cb1 315487,30\plain\tab\fs16\f1\cf0\cb1 48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900400,00\plain\tab\fs16\f1\cf0\cb1 810000,00\plain\tab\fs16\f1\cf0\cb1 140000,00\plain\tab\fs16\f1\cf0\cb1 900400,00\plain\tab\fs16\f1\cf0\cb1 810000,00\plain\tab\fs16\f1\cf0\cb1 140000,00\plain\tab\fs16\f1\cf0\cb1 102631,07\plain\tab\fs16\f1\cf0\cb1 15309,82\plain\tab\fs16\f1\cf0\cb1 707368,93\plain\tab\fs16\f1\cf0\cb1 797768,93\plain\tab\fs16\f1\cf0\cb1 13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150800,00\plain\tab\fs16\f1\cf0\cb1 85000,00\plain\tab\fs16\f1\cf0\cb1 20000,00\plain\tab\fs16\f1\cf0\cb1 150800,00\plain\tab\fs16\f1\cf0\cb1 85000,00\plain\tab\fs16\f1\cf0\cb1 20000,00\plain\tab\fs16\f1\cf0\cb1 26245,24\plain\tab\fs16\f1\cf0\cb1 4397,00\plain\tab\fs16\f1\cf0\cb1 58754,76\plain\tab\fs16\f1\cf0\cb1 124554,76\plain\tab\fs16\f1\cf0\cb1 31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618200,00\plain\tab\fs16\f1\cf0\cb1 450000,00\plain\tab\fs16\f1\cf0\cb1 0,00\plain\tab\fs16\f1\cf0\cb1 618200,00\plain\tab\fs16\f1\cf0\cb1 450000,00\plain\tab\fs16\f1\cf0\cb1 0,00\plain\tab\fs16\f1\cf0\cb1 358990,54\plain\tab\fs16\f1\cf0\cb1 1244,52\plain\tab\fs16\f1\cf0\cb1 91009,46\plain\tab\fs16\f1\cf0\cb1 259209,46\plain\tab\fs16\f1\cf0\cb1 80,00{\fs22\par}}\pard\plain\sb26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34900,00\plain\tab\fs16\f1\cf0\cb1 16400,00\plain\tab\fs16\f1\cf0\cb1 3000,00\plain\tab\fs16\f1\cf0\cb1 34900,00\plain\tab\fs16\f1\cf0\cb1 16400,00\plain\tab\fs16\f1\cf0\cb1 3000,00\plain\tab\fs16\f1\cf0\cb1 13071,27\plain\tab\fs16\f1\cf0\cb1 2741,40\plain\tab\fs16\f1\cf0\cb1 3328,73\plain\tab\fs16\f1\cf0\cb1 21828,73\plain\tab\fs16\f1\cf0\cb1 80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73\plain\tab\fs16\f1\cf0\cb1 \u1054\'3f\u1087\'3f\u1083\'3f\u1072\'3f\u1090\'3f\u1072\'3f \u1077\'3f\u1083\'3f\u1077\'3f\u1082\'3f\u1090\'3f\u1088\'3f\u1086\'3f\u1077\'3f\u1085\'3f\u1077\'3f\u1088\'3f\u1075\'3f\u1110\'3f\u1111\'3f\plain\tab\fs16\f1\cf0\cb1 422000,00\plain\tab\fs16\f1\cf0\cb1 250000,00\plain\tab\fs16\f1\cf0\cb1 30000,00\plain\tab\fs16\f1\cf0\cb1 422000,00\plain\tab\fs16\f1\cf0\cb1 250000,00\plain\tab\fs16\f1\cf0\cb1 30000,00\plain\tab\fs16\f1\cf0\cb1 127182,62\plain\tab\fs16\f1\cf0\cb1 36603,80\plain\tab\fs16\f1\cf0\cb1 122817,38\plain\tab\fs16\f1\cf0\cb1 294817,38\plain\tab\fs16\f1\cf0\cb1 51,00{\fs22\par}}\pard\plain\sb26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5200,00\plain\tab\fs16\f1\cf0\cb1 5200,00\plain\tab\fs16\f1\cf0\cb1 0,00\plain\tab\fs16\f1\cf0\cb1 5200,00\plain\tab\fs16\f1\cf0\cb1 5200,00\plain\tab\fs16\f1\cf0\cb1 0,00\plain\tab\fs16\f1\cf0\cb1 700,00\plain\tab\fs16\f1\cf0\cb1 700,00\plain\tab\fs16\f1\cf0\cb1 4500,00\plain\tab\fs16\f1\cf0\cb1 4500,00\plain\tab\fs16\f1\cf0\cb1 13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0180\plain\tab\fs16\f1\cf0\cb1 \u1030\'3f\u1085\'3f\u1096\'3f\u1072\'3f \u1076\'3f\u1110\'3f\u1103\'3f\u1083\'3f\u1100\'3f\u1085\'3f\u1110\'3f\u1089\'3f\u1090\'3f\u1100\'3f \u1091\'3f \u1089\'3f\u1092\'3f\u1077\'3f\u1088\'3f\u1110\'3f \u1076\'3f\u1077\'3f\u1088\'3f\u1078\'3f\u1072\'3f\u1074\'3f\u1085\'3f\u1086\'3f\u1075\'3f\u1086\'3f\plain\tab\fs16\f1\cf0\cb1 1601700,00\plain\tab\fs16\f1\cf0\cb1 710000,00\plain\tab\fs16\f1\cf0\cb1 138000,00\plain\tab\fs16\f1\cf0\cb1 1769700,00\plain\tab\fs16\f1\cf0\cb1 710000,00\plain\tab\fs16\f1\cf0\cb1 138000,00\plain\tab\fs16\f1\cf0\cb1 563889,27\plain\tab\fs16\f1\cf0\cb1 276944,72\plain\tab\fs16\f1\cf0\cb1 146110,73\plain\tab\fs16\f1\cf0\cb1 1205810,73\plain\tab\fs16\f1\cf0\cb1 79,00{\fs22\par}}\pard\plain\tx970{\plain\tab\fs16\f1\cf0\cb1  \u1091\'3f\u1087\'3f\u1088\'3f\u1072\'3f\u1074\'3f\u1083\'3f\u1110\'3f\u1085\'3f\u1085\'3f\u1103\'3f{\fs18\par}}\pard\plain\sb34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560300,00\plain\tab\fs16\f1\cf0\cb1 250000,00\plain\tab\fs16\f1\cf0\cb1 50000,00\plain\tab\fs16\f1\cf0\cb1 728300,00\plain\tab\fs16\f1\cf0\cb1 280000,00\plain\tab\fs16\f1\cf0\cb1 80000,00\plain\tab\fs16\f1\cf0\cb1 270641,02\plain\tab\fs16\f1\cf0\cb1 191275,70\plain\tab\fs16\f1\cf0\cb1 9358,98\plain\tab\fs16\f1\cf0\cb1 457658,98\plain\tab\fs16\f1\cf0\cb1 97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690100,00\plain\tab\fs16\f1\cf0\cb1 310000,00\plain\tab\fs16\f1\cf0\cb1 60000,00\plain\tab\fs16\f1\cf0\cb1 690100,00\plain\tab\fs16\f1\cf0\cb1 280000,00\plain\tab\fs16\f1\cf0\cb1 30000,00\plain\tab\fs16\f1\cf0\cb1 176219,10\plain\tab\fs16\f1\cf0\cb1 58966,50\plain\tab\fs16\f1\cf0\cb1 103780,90\plain\tab\fs16\f1\cf0\cb1 513880,90\plain\tab\fs16\f1\cf0\cb1 63,00{\fs22\par}}\pard\plain\sb26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301300,00\plain\tab\fs16\f1\cf0\cb1 115000,00\plain\tab\fs16\f1\cf0\cb1 23000,00\plain\tab\fs16\f1\cf0\cb1 301300,00\plain\tab\fs16\f1\cf0\cb1 115000,00\plain\tab\fs16\f1\cf0\cb1 23000,00\plain\tab\fs16\f1\cf0\cb1 113792,04\plain\tab\fs16\f1\cf0\cb1 26435,71\plain\tab\fs16\f1\cf0\cb1 1207,96\plain\tab\fs16\f1\cf0\cb1 187507,96\plain\tab\fs16\f1\cf0\cb1 99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50000,00\plain\tab\fs16\f1\cf0\cb1 35000,00\plain\tab\fs16\f1\cf0\cb1 5000,00\plain\tab\fs16\f1\cf0\cb1 50000,00\plain\tab\fs16\f1\cf0\cb1 35000,00\plain\tab\fs16\f1\cf0\cb1 5000,00\plain\tab\fs16\f1\cf0\cb1 3237,11\plain\tab\fs16\f1\cf0\cb1 266,81\plain\tab\fs16\f1\cf0\cb1 31762,89\plain\tab\fs16\f1\cf0\cb1 46762,89\plain\tab\fs16\f1\cf0\cb1 9,00{\fs22\par}}\pard\plain\sb26\tx90\tx970\tqr\tx4718\tqr\tx5860\tqr\tx7002\tqr\tx8144\tqr\tx9286\tqr\tx10428\tqr\tx11570\tqr\tx12713\tqr\tx13854\tqr\tx14996\tqr\tx15707{\plain\fs18\f7\cf0\cb1 3112\plain\tab\fs16\f1\cf0\cb1 \u1047\'3f\u1072\'3f\u1093\'3f\u1086\'3f\u1076\'3f\u1080\'3f \u1076\'3f\u1077\'3f\u1088\'3f\u1078\'3f\u1072\'3f\u1074\'3f\u1085\'3f\u1086\'3f\u1111\'3f \u1087\'3f\u1086\'3f\u1083\'3f\u1110\'3f\u1090\'3f\u1080\'3f\u1082\'3f\u1080\'3f \u1079\'3f \plain\tab\fs16\f1\cf0\cb1 35000,00\plain\tab\fs16\f1\cf0\cb1 3000,00\plain\tab\fs16\f1\cf0\cb1 0,00\plain\tab\fs16\f1\cf0\cb1 35000,00\plain\tab\fs16\f1\cf0\cb1 3000,00\plain\tab\fs16\f1\cf0\cb1 0,00\plain\tab\fs16\f1\cf0\cb1 0,00\plain\tab\fs16\f1\cf0\cb1 0,00\plain\tab\fs16\f1\cf0\cb1 3000,00\plain\tab\fs16\f1\cf0\cb1 35000,00\plain\tab\fs16\f1\cf0\cb1 0,00{\fs22\par}}\pard\plain\tx970{\plain\tab\fs16\f1\cf0\cb1 \u1087\'3f\u1080\'3f\u1090\'3f\u1072\'3f\u1085\'3f\u1100\'3f \u1076\'3f\u1110\'3f\u1090\'3f\u1077\'3f\u1081\'3f \u1090\'3f\u1072\'3f \u1111\'3f\u1093\'3f \u1089\'3f\u1086\'3f\u1094\'3f\u1110\'3f\u1072\'3f\u1083\'3f\u1100\'3f\u1085\'3f\u1086\'3f\u1075\'3f\u1086\'3f {\fs18\par}}\pard\plain\tx970{\plain\tab\fs16\f1\cf0\cb1 \u1079\'3f\u1072\'3f\u1093\'3f\u1080\'3f\u1089\'3f\u1090\'3f\u1091\'3f{\fs18\par}}\pard\plain\sb565\tx7002{\plain\tab\fs16\f1\cf0\cb1 \u1057\'3f\u1090\'3f\u1088\'3f\u1072\'3f\u1085\'3f\u1080\'3f\u1094\'3f\u1072\'3f 1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35000,00\plain\tab\fs16\f1\cf0\cb1 3000,00\plain\tab\fs16\f1\cf0\cb1 0,00\plain\tab\fs16\f1\cf0\cb1 35000,00\plain\tab\fs16\f1\cf0\cb1 3000,00\plain\tab\fs16\f1\cf0\cb1 0,00\plain\tab\fs16\f1\cf0\cb1 0,00\plain\tab\fs16\f1\cf0\cb1 0,00\plain\tab\fs16\f1\cf0\cb1 3000,00\plain\tab\fs16\f1\cf0\cb1 35000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3123\plain\tab\fs16\f1\cf0\cb1 \u1047\'3f\u1072\'3f\u1093\'3f\u1086\'3f\u1076\'3f\u1080\'3f \u1076\'3f\u1077\'3f\u1088\'3f\u1078\'3f\u1072\'3f\u1074\'3f\u1085\'3f\u1086\'3f\u1111\'3f \u1087\'3f\u1086\'3f\u1083\'3f\u1110\'3f\u1090\'3f\u1080\'3f\u1082\'3f\u1080\'3f \u1079\'3f \plain\tab\fs16\f1\cf0\cb1 255000,00\plain\tab\fs16\f1\cf0\cb1 53000,00\plain\tab\fs16\f1\cf0\cb1 0,00\plain\tab\fs16\f1\cf0\cb1 255000,00\plain\tab\fs16\f1\cf0\cb1 53000,00\plain\tab\fs16\f1\cf0\cb1 0,00\plain\tab\fs16\f1\cf0\cb1 46498,00\plain\tab\fs16\f1\cf0\cb1 46498,00\plain\tab\fs16\f1\cf0\cb1 6502,00\plain\tab\fs16\f1\cf0\cb1 208502,00\plain\tab\fs16\f1\cf0\cb1 88,00{\fs22\par}}\pard\plain\tx970{\plain\tab\fs16\f1\cf0\cb1 \u1087\'3f\u1080\'3f\u1090\'3f\u1072\'3f\u1085\'3f\u1100\'3f \u1089\'3f\u1110\'3f\u1084\'3f`\u1111\'3f{\fs18\par}}\pard\plain\sb34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255000,00\plain\tab\fs16\f1\cf0\cb1 53000,00\plain\tab\fs16\f1\cf0\cb1 0,00\plain\tab\fs16\f1\cf0\cb1 255000,00\plain\tab\fs16\f1\cf0\cb1 53000,00\plain\tab\fs16\f1\cf0\cb1 0,00\plain\tab\fs16\f1\cf0\cb1 46498,00\plain\tab\fs16\f1\cf0\cb1 46498,00\plain\tab\fs16\f1\cf0\cb1 6502,00\plain\tab\fs16\f1\cf0\cb1 208502,00\plain\tab\fs16\f1\cf0\cb1 88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3133\plain\tab\fs16\f1\cf0\cb1 \u1030\'3f\u1085\'3f\u1096\'3f\u1110\'3f \u1079\'3f\u1072\'3f\u1093\'3f\u1086\'3f\u1076\'3f\u1080\'3f \u1090\'3f\u1072\'3f \u1079\'3f\u1072\'3f\u1082\'3f\u1083\'3f\u1072\'3f\u1076\'3f\u1080\'3f \u1084\'3f\u1086\'3f\u1083\'3f\u1086\'3f\u1076\'3f\u1110\'3f\u1078\'3f\u1085\'3f\u1086\'3f\u1111\'3f \plain\tab\fs16\f1\cf0\cb1 160000,00\plain\tab\fs16\f1\cf0\cb1 136000,00\plain\tab\fs16\f1\cf0\cb1 61000,00\plain\tab\fs16\f1\cf0\cb1 160000,00\plain\tab\fs16\f1\cf0\cb1 136000,00\plain\tab\fs16\f1\cf0\cb1 61000,00\plain\tab\fs16\f1\cf0\cb1 55456,67\plain\tab\fs16\f1\cf0\cb1 45210,00\plain\tab\fs16\f1\cf0\cb1 80543,33\plain\tab\fs16\f1\cf0\cb1 104543,33\plain\tab\fs16\f1\cf0\cb1 41,00{\fs22\par}}\pard\plain\tx970{\plain\tab\fs16\f1\cf0\cb1 \u1087\'3f\u1086\'3f\u1083\'3f\u1110\'3f\u1090\'3f\u1080\'3f\u1082\'3f\u1080\'3f{\fs18\par}}\pard\plain\sb34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160000,00\plain\tab\fs16\f1\cf0\cb1 136000,00\plain\tab\fs16\f1\cf0\cb1 61000,00\plain\tab\fs16\f1\cf0\cb1 160000,00\plain\tab\fs16\f1\cf0\cb1 136000,00\plain\tab\fs16\f1\cf0\cb1 61000,00\plain\tab\fs16\f1\cf0\cb1 55456,67\plain\tab\fs16\f1\cf0\cb1 45210,00\plain\tab\fs16\f1\cf0\cb1 80543,33\plain\tab\fs16\f1\cf0\cb1 104543,33\plain\tab\fs16\f1\cf0\cb1 41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3140\plain\tab\fs16\f1\cf0\cb1 \u1054\'3f\u1079\'3f\u1076\'3f\u1086\'3f\u1088\'3f\u1086\'3f\u1074\'3f\u1083\'3f\u1077\'3f\u1085\'3f\u1085\'3f\u1103\'3f \u1090\'3f\u1072\'3f \u1074\'3f\u1110\'3f\u1076\'3f\u1087\'3f\u1086\'3f\u1095\'3f\u1080\'3f\u1085\'3f\u1086\'3f\u1082\'3f \u1076\'3f\u1110\'3f\u1090\'3f\u1077\'3f\u1081\'3f \plain\tab\fs16\f1\cf0\cb1 168821,00\plain\tab\fs16\f1\cf0\cb1 0,00\plain\tab\fs16\f1\cf0\cb1 0,00\plain\tab\fs16\f1\cf0\cb1 168821,00\plain\tab\fs16\f1\cf0\cb1 0,00\plain\tab\fs16\f1\cf0\cb1 0,00\plain\tab\fs16\f1\cf0\cb1 0,00\plain\tab\fs16\f1\cf0\cb1 0,00\plain\tab\fs16\f1\cf0\cb1 0,00\plain\tab\fs16\f1\cf0\cb1 168821,00\plain\tab\fs16\f1\cf0\cb1 0,00{\fs22\par}}\pard\plain\tx970{\plain\tab\fs16\f1\cf0\cb1 (\u1082\'3f\u1088\'3f\u1110\'3f\u1084\'3f \u1079\'3f\u1072\'3f\u1093\'3f\u1086\'3f\u1076\'3f\u1110\'3f\u1074\'3f \u1079\'3f \u1086\'3f\u1079\'3f\u1076\'3f\u1086\'3f\u1088\'3f\u1086\'3f\u1074\'3f\u1083\'3f\u1077\'3f\u1085\'3f\u1085\'3f\u1103\'3f \u1076\'3f\u1110\'3f\u1090\'3f\u1077\'3f\u1081\'3f,{\fs18\par}}\pard\plain\tx970{\plain\tab\fs16\f1\cf0\cb1  \u1097\'3f\u1086\'3f \u1079\'3f\u1076\'3f\u1110\'3f\u1081\'3f\u1089\'3f\u1085\'3f\u1102\'3f\u1102\'3f\u1090\'3f\u1100\'3f\u1089\'3f\u1103\'3f \u1079\'3f\u1072\'3f \u1088\'3f\u1072\'3f\u1093\'3f\u1091\'3f\u1085\'3f\u1086\'3f\u1082\'3f {\fs18\par}}\pard\plain\tx970{\plain\tab\fs16\f1\cf0\cb1 \u1082\'3f\u1086\'3f\u1096\'3f\u1090\'3f\u1110\'3f\u1074\'3f \u1085\'3f\u1072\'3f \u1086\'3f\u1079\'3f\u1076\'3f\u1086\'3f\u1088\'3f\u1086\'3f\u1074\'3f\u1083\'3f\u1077\'3f\u1085\'3f\u1085\'3f\u1103\'3f \u1075\'3f\u1088\'3f\u1086\'3f\u1084\'3f\u1072\'3f\u1076\'3f\u1103\'3f\u1085\'3f, {\fs18\par}}\pard\plain\tx970{\plain\tab\fs16\f1\cf0\cb1 \u1103\'3f\u1082\'3f\u1110\'3f \u1087\'3f\u1086\'3f\u1089\'3f\u1090\'3f\u1088\'3f\u1072\'3f\u1078\'3f\u1076\'3f\u1072\'3f\u1083\'3f\u1080\'3f \u1074\'3f\u1085\'3f\u1072\'3f\u1089\'3f\u1083\'3f\u1110\'3f\u1076\'3f\u1086\'3f\u1082\'3f {\fs18\par}}\pard\plain\tx970{\plain\tab\fs16\f1\cf0\cb1 \u1063\'3f\u1086\'3f\u1088\'3f\u1085\'3f\u1086\'3f\u1073\'3f\u1080\'3f\u1083\'3f\u1100\'3f\u1089\'3f\u1100\'3f\u1082\'3f\u1086\'3f\u1111\'3f \u1082\'3f\u1072\'3f\u1090\'3f\u1072\'3f\u1089\'3f\u1090\'3f\u1088\'3f\u1086\'3f\u1092\'3f\u1080\'3f){\fs18\par}}\pard\plain\sb481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168821,00\plain\tab\fs16\f1\cf0\cb1 0,00\plain\tab\fs16\f1\cf0\cb1 0,00\plain\tab\fs16\f1\cf0\cb1 168821,00\plain\tab\fs16\f1\cf0\cb1 0,00\plain\tab\fs16\f1\cf0\cb1 0,00\plain\tab\fs16\f1\cf0\cb1 0,00\plain\tab\fs16\f1\cf0\cb1 0,00\plain\tab\fs16\f1\cf0\cb1 0,00\plain\tab\fs16\f1\cf0\cb1 168821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3241\plain\tab\fs16\f1\cf0\cb1 \u1047\'3f\u1072\'3f\u1073\'3f\u1077\'3f\u1079\'3f\u1087\'3f\u1077\'3f\u1095\'3f\u1077\'3f\u1085\'3f\u1085\'3f\u1103\'3f \u1076\'3f\u1110\'3f\u1103\'3f\u1083\'3f\u1100\'3f\u1085\'3f\u1086\'3f\u1089\'3f\u1090\'3f\u1110\'3f \u1110\'3f\u1085\'3f\u1096\'3f\u1080\'3f\u1093\'3f \plain\tab\fs16\f1\cf0\cb1 1559400,00\plain\tab\fs16\f1\cf0\cb1 1559400,00\plain\tab\fs16\f1\cf0\cb1 0,00\plain\tab\fs16\f1\cf0\cb1 4057700,00\plain\tab\fs16\f1\cf0\cb1 3567600,00\plain\tab\fs16\f1\cf0\cb1 733200,00\plain\tab\fs16\f1\cf0\cb1 2100860,04\plain\tab\fs16\f1\cf0\cb1 419819,33\plain\tab\fs16\f1\cf0\cb1 1466739,96\plain\tab\fs16\f1\cf0\cb1 1956839,96\plain\tab\fs16\f1\cf0\cb1 59,00{\fs22\par}}\pard\plain\tx970{\plain\tab\fs16\f1\cf0\cb1 \u1079\'3f\u1072\'3f\u1082\'3f\u1083\'3f\u1072\'3f\u1076\'3f\u1110\'3f\u1074\'3f \u1091\'3f \u1089\'3f\u1092\'3f\u1077\'3f\u1088\'3f\u1110\'3f \u1089\'3f\u1086\'3f\u1094\'3f\u1110\'3f\u1072\'3f\u1083\'3f\u1100\'3f\u1085\'3f\u1086\'3f\u1075\'3f\u1086\'3f {\fs18\par}}\pard\plain\tx970{\plain\tab\fs16\f1\cf0\cb1 \u1079\'3f\u1072\'3f\u1093\'3f\u1080\'3f\u1089\'3f\u1090\'3f\u1091\'3f \u1110\'3f \u1089\'3f\u1086\'3f\u1094\'3f\u1110\'3f\u1072\'3f\u1083\'3f\u1100\'3f\u1085\'3f\u1086\'3f\u1075\'3f\u1086\'3f \u1079\'3f\u1072\'3f\u1073\'3f\u1077\'3f\u1079\'3f\u1087\'3f\u1077\'3f\u1095\'3f\u1077\'3f\u1085\'3f\u1085\'3f\u1103\'3f{\fs18\par}}\pard\plain\sb253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1101700,00\plain\tab\fs16\f1\cf0\cb1 1101700,00\plain\tab\fs16\f1\cf0\cb1 0,00\plain\tab\fs16\f1\cf0\cb1 2613000,00\plain\tab\fs16\f1\cf0\cb1 2235200,00\plain\tab\fs16\f1\cf0\cb1 377850,00\plain\tab\fs16\f1\cf0\cb1 1382422,42\plain\tab\fs16\f1\cf0\cb1 298019,34\plain\tab\fs16\f1\cf0\cb1 852777,58\plain\tab\fs16\f1\cf0\cb1 1230577,58\plain\tab\fs16\f1\cf0\cb1 62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239700,00\plain\tab\fs16\f1\cf0\cb1 239700,00\plain\tab\fs16\f1\cf0\cb1 0,00\plain\tab\fs16\f1\cf0\cb1 575000,00\plain\tab\fs16\f1\cf0\cb1 491200,00\plain\tab\fs16\f1\cf0\cb1 83850,00\plain\tab\fs16\f1\cf0\cb1 304691,28\plain\tab\fs16\f1\cf0\cb1 68175,21\plain\tab\fs16\f1\cf0\cb1 186508,72\plain\tab\fs16\f1\cf0\cb1 270308,72\plain\tab\fs16\f1\cf0\cb1 62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6000,00\plain\tab\fs16\f1\cf0\cb1 6000,00\plain\tab\fs16\f1\cf0\cb1 0,00\plain\tab\fs16\f1\cf0\cb1 60000,00\plain\tab\fs16\f1\cf0\cb1 60000,00\plain\tab\fs16\f1\cf0\cb1 27000,00\plain\tab\fs16\f1\cf0\cb1 12297,32\plain\tab\fs16\f1\cf0\cb1 2453,00\plain\tab\fs16\f1\cf0\cb1 47702,68\plain\tab\fs16\f1\cf0\cb1 47702,68\plain\tab\fs16\f1\cf0\cb1 20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20\plain\tab\fs16\f1\cf0\cb1 \u1052\'3f\u1077\'3f\u1076\'3f\u1080\'3f\u1082\'3f\u1072\'3f\u1084\'3f\u1077\'3f\u1085\'3f\u1090\'3f\u1080\'3f \u1090\'3f\u1072\'3f \u1087\'3f\u1077\'3f\u1088\'3f\u1077\'3f\u1074\'3f`\u1103\'3f\u1079\'3f\u1091\'3f\u1074\'3f\u1072\'3f\u1083\'3f\u1100\'3f\u1085\'3f\u1110\'3f \plain\tab\fs16\f1\cf0\cb1 0,00\plain\tab\fs16\f1\cf0\cb1 0,00\plain\tab\fs16\f1\cf0\cb1 0,00\plain\tab\fs16\f1\cf0\cb1 2000,00\plain\tab\fs16\f1\cf0\cb1 2000,00\plain\tab\fs16\f1\cf0\cb1 0,00\plain\tab\fs16\f1\cf0\cb1 2000,00\plain\tab\fs16\f1\cf0\cb1 273,25\plain\tab\fs16\f1\cf0\cb1 0,00\plain\tab\fs16\f1\cf0\cb1 0,00\plain\tab\fs16\f1\cf0\cb1 100,00{\fs22\par}}\pard\plain\tx970{\plain\tab\fs16\f1\cf0\cb1 \u1084\'3f\u1072\'3f\u1090\'3f\u1077\'3f\u1088\'3f\u1110\'3f\u1072\'3f\u1083\'3f\u1080\'3f{\fs18\par}}\pard\plain\sb20\tx90\tx970\tqr\tx4718\tqr\tx5860\tqr\tx7002\tqr\tx8144\tqr\tx9286\tqr\tx10428\tqr\tx11570\tqr\tx12713\tqr\tx13854\tqr\tx14996\tqr\tx15707{\plain\fs18\f7\cf0\cb1 2230\plain\tab\fs16\f1\cf0\cb1 \u1055\'3f\u1088\'3f\u1086\'3f\u1076\'3f\u1091\'3f\u1082\'3f\u1090\'3f\u1080\'3f \u1093\'3f\u1072\'3f\u1088\'3f\u1095\'3f\u1091\'3f\u1074\'3f\u1072\'3f\u1085\'3f\u1085\'3f\u1103\'3f\plain\tab\fs16\f1\cf0\cb1 55900,00\plain\tab\fs16\f1\cf0\cb1 55900,00\plain\tab\fs16\f1\cf0\cb1 0,00\plain\tab\fs16\f1\cf0\cb1 169900,00\plain\tab\fs16\f1\cf0\cb1 141400,00\plain\tab\fs16\f1\cf0\cb1 28500,00\plain\tab\fs16\f1\cf0\cb1 116448,02\plain\tab\fs16\f1\cf0\cb1 29097,12\plain\tab\fs16\f1\cf0\cb1 24951,98\plain\tab\fs16\f1\cf0\cb1 53451,98\plain\tab\fs16\f1\cf0\cb1 82,00{\fs22\par}}\pard\plain\sb26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2000,00\plain\tab\fs16\f1\cf0\cb1 2000,00\plain\tab\fs16\f1\cf0\cb1 0,00\plain\tab\fs16\f1\cf0\cb1 236640,00\plain\tab\fs16\f1\cf0\cb1 236640,00\plain\tab\fs16\f1\cf0\cb1 216000,00\plain\tab\fs16\f1\cf0\cb1 1750,00\plain\tab\fs16\f1\cf0\cb1 350,00\plain\tab\fs16\f1\cf0\cb1 234890,00\plain\tab\fs16\f1\cf0\cb1 234890,00\plain\tab\fs16\f1\cf0\cb1 1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1200,00\plain\tab\fs16\f1\cf0\cb1 1200,00\plain\tab\fs16\f1\cf0\cb1 0,00\plain\tab\fs16\f1\cf0\cb1 1200,00\plain\tab\fs16\f1\cf0\cb1 1200,00\plain\tab\fs16\f1\cf0\cb1 0,00\plain\tab\fs16\f1\cf0\cb1 1180,00\plain\tab\fs16\f1\cf0\cb1 0,00\plain\tab\fs16\f1\cf0\cb1 20,00\plain\tab\fs16\f1\cf0\cb1 20,00\plain\tab\fs16\f1\cf0\cb1 98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128000,00\plain\tab\fs16\f1\cf0\cb1 128000,00\plain\tab\fs16\f1\cf0\cb1 0,00\plain\tab\fs16\f1\cf0\cb1 300000,00\plain\tab\fs16\f1\cf0\cb1 300000,00\plain\tab\fs16\f1\cf0\cb1 0,00\plain\tab\fs16\f1\cf0\cb1 223398,14\plain\tab\fs16\f1\cf0\cb1 5982,91\plain\tab\fs16\f1\cf0\cb1 76601,86\plain\tab\fs16\f1\cf0\cb1 76601,86\plain\tab\fs16\f1\cf0\cb1 74,00{\fs22\par}}\pard\plain\sb26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7300,00\plain\tab\fs16\f1\cf0\cb1 7300,00\plain\tab\fs16\f1\cf0\cb1 0,00\plain\tab\fs16\f1\cf0\cb1 30000,00\plain\tab\fs16\f1\cf0\cb1 30000,00\plain\tab\fs16\f1\cf0\cb1 0,00\plain\tab\fs16\f1\cf0\cb1 18007,90\plain\tab\fs16\f1\cf0\cb1 1966,31\plain\tab\fs16\f1\cf0\cb1 11992,10\plain\tab\fs16\f1\cf0\cb1 11992,10\plain\tab\fs16\f1\cf0\cb1 60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73\plain\tab\fs16\f1\cf0\cb1 \u1054\'3f\u1087\'3f\u1083\'3f\u1072\'3f\u1090\'3f\u1072\'3f \u1077\'3f\u1083\'3f\u1077\'3f\u1082\'3f\u1090\'3f\u1088\'3f\u1086\'3f\u1077\'3f\u1085\'3f\u1077\'3f\u1088\'3f\u1075\'3f\u1110\'3f\u1111\'3f\plain\tab\fs16\f1\cf0\cb1 17600,00\plain\tab\fs16\f1\cf0\cb1 17600,00\plain\tab\fs16\f1\cf0\cb1 0,00\plain\tab\fs16\f1\cf0\cb1 69000,00\plain\tab\fs16\f1\cf0\cb1 69000,00\plain\tab\fs16\f1\cf0\cb1 0,00\plain\tab\fs16\f1\cf0\cb1 38165,01\plain\tab\fs16\f1\cf0\cb1 13402,20\plain\tab\fs16\f1\cf0\cb1 30834,99\plain\tab\fs16\f1\cf0\cb1 30834,99\plain\tab\fs16\f1\cf0\cb1 55,00{\fs22\par}}\pard\plain\sb26\tx90\tx970\tqr\tx4718\tqr\tx5860\tqr\tx7002\tqr\tx8144\tqr\tx9286\tqr\tx10428\tqr\tx11570\tqr\tx12713\tqr\tx13854\tqr\tx14996\tqr\tx15707{\plain\fs18\f7\cf0\cb1 2275\plain\tab\fs16\f1\cf0\cb1 \u1054\'3f\u1087\'3f\u1083\'3f\u1072\'3f\u1090\'3f\u1072\'3f \u1110\'3f\u1085\'3f\u1096\'3f\u1080\'3f\u1093\'3f \u1077\'3f\u1085\'3f\u1077\'3f\u1088\'3f\u1075\'3f\u1086\'3f\u1085\'3f\u1086\'3f\u1089\'3f\u1110\'3f\u1111\'3f\u1074\'3f \u1090\'3f\u1072\'3f \u1110\'3f\u1085\'3f\u1096\'3f\u1080\'3f\u1093\'3f \plain\tab\fs16\f1\cf0\cb1 0,00\plain\tab\fs16\f1\cf0\cb1 0,00\plain\tab\fs16\f1\cf0\cb1 0,00\plain\tab\fs16\f1\cf0\cb1 600,00\plain\tab\fs16\f1\cf0\cb1 600,00\plain\tab\fs16\f1\cf0\cb1 0,00\plain\tab\fs16\f1\cf0\cb1 499,95\plain\tab\fs16\f1\cf0\cb1 99,99\plain\tab\fs16\f1\cf0\cb1 100,05\plain\tab\fs16\f1\cf0\cb1 100,05\plain\tab\fs16\f1\cf0\cb1 83,00{\fs22\par}}\pard\plain\tx970{\plain\tab\fs16\f1\cf0\cb1 \u1082\'3f\u1086\'3f\u1084\'3f\u1091\'3f\u1085\'3f\u1072\'3f\u1083\'3f\u1100\'3f\u1085\'3f\u1080\'3f\u1093\'3f \u1087\'3f\u1086\'3f\u1089\'3f\u1083\'3f\u1091\'3f\u1075\'3f{\fs18\par}}\pard\plain\sb256\tx7002{\plain\tab\fs16\f1\cf0\cb1 \u1057\'3f\u1090\'3f\u1088\'3f\u1072\'3f\u1085\'3f\u1080\'3f\u1094\'3f\u1072\'3f 2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0,00\plain\tab\fs16\f1\cf0\cb1 0,00\plain\tab\fs16\f1\cf0\cb1 0,00\plain\tab\fs16\f1\cf0\cb1 360,00\plain\tab\fs16\f1\cf0\cb1 360,00\plain\tab\fs16\f1\cf0\cb1 0,00\plain\tab\fs16\f1\cf0\cb1 0,00\plain\tab\fs16\f1\cf0\cb1 0,00\plain\tab\fs16\f1\cf0\cb1 360,00\plain\tab\fs16\f1\cf0\cb1 360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6086\plain\tab\fs16\f1\cf0\cb1 \u1030\'3f\u1085\'3f\u1096\'3f\u1072\'3f \u1076\'3f\u1110\'3f\u1103\'3f\u1083\'3f\u1100\'3f\u1085\'3f\u1110\'3f\u1089\'3f\u1090\'3f\u1100\'3f \u1097\'3f\u1086\'3f\u1076\'3f\u1086\'3f \plain\tab\fs16\f1\cf0\cb1 550000,00\plain\tab\fs16\f1\cf0\cb1 230000,00\plain\tab\fs16\f1\cf0\cb1 46000,00\plain\tab\fs16\f1\cf0\cb1 550000,00\plain\tab\fs16\f1\cf0\cb1 230000,00\plain\tab\fs16\f1\cf0\cb1 46000,00\plain\tab\fs16\f1\cf0\cb1 160132,02\plain\tab\fs16\f1\cf0\cb1 40694,00\plain\tab\fs16\f1\cf0\cb1 69867,98\plain\tab\fs16\f1\cf0\cb1 389867,98\plain\tab\fs16\f1\cf0\cb1 70,00{\fs22\par}}\pard\plain\tx970{\plain\tab\fs16\f1\cf0\cb1 \u1079\'3f\u1072\'3f\u1073\'3f\u1077\'3f\u1079\'3f\u1087\'3f\u1077\'3f\u1095\'3f\u1077\'3f\u1085\'3f\u1085\'3f\u1103\'3f \u1078\'3f\u1080\'3f\u1090\'3f\u1083\'3f\u1086\'3f\u1084\'3f \u1075\'3f\u1088\'3f\u1086\'3f\u1084\'3f\u1072\'3f\u1076\'3f\u1103\'3f\u1085\'3f{\fs18\par}}\pard\plain\sb34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550000,00\plain\tab\fs16\f1\cf0\cb1 230000,00\plain\tab\fs16\f1\cf0\cb1 46000,00\plain\tab\fs16\f1\cf0\cb1 550000,00\plain\tab\fs16\f1\cf0\cb1 230000,00\plain\tab\fs16\f1\cf0\cb1 46000,00\plain\tab\fs16\f1\cf0\cb1 160132,02\plain\tab\fs16\f1\cf0\cb1 40694,00\plain\tab\fs16\f1\cf0\cb1 69867,98\plain\tab\fs16\f1\cf0\cb1 389867,98\plain\tab\fs16\f1\cf0\cb1 70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7680\plain\tab\fs16\f1\cf0\cb1 \u1063\'3f\u1083\'3f\u1077\'3f\u1085\'3f\u1089\'3f\u1100\'3f\u1082\'3f\u1110\'3f \u1074\'3f\u1085\'3f\u1077\'3f\u1089\'3f\u1082\'3f\u1080\'3f \u1076\'3f\u1086\'3f \u1072\'3f\u1089\'3f\u1086\'3f\u1094\'3f\u1110\'3f\u1072\'3f\u1094\'3f\u1110\'3f\u1081\'3f \plain\tab\fs16\f1\cf0\cb1 37900,00\plain\tab\fs16\f1\cf0\cb1 37900,00\plain\tab\fs16\f1\cf0\cb1 0,00\plain\tab\fs16\f1\cf0\cb1 37900,00\plain\tab\fs16\f1\cf0\cb1 37900,00\plain\tab\fs16\f1\cf0\cb1 0,00\plain\tab\fs16\f1\cf0\cb1 37855,00\plain\tab\fs16\f1\cf0\cb1 0,00\plain\tab\fs16\f1\cf0\cb1 45,00\plain\tab\fs16\f1\cf0\cb1 45,00\plain\tab\fs16\f1\cf0\cb1 100,00{\fs22\par}}\pard\plain\tx970{\plain\tab\fs16\f1\cf0\cb1 \u1086\'3f\u1088\'3f\u1075\'3f\u1072\'3f\u1085\'3f\u1110\'3f\u1074\'3f \u1084\'3f\u1110\'3f\u1089\'3f\u1094\'3f\u1077\'3f\u1074\'3f\u1086\'3f\u1075\'3f\u1086\'3f \u1089\'3f\u1072\'3f\u1084\'3f\u1086\'3f\u1074\'3f\u1088\'3f\u1103\'3f\u1076\'3f\u1091\'3f\u1074\'3f\u1072\'3f\u1085\'3f\u1085\'3f\u1103\'3f{\fs18\par}}\pard\plain\sb241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37900,00\plain\tab\fs16\f1\cf0\cb1 37900,00\plain\tab\fs16\f1\cf0\cb1 0,00\plain\tab\fs16\f1\cf0\cb1 37900,00\plain\tab\fs16\f1\cf0\cb1 37900,00\plain\tab\fs16\f1\cf0\cb1 0,00\plain\tab\fs16\f1\cf0\cb1 37855,00\plain\tab\fs16\f1\cf0\cb1 0,00\plain\tab\fs16\f1\cf0\cb1 45,00\plain\tab\fs16\f1\cf0\cb1 45,00\plain\tab\fs16\f1\cf0\cb1 100,00{\fs22\par}}\pard\plain\sb26\tx90\tx970\tqr\tx4718\tqr\tx5860\tqr\tx7002\tqr\tx8144\tqr\tx9286\tqr\tx10428\tqr\tx11570\tqr\tx12713\tqr\tx13854\tqr\tx14996\tqr\tx15707{\plain\fs18\f7\cf0\cb1 8210\plain\tab\fs16\f1\cf0\cb1 \u1052\'3f\u1091\'3f\u1085\'3f\u1110\'3f\u1094\'3f\u1080\'3f\u1087\'3f\u1072\'3f\u1083\'3f\u1100\'3f\u1085\'3f\u1110\'3f \u1092\'3f\u1086\'3f\u1088\'3f\u1084\'3f\u1091\'3f\u1074\'3f\u1072\'3f\u1085\'3f\u1085\'3f\u1103\'3f \u1079\'3f \plain\tab\fs16\f1\cf0\cb1 2354200,00\plain\tab\fs16\f1\cf0\cb1 1056800,00\plain\tab\fs16\f1\cf0\cb1 185400,00\plain\tab\fs16\f1\cf0\cb1 2354200,00\plain\tab\fs16\f1\cf0\cb1 1056800,00\plain\tab\fs16\f1\cf0\cb1 185400,00\plain\tab\fs16\f1\cf0\cb1 980607,13\plain\tab\fs16\f1\cf0\cb1 213096,14\plain\tab\fs16\f1\cf0\cb1 76192,87\plain\tab\fs16\f1\cf0\cb1 1373592,87\plain\tab\fs16\f1\cf0\cb1 93,00{\fs22\par}}\pard\plain\tx970{\plain\tab\fs16\f1\cf0\cb1 \u1086\'3f\u1093\'3f\u1086\'3f\u1088\'3f\u1086\'3f\u1085\'3f\u1080\'3f \u1075\'3f\u1088\'3f\u1086\'3f\u1084\'3f\u1072\'3f\u1076\'3f\u1089\'3f\u1100\'3f\u1082\'3f\u1086\'3f\u1075\'3f\u1086\'3f \u1087\'3f\u1086\'3f\u1088\'3f\u1103\'3f\u1076\'3f\u1082\'3f\u1091\'3f{\fs18\par}}\pard\plain\sb34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2354200,00\plain\tab\fs16\f1\cf0\cb1 1056800,00\plain\tab\fs16\f1\cf0\cb1 185400,00\plain\tab\fs16\f1\cf0\cb1 2354200,00\plain\tab\fs16\f1\cf0\cb1 1056800,00\plain\tab\fs16\f1\cf0\cb1 185400,00\plain\tab\fs16\f1\cf0\cb1 980607,13\plain\tab\fs16\f1\cf0\cb1 213096,14\plain\tab\fs16\f1\cf0\cb1 76192,87\plain\tab\fs16\f1\cf0\cb1 1373592,87\plain\tab\fs16\f1\cf0\cb1 93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8410\plain\tab\fs16\f1\cf0\cb1 \u1060\'3f\u1110\'3f\u1085\'3f\u1072\'3f\u1085\'3f\u1089\'3f\u1086\'3f\u1074\'3f\u1072\'3f \u1087\'3f\u1110\'3f\u1076\'3f\u1090\'3f\u1088\'3f\u1080\'3f\u1084\'3f\u1082\'3f\u1072\'3f \u1079\'3f\u1072\'3f\u1089\'3f\u1086\'3f\u1073\'3f\u1110\'3f\u1074\'3f \plain\tab\fs16\f1\cf0\cb1 432400,00\plain\tab\fs16\f1\cf0\cb1 432400,00\plain\tab\fs16\f1\cf0\cb1 0,00\plain\tab\fs16\f1\cf0\cb1 756985,00\plain\tab\fs16\f1\cf0\cb1 632400,00\plain\tab\fs16\f1\cf0\cb1 100000,00\plain\tab\fs16\f1\cf0\cb1 423063,51\plain\tab\fs16\f1\cf0\cb1 105728,72\plain\tab\fs16\f1\cf0\cb1 209336,49\plain\tab\fs16\f1\cf0\cb1 333921,49\plain\tab\fs16\f1\cf0\cb1 67,00{\fs22\par}}\pard\plain\tx970{\plain\tab\fs16\f1\cf0\cb1 \u1084\'3f\u1072\'3f\u1089\'3f\u1086\'3f\u1074\'3f\u1086\'3f\u1111\'3f \u1110\'3f\u1085\'3f\u1092\'3f\u1086\'3f\u1088\'3f\u1084\'3f\u1072\'3f\u1094\'3f\u1110\'3f\u1111\'3f{\fs18\par}}\pard\plain\sb34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432400,00\plain\tab\fs16\f1\cf0\cb1 432400,00\plain\tab\fs16\f1\cf0\cb1 0,00\plain\tab\fs16\f1\cf0\cb1 756985,00\plain\tab\fs16\f1\cf0\cb1 632400,00\plain\tab\fs16\f1\cf0\cb1 100000,00\plain\tab\fs16\f1\cf0\cb1 423063,51\plain\tab\fs16\f1\cf0\cb1 105728,72\plain\tab\fs16\f1\cf0\cb1 209336,49\plain\tab\fs16\f1\cf0\cb1 333921,49\plain\tab\fs16\f1\cf0\cb1 67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06\plain\tab\fs16\f1\cf0\cb1 \u1042\'3f\u1110\'3f\u1076\'3f\u1076\'3f\u1110\'3f\u1083\'3f \u1086\'3f\u1089\'3f\u1074\'3f\u1110\'3f\u1090\'3f\u1080\'3f \u1043\'3f\u1086\'3f\u1088\'3f\u1110\'3f\u1096\'3f\u1085\'3f\u1100\'3f\u1086\'3f\u1087\'3f\u1083\'3f\u1072\'3f\u1074\'3f\u1085\'3f\u1110\'3f\u1074\'3f\u1089\'3f\u1100\'3f\u1082\'3f\u1086\'3f\u1111\'3f\plain\tab\fs16\f1\cf0\cb1 201748415,00\plain\tab\fs16\f1\cf0\cb1 93222355,00\plain\tab\fs16\f1\cf0\cb1 23467126,00\plain\tab\fs16\f1\cf0\cb1 200502482,00\plain\tab\fs16\f1\cf0\cb1 93305226,00\plain\tab\fs16\f1\cf0\cb1 23438156,00\plain\tab\fs16\f1\cf0\cb1 81803485,63\plain\tab\fs16\f1\cf0\cb1 18633474,81\plain\tab\fs16\f1\cf0\cb1 11501740,37\plain\tab\fs16\f1\cf0\cb1 118698996,37\plain\tab\fs16\f1\cf0\cb1 88,00{\fs22\par}}\pard\plain\tx970{\plain\tab\fs16\f1\cf0\cb1  \u1084\'3f\u1110\'3f\u1089\'3f\u1100\'3f\u1082\'3f\u1086\'3f\u1111\'3f \u1088\'3f\u1072\'3f\u1076\'3f\u1080\'3f \u1055\'3f\u1086\'3f\u1083\'3f\u1090\'3f\u1072\'3f\u1074\'3f\u1089\'3f\u1100\'3f\u1082\'3f\u1086\'3f\u1111\'3f \u1086\'3f\u1073\'3f\u1083\'3f\u1072\'3f\u1089\'3f\u1090\'3f\u1110\'3f{\fs18\par}}\pard\plain\sb241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1309500,00\plain\tab\fs16\f1\cf0\cb1 570000,00\plain\tab\fs16\f1\cf0\cb1 135000,00\plain\tab\fs16\f1\cf0\cb1 1309500,00\plain\tab\fs16\f1\cf0\cb1 570000,00\plain\tab\fs16\f1\cf0\cb1 135000,00\plain\tab\fs16\f1\cf0\cb1 431116,71\plain\tab\fs16\f1\cf0\cb1 94402,00\plain\tab\fs16\f1\cf0\cb1 138883,29\plain\tab\fs16\f1\cf0\cb1 878383,29\plain\tab\fs16\f1\cf0\cb1 76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1052900,00\plain\tab\fs16\f1\cf0\cb1 453000,00\plain\tab\fs16\f1\cf0\cb1 110000,00\plain\tab\fs16\f1\cf0\cb1 1052900,00\plain\tab\fs16\f1\cf0\cb1 453000,00\plain\tab\fs16\f1\cf0\cb1 110000,00\plain\tab\fs16\f1\cf0\cb1 349367,38\plain\tab\fs16\f1\cf0\cb1 76247,54\plain\tab\fs16\f1\cf0\cb1 103632,62\plain\tab\fs16\f1\cf0\cb1 703532,62\plain\tab\fs16\f1\cf0\cb1 77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231600,00\plain\tab\fs16\f1\cf0\cb1 103000,00\plain\tab\fs16\f1\cf0\cb1 24000,00\plain\tab\fs16\f1\cf0\cb1 231600,00\plain\tab\fs16\f1\cf0\cb1 103000,00\plain\tab\fs16\f1\cf0\cb1 24000,00\plain\tab\fs16\f1\cf0\cb1 76860,83\plain\tab\fs16\f1\cf0\cb1 16774,46\plain\tab\fs16\f1\cf0\cb1 26139,17\plain\tab\fs16\f1\cf0\cb1 154739,17\plain\tab\fs16\f1\cf0\cb1 75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25000,00\plain\tab\fs16\f1\cf0\cb1 14000,00\plain\tab\fs16\f1\cf0\cb1 1000,00\plain\tab\fs16\f1\cf0\cb1 25000,00\plain\tab\fs16\f1\cf0\cb1 14000,00\plain\tab\fs16\f1\cf0\cb1 1000,00\plain\tab\fs16\f1\cf0\cb1 4888,50\plain\tab\fs16\f1\cf0\cb1 1380,00\plain\tab\fs16\f1\cf0\cb1 9111,50\plain\tab\fs16\f1\cf0\cb1 20111,50\plain\tab\fs16\f1\cf0\cb1 35,00{\fs22\par}}\pard\plain\sb26\tx90\tx970\tqr\tx4718\tqr\tx5860\tqr\tx7002\tqr\tx8144\tqr\tx9286\tqr\tx10428\tqr\tx11570\tqr\tx12713\tqr\tx13854\tqr\tx14996\tqr\tx15707{\plain\fs18\f7\cf0\cb1 1010\plain\tab\fs16\f1\cf0\cb1 \u1053\'3f\u1072\'3f\u1076\'3f\u1072\'3f\u1085\'3f\u1085\'3f\u1103\'3f \u1076\'3f\u1086\'3f\u1096\'3f\u1082\'3f\u1110\'3f\u1083\'3f\u1100\'3f\u1085\'3f\u1086\'3f\u1111\'3f \u1086\'3f\u1089\'3f\u1074\'3f\u1110\'3f\u1090\'3f\u1080\'3f\plain\tab\fs16\f1\cf0\cb1 75118100,00\plain\tab\fs16\f1\cf0\cb1 34428233,00\plain\tab\fs16\f1\cf0\cb1 8133200,00\plain\tab\fs16\f1\cf0\cb1 75180836,00\plain\tab\fs16\f1\cf0\cb1 34336056,00\plain\tab\fs16\f1\cf0\cb1 8133200,00\plain\tab\fs16\f1\cf0\cb1 31842366,79\plain\tab\fs16\f1\cf0\cb1 7560615,17\plain\tab\fs16\f1\cf0\cb1 2493689,21\plain\tab\fs16\f1\cf0\cb1 43338469,21\plain\tab\fs16\f1\cf0\cb1 93,00{\fs22\par}}\pard\plain\sb26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46743400,00\plain\tab\fs16\f1\cf0\cb1 20297650,00\plain\tab\fs16\f1\cf0\cb1 5437100,00\plain\tab\fs16\f1\cf0\cb1 46785160,00\plain\tab\fs16\f1\cf0\cb1 20339410,00\plain\tab\fs16\f1\cf0\cb1 5437100,00\plain\tab\fs16\f1\cf0\cb1 19631461,38\plain\tab\fs16\f1\cf0\cb1 5167313,16\plain\tab\fs16\f1\cf0\cb1 707948,62\plain\tab\fs16\f1\cf0\cb1 27153698,62\plain\tab\fs16\f1\cf0\cb1 97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10283600,00\plain\tab\fs16\f1\cf0\cb1 4510610,00\plain\tab\fs16\f1\cf0\cb1 1197490,00\plain\tab\fs16\f1\cf0\cb1 10292787,00\plain\tab\fs16\f1\cf0\cb1 4519797,00\plain\tab\fs16\f1\cf0\cb1 1197490,00\plain\tab\fs16\f1\cf0\cb1 4300589,21\plain\tab\fs16\f1\cf0\cb1 1127682,52\plain\tab\fs16\f1\cf0\cb1 219207,79\plain\tab\fs16\f1\cf0\cb1 5992197,79\plain\tab\fs16\f1\cf0\cb1 95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2677200,00\plain\tab\fs16\f1\cf0\cb1 1393300,00\plain\tab\fs16\f1\cf0\cb1 516300,00\plain\tab\fs16\f1\cf0\cb1 2704989,00\plain\tab\fs16\f1\cf0\cb1 1737276,00\plain\tab\fs16\f1\cf0\cb1 516300,00\plain\tab\fs16\f1\cf0\cb1 1283778,88\plain\tab\fs16\f1\cf0\cb1 575598,56\plain\tab\fs16\f1\cf0\cb1 453497,12\plain\tab\fs16\f1\cf0\cb1 1421210,12\plain\tab\fs16\f1\cf0\cb1 74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20\plain\tab\fs16\f1\cf0\cb1 \u1052\'3f\u1077\'3f\u1076\'3f\u1080\'3f\u1082\'3f\u1072\'3f\u1084\'3f\u1077\'3f\u1085\'3f\u1090\'3f\u1080\'3f \u1090\'3f\u1072\'3f \u1087\'3f\u1077\'3f\u1088\'3f\u1077\'3f\u1074\'3f`\u1103\'3f\u1079\'3f\u1091\'3f\u1074\'3f\u1072\'3f\u1083\'3f\u1100\'3f\u1085\'3f\u1110\'3f \plain\tab\fs16\f1\cf0\cb1 80800,00\plain\tab\fs16\f1\cf0\cb1 58000,00\plain\tab\fs16\f1\cf0\cb1 0,00\plain\tab\fs16\f1\cf0\cb1 80800,00\plain\tab\fs16\f1\cf0\cb1 58000,00\plain\tab\fs16\f1\cf0\cb1 0,00\plain\tab\fs16\f1\cf0\cb1 57924,69\plain\tab\fs16\f1\cf0\cb1 10726,69\plain\tab\fs16\f1\cf0\cb1 75,31\plain\tab\fs16\f1\cf0\cb1 22875,31\plain\tab\fs16\f1\cf0\cb1 100,00{\fs22\par}}\pard\plain\tx970{\plain\tab\fs16\f1\cf0\cb1 \u1084\'3f\u1072\'3f\u1090\'3f\u1077\'3f\u1088\'3f\u1110\'3f\u1072\'3f\u1083\'3f\u1080\'3f{\fs18\par}}\pard\plain\sb20\tx90\tx970\tqr\tx4718\tqr\tx5860\tqr\tx7002\tqr\tx8144\tqr\tx9286\tqr\tx10428\tqr\tx11570\tqr\tx12713\tqr\tx13854\tqr\tx14996\tqr\tx15707{\plain\fs18\f7\cf0\cb1 2230\plain\tab\fs16\f1\cf0\cb1 \u1055\'3f\u1088\'3f\u1086\'3f\u1076\'3f\u1091\'3f\u1082\'3f\u1090\'3f\u1080\'3f \u1093\'3f\u1072\'3f\u1088\'3f\u1095\'3f\u1091\'3f\u1074\'3f\u1072\'3f\u1085\'3f\u1085\'3f\u1103\'3f\plain\tab\fs16\f1\cf0\cb1 4795700,00\plain\tab\fs16\f1\cf0\cb1 1779815,00\plain\tab\fs16\f1\cf0\cb1 390050,00\plain\tab\fs16\f1\cf0\cb1 4235700,00\plain\tab\fs16\f1\cf0\cb1 1590815,00\plain\tab\fs16\f1\cf0\cb1 267050,00\plain\tab\fs16\f1\cf0\cb1 1524416,66\plain\tab\fs16\f1\cf0\cb1 322520,59\plain\tab\fs16\f1\cf0\cb1 66398,34\plain\tab\fs16\f1\cf0\cb1 2711283,34\plain\tab\fs16\f1\cf0\cb1 96,00{\fs22\par}}\pard\plain\sb26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213900,00\plain\tab\fs16\f1\cf0\cb1 765510,00\plain\tab\fs16\f1\cf0\cb1 273260,00\plain\tab\fs16\f1\cf0\cb1 1656595,00\plain\tab\fs16\f1\cf0\cb1 839090,00\plain\tab\fs16\f1\cf0\cb1 387870,00\plain\tab\fs16\f1\cf0\cb1 389377,38\plain\tab\fs16\f1\cf0\cb1 103123,66\plain\tab\fs16\f1\cf0\cb1 449712,62\plain\tab\fs16\f1\cf0\cb1 1267217,62\plain\tab\fs16\f1\cf0\cb1 46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101100,00\plain\tab\fs16\f1\cf0\cb1 63950,00\plain\tab\fs16\f1\cf0\cb1 6500,00\plain\tab\fs16\f1\cf0\cb1 101100,00\plain\tab\fs16\f1\cf0\cb1 63950,00\plain\tab\fs16\f1\cf0\cb1 6500,00\plain\tab\fs16\f1\cf0\cb1 33058,09\plain\tab\fs16\f1\cf0\cb1 9318,00\plain\tab\fs16\f1\cf0\cb1 30891,91\plain\tab\fs16\f1\cf0\cb1 68041,91\plain\tab\fs16\f1\cf0\cb1 52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7047700,00\plain\tab\fs16\f1\cf0\cb1 4380800,00\plain\tab\fs16\f1\cf0\cb1 156800,00\plain\tab\fs16\f1\cf0\cb1 7047700,00\plain\tab\fs16\f1\cf0\cb1 4059700,00\plain\tab\fs16\f1\cf0\cb1 156800,00\plain\tab\fs16\f1\cf0\cb1 3726524,06\plain\tab\fs16\f1\cf0\cb1 84052,37\plain\tab\fs16\f1\cf0\cb1 333175,94\plain\tab\fs16\f1\cf0\cb1 3321175,94\plain\tab\fs16\f1\cf0\cb1 92,00{\fs22\par}}\pard\plain\sb225\tx7002{\plain\tab\fs16\f1\cf0\cb1 \u1057\'3f\u1090\'3f\u1088\'3f\u1072\'3f\u1085\'3f\u1080\'3f\u1094\'3f\u1072\'3f 3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828000,00\plain\tab\fs16\f1\cf0\cb1 383366,00\plain\tab\fs16\f1\cf0\cb1 64000,00\plain\tab\fs16\f1\cf0\cb1 828000,00\plain\tab\fs16\f1\cf0\cb1 367366,00\plain\tab\fs16\f1\cf0\cb1 64000,00\plain\tab\fs16\f1\cf0\cb1 302524,04\plain\tab\fs16\f1\cf0\cb1 62556,76\plain\tab\fs16\f1\cf0\cb1 64841,96\plain\tab\fs16\f1\cf0\cb1 525475,96\plain\tab\fs16\f1\cf0\cb1 82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73\plain\tab\fs16\f1\cf0\cb1 \u1054\'3f\u1087\'3f\u1083\'3f\u1072\'3f\u1090\'3f\u1072\'3f \u1077\'3f\u1083\'3f\u1077\'3f\u1082\'3f\u1090\'3f\u1088\'3f\u1086\'3f\u1077\'3f\u1085\'3f\u1077\'3f\u1088\'3f\u1075\'3f\u1110\'3f\u1111\'3f\plain\tab\fs16\f1\cf0\cb1 1291100,00\plain\tab\fs16\f1\cf0\cb1 754032,00\plain\tab\fs16\f1\cf0\cb1 91700,00\plain\tab\fs16\f1\cf0\cb1 1291100,00\plain\tab\fs16\f1\cf0\cb1 670032,00\plain\tab\fs16\f1\cf0\cb1 91700,00\plain\tab\fs16\f1\cf0\cb1 539258,76\plain\tab\fs16\f1\cf0\cb1 92418,82\plain\tab\fs16\f1\cf0\cb1 130773,24\plain\tab\fs16\f1\cf0\cb1 751841,24\plain\tab\fs16\f1\cf0\cb1 80,00{\fs22\par}}\pard\plain\sb26\tx90\tx970\tqr\tx4718\tqr\tx5860\tqr\tx7002\tqr\tx8144\tqr\tx9286\tqr\tx10428\tqr\tx11570\tqr\tx12713\tqr\tx13854\tqr\tx14996\tqr\tx15707{\plain\fs18\f7\cf0\cb1 2275\plain\tab\fs16\f1\cf0\cb1 \u1054\'3f\u1087\'3f\u1083\'3f\u1072\'3f\u1090\'3f\u1072\'3f \u1110\'3f\u1085\'3f\u1096\'3f\u1080\'3f\u1093\'3f \u1077\'3f\u1085\'3f\u1077\'3f\u1088\'3f\u1075\'3f\u1086\'3f\u1085\'3f\u1086\'3f\u1089\'3f\u1110\'3f\u1111\'3f\u1074\'3f \u1090\'3f\u1072\'3f \u1110\'3f\u1085\'3f\u1096\'3f\u1080\'3f\u1093\'3f \plain\tab\fs16\f1\cf0\cb1 0,00\plain\tab\fs16\f1\cf0\cb1 0,00\plain\tab\fs16\f1\cf0\cb1 0,00\plain\tab\fs16\f1\cf0\cb1 98605,00\plain\tab\fs16\f1\cf0\cb1 46720,00\plain\tab\fs16\f1\cf0\cb1 8390,00\plain\tab\fs16\f1\cf0\cb1 28769,68\plain\tab\fs16\f1\cf0\cb1 5303,36\plain\tab\fs16\f1\cf0\cb1 17950,32\plain\tab\fs16\f1\cf0\cb1 69835,32\plain\tab\fs16\f1\cf0\cb1 62,00{\fs22\par}}\pard\plain\tx970{\plain\tab\fs16\f1\cf0\cb1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18600,00\plain\tab\fs16\f1\cf0\cb1 18600,00\plain\tab\fs16\f1\cf0\cb1 0,00\plain\tab\fs16\f1\cf0\cb1 31879,00\plain\tab\fs16\f1\cf0\cb1 31879,00\plain\tab\fs16\f1\cf0\cb1 0,00\plain\tab\fs16\f1\cf0\cb1 21381,00\plain\tab\fs16\f1\cf0\cb1 0,00\plain\tab\fs16\f1\cf0\cb1 10498,00\plain\tab\fs16\f1\cf0\cb1 10498,00\plain\tab\fs16\f1\cf0\cb1 67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8300,00\plain\tab\fs16\f1\cf0\cb1 5900,00\plain\tab\fs16\f1\cf0\cb1 0,00\plain\tab\fs16\f1\cf0\cb1 18300,00\plain\tab\fs16\f1\cf0\cb1 5900,00\plain\tab\fs16\f1\cf0\cb1 0,00\plain\tab\fs16\f1\cf0\cb1 3302,28\plain\tab\fs16\f1\cf0\cb1 0,00\plain\tab\fs16\f1\cf0\cb1 2597,72\plain\tab\fs16\f1\cf0\cb1 14997,72\plain\tab\fs16\f1\cf0\cb1 56,00{\fs22\par}}\pard\plain\sb26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18700,00\plain\tab\fs16\f1\cf0\cb1 16700,00\plain\tab\fs16\f1\cf0\cb1 0,00\plain\tab\fs16\f1\cf0\cb1 8121,00\plain\tab\fs16\f1\cf0\cb1 6121,00\plain\tab\fs16\f1\cf0\cb1 0,00\plain\tab\fs16\f1\cf0\cb1 0,68\plain\tab\fs16\f1\cf0\cb1 0,68\plain\tab\fs16\f1\cf0\cb1 6120,32\plain\tab\fs16\f1\cf0\cb1 8120,32\plain\tab\fs16\f1\cf0\cb1 0,00{\fs22\par}}\pard\plain\sb26\tx90\tx970\tqr\tx4718\tqr\tx5860\tqr\tx7002\tqr\tx8144\tqr\tx9286\tqr\tx10428\tqr\tx11570\tqr\tx12713\tqr\tx13854\tqr\tx14996\tqr\tx15707{\plain\fs18\f7\cf0\cb1 1020\plain\tab\fs16\f1\cf0\cb1 \u1053\'3f\u1072\'3f\u1076\'3f\u1072\'3f\u1085\'3f\u1085\'3f\u1103\'3f \u1079\'3f\u1072\'3f\u1075\'3f\u1072\'3f\u1083\'3f\u1100\'3f\u1085\'3f\u1086\'3f\u1111\'3f \u1089\'3f\u1077\'3f\u1088\'3f\u1077\'3f\u1076\'3f\u1085\'3f\u1100\'3f\u1086\'3f\u1111\'3f \plain\tab\fs16\f1\cf0\cb1 113079840,00\plain\tab\fs16\f1\cf0\cb1 52645819,00\plain\tab\fs16\f1\cf0\cb1 14122975,00\plain\tab\fs16\f1\cf0\cb1 111625338,00\plain\tab\fs16\f1\cf0\cb1 52740527,00\plain\tab\fs16\f1\cf0\cb1 14075205,00\plain\tab\fs16\f1\cf0\cb1 45265521,14\plain\tab\fs16\f1\cf0\cb1 10092719,08\plain\tab\fs16\f1\cf0\cb1 7475005,86\plain\tab\fs16\f1\cf0\cb1 66359816,86\plain\tab\fs16\f1\cf0\cb1 86,00{\fs22\par}}\pard\plain\tx970{\plain\tab\fs16\f1\cf0\cb1 \u1086\'3f\u1089\'3f\u1074\'3f\u1110\'3f\u1090\'3f\u1080\'3f \u1079\'3f\u1072\'3f\u1075\'3f\u1072\'3f\u1083\'3f\u1100\'3f\u1085\'3f\u1086\'3f\u1086\'3f\u1089\'3f\u1074\'3f\u1110\'3f\u1090\'3f\u1085\'3f\u1110\'3f\u1084\'3f\u1080\'3f {\fs18\par}}\pard\plain\tx970{\plain\tab\fs16\f1\cf0\cb1 \u1085\'3f\u1072\'3f\u1074\'3f\u1095\'3f\u1072\'3f\u1083\'3f\u1100\'3f\u1085\'3f\u1080\'3f\u1084\'3f\u1080\'3f \u1079\'3f\u1072\'3f\u1082\'3f\u1083\'3f\u1072\'3f\u1076\'3f\u1072\'3f\u1084\'3f\u1080\'3f ( \u1074\'3f \u1090\'3f.\u1095\'3f. {\fs18\par}}\pard\plain\tx970{\plain\tab\fs16\f1\cf0\cb1 \u1096\'3f\u1082\'3f\u1086\'3f\u1083\'3f\u1086\'3f\u1102\'3f-\u1076\'3f\u1080\'3f\u1090\'3f\u1103\'3f\u1095\'3f\u1080\'3f\u1084\'3f \u1089\'3f\u1072\'3f\u1076\'3f\u1082\'3f\u1086\'3f\u1084\'3f, {\fs18\par}}\pard\plain\tx970{\plain\tab\fs16\f1\cf0\cb1 \u1110\'3f\u1085\'3f\u1090\'3f\u1077\'3f\u1088\'3f\u1085\'3f\u1072\'3f\u1090\'3f\u1086\'3f\u1084\'3f \u1087\'3f\u1088\'3f\u1080\'3f \u1096\'3f\u1082\'3f\u1086\'3f\u1083\'3f\u1110\'3f), {\fs18\par}}\pard\plain\tx970{\plain\tab\fs16\f1\cf0\cb1 \u1089\'3f\u1087\'3f\u1077\'3f\u1094\'3f\u1110\'3f\u1072\'3f\u1083\'3f\u1110\'3f\u1079\'3f\u1086\'3f\u1074\'3f\u1072\'3f\u1085\'3f\u1080\'3f\u1084\'3f\u1080\'3f \u1096\'3f\u1082\'3f\u1086\'3f\u1083\'3f\u1072\'3f\u1084\'3f\u1080\'3f, {\fs18\par}}\pard\plain\tx970{\plain\tab\fs16\f1\cf0\cb1 \u1083\'3f\u1110\'3f\u1094\'3f\u1077\'3f\u1103\'3f\u1084\'3f\u1080\'3f, \u1075\'3f\u1110\'3f\u1084\'3f\u1085\'3f\u1072\'3f\u1079\'3f\u1110\'3f\u1103\'3f\u1084\'3f\u1080\'3f, \u1082\'3f\u1086\'3f\u1083\'3f\u1077\'3f\u1075\'3f\u1110\'3f\u1091\'3f\u1084\'3f\u1072\'3f\u1084\'3f\u1080\'3f{\fs18\par}}\pard\plain\sb301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70341900,00\plain\tab\fs16\f1\cf0\cb1 31502380,00\plain\tab\fs16\f1\cf0\cb1 9503470,00\plain\tab\fs16\f1\cf0\cb1 68226786,00\plain\tab\fs16\f1\cf0\cb1 30826728,00\plain\tab\fs16\f1\cf0\cb1 9346100,00\plain\tab\fs16\f1\cf0\cb1 28173025,87\plain\tab\fs16\f1\cf0\cb1 6995140,40\plain\tab\fs16\f1\cf0\cb1 2653702,13\plain\tab\fs16\f1\cf0\cb1 40053760,13\plain\tab\fs16\f1\cf0\cb1 91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15475200,00\plain\tab\fs16\f1\cf0\cb1 6931401,00\plain\tab\fs16\f1\cf0\cb1 2090797,00\plain\tab\fs16\f1\cf0\cb1 15009909,00\plain\tab\fs16\f1\cf0\cb1 6839269,00\plain\tab\fs16\f1\cf0\cb1 2056175,00\plain\tab\fs16\f1\cf0\cb1 6236609,12\plain\tab\fs16\f1\cf0\cb1 1541314,70\plain\tab\fs16\f1\cf0\cb1 602659,88\plain\tab\fs16\f1\cf0\cb1 8773299,88\plain\tab\fs16\f1\cf0\cb1 91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5632540,00\plain\tab\fs16\f1\cf0\cb1 2186471,00\plain\tab\fs16\f1\cf0\cb1 1248738,00\plain\tab\fs16\f1\cf0\cb1 6610300,00\plain\tab\fs16\f1\cf0\cb1 3559441,00\plain\tab\fs16\f1\cf0\cb1 1354986,00\plain\tab\fs16\f1\cf0\cb1 906000,81\plain\tab\fs16\f1\cf0\cb1 109363,00\plain\tab\fs16\f1\cf0\cb1 2653440,19\plain\tab\fs16\f1\cf0\cb1 5704299,19\plain\tab\fs16\f1\cf0\cb1 25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20\plain\tab\fs16\f1\cf0\cb1 \u1052\'3f\u1077\'3f\u1076\'3f\u1080\'3f\u1082\'3f\u1072\'3f\u1084\'3f\u1077\'3f\u1085\'3f\u1090\'3f\u1080\'3f \u1090\'3f\u1072\'3f \u1087\'3f\u1077\'3f\u1088\'3f\u1077\'3f\u1074\'3f`\u1103\'3f\u1079\'3f\u1091\'3f\u1074\'3f\u1072\'3f\u1083\'3f\u1100\'3f\u1085\'3f\u1110\'3f \plain\tab\fs16\f1\cf0\cb1 40400,00\plain\tab\fs16\f1\cf0\cb1 19700,00\plain\tab\fs16\f1\cf0\cb1 10200,00\plain\tab\fs16\f1\cf0\cb1 40400,00\plain\tab\fs16\f1\cf0\cb1 19700,00\plain\tab\fs16\f1\cf0\cb1 10200,00\plain\tab\fs16\f1\cf0\cb1 11182,00\plain\tab\fs16\f1\cf0\cb1 7700,00\plain\tab\fs16\f1\cf0\cb1 8518,00\plain\tab\fs16\f1\cf0\cb1 29218,00\plain\tab\fs16\f1\cf0\cb1 57,00{\fs22\par}}\pard\plain\tx970{\plain\tab\fs16\f1\cf0\cb1 \u1084\'3f\u1072\'3f\u1090\'3f\u1077\'3f\u1088\'3f\u1110\'3f\u1072\'3f\u1083\'3f\u1080\'3f{\fs18\par}}\pard\plain\sb20\tx90\tx970\tqr\tx4718\tqr\tx5860\tqr\tx7002\tqr\tx8144\tqr\tx9286\tqr\tx10428\tqr\tx11570\tqr\tx12713\tqr\tx13854\tqr\tx14996\tqr\tx15707{\plain\fs18\f7\cf0\cb1 2230\plain\tab\fs16\f1\cf0\cb1 \u1055\'3f\u1088\'3f\u1086\'3f\u1076\'3f\u1091\'3f\u1082\'3f\u1090\'3f\u1080\'3f \u1093\'3f\u1072\'3f\u1088\'3f\u1095\'3f\u1091\'3f\u1074\'3f\u1072\'3f\u1085\'3f\u1085\'3f\u1103\'3f\plain\tab\fs16\f1\cf0\cb1 6241000,00\plain\tab\fs16\f1\cf0\cb1 3154821,00\plain\tab\fs16\f1\cf0\cb1 706070,00\plain\tab\fs16\f1\cf0\cb1 5668700,00\plain\tab\fs16\f1\cf0\cb1 2623221,00\plain\tab\fs16\f1\cf0\cb1 289470,00\plain\tab\fs16\f1\cf0\cb1 2276069,10\plain\tab\fs16\f1\cf0\cb1 775522,78\plain\tab\fs16\f1\cf0\cb1 347151,90\plain\tab\fs16\f1\cf0\cb1 3392630,90\plain\tab\fs16\f1\cf0\cb1 87,00{\fs22\par}}\pard\plain\sb26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2346200,00\plain\tab\fs16\f1\cf0\cb1 1029700,00\plain\tab\fs16\f1\cf0\cb1 300500,00\plain\tab\fs16\f1\cf0\cb1 2877160,00\plain\tab\fs16\f1\cf0\cb1 1482236,00\plain\tab\fs16\f1\cf0\cb1 734526,00\plain\tab\fs16\f1\cf0\cb1 828029,58\plain\tab\fs16\f1\cf0\cb1 326254,33\plain\tab\fs16\f1\cf0\cb1 654206,42\plain\tab\fs16\f1\cf0\cb1 2049130,42\plain\tab\fs16\f1\cf0\cb1 56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676800,00\plain\tab\fs16\f1\cf0\cb1 487410,00\plain\tab\fs16\f1\cf0\cb1 88800,00\plain\tab\fs16\f1\cf0\cb1 724678,00\plain\tab\fs16\f1\cf0\cb1 482967,00\plain\tab\fs16\f1\cf0\cb1 100574,00\plain\tab\fs16\f1\cf0\cb1 294632,43\plain\tab\fs16\f1\cf0\cb1 68342,69\plain\tab\fs16\f1\cf0\cb1 188334,57\plain\tab\fs16\f1\cf0\cb1 430045,57\plain\tab\fs16\f1\cf0\cb1 61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7962700,00\plain\tab\fs16\f1\cf0\cb1 4541736,00\plain\tab\fs16\f1\cf0\cb1 0,00\plain\tab\fs16\f1\cf0\cb1 7962700,00\plain\tab\fs16\f1\cf0\cb1 4210536,00\plain\tab\fs16\f1\cf0\cb1 0,00\plain\tab\fs16\f1\cf0\cb1 4114808,74\plain\tab\fs16\f1\cf0\cb1 1014,05\plain\tab\fs16\f1\cf0\cb1 95727,26\plain\tab\fs16\f1\cf0\cb1 3847891,26\plain\tab\fs16\f1\cf0\cb1 98,00{\fs22\par}}\pard\plain\sb26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478100,00\plain\tab\fs16\f1\cf0\cb1 212600,00\plain\tab\fs16\f1\cf0\cb1 39200,00\plain\tab\fs16\f1\cf0\cb1 478100,00\plain\tab\fs16\f1\cf0\cb1 208600,00\plain\tab\fs16\f1\cf0\cb1 39200,00\plain\tab\fs16\f1\cf0\cb1 166690,64\plain\tab\fs16\f1\cf0\cb1 39720,25\plain\tab\fs16\f1\cf0\cb1 41909,36\plain\tab\fs16\f1\cf0\cb1 311409,36\plain\tab\fs16\f1\cf0\cb1 80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73\plain\tab\fs16\f1\cf0\cb1 \u1054\'3f\u1087\'3f\u1083\'3f\u1072\'3f\u1090\'3f\u1072\'3f \u1077\'3f\u1083\'3f\u1077\'3f\u1082\'3f\u1090\'3f\u1088\'3f\u1086\'3f\u1077\'3f\u1085\'3f\u1077\'3f\u1088\'3f\u1075\'3f\u1110\'3f\u1111\'3f\plain\tab\fs16\f1\cf0\cb1 1421700,00\plain\tab\fs16\f1\cf0\cb1 864500,00\plain\tab\fs16\f1\cf0\cb1 120500,00\plain\tab\fs16\f1\cf0\cb1 1455810,00\plain\tab\fs16\f1\cf0\cb1 817010,00\plain\tab\fs16\f1\cf0\cb1 120500,00\plain\tab\fs16\f1\cf0\cb1 747324,56\plain\tab\fs16\f1\cf0\cb1 136287,91\plain\tab\fs16\f1\cf0\cb1 69685,44\plain\tab\fs16\f1\cf0\cb1 708485,44\plain\tab\fs16\f1\cf0\cb1 91,00{\fs22\par}}\pard\plain\sb26\tx90\tx970\tqr\tx4718\tqr\tx5860\tqr\tx7002\tqr\tx8144\tqr\tx9286\tqr\tx10428\tqr\tx11570\tqr\tx12713\tqr\tx13854\tqr\tx14996\tqr\tx15707{\plain\fs18\f7\cf0\cb1 2274\plain\tab\fs16\f1\cf0\cb1 \u1054\'3f\u1087\'3f\u1083\'3f\u1072\'3f\u1090\'3f\u1072\'3f \u1087\'3f\u1088\'3f\u1080\'3f\u1088\'3f\u1086\'3f\u1076\'3f\u1085\'3f\u1086\'3f\u1075\'3f\u1086\'3f \u1075\'3f\u1072\'3f\u1079\'3f\u1091\'3f\plain\tab\fs16\f1\cf0\cb1 640000,00\plain\tab\fs16\f1\cf0\cb1 411000,00\plain\tab\fs16\f1\cf0\cb1 0,00\plain\tab\fs16\f1\cf0\cb1 640000,00\plain\tab\fs16\f1\cf0\cb1 306000,00\plain\tab\fs16\f1\cf0\cb1 0,00\plain\tab\fs16\f1\cf0\cb1 287958,23\plain\tab\fs16\f1\cf0\cb1 6236,37\plain\tab\fs16\f1\cf0\cb1 18041,77\plain\tab\fs16\f1\cf0\cb1 352041,77\plain\tab\fs16\f1\cf0\cb1 94,00{\fs22\par}}\pard\plain\sb26\tx90\tx970\tqr\tx4718\tqr\tx5860\tqr\tx7002\tqr\tx8144\tqr\tx9286\tqr\tx10428\tqr\tx11570\tqr\tx12713\tqr\tx13854\tqr\tx14996\tqr\tx15707{\plain\fs18\f7\cf0\cb1 2275\plain\tab\fs16\f1\cf0\cb1 \u1054\'3f\u1087\'3f\u1083\'3f\u1072\'3f\u1090\'3f\u1072\'3f \u1110\'3f\u1085\'3f\u1096\'3f\u1080\'3f\u1093\'3f \u1077\'3f\u1085\'3f\u1077\'3f\u1088\'3f\u1075\'3f\u1086\'3f\u1085\'3f\u1086\'3f\u1089\'3f\u1110\'3f\u1111\'3f\u1074\'3f \u1090\'3f\u1072\'3f \u1110\'3f\u1085\'3f\u1096\'3f\u1080\'3f\u1093\'3f \plain\tab\fs16\f1\cf0\cb1 0,00\plain\tab\fs16\f1\cf0\cb1 0,00\plain\tab\fs16\f1\cf0\cb1 0,00\plain\tab\fs16\f1\cf0\cb1 104030,00\plain\tab\fs16\f1\cf0\cb1 57254,00\plain\tab\fs16\f1\cf0\cb1 8774,00\plain\tab\fs16\f1\cf0\cb1 38252,35\plain\tab\fs16\f1\cf0\cb1 10110,43\plain\tab\fs16\f1\cf0\cb1 19001,65\plain\tab\fs16\f1\cf0\cb1 65777,65\plain\tab\fs16\f1\cf0\cb1 67,00{\fs22\par}}\pard\plain\tx970{\plain\tab\fs16\f1\cf0\cb1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1572200,00\plain\tab\fs16\f1\cf0\cb1 1069200,00\plain\tab\fs16\f1\cf0\cb1 0,00\plain\tab\fs16\f1\cf0\cb1 1572200,00\plain\tab\fs16\f1\cf0\cb1 1069200,00\plain\tab\fs16\f1\cf0\cb1 0,00\plain\tab\fs16\f1\cf0\cb1 1029067,26\plain\tab\fs16\f1\cf0\cb1 2776,00\plain\tab\fs16\f1\cf0\cb1 40132,74\plain\tab\fs16\f1\cf0\cb1 543132,74\plain\tab\fs16\f1\cf0\cb1 96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233500,00\plain\tab\fs16\f1\cf0\cb1 218300,00\plain\tab\fs16\f1\cf0\cb1 8800,00\plain\tab\fs16\f1\cf0\cb1 224195,00\plain\tab\fs16\f1\cf0\cb1 208995,00\plain\tab\fs16\f1\cf0\cb1 8800,00\plain\tab\fs16\f1\cf0\cb1 143102,28\plain\tab\fs16\f1\cf0\cb1 67302,28\plain\tab\fs16\f1\cf0\cb1 65892,72\plain\tab\fs16\f1\cf0\cb1 81092,72\plain\tab\fs16\f1\cf0\cb1 68,00{\fs22\par}}\pard\plain\sb26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17600,00\plain\tab\fs16\f1\cf0\cb1 16600,00\plain\tab\fs16\f1\cf0\cb1 5900,00\plain\tab\fs16\f1\cf0\cb1 30370,00\plain\tab\fs16\f1\cf0\cb1 29370,00\plain\tab\fs16\f1\cf0\cb1 5900,00\plain\tab\fs16\f1\cf0\cb1 12768,17\plain\tab\fs16\f1\cf0\cb1 5633,89\plain\tab\fs16\f1\cf0\cb1 16601,83\plain\tab\fs16\f1\cf0\cb1 17601,83\plain\tab\fs16\f1\cf0\cb1 43,00{\fs22\par}}\pard\plain\sb26\tx90\tx970\tqr\tx4718\tqr\tx5860\tqr\tx7002\tqr\tx8144\tqr\tx9286\tqr\tx10428\tqr\tx11570\tqr\tx12713\tqr\tx13854\tqr\tx14996\tqr\tx15707{\plain\fs18\f7\cf0\cb1 1090\plain\tab\fs16\f1\cf0\cb1 \u1053\'3f\u1072\'3f\u1076\'3f\u1072\'3f\u1085\'3f\u1085\'3f\u1103\'3f \u1087\'3f\u1086\'3f\u1079\'3f\u1072\'3f\u1096\'3f\u1082\'3f\u1110\'3f\u1083\'3f\u1100\'3f\u1085\'3f\u1086\'3f\u1111\'3f \u1086\'3f\u1089\'3f\u1074\'3f\u1110\'3f\u1090\'3f\u1080\'3f \plain\tab\fs16\f1\cf0\cb1 4634000,00\plain\tab\fs16\f1\cf0\cb1 2199600,00\plain\tab\fs16\f1\cf0\cb1 428300,00\plain\tab\fs16\f1\cf0\cb1 4634000,00\plain\tab\fs16\f1\cf0\cb1 2199600,00\plain\tab\fs16\f1\cf0\cb1 428300,00\plain\tab\fs16\f1\cf0\cb1 2027998,10\plain\tab\fs16\f1\cf0\cb1 444800,98\plain\tab\fs16\f1\cf0\cb1 171601,90\plain\tab\fs16\f1\cf0\cb1 2606001,90\plain\tab\fs16\f1\cf0\cb1 92,00{\fs22\par}}\pard\plain\tx970{\plain\tab\fs16\f1\cf0\cb1 \u1087\'3f\u1086\'3f\u1079\'3f\u1072\'3f\u1096\'3f\u1082\'3f\u1110\'3f\u1083\'3f\u1100\'3f\u1085\'3f\u1080\'3f\u1084\'3f\u1080\'3f \u1079\'3f\u1072\'3f\u1082\'3f\u1083\'3f\u1072\'3f\u1076\'3f\u1072\'3f\u1084\'3f\u1080\'3f \u1086\'3f\u1089\'3f\u1074\'3f\u1110\'3f\u1090\'3f\u1080\'3f, {\fs18\par}}\pard\plain\tx970{\plain\tab\fs16\f1\cf0\cb1 \u1079\'3f\u1072\'3f\u1093\'3f\u1086\'3f\u1076\'3f\u1080\'3f \u1110\'3f\u1079\'3f \u1087\'3f\u1086\'3f\u1079\'3f\u1072\'3f\u1096\'3f\u1082\'3f\u1110\'3f\u1083\'3f\u1100\'3f\u1085\'3f\u1086\'3f\u1111\'3f \u1088\'3f\u1086\'3f\u1073\'3f\u1086\'3f\u1090\'3f\u1080\'3f \u1079\'3f {\fs18\par}}\pard\plain\tx970{\plain\tab\fs16\f1\cf0\cb1 \u1076\'3f\u1110\'3f\u1090\'3f\u1100\'3f\u1084\'3f\u1080\'3f{\fs18\par}}\pard\plain\sb172\tx7002{\plain\tab\fs16\f1\cf0\cb1 \u1057\'3f\u1090\'3f\u1088\'3f\u1072\'3f\u1085\'3f\u1080\'3f\u1094\'3f\u1072\'3f 4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2867200,00\plain\tab\fs16\f1\cf0\cb1 1156000,00\plain\tab\fs16\f1\cf0\cb1 263200,00\plain\tab\fs16\f1\cf0\cb1 2867200,00\plain\tab\fs16\f1\cf0\cb1 1186000,00\plain\tab\fs16\f1\cf0\cb1 263200,00\plain\tab\fs16\f1\cf0\cb1 1177013,71\plain\tab\fs16\f1\cf0\cb1 285712,79\plain\tab\fs16\f1\cf0\cb1 8986,29\plain\tab\fs16\f1\cf0\cb1 1690186,29\plain\tab\fs16\f1\cf0\cb1 99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630800,00\plain\tab\fs16\f1\cf0\cb1 263800,00\plain\tab\fs16\f1\cf0\cb1 59800,00\plain\tab\fs16\f1\cf0\cb1 630800,00\plain\tab\fs16\f1\cf0\cb1 275400,00\plain\tab\fs16\f1\cf0\cb1 59800,00\plain\tab\fs16\f1\cf0\cb1 274426,95\plain\tab\fs16\f1\cf0\cb1 66494,55\plain\tab\fs16\f1\cf0\cb1 973,05\plain\tab\fs16\f1\cf0\cb1 356373,05\plain\tab\fs16\f1\cf0\cb1 100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177000,00\plain\tab\fs16\f1\cf0\cb1 115400,00\plain\tab\fs16\f1\cf0\cb1 4200,00\plain\tab\fs16\f1\cf0\cb1 177000,00\plain\tab\fs16\f1\cf0\cb1 115400,00\plain\tab\fs16\f1\cf0\cb1 4200,00\plain\tab\fs16\f1\cf0\cb1 97119,14\plain\tab\fs16\f1\cf0\cb1 2257,04\plain\tab\fs16\f1\cf0\cb1 18280,86\plain\tab\fs16\f1\cf0\cb1 79880,86\plain\tab\fs16\f1\cf0\cb1 84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30\plain\tab\fs16\f1\cf0\cb1 \u1055\'3f\u1088\'3f\u1086\'3f\u1076\'3f\u1091\'3f\u1082\'3f\u1090\'3f\u1080\'3f \u1093\'3f\u1072\'3f\u1088\'3f\u1095\'3f\u1091\'3f\u1074\'3f\u1072\'3f\u1085\'3f\u1085\'3f\u1103\'3f\plain\tab\fs16\f1\cf0\cb1 71300,00\plain\tab\fs16\f1\cf0\cb1 29200,00\plain\tab\fs16\f1\cf0\cb1 2900,00\plain\tab\fs16\f1\cf0\cb1 71300,00\plain\tab\fs16\f1\cf0\cb1 29200,00\plain\tab\fs16\f1\cf0\cb1 2900,00\plain\tab\fs16\f1\cf0\cb1 18578,00\plain\tab\fs16\f1\cf0\cb1 6060,00\plain\tab\fs16\f1\cf0\cb1 10622,00\plain\tab\fs16\f1\cf0\cb1 52722,00\plain\tab\fs16\f1\cf0\cb1 64,00{\fs22\par}}\pard\plain\sb26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296400,00\plain\tab\fs16\f1\cf0\cb1 246300,00\plain\tab\fs16\f1\cf0\cb1 71100,00\plain\tab\fs16\f1\cf0\cb1 287600,00\plain\tab\fs16\f1\cf0\cb1 243500,00\plain\tab\fs16\f1\cf0\cb1 70800,00\plain\tab\fs16\f1\cf0\cb1 143966,01\plain\tab\fs16\f1\cf0\cb1 65728,45\plain\tab\fs16\f1\cf0\cb1 99533,99\plain\tab\fs16\f1\cf0\cb1 143633,99\plain\tab\fs16\f1\cf0\cb1 59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66800,00\plain\tab\fs16\f1\cf0\cb1 31500,00\plain\tab\fs16\f1\cf0\cb1 8200,00\plain\tab\fs16\f1\cf0\cb1 66800,00\plain\tab\fs16\f1\cf0\cb1 31500,00\plain\tab\fs16\f1\cf0\cb1 8200,00\plain\tab\fs16\f1\cf0\cb1 23594,66\plain\tab\fs16\f1\cf0\cb1 2308,31\plain\tab\fs16\f1\cf0\cb1 7905,34\plain\tab\fs16\f1\cf0\cb1 43205,34\plain\tab\fs16\f1\cf0\cb1 75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465200,00\plain\tab\fs16\f1\cf0\cb1 317200,00\plain\tab\fs16\f1\cf0\cb1 0,00\plain\tab\fs16\f1\cf0\cb1 465200,00\plain\tab\fs16\f1\cf0\cb1 275600,00\plain\tab\fs16\f1\cf0\cb1 0,00\plain\tab\fs16\f1\cf0\cb1 261824,46\plain\tab\fs16\f1\cf0\cb1 0,00\plain\tab\fs16\f1\cf0\cb1 13775,54\plain\tab\fs16\f1\cf0\cb1 203375,54\plain\tab\fs16\f1\cf0\cb1 95,00{\fs22\par}}\pard\plain\sb26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8400,00\plain\tab\fs16\f1\cf0\cb1 4500,00\plain\tab\fs16\f1\cf0\cb1 900,00\plain\tab\fs16\f1\cf0\cb1 8400,00\plain\tab\fs16\f1\cf0\cb1 4500,00\plain\tab\fs16\f1\cf0\cb1 900,00\plain\tab\fs16\f1\cf0\cb1 2978,61\plain\tab\fs16\f1\cf0\cb1 491,40\plain\tab\fs16\f1\cf0\cb1 1521,39\plain\tab\fs16\f1\cf0\cb1 5421,39\plain\tab\fs16\f1\cf0\cb1 66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73\plain\tab\fs16\f1\cf0\cb1 \u1054\'3f\u1087\'3f\u1083\'3f\u1072\'3f\u1090\'3f\u1072\'3f \u1077\'3f\u1083\'3f\u1077\'3f\u1082\'3f\u1090\'3f\u1088\'3f\u1086\'3f\u1077\'3f\u1085\'3f\u1077\'3f\u1088\'3f\u1075\'3f\u1110\'3f\u1111\'3f\plain\tab\fs16\f1\cf0\cb1 32200,00\plain\tab\fs16\f1\cf0\cb1 17000,00\plain\tab\fs16\f1\cf0\cb1 3000,00\plain\tab\fs16\f1\cf0\cb1 32200,00\plain\tab\fs16\f1\cf0\cb1 17000,00\plain\tab\fs16\f1\cf0\cb1 3000,00\plain\tab\fs16\f1\cf0\cb1 11426,61\plain\tab\fs16\f1\cf0\cb1 1177,13\plain\tab\fs16\f1\cf0\cb1 5573,39\plain\tab\fs16\f1\cf0\cb1 20773,39\plain\tab\fs16\f1\cf0\cb1 67,00{\fs22\par}}\pard\plain\sb26\tx90\tx970\tqr\tx4718\tqr\tx5860\tqr\tx7002\tqr\tx8144\tqr\tx9286\tqr\tx10428\tqr\tx11570\tqr\tx12713\tqr\tx13854\tqr\tx14996\tqr\tx15707{\plain\fs18\f7\cf0\cb1 2275\plain\tab\fs16\f1\cf0\cb1 \u1054\'3f\u1087\'3f\u1083\'3f\u1072\'3f\u1090\'3f\u1072\'3f \u1110\'3f\u1085\'3f\u1096\'3f\u1080\'3f\u1093\'3f \u1077\'3f\u1085\'3f\u1077\'3f\u1088\'3f\u1075\'3f\u1086\'3f\u1085\'3f\u1086\'3f\u1089\'3f\u1110\'3f\u1111\'3f\u1074\'3f \u1090\'3f\u1072\'3f \u1110\'3f\u1085\'3f\u1096\'3f\u1080\'3f\u1093\'3f \plain\tab\fs16\f1\cf0\cb1 0,00\plain\tab\fs16\f1\cf0\cb1 0,00\plain\tab\fs16\f1\cf0\cb1 0,00\plain\tab\fs16\f1\cf0\cb1 8800,00\plain\tab\fs16\f1\cf0\cb1 2800,00\plain\tab\fs16\f1\cf0\cb1 300,00\plain\tab\fs16\f1\cf0\cb1 1356,55\plain\tab\fs16\f1\cf0\cb1 271,31\plain\tab\fs16\f1\cf0\cb1 1443,45\plain\tab\fs16\f1\cf0\cb1 7443,45\plain\tab\fs16\f1\cf0\cb1 48,00{\fs22\par}}\pard\plain\tx970{\plain\tab\fs16\f1\cf0\cb1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3600,00\plain\tab\fs16\f1\cf0\cb1 3600,00\plain\tab\fs16\f1\cf0\cb1 0,00\plain\tab\fs16\f1\cf0\cb1 3600,00\plain\tab\fs16\f1\cf0\cb1 3600,00\plain\tab\fs16\f1\cf0\cb1 0,00\plain\tab\fs16\f1\cf0\cb1 1413,00\plain\tab\fs16\f1\cf0\cb1 0,00\plain\tab\fs16\f1\cf0\cb1 2187,00\plain\tab\fs16\f1\cf0\cb1 2187,00\plain\tab\fs16\f1\cf0\cb1 39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5000,00\plain\tab\fs16\f1\cf0\cb1 15000,00\plain\tab\fs16\f1\cf0\cb1 15000,00\plain\tab\fs16\f1\cf0\cb1 15000,00\plain\tab\fs16\f1\cf0\cb1 15000,00\plain\tab\fs16\f1\cf0\cb1 15000,00\plain\tab\fs16\f1\cf0\cb1 14300,00\plain\tab\fs16\f1\cf0\cb1 14300,00\plain\tab\fs16\f1\cf0\cb1 700,00\plain\tab\fs16\f1\cf0\cb1 700,00\plain\tab\fs16\f1\cf0\cb1 95,00{\fs22\par}}\pard\plain\sb26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100,00\plain\tab\fs16\f1\cf0\cb1 100,00\plain\tab\fs16\f1\cf0\cb1 0,00\plain\tab\fs16\f1\cf0\cb1 100,00\plain\tab\fs16\f1\cf0\cb1 100,00\plain\tab\fs16\f1\cf0\cb1 0,00\plain\tab\fs16\f1\cf0\cb1 0,40\plain\tab\fs16\f1\cf0\cb1 0,00\plain\tab\fs16\f1\cf0\cb1 99,60\plain\tab\fs16\f1\cf0\cb1 99,60\plain\tab\fs16\f1\cf0\cb1 0,00{\fs22\par}}\pard\plain\sb26\tx90\tx970\tqr\tx4718\tqr\tx5860\tqr\tx7002\tqr\tx8144\tqr\tx9286\tqr\tx10428\tqr\tx11570\tqr\tx12713\tqr\tx13854\tqr\tx14996\tqr\tx15707{\plain\fs18\f7\cf0\cb1 1150\plain\tab\fs16\f1\cf0\cb1 \u1052\'3f\u1077\'3f\u1090\'3f\u1086\'3f\u1076\'3f\u1080\'3f\u1095\'3f\u1085\'3f\u1077\'3f \u1079\'3f\u1072\'3f\u1073\'3f\u1077\'3f\u1079\'3f\u1087\'3f\u1077\'3f\u1095\'3f\u1077\'3f\u1085\'3f\u1085\'3f\u1103\'3f \plain\tab\fs16\f1\cf0\cb1 2399600,00\plain\tab\fs16\f1\cf0\cb1 1127500,00\plain\tab\fs16\f1\cf0\cb1 237500,00\plain\tab\fs16\f1\cf0\cb1 2399600,00\plain\tab\fs16\f1\cf0\cb1 1127500,00\plain\tab\fs16\f1\cf0\cb1 237500,00\plain\tab\fs16\f1\cf0\cb1 915443,97\plain\tab\fs16\f1\cf0\cb1 199425,21\plain\tab\fs16\f1\cf0\cb1 212056,03\plain\tab\fs16\f1\cf0\cb1 1484156,03\plain\tab\fs16\f1\cf0\cb1 81,00{\fs22\par}}\pard\plain\tx970{\plain\tab\fs16\f1\cf0\cb1 \u1076\'3f\u1110\'3f\u1103\'3f\u1083\'3f\u1100\'3f\u1085\'3f\u1086\'3f\u1089\'3f\u1090\'3f\u1110\'3f \u1085\'3f\u1072\'3f\u1074\'3f\u1095\'3f\u1072\'3f\u1083\'3f\u1100\'3f\u1085\'3f\u1080\'3f\u1093\'3f \u1079\'3f\u1072\'3f\u1082\'3f\u1083\'3f\u1072\'3f\u1076\'3f\u1110\'3f\u1074\'3f{\fs18\par}}\pard\plain\sb241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1934100,00\plain\tab\fs16\f1\cf0\cb1 900000,00\plain\tab\fs16\f1\cf0\cb1 190000,00\plain\tab\fs16\f1\cf0\cb1 1934100,00\plain\tab\fs16\f1\cf0\cb1 900000,00\plain\tab\fs16\f1\cf0\cb1 190000,00\plain\tab\fs16\f1\cf0\cb1 739847,22\plain\tab\fs16\f1\cf0\cb1 160195,97\plain\tab\fs16\f1\cf0\cb1 160152,78\plain\tab\fs16\f1\cf0\cb1 1194252,78\plain\tab\fs16\f1\cf0\cb1 82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425500,00\plain\tab\fs16\f1\cf0\cb1 201000,00\plain\tab\fs16\f1\cf0\cb1 42000,00\plain\tab\fs16\f1\cf0\cb1 425500,00\plain\tab\fs16\f1\cf0\cb1 201000,00\plain\tab\fs16\f1\cf0\cb1 42000,00\plain\tab\fs16\f1\cf0\cb1 156517,26\plain\tab\fs16\f1\cf0\cb1 33805,60\plain\tab\fs16\f1\cf0\cb1 44482,74\plain\tab\fs16\f1\cf0\cb1 268982,74\plain\tab\fs16\f1\cf0\cb1 78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40000,00\plain\tab\fs16\f1\cf0\cb1 26500,00\plain\tab\fs16\f1\cf0\cb1 5500,00\plain\tab\fs16\f1\cf0\cb1 40000,00\plain\tab\fs16\f1\cf0\cb1 26500,00\plain\tab\fs16\f1\cf0\cb1 5500,00\plain\tab\fs16\f1\cf0\cb1 19079,49\plain\tab\fs16\f1\cf0\cb1 5423,64\plain\tab\fs16\f1\cf0\cb1 7420,51\plain\tab\fs16\f1\cf0\cb1 20920,51\plain\tab\fs16\f1\cf0\cb1 72,00{\fs22\par}}\pard\plain\sb26\tx90\tx970\tqr\tx4718\tqr\tx5860\tqr\tx7002\tqr\tx8144\tqr\tx9286\tqr\tx10428\tqr\tx11570\tqr\tx12713\tqr\tx13854\tqr\tx14996\tqr\tx15707{\plain\fs18\f7\cf0\cb1 1161\plain\tab\fs16\f1\cf0\cb1 \u1047\'3f\u1072\'3f\u1073\'3f\u1077\'3f\u1079\'3f\u1087\'3f\u1077\'3f\u1095\'3f\u1077\'3f\u1085\'3f\u1085\'3f\u1103\'3f \u1076\'3f\u1110\'3f\u1103\'3f\u1083\'3f\u1100\'3f\u1085\'3f\u1086\'3f\u1089\'3f\u1090\'3f\u1110\'3f \u1110\'3f\u1085\'3f\u1096\'3f\u1080\'3f\u1093\'3f \plain\tab\fs16\f1\cf0\cb1 4387357,00\plain\tab\fs16\f1\cf0\cb1 2242153,00\plain\tab\fs16\f1\cf0\cb1 408341,00\plain\tab\fs16\f1\cf0\cb1 3206600,00\plain\tab\fs16\f1\cf0\cb1 1641850,00\plain\tab\fs16\f1\cf0\cb1 230590,00\plain\tab\fs16\f1\cf0\cb1 1218036,30\plain\tab\fs16\f1\cf0\cb1 193445,05\plain\tab\fs16\f1\cf0\cb1 423813,70\plain\tab\fs16\f1\cf0\cb1 1988563,70\plain\tab\fs16\f1\cf0\cb1 74,00{\fs22\par}}\pard\plain\tx970{\plain\tab\fs16\f1\cf0\cb1 \u1079\'3f\u1072\'3f\u1082\'3f\u1083\'3f\u1072\'3f\u1076\'3f\u1110\'3f\u1074\'3f \u1091\'3f \u1089\'3f\u1092\'3f\u1077\'3f\u1088\'3f\u1110\'3f \u1086\'3f\u1089\'3f\u1074\'3f\u1110\'3f\u1090\'3f\u1080\'3f{\fs18\par}}\pard\plain\sb34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2798600,00\plain\tab\fs16\f1\cf0\cb1 1323538,00\plain\tab\fs16\f1\cf0\cb1 269300,00\plain\tab\fs16\f1\cf0\cb1 1945500,00\plain\tab\fs16\f1\cf0\cb1 931500,00\plain\tab\fs16\f1\cf0\cb1 140000,00\plain\tab\fs16\f1\cf0\cb1 751809,68\plain\tab\fs16\f1\cf0\cb1 142513,89\plain\tab\fs16\f1\cf0\cb1 179690,32\plain\tab\fs16\f1\cf0\cb1 1193690,32\plain\tab\fs16\f1\cf0\cb1 81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615657,00\plain\tab\fs16\f1\cf0\cb1 293065,00\plain\tab\fs16\f1\cf0\cb1 59451,00\plain\tab\fs16\f1\cf0\cb1 428000,00\plain\tab\fs16\f1\cf0\cb1 226800,00\plain\tab\fs16\f1\cf0\cb1 31000,00\plain\tab\fs16\f1\cf0\cb1 178524,41\plain\tab\fs16\f1\cf0\cb1 43382,71\plain\tab\fs16\f1\cf0\cb1 48275,59\plain\tab\fs16\f1\cf0\cb1 249475,59\plain\tab\fs16\f1\cf0\cb1 79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345000,00\plain\tab\fs16\f1\cf0\cb1 225000,00\plain\tab\fs16\f1\cf0\cb1 55000,00\plain\tab\fs16\f1\cf0\cb1 265000,00\plain\tab\fs16\f1\cf0\cb1 160000,00\plain\tab\fs16\f1\cf0\cb1 35000,00\plain\tab\fs16\f1\cf0\cb1 91798,02\plain\tab\fs16\f1\cf0\cb1 0,00\plain\tab\fs16\f1\cf0\cb1 68201,98\plain\tab\fs16\f1\cf0\cb1 173201,98\plain\tab\fs16\f1\cf0\cb1 57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80100,00\plain\tab\fs16\f1\cf0\cb1 119050,00\plain\tab\fs16\f1\cf0\cb1 13090,00\plain\tab\fs16\f1\cf0\cb1 130100,00\plain\tab\fs16\f1\cf0\cb1 69050,00\plain\tab\fs16\f1\cf0\cb1 13090,00\plain\tab\fs16\f1\cf0\cb1 27411,98\plain\tab\fs16\f1\cf0\cb1 6982,35\plain\tab\fs16\f1\cf0\cb1 41638,02\plain\tab\fs16\f1\cf0\cb1 102688,02\plain\tab\fs16\f1\cf0\cb1 40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28000,00\plain\tab\fs16\f1\cf0\cb1 15000,00\plain\tab\fs16\f1\cf0\cb1 1000,00\plain\tab\fs16\f1\cf0\cb1 20000,00\plain\tab\fs16\f1\cf0\cb1 10000,00\plain\tab\fs16\f1\cf0\cb1 1000,00\plain\tab\fs16\f1\cf0\cb1 1505,04\plain\tab\fs16\f1\cf0\cb1 180,00\plain\tab\fs16\f1\cf0\cb1 8494,96\plain\tab\fs16\f1\cf0\cb1 18494,96\plain\tab\fs16\f1\cf0\cb1 15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244300,00\plain\tab\fs16\f1\cf0\cb1 155000,00\plain\tab\fs16\f1\cf0\cb1 0,00\plain\tab\fs16\f1\cf0\cb1 244300,00\plain\tab\fs16\f1\cf0\cb1 135000,00\plain\tab\fs16\f1\cf0\cb1 0,00\plain\tab\fs16\f1\cf0\cb1 119294,98\plain\tab\fs16\f1\cf0\cb1 0,00\plain\tab\fs16\f1\cf0\cb1 15705,02\plain\tab\fs16\f1\cf0\cb1 125005,02\plain\tab\fs16\f1\cf0\cb1 88,00{\fs22\par}}\pard\plain\sb26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6700,00\plain\tab\fs16\f1\cf0\cb1 3200,00\plain\tab\fs16\f1\cf0\cb1 500,00\plain\tab\fs16\f1\cf0\cb1 6700,00\plain\tab\fs16\f1\cf0\cb1 3200,00\plain\tab\fs16\f1\cf0\cb1 500,00\plain\tab\fs16\f1\cf0\cb1 2665,92\plain\tab\fs16\f1\cf0\cb1 386,10\plain\tab\fs16\f1\cf0\cb1 534,08\plain\tab\fs16\f1\cf0\cb1 4034,08\plain\tab\fs16\f1\cf0\cb1 83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73\plain\tab\fs16\f1\cf0\cb1 \u1054\'3f\u1087\'3f\u1083\'3f\u1072\'3f\u1090\'3f\u1072\'3f \u1077\'3f\u1083\'3f\u1077\'3f\u1082\'3f\u1090\'3f\u1088\'3f\u1086\'3f\u1077\'3f\u1085\'3f\u1077\'3f\u1088\'3f\u1075\'3f\u1110\'3f\u1111\'3f\plain\tab\fs16\f1\cf0\cb1 160700,00\plain\tab\fs16\f1\cf0\cb1 100000,00\plain\tab\fs16\f1\cf0\cb1 10000,00\plain\tab\fs16\f1\cf0\cb1 160700,00\plain\tab\fs16\f1\cf0\cb1 100000,00\plain\tab\fs16\f1\cf0\cb1 10000,00\plain\tab\fs16\f1\cf0\cb1 43226,27\plain\tab\fs16\f1\cf0\cb1 0,00\plain\tab\fs16\f1\cf0\cb1 56773,73\plain\tab\fs16\f1\cf0\cb1 117473,73\plain\tab\fs16\f1\cf0\cb1 43,00{\fs22\par}}\pard\plain\sb26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5000,00\plain\tab\fs16\f1\cf0\cb1 5000,00\plain\tab\fs16\f1\cf0\cb1 0,00\plain\tab\fs16\f1\cf0\cb1 5000,00\plain\tab\fs16\f1\cf0\cb1 5000,00\plain\tab\fs16\f1\cf0\cb1 0,00\plain\tab\fs16\f1\cf0\cb1 1800,00\plain\tab\fs16\f1\cf0\cb1 0,00\plain\tab\fs16\f1\cf0\cb1 3200,00\plain\tab\fs16\f1\cf0\cb1 3200,00\plain\tab\fs16\f1\cf0\cb1 36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200,00\plain\tab\fs16\f1\cf0\cb1 1200,00\plain\tab\fs16\f1\cf0\cb1 0,00\plain\tab\fs16\f1\cf0\cb1 1200,00\plain\tab\fs16\f1\cf0\cb1 1200,00\plain\tab\fs16\f1\cf0\cb1 0,00\plain\tab\fs16\f1\cf0\cb1 0,00\plain\tab\fs16\f1\cf0\cb1 0,00\plain\tab\fs16\f1\cf0\cb1 1200,00\plain\tab\fs16\f1\cf0\cb1 1200,00\plain\tab\fs16\f1\cf0\cb1 0,00{\fs22\par}}\pard\plain\sb184\tx7002{\plain\tab\fs16\f1\cf0\cb1 \u1057\'3f\u1090\'3f\u1088\'3f\u1072\'3f\u1085\'3f\u1080\'3f\u1094\'3f\u1072\'3f 5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2100,00\plain\tab\fs16\f1\cf0\cb1 2100,00\plain\tab\fs16\f1\cf0\cb1 0,00\plain\tab\fs16\f1\cf0\cb1 100,00\plain\tab\fs16\f1\cf0\cb1 100,00\plain\tab\fs16\f1\cf0\cb1 0,00\plain\tab\fs16\f1\cf0\cb1 0,00\plain\tab\fs16\f1\cf0\cb1 0,00\plain\tab\fs16\f1\cf0\cb1 100,00\plain\tab\fs16\f1\cf0\cb1 100,00\plain\tab\fs16\f1\cf0\cb1 0,00{\fs22\par}}\pard\plain\sb26\tx90\tx970\tqr\tx4718\tqr\tx5860\tqr\tx7002\tqr\tx8144\tqr\tx9286\tqr\tx10428\tqr\tx11570\tqr\tx12713\tqr\tx13854\tqr\tx14996\tqr\tx15707{\plain\fs18\f7\cf0\cb1 1162\plain\tab\fs16\f1\cf0\cb1 \u1030\'3f\u1085\'3f\u1096\'3f\u1110\'3f \u1087\'3f\u1088\'3f\u1086\'3f\u1075\'3f\u1088\'3f\u1072\'3f\u1084\'3f\u1080\'3f \u1090\'3f\u1072\'3f \u1079\'3f\u1072\'3f\u1093\'3f\u1086\'3f\u1076\'3f\u1080\'3f \u1091\'3f \u1089\'3f\u1092\'3f\u1077\'3f\u1088\'3f\u1110\'3f \plain\tab\fs16\f1\cf0\cb1 23600,00\plain\tab\fs16\f1\cf0\cb1 9050,00\plain\tab\fs16\f1\cf0\cb1 1810,00\plain\tab\fs16\f1\cf0\cb1 23600,00\plain\tab\fs16\f1\cf0\cb1 9050,00\plain\tab\fs16\f1\cf0\cb1 1810,00\plain\tab\fs16\f1\cf0\cb1 7240,00\plain\tab\fs16\f1\cf0\cb1 0,00\plain\tab\fs16\f1\cf0\cb1 1810,00\plain\tab\fs16\f1\cf0\cb1 16360,00\plain\tab\fs16\f1\cf0\cb1 80,00{\fs22\par}}\pard\plain\tx970{\plain\tab\fs16\f1\cf0\cb1 \u1086\'3f\u1089\'3f\u1074\'3f\u1110\'3f\u1090\'3f\u1080\'3f{\fs18\par}}\pard\plain\sb34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23600,00\plain\tab\fs16\f1\cf0\cb1 9050,00\plain\tab\fs16\f1\cf0\cb1 1810,00\plain\tab\fs16\f1\cf0\cb1 23600,00\plain\tab\fs16\f1\cf0\cb1 9050,00\plain\tab\fs16\f1\cf0\cb1 1810,00\plain\tab\fs16\f1\cf0\cb1 7240,00\plain\tab\fs16\f1\cf0\cb1 0,00\plain\tab\fs16\f1\cf0\cb1 1810,00\plain\tab\fs16\f1\cf0\cb1 16360,00\plain\tab\fs16\f1\cf0\cb1 80,00{\fs22\par}}\pard\plain\sb26\tx90\tx970\tqr\tx4718\tqr\tx5860\tqr\tx7002\tqr\tx8144\tqr\tx9286\tqr\tx10428\tqr\tx11570\tqr\tx12713\tqr\tx13854\tqr\tx14996\tqr\tx15707{\plain\fs18\f7\cf0\cb1 1170\plain\tab\fs16\f1\cf0\cb1 \u1047\'3f\u1072\'3f\u1073\'3f\u1077\'3f\u1079\'3f\u1087\'3f\u1077\'3f\u1095\'3f\u1077\'3f\u1085\'3f\u1085\'3f\u1103\'3f \u1076\'3f\u1110\'3f\u1103\'3f\u1083\'3f\u1100\'3f\u1085\'3f\u1086\'3f\u1089\'3f\u1090\'3f\u1110\'3f \plain\tab\fs16\f1\cf0\cb1 0,00\plain\tab\fs16\f1\cf0\cb1 0,00\plain\tab\fs16\f1\cf0\cb1 0,00\plain\tab\fs16\f1\cf0\cb1 1326590,00\plain\tab\fs16\f1\cf0\cb1 680643,00\plain\tab\fs16\f1\cf0\cb1 196551,00\plain\tab\fs16\f1\cf0\cb1 95762,62\plain\tab\fs16\f1\cf0\cb1 48067,32\plain\tab\fs16\f1\cf0\cb1 584880,38\plain\tab\fs16\f1\cf0\cb1 1230827,38\plain\tab\fs16\f1\cf0\cb1 14,00{\fs22\par}}\pard\plain\tx970{\plain\tab\fs16\f1\cf0\cb1 \u1110\'3f\u1085\'3f\u1082\'3f\u1083\'3f\u1102\'3f\u1079\'3f\u1080\'3f\u1074\'3f\u1085\'3f\u1086\'3f-\u1088\'3f\u1077\'3f\u1089\'3f\u1091\'3f\u1088\'3f\u1089\'3f\u1085\'3f\u1080\'3f\u1093\'3f \u1094\'3f\u1077\'3f\u1085\'3f\u1090\'3f\u1088\'3f\u1110\'3f\u1074\'3f{\fs18\par}}\pard\plain\sb34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0,00\plain\tab\fs16\f1\cf0\cb1 0,00\plain\tab\fs16\f1\cf0\cb1 0,00\plain\tab\fs16\f1\cf0\cb1 908400,00\plain\tab\fs16\f1\cf0\cb1 422338,00\plain\tab\fs16\f1\cf0\cb1 144700,00\plain\tab\fs16\f1\cf0\cb1 45860,10\plain\tab\fs16\f1\cf0\cb1 24983,05\plain\tab\fs16\f1\cf0\cb1 376477,90\plain\tab\fs16\f1\cf0\cb1 862539,90\plain\tab\fs16\f1\cf0\cb1 11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0,00\plain\tab\fs16\f1\cf0\cb1 0,00\plain\tab\fs16\f1\cf0\cb1 0,00\plain\tab\fs16\f1\cf0\cb1 199857,00\plain\tab\fs16\f1\cf0\cb1 92965,00\plain\tab\fs16\f1\cf0\cb1 31851,00\plain\tab\fs16\f1\cf0\cb1 10089,22\plain\tab\fs16\f1\cf0\cb1 5496,27\plain\tab\fs16\f1\cf0\cb1 82875,78\plain\tab\fs16\f1\cf0\cb1 189767,78\plain\tab\fs16\f1\cf0\cb1 11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0,00\plain\tab\fs16\f1\cf0\cb1 0,00\plain\tab\fs16\f1\cf0\cb1 0,00\plain\tab\fs16\f1\cf0\cb1 158333,00\plain\tab\fs16\f1\cf0\cb1 108340,00\plain\tab\fs16\f1\cf0\cb1 20000,00\plain\tab\fs16\f1\cf0\cb1 33888,30\plain\tab\fs16\f1\cf0\cb1 15332,50\plain\tab\fs16\f1\cf0\cb1 74451,70\plain\tab\fs16\f1\cf0\cb1 124444,70\plain\tab\fs16\f1\cf0\cb1 31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0,00\plain\tab\fs16\f1\cf0\cb1 0,00\plain\tab\fs16\f1\cf0\cb1 0,00\plain\tab\fs16\f1\cf0\cb1 50000,00\plain\tab\fs16\f1\cf0\cb1 50000,00\plain\tab\fs16\f1\cf0\cb1 0,00\plain\tab\fs16\f1\cf0\cb1 5365,00\plain\tab\fs16\f1\cf0\cb1 1975,50\plain\tab\fs16\f1\cf0\cb1 44635,00\plain\tab\fs16\f1\cf0\cb1 44635,00\plain\tab\fs16\f1\cf0\cb1 11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0,00\plain\tab\fs16\f1\cf0\cb1 0,00\plain\tab\fs16\f1\cf0\cb1 0,00\plain\tab\fs16\f1\cf0\cb1 8000,00\plain\tab\fs16\f1\cf0\cb1 5000,00\plain\tab\fs16\f1\cf0\cb1 0,00\plain\tab\fs16\f1\cf0\cb1 560,00\plain\tab\fs16\f1\cf0\cb1 280,00\plain\tab\fs16\f1\cf0\cb1 4440,00\plain\tab\fs16\f1\cf0\cb1 7440,00\plain\tab\fs16\f1\cf0\cb1 11,00{\fs22\par}}\pard\plain\sb26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0,00\plain\tab\fs16\f1\cf0\cb1 0,00\plain\tab\fs16\f1\cf0\cb1 0,00\plain\tab\fs16\f1\cf0\cb1 1330,00\plain\tab\fs16\f1\cf0\cb1 1330,00\plain\tab\fs16\f1\cf0\cb1 0,00\plain\tab\fs16\f1\cf0\cb1 0,00\plain\tab\fs16\f1\cf0\cb1 0,00\plain\tab\fs16\f1\cf0\cb1 1330,00\plain\tab\fs16\f1\cf0\cb1 1330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0,00\plain\tab\fs16\f1\cf0\cb1 0,00\plain\tab\fs16\f1\cf0\cb1 0,00\plain\tab\fs16\f1\cf0\cb1 670,00\plain\tab\fs16\f1\cf0\cb1 670,00\plain\tab\fs16\f1\cf0\cb1 0,00\plain\tab\fs16\f1\cf0\cb1 0,00\plain\tab\fs16\f1\cf0\cb1 0,00\plain\tab\fs16\f1\cf0\cb1 670,00\plain\tab\fs16\f1\cf0\cb1 670,00\plain\tab\fs16\f1\cf0\cb1 0,00{\fs22\par}}\pard\plain\sb26\tx90\tx970\tqr\tx4718\tqr\tx5860\tqr\tx7002\tqr\tx8144\tqr\tx9286\tqr\tx10428\tqr\tx11570\tqr\tx12713\tqr\tx13854\tqr\tx14996\tqr\tx15707{\plain\fs18\f7\cf0\cb1 3140\plain\tab\fs16\f1\cf0\cb1 \u1054\'3f\u1079\'3f\u1076\'3f\u1086\'3f\u1088\'3f\u1086\'3f\u1074\'3f\u1083\'3f\u1077\'3f\u1085\'3f\u1085\'3f\u1103\'3f \u1090\'3f\u1072\'3f \u1074\'3f\u1110\'3f\u1076\'3f\u1087\'3f\u1086\'3f\u1095\'3f\u1080\'3f\u1085\'3f\u1086\'3f\u1082\'3f \u1076\'3f\u1110\'3f\u1090\'3f\u1077\'3f\u1081\'3f \plain\tab\fs16\f1\cf0\cb1 796418,00\plain\tab\fs16\f1\cf0\cb1 0,00\plain\tab\fs16\f1\cf0\cb1 0,00\plain\tab\fs16\f1\cf0\cb1 796418,00\plain\tab\fs16\f1\cf0\cb1 0,00\plain\tab\fs16\f1\cf0\cb1 0,00\plain\tab\fs16\f1\cf0\cb1 0,00\plain\tab\fs16\f1\cf0\cb1 0,00\plain\tab\fs16\f1\cf0\cb1 0,00\plain\tab\fs16\f1\cf0\cb1 796418,00\plain\tab\fs16\f1\cf0\cb1 0,00{\fs22\par}}\pard\plain\tx970{\plain\tab\fs16\f1\cf0\cb1 (\u1082\'3f\u1088\'3f\u1110\'3f\u1084\'3f \u1079\'3f\u1072\'3f\u1093\'3f\u1086\'3f\u1076\'3f\u1110\'3f\u1074\'3f \u1079\'3f \u1086\'3f\u1079\'3f\u1076\'3f\u1086\'3f\u1088\'3f\u1086\'3f\u1074\'3f\u1083\'3f\u1077\'3f\u1085\'3f\u1085\'3f\u1103\'3f \u1076\'3f\u1110\'3f\u1090\'3f\u1077\'3f\u1081\'3f,{\fs18\par}}\pard\plain\tx970{\plain\tab\fs16\f1\cf0\cb1  \u1097\'3f\u1086\'3f \u1079\'3f\u1076\'3f\u1110\'3f\u1081\'3f\u1089\'3f\u1085\'3f\u1102\'3f\u1102\'3f\u1090\'3f\u1100\'3f\u1089\'3f\u1103\'3f \u1079\'3f\u1072\'3f \u1088\'3f\u1072\'3f\u1093\'3f\u1091\'3f\u1085\'3f\u1086\'3f\u1082\'3f {\fs18\par}}\pard\plain\tx970{\plain\tab\fs16\f1\cf0\cb1 \u1082\'3f\u1086\'3f\u1096\'3f\u1090\'3f\u1110\'3f\u1074\'3f \u1085\'3f\u1072\'3f \u1086\'3f\u1079\'3f\u1076\'3f\u1086\'3f\u1088\'3f\u1086\'3f\u1074\'3f\u1083\'3f\u1077\'3f\u1085\'3f\u1085\'3f\u1103\'3f \u1075\'3f\u1088\'3f\u1086\'3f\u1084\'3f\u1072\'3f\u1076\'3f\u1103\'3f\u1085\'3f, {\fs18\par}}\pard\plain\tx970{\plain\tab\fs16\f1\cf0\cb1 \u1103\'3f\u1082\'3f\u1110\'3f \u1087\'3f\u1086\'3f\u1089\'3f\u1090\'3f\u1088\'3f\u1072\'3f\u1078\'3f\u1076\'3f\u1072\'3f\u1083\'3f\u1080\'3f \u1074\'3f\u1085\'3f\u1072\'3f\u1089\'3f\u1083\'3f\u1110\'3f\u1076\'3f\u1086\'3f\u1082\'3f {\fs18\par}}\pard\plain\tx970{\plain\tab\fs16\f1\cf0\cb1 \u1063\'3f\u1086\'3f\u1088\'3f\u1085\'3f\u1086\'3f\u1073\'3f\u1080\'3f\u1083\'3f\u1100\'3f\u1089\'3f\u1100\'3f\u1082\'3f\u1086\'3f\u1111\'3f \u1082\'3f\u1072\'3f\u1090\'3f\u1072\'3f\u1089\'3f\u1090\'3f\u1088\'3f\u1086\'3f\u1092\'3f\u1080\'3f){\fs18\par}}\pard\plain\sb481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796418,00\plain\tab\fs16\f1\cf0\cb1 0,00\plain\tab\fs16\f1\cf0\cb1 0,00\plain\tab\fs16\f1\cf0\cb1 796418,00\plain\tab\fs16\f1\cf0\cb1 0,00\plain\tab\fs16\f1\cf0\cb1 0,00\plain\tab\fs16\f1\cf0\cb1 0,00\plain\tab\fs16\f1\cf0\cb1 0,00\plain\tab\fs16\f1\cf0\cb1 0,00\plain\tab\fs16\f1\cf0\cb1 796418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07\plain\tab\fs16\f1\cf0\cb1 \u1059\'3f\u1087\'3f\u1088\'3f\u1072\'3f\u1074\'3f\u1083\'3f\u1110\'3f\u1085\'3f\u1085\'3f\u1103\'3f \u1086\'3f\u1093\'3f\u1086\'3f\u1088\'3f\u1086\'3f\u1085\'3f\u1080\'3f \u1079\'3f\u1076\'3f\u1086\'3f\u1088\'3f\u1086\'3f\u1074\'3f'\u1103\'3f \plain\tab\fs16\f1\cf0\cb1 69438310,00\plain\tab\fs16\f1\cf0\cb1 37188300,00\plain\tab\fs16\f1\cf0\cb1 3567000,00\plain\tab\fs16\f1\cf0\cb1 71637890,00\plain\tab\fs16\f1\cf0\cb1 40928684,00\plain\tab\fs16\f1\cf0\cb1 5455156,00\plain\tab\fs16\f1\cf0\cb1 39680316,98\plain\tab\fs16\f1\cf0\cb1 5368441,75\plain\tab\fs16\f1\cf0\cb1 1248367,02\plain\tab\fs16\f1\cf0\cb1 31957573,02\plain\tab\fs16\f1\cf0\cb1 97,00{\fs22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3440000,00\plain\tab\fs16\f1\cf0\cb1 1550000,00\plain\tab\fs16\f1\cf0\cb1 300000,00\plain\tab\fs16\f1\cf0\cb1 3440000,00\plain\tab\fs16\f1\cf0\cb1 1550000,00\plain\tab\fs16\f1\cf0\cb1 300000,00\plain\tab\fs16\f1\cf0\cb1 1279886,26\plain\tab\fs16\f1\cf0\cb1 198238,84\plain\tab\fs16\f1\cf0\cb1 270113,74\plain\tab\fs16\f1\cf0\cb1 2160113,74\plain\tab\fs16\f1\cf0\cb1 83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2560000,00\plain\tab\fs16\f1\cf0\cb1 1100000,00\plain\tab\fs16\f1\cf0\cb1 200000,00\plain\tab\fs16\f1\cf0\cb1 2560000,00\plain\tab\fs16\f1\cf0\cb1 1110000,00\plain\tab\fs16\f1\cf0\cb1 200000,00\plain\tab\fs16\f1\cf0\cb1 947475,68\plain\tab\fs16\f1\cf0\cb1 153671,59\plain\tab\fs16\f1\cf0\cb1 162524,32\plain\tab\fs16\f1\cf0\cb1 1612524,32\plain\tab\fs16\f1\cf0\cb1 85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560000,00\plain\tab\fs16\f1\cf0\cb1 250000,00\plain\tab\fs16\f1\cf0\cb1 50000,00\plain\tab\fs16\f1\cf0\cb1 560000,00\plain\tab\fs16\f1\cf0\cb1 250000,00\plain\tab\fs16\f1\cf0\cb1 50000,00\plain\tab\fs16\f1\cf0\cb1 205828,76\plain\tab\fs16\f1\cf0\cb1 34727,50\plain\tab\fs16\f1\cf0\cb1 44171,24\plain\tab\fs16\f1\cf0\cb1 354171,24\plain\tab\fs16\f1\cf0\cb1 82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154000,00\plain\tab\fs16\f1\cf0\cb1 85000,00\plain\tab\fs16\f1\cf0\cb1 30000,00\plain\tab\fs16\f1\cf0\cb1 154000,00\plain\tab\fs16\f1\cf0\cb1 85000,00\plain\tab\fs16\f1\cf0\cb1 15000,00\plain\tab\fs16\f1\cf0\cb1 69610,00\plain\tab\fs16\f1\cf0\cb1 0,00\plain\tab\fs16\f1\cf0\cb1 15390,00\plain\tab\fs16\f1\cf0\cb1 84390,00\plain\tab\fs16\f1\cf0\cb1 82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65000,00\plain\tab\fs16\f1\cf0\cb1 40000,00\plain\tab\fs16\f1\cf0\cb1 10000,00\plain\tab\fs16\f1\cf0\cb1 64000,00\plain\tab\fs16\f1\cf0\cb1 39000,00\plain\tab\fs16\f1\cf0\cb1 15000,00\plain\tab\fs16\f1\cf0\cb1 14462,14\plain\tab\fs16\f1\cf0\cb1 2383,75\plain\tab\fs16\f1\cf0\cb1 24537,86\plain\tab\fs16\f1\cf0\cb1 49537,86\plain\tab\fs16\f1\cf0\cb1 37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4200,00\plain\tab\fs16\f1\cf0\cb1 4200,00\plain\tab\fs16\f1\cf0\cb1 1000,00\plain\tab\fs16\f1\cf0\cb1 4200,00\plain\tab\fs16\f1\cf0\cb1 4200,00\plain\tab\fs16\f1\cf0\cb1 1000,00\plain\tab\fs16\f1\cf0\cb1 1920,00\plain\tab\fs16\f1\cf0\cb1 240,00\plain\tab\fs16\f1\cf0\cb1 2280,00\plain\tab\fs16\f1\cf0\cb1 2280,00\plain\tab\fs16\f1\cf0\cb1 46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47000,00\plain\tab\fs16\f1\cf0\cb1 26000,00\plain\tab\fs16\f1\cf0\cb1 0,00\plain\tab\fs16\f1\cf0\cb1 47000,00\plain\tab\fs16\f1\cf0\cb1 29800,00\plain\tab\fs16\f1\cf0\cb1 0,00\plain\tab\fs16\f1\cf0\cb1 29780,15\plain\tab\fs16\f1\cf0\cb1 3096,54\plain\tab\fs16\f1\cf0\cb1 19,85\plain\tab\fs16\f1\cf0\cb1 17219,85\plain\tab\fs16\f1\cf0\cb1 100,00{\fs22\par}}\pard\plain\sb409\tx7002{\plain\tab\fs16\f1\cf0\cb1 \u1057\'3f\u1090\'3f\u1088\'3f\u1072\'3f\u1085\'3f\u1080\'3f\u1094\'3f\u1072\'3f 6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5000,00\plain\tab\fs16\f1\cf0\cb1 5000,00\plain\tab\fs16\f1\cf0\cb1 1000,00\plain\tab\fs16\f1\cf0\cb1 5000,00\plain\tab\fs16\f1\cf0\cb1 4000,00\plain\tab\fs16\f1\cf0\cb1 1000,00\plain\tab\fs16\f1\cf0\cb1 1461,44\plain\tab\fs16\f1\cf0\cb1 695,26\plain\tab\fs16\f1\cf0\cb1 2538,56\plain\tab\fs16\f1\cf0\cb1 3538,56\plain\tab\fs16\f1\cf0\cb1 37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73\plain\tab\fs16\f1\cf0\cb1 \u1054\'3f\u1087\'3f\u1083\'3f\u1072\'3f\u1090\'3f\u1072\'3f \u1077\'3f\u1083\'3f\u1077\'3f\u1082\'3f\u1090\'3f\u1088\'3f\u1086\'3f\u1077\'3f\u1085\'3f\u1077\'3f\u1088\'3f\u1075\'3f\u1110\'3f\u1111\'3f\plain\tab\fs16\f1\cf0\cb1 36000,00\plain\tab\fs16\f1\cf0\cb1 31000,00\plain\tab\fs16\f1\cf0\cb1 4000,00\plain\tab\fs16\f1\cf0\cb1 36000,00\plain\tab\fs16\f1\cf0\cb1 21200,00\plain\tab\fs16\f1\cf0\cb1 14000,00\plain\tab\fs16\f1\cf0\cb1 8945,15\plain\tab\fs16\f1\cf0\cb1 3344,21\plain\tab\fs16\f1\cf0\cb1 12254,85\plain\tab\fs16\f1\cf0\cb1 27054,85\plain\tab\fs16\f1\cf0\cb1 42,00{\fs22\par}}\pard\plain\sb26\tx90\tx970\tqr\tx4718\tqr\tx5860\tqr\tx7002\tqr\tx8144\tqr\tx9286\tqr\tx10428\tqr\tx11570\tqr\tx12713\tqr\tx13854\tqr\tx14996\tqr\tx15707{\plain\fs18\f7\cf0\cb1 2275\plain\tab\fs16\f1\cf0\cb1 \u1054\'3f\u1087\'3f\u1083\'3f\u1072\'3f\u1090\'3f\u1072\'3f \u1110\'3f\u1085\'3f\u1096\'3f\u1080\'3f\u1093\'3f \u1077\'3f\u1085\'3f\u1077\'3f\u1088\'3f\u1075\'3f\u1086\'3f\u1085\'3f\u1086\'3f\u1089\'3f\u1110\'3f\u1111\'3f\u1074\'3f \u1090\'3f\u1072\'3f \u1110\'3f\u1085\'3f\u1096\'3f\u1080\'3f\u1093\'3f \plain\tab\fs16\f1\cf0\cb1 0,00\plain\tab\fs16\f1\cf0\cb1 0,00\plain\tab\fs16\f1\cf0\cb1 0,00\plain\tab\fs16\f1\cf0\cb1 1000,00\plain\tab\fs16\f1\cf0\cb1 1000,00\plain\tab\fs16\f1\cf0\cb1 0,00\plain\tab\fs16\f1\cf0\cb1 399,95\plain\tab\fs16\f1\cf0\cb1 79,99\plain\tab\fs16\f1\cf0\cb1 600,05\plain\tab\fs16\f1\cf0\cb1 600,05\plain\tab\fs16\f1\cf0\cb1 40,00{\fs22\par}}\pard\plain\tx970{\plain\tab\fs16\f1\cf0\cb1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7500,00\plain\tab\fs16\f1\cf0\cb1 7500,00\plain\tab\fs16\f1\cf0\cb1 4000,00\plain\tab\fs16\f1\cf0\cb1 7500,00\plain\tab\fs16\f1\cf0\cb1 4500,00\plain\tab\fs16\f1\cf0\cb1 4000,00\plain\tab\fs16\f1\cf0\cb1 0,00\plain\tab\fs16\f1\cf0\cb1 0,00\plain\tab\fs16\f1\cf0\cb1 4500,00\plain\tab\fs16\f1\cf0\cb1 7500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1300,00\plain\tab\fs16\f1\cf0\cb1 1300,00\plain\tab\fs16\f1\cf0\cb1 0,00\plain\tab\fs16\f1\cf0\cb1 1300,00\plain\tab\fs16\f1\cf0\cb1 1300,00\plain\tab\fs16\f1\cf0\cb1 0,00\plain\tab\fs16\f1\cf0\cb1 2,99\plain\tab\fs16\f1\cf0\cb1 0,00\plain\tab\fs16\f1\cf0\cb1 1297,01\plain\tab\fs16\f1\cf0\cb1 1297,01\plain\tab\fs16\f1\cf0\cb1 0,00{\fs22\par}}\pard\plain\sb26\tx90\tx970\tqr\tx4718\tqr\tx5860\tqr\tx7002\tqr\tx8144\tqr\tx9286\tqr\tx10428\tqr\tx11570\tqr\tx12713\tqr\tx13854\tqr\tx14996\tqr\tx15707{\plain\fs18\f7\cf0\cb1 2010\plain\tab\fs16\f1\cf0\cb1 \u1041\'3f\u1072\'3f\u1075\'3f\u1072\'3f\u1090\'3f\u1086\'3f\u1087\'3f\u1088\'3f\u1086\'3f\u1092\'3f\u1110\'3f\u1083\'3f\u1100\'3f\u1085\'3f\u1072\'3f \u1089\'3f\u1090\'3f\u1072\'3f\u1094\'3f\u1110\'3f\u1086\'3f\u1085\'3f\u1072\'3f\u1088\'3f\u1085\'3f\u1072\'3f \plain\tab\fs16\f1\cf0\cb1 48346300,00\plain\tab\fs16\f1\cf0\cb1 24546300,00\plain\tab\fs16\f1\cf0\cb1 3000000,00\plain\tab\fs16\f1\cf0\cb1 49232500,00\plain\tab\fs16\f1\cf0\cb1 27232565,00\plain\tab\fs16\f1\cf0\cb1 4636833,00\plain\tab\fs16\f1\cf0\cb1 27136777,33\plain\tab\fs16\f1\cf0\cb1 4693111,38\plain\tab\fs16\f1\cf0\cb1 95787,67\plain\tab\fs16\f1\cf0\cb1 22095722,67\plain\tab\fs16\f1\cf0\cb1 100,00{\fs22\par}}\pard\plain\tx970{\plain\tab\fs16\f1\cf0\cb1 \u1084\'3f\u1077\'3f\u1076\'3f\u1080\'3f\u1095\'3f\u1085\'3f\u1072\'3f \u1076\'3f\u1086\'3f\u1087\'3f\u1086\'3f\u1084\'3f\u1086\'3f\u1075\'3f\u1072\'3f \u1085\'3f\u1072\'3f\u1089\'3f\u1077\'3f\u1083\'3f\u1077\'3f\u1085\'3f\u1085\'3f\u1102\'3f{\fs18\par}}\pard\plain\sb34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48346300,00\plain\tab\fs16\f1\cf0\cb1 24546300,00\plain\tab\fs16\f1\cf0\cb1 3000000,00\plain\tab\fs16\f1\cf0\cb1 49232500,00\plain\tab\fs16\f1\cf0\cb1 27232565,00\plain\tab\fs16\f1\cf0\cb1 4636833,00\plain\tab\fs16\f1\cf0\cb1 27136777,33\plain\tab\fs16\f1\cf0\cb1 4693111,38\plain\tab\fs16\f1\cf0\cb1 95787,67\plain\tab\fs16\f1\cf0\cb1 22095722,67\plain\tab\fs16\f1\cf0\cb1 100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2100\plain\tab\fs16\f1\cf0\cb1 \u1057\'3f\u1090\'3f\u1086\'3f\u1084\'3f\u1072\'3f\u1090\'3f\u1086\'3f\u1083\'3f\u1086\'3f\u1075\'3f\u1110\'3f\u1095\'3f\u1085\'3f\u1072\'3f \u1076\'3f\u1086\'3f\u1087\'3f\u1086\'3f\u1084\'3f\u1086\'3f\u1075\'3f\u1072\'3f \plain\tab\fs16\f1\cf0\cb1 5000000,00\plain\tab\fs16\f1\cf0\cb1 2300800,00\plain\tab\fs16\f1\cf0\cb1 200000,00\plain\tab\fs16\f1\cf0\cb1 4500000,00\plain\tab\fs16\f1\cf0\cb1 2585800,00\plain\tab\fs16\f1\cf0\cb1 295000,00\plain\tab\fs16\f1\cf0\cb1 2415303,57\plain\tab\fs16\f1\cf0\cb1 274420,87\plain\tab\fs16\f1\cf0\cb1 170496,43\plain\tab\fs16\f1\cf0\cb1 2084696,43\plain\tab\fs16\f1\cf0\cb1 93,00{\fs22\par}}\pard\plain\tx970{\plain\tab\fs16\f1\cf0\cb1 \u1085\'3f\u1072\'3f\u1089\'3f\u1077\'3f\u1083\'3f\u1077\'3f\u1085\'3f\u1085\'3f\u1102\'3f{\fs18\par}}\pard\plain\sb34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5000000,00\plain\tab\fs16\f1\cf0\cb1 2300800,00\plain\tab\fs16\f1\cf0\cb1 200000,00\plain\tab\fs16\f1\cf0\cb1 1197569,85\plain\tab\fs16\f1\cf0\cb1 1197569,85\plain\tab\fs16\f1\cf0\cb1 0,00\plain\tab\fs16\f1\cf0\cb1 1197569,85\plain\tab\fs16\f1\cf0\cb1 0,00\plain\tab\fs16\f1\cf0\cb1 0,00\plain\tab\fs16\f1\cf0\cb1 0,00\plain\tab\fs16\f1\cf0\cb1 10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0,00\plain\tab\fs16\f1\cf0\cb1 0,00\plain\tab\fs16\f1\cf0\cb1 0,00\plain\tab\fs16\f1\cf0\cb1 3302430,15\plain\tab\fs16\f1\cf0\cb1 1388230,15\plain\tab\fs16\f1\cf0\cb1 295000,00\plain\tab\fs16\f1\cf0\cb1 1217733,72\plain\tab\fs16\f1\cf0\cb1 274420,87\plain\tab\fs16\f1\cf0\cb1 170496,43\plain\tab\fs16\f1\cf0\cb1 2084696,43\plain\tab\fs16\f1\cf0\cb1 88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2111\plain\tab\fs16\f1\cf0\cb1 \u1055\'3f\u1077\'3f\u1088\'3f\u1074\'3f\u1080\'3f\u1085\'3f\u1085\'3f\u1072\'3f \u1084\'3f\u1077\'3f\u1076\'3f\u1080\'3f\u1095\'3f\u1085\'3f\u1072\'3f \u1076\'3f\u1086\'3f\u1087\'3f\u1086\'3f\u1084\'3f\u1086\'3f\u1075\'3f\u1072\'3f \plain\tab\fs16\f1\cf0\cb1 11000000,00\plain\tab\fs16\f1\cf0\cb1 7800000,00\plain\tab\fs16\f1\cf0\cb1 0,00\plain\tab\fs16\f1\cf0\cb1 11038000,00\plain\tab\fs16\f1\cf0\cb1 7838000,00\plain\tab\fs16\f1\cf0\cb1 0,00\plain\tab\fs16\f1\cf0\cb1 7654004,92\plain\tab\fs16\f1\cf0\cb1 91826,85\plain\tab\fs16\f1\cf0\cb1 183995,08\plain\tab\fs16\f1\cf0\cb1 3383995,08\plain\tab\fs16\f1\cf0\cb1 98,00{\fs22\par}}\pard\plain\tx970{\plain\tab\fs16\f1\cf0\cb1 \u1085\'3f\u1072\'3f\u1089\'3f\u1077\'3f\u1083\'3f\u1077\'3f\u1085\'3f\u1085\'3f\u1102\'3f, \u1097\'3f\u1086\'3f \u1085\'3f\u1072\'3f\u1076\'3f\u1072\'3f\u1108\'3f\u1090\'3f\u1100\'3f\u1089\'3f\u1103\'3f {\fs18\par}}\pard\plain\tx970{\plain\tab\fs16\f1\cf0\cb1 \u1094\'3f\u1077\'3f\u1085\'3f\u1090\'3f\u1088\'3f\u1072\'3f\u1084\'3f\u1080\'3f \u1087\'3f\u1077\'3f\u1088\'3f\u1074\'3f\u1080\'3f\u1085\'3f\u1085\'3f\u1086\'3f\u1111\'3f \u1084\'3f\u1077\'3f\u1076\'3f\u1080\'3f\u1095\'3f\u1085\'3f\u1086\'3f\u1111\'3f {\fs18\par}}\pard\plain\tx970{\plain\tab\fs16\f1\cf0\cb1 (\u1084\'3f\u1077\'3f\u1076\'3f\u1080\'3f\u1082\'3f\u1086\'3f-\u1089\'3f\u1072\'3f\u1085\'3f\u1110\'3f\u1090\'3f\u1072\'3f\u1088\'3f\u1085\'3f\u1086\'3f\u1111\'3f) \u1076\'3f\u1086\'3f\u1087\'3f\u1086\'3f\u1084\'3f\u1086\'3f\u1075\'3f\u1080\'3f{\fs18\par}}\pard\plain\sb58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11000000,00\plain\tab\fs16\f1\cf0\cb1 7800000,00\plain\tab\fs16\f1\cf0\cb1 0,00\plain\tab\fs16\f1\cf0\cb1 11038000,00\plain\tab\fs16\f1\cf0\cb1 7838000,00\plain\tab\fs16\f1\cf0\cb1 0,00\plain\tab\fs16\f1\cf0\cb1 7654004,92\plain\tab\fs16\f1\cf0\cb1 91826,85\plain\tab\fs16\f1\cf0\cb1 183995,08\plain\tab\fs16\f1\cf0\cb1 3383995,08\plain\tab\fs16\f1\cf0\cb1 98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2144\plain\tab\fs16\f1\cf0\cb1 \u1062\'3f\u1077\'3f\u1085\'3f\u1090\'3f\u1088\'3f\u1072\'3f\u1083\'3f\u1110\'3f\u1079\'3f\u1086\'3f\u1074\'3f\u1072\'3f\u1085\'3f\u1110\'3f \u1079\'3f\u1072\'3f\u1093\'3f\u1086\'3f\u1076\'3f\u1080\'3f \u1079\'3f \u1083\'3f\u1110\'3f\u1082\'3f\u1091\'3f\u1074\'3f\u1072\'3f\u1085\'3f\u1085\'3f\u1103\'3f \plain\tab\fs16\f1\cf0\cb1 0,00\plain\tab\fs16\f1\cf0\cb1 0,00\plain\tab\fs16\f1\cf0\cb1 0,00\plain\tab\fs16\f1\cf0\cb1 1215880,00\plain\tab\fs16\f1\cf0\cb1 506619,00\plain\tab\fs16\f1\cf0\cb1 101323,00\plain\tab\fs16\f1\cf0\cb1 0,00\plain\tab\fs16\f1\cf0\cb1 0,00\plain\tab\fs16\f1\cf0\cb1 506619,00\plain\tab\fs16\f1\cf0\cb1 1215880,00\plain\tab\fs16\f1\cf0\cb1 0,00{\fs22\par}}\pard\plain\tx970{\plain\tab\fs16\f1\cf0\cb1 \u1093\'3f\u1074\'3f\u1086\'3f\u1088\'3f\u1080\'3f\u1093\'3f \u1085\'3f\u1072\'3f \u1094\'3f\u1091\'3f\u1082\'3f\u1088\'3f\u1086\'3f\u1074\'3f\u1080\'3f\u1081\'3f \u1090\'3f\u1072\'3f \u1085\'3f\u1077\'3f\u1094\'3f\u1091\'3f\u1082\'3f\u1088\'3f\u1086\'3f\u1074\'3f\u1080\'3f\u1081\'3f {\fs18\par}}\pard\plain\tx970{\plain\tab\fs16\f1\cf0\cb1 \u1076\'3f\u1110\'3f\u1072\'3f\u1073\'3f\u1077\'3f\u1090\'3f{\fs18\par}}\pard\plain\sb4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0,00\plain\tab\fs16\f1\cf0\cb1 0,00\plain\tab\fs16\f1\cf0\cb1 0,00\plain\tab\fs16\f1\cf0\cb1 1215880,00\plain\tab\fs16\f1\cf0\cb1 506619,00\plain\tab\fs16\f1\cf0\cb1 101323,00\plain\tab\fs16\f1\cf0\cb1 0,00\plain\tab\fs16\f1\cf0\cb1 0,00\plain\tab\fs16\f1\cf0\cb1 506619,00\plain\tab\fs16\f1\cf0\cb1 1215880,00\plain\tab\fs16\f1\cf0\cb1 0,00{\fs22\par}}\pard\plain\sb26\tx90\tx970\tqr\tx4718\tqr\tx5860\tqr\tx7002\tqr\tx8144\tqr\tx9286\tqr\tx10428\tqr\tx11570\tqr\tx12713\tqr\tx13854\tqr\tx14996\tqr\tx15707{\plain\fs18\f7\cf0\cb1 2146\plain\tab\fs16\f1\cf0\cb1 \u1042\'3f\u1110\'3f\u1076\'3f\u1096\'3f\u1082\'3f\u1086\'3f\u1076\'3f\u1091\'3f\u1074\'3f\u1072\'3f\u1085\'3f\u1085\'3f\u1103\'3f \u1074\'3f\u1072\'3f\u1088\'3f\u1090\'3f\u1086\'3f\u1089\'3f\u1090\'3f\u1110\'3f \u1083\'3f\u1110\'3f\u1082\'3f\u1072\'3f\u1088\'3f\u1089\'3f\u1100\'3f\u1082\'3f\u1080\'3f\u1093\'3f \plain\tab\fs16\f1\cf0\cb1 320200,00\plain\tab\fs16\f1\cf0\cb1 320200,00\plain\tab\fs16\f1\cf0\cb1 0,00\plain\tab\fs16\f1\cf0\cb1 320200,00\plain\tab\fs16\f1\cf0\cb1 320200,00\plain\tab\fs16\f1\cf0\cb1 0,00\plain\tab\fs16\f1\cf0\cb1 319603,38\plain\tab\fs16\f1\cf0\cb1 0,00\plain\tab\fs16\f1\cf0\cb1 596,62\plain\tab\fs16\f1\cf0\cb1 596,62\plain\tab\fs16\f1\cf0\cb1 100,00{\fs22\par}}\pard\plain\tx970{\plain\tab\fs16\f1\cf0\cb1 \u1079\'3f\u1072\'3f\u1089\'3f\u1086\'3f\u1073\'3f\u1110\'3f\u1074\'3f \u1076\'3f\u1083\'3f\u1103\'3f \u1083\'3f\u1110\'3f\u1082\'3f\u1091\'3f\u1074\'3f\u1072\'3f\u1085\'3f\u1085\'3f\u1103\'3f \u1086\'3f\u1082\'3f\u1088\'3f\u1077\'3f\u1084\'3f\u1080\'3f\u1093\'3f {\fs18\par}}\pard\plain\tx970{\plain\tab\fs16\f1\cf0\cb1 \u1079\'3f\u1072\'3f\u1093\'3f\u1074\'3f\u1086\'3f\u1088\'3f\u1102\'3f\u1074\'3f\u1072\'3f\u1085\'3f\u1100\'3f{\fs18\par}}\pard\plain\sb253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320200,00\plain\tab\fs16\f1\cf0\cb1 320200,00\plain\tab\fs16\f1\cf0\cb1 0,00\plain\tab\fs16\f1\cf0\cb1 320200,00\plain\tab\fs16\f1\cf0\cb1 320200,00\plain\tab\fs16\f1\cf0\cb1 0,00\plain\tab\fs16\f1\cf0\cb1 319603,38\plain\tab\fs16\f1\cf0\cb1 0,00\plain\tab\fs16\f1\cf0\cb1 596,62\plain\tab\fs16\f1\cf0\cb1 596,62\plain\tab\fs16\f1\cf0\cb1 100,00{\fs22\par}}\pard\plain\sb26\tx90\tx970\tqr\tx4718\tqr\tx5860\tqr\tx7002\tqr\tx8144\tqr\tx9286\tqr\tx10428\tqr\tx11570\tqr\tx12713\tqr\tx13854\tqr\tx14996\tqr\tx15707{\plain\fs18\f7\cf0\cb1 2152\plain\tab\fs16\f1\cf0\cb1 \u1030\'3f\u1085\'3f\u1096\'3f\u1110\'3f \u1087\'3f\u1088\'3f\u1086\'3f\u1075\'3f\u1088\'3f\u1072\'3f\u1084\'3f\u1080\'3f \u1090\'3f\u1072\'3f \u1079\'3f\u1072\'3f\u1093\'3f\u1086\'3f\u1076\'3f\u1080\'3f \u1091\'3f \u1089\'3f\u1092\'3f\u1077\'3f\u1088\'3f\u1110\'3f \plain\tab\fs16\f1\cf0\cb1 0,00\plain\tab\fs16\f1\cf0\cb1 0,00\plain\tab\fs16\f1\cf0\cb1 0,00\plain\tab\fs16\f1\cf0\cb1 500000,00\plain\tab\fs16\f1\cf0\cb1 165000,00\plain\tab\fs16\f1\cf0\cb1 55000,00\plain\tab\fs16\f1\cf0\cb1 164902,00\plain\tab\fs16\f1\cf0\cb1 54902,00\plain\tab\fs16\f1\cf0\cb1 98,00\plain\tab\fs16\f1\cf0\cb1 335098,00\plain\tab\fs16\f1\cf0\cb1 100,00{\fs22\par}}\pard\plain\tx970{\plain\tab\fs16\f1\cf0\cb1 \u1086\'3f\u1093\'3f\u1086\'3f\u1088\'3f\u1086\'3f\u1085\'3f\u1080\'3f \u1079\'3f\u1076\'3f\u1086\'3f\u1088\'3f\u1086\'3f\u1074\'3f`\u1103\'3f{\fs18\par}}\pard\plain\sb34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0,00\plain\tab\fs16\f1\cf0\cb1 0,00\plain\tab\fs16\f1\cf0\cb1 0,00\plain\tab\fs16\f1\cf0\cb1 500000,00\plain\tab\fs16\f1\cf0\cb1 165000,00\plain\tab\fs16\f1\cf0\cb1 55000,00\plain\tab\fs16\f1\cf0\cb1 164902,00\plain\tab\fs16\f1\cf0\cb1 54902,00\plain\tab\fs16\f1\cf0\cb1 98,00\plain\tab\fs16\f1\cf0\cb1 335098,00\plain\tab\fs16\f1\cf0\cb1 100,00{\fs22\par}}\pard\plain\sb1155\tx7002{\plain\tab\fs16\f1\cf0\cb1 \u1057\'3f\u1090\'3f\u1088\'3f\u1072\'3f\u1085\'3f\u1080\'3f\u1094\'3f\u1072\'3f 7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140\plain\tab\fs16\f1\cf0\cb1 \u1054\'3f\u1079\'3f\u1076\'3f\u1086\'3f\u1088\'3f\u1086\'3f\u1074\'3f\u1083\'3f\u1077\'3f\u1085\'3f\u1085\'3f\u1103\'3f \u1090\'3f\u1072\'3f \u1074\'3f\u1110\'3f\u1076\'3f\u1087\'3f\u1086\'3f\u1095\'3f\u1080\'3f\u1085\'3f\u1086\'3f\u1082\'3f \u1076\'3f\u1110\'3f\u1090\'3f\u1077\'3f\u1081\'3f \plain\tab\fs16\f1\cf0\cb1 191810,00\plain\tab\fs16\f1\cf0\cb1 0,00\plain\tab\fs16\f1\cf0\cb1 0,00\plain\tab\fs16\f1\cf0\cb1 191810,00\plain\tab\fs16\f1\cf0\cb1 0,00\plain\tab\fs16\f1\cf0\cb1 0,00\plain\tab\fs16\f1\cf0\cb1 0,00\plain\tab\fs16\f1\cf0\cb1 0,00\plain\tab\fs16\f1\cf0\cb1 0,00\plain\tab\fs16\f1\cf0\cb1 191810,00\plain\tab\fs16\f1\cf0\cb1 0,00{\fs22\par}}\pard\plain\tx970{\plain\tab\fs16\f1\cf0\cb1 (\u1082\'3f\u1088\'3f\u1110\'3f\u1084\'3f \u1079\'3f\u1072\'3f\u1093\'3f\u1086\'3f\u1076\'3f\u1110\'3f\u1074\'3f \u1079\'3f \u1086\'3f\u1079\'3f\u1076\'3f\u1086\'3f\u1088\'3f\u1086\'3f\u1074\'3f\u1083\'3f\u1077\'3f\u1085\'3f\u1085\'3f\u1103\'3f \u1076\'3f\u1110\'3f\u1090\'3f\u1077\'3f\u1081\'3f,{\fs18\par}}\pard\plain\tx970{\plain\tab\fs16\f1\cf0\cb1  \u1097\'3f\u1086\'3f \u1079\'3f\u1076\'3f\u1110\'3f\u1081\'3f\u1089\'3f\u1085\'3f\u1102\'3f\u1102\'3f\u1090\'3f\u1100\'3f\u1089\'3f\u1103\'3f \u1079\'3f\u1072\'3f \u1088\'3f\u1072\'3f\u1093\'3f\u1091\'3f\u1085\'3f\u1086\'3f\u1082\'3f {\fs18\par}}\pard\plain\tx970{\plain\tab\fs16\f1\cf0\cb1 \u1082\'3f\u1086\'3f\u1096\'3f\u1090\'3f\u1110\'3f\u1074\'3f \u1085\'3f\u1072\'3f \u1086\'3f\u1079\'3f\u1076\'3f\u1086\'3f\u1088\'3f\u1086\'3f\u1074\'3f\u1083\'3f\u1077\'3f\u1085\'3f\u1085\'3f\u1103\'3f \u1075\'3f\u1088\'3f\u1086\'3f\u1084\'3f\u1072\'3f\u1076\'3f\u1103\'3f\u1085\'3f, {\fs18\par}}\pard\plain\tx970{\plain\tab\fs16\f1\cf0\cb1 \u1103\'3f\u1082\'3f\u1110\'3f \u1087\'3f\u1086\'3f\u1089\'3f\u1090\'3f\u1088\'3f\u1072\'3f\u1078\'3f\u1076\'3f\u1072\'3f\u1083\'3f\u1080\'3f \u1074\'3f\u1085\'3f\u1072\'3f\u1089\'3f\u1083\'3f\u1110\'3f\u1076\'3f\u1086\'3f\u1082\'3f {\fs18\par}}\pard\plain\tx970{\plain\tab\fs16\f1\cf0\cb1 \u1063\'3f\u1086\'3f\u1088\'3f\u1085\'3f\u1086\'3f\u1073\'3f\u1080\'3f\u1083\'3f\u1100\'3f\u1089\'3f\u1100\'3f\u1082\'3f\u1086\'3f\u1111\'3f \u1082\'3f\u1072\'3f\u1090\'3f\u1072\'3f\u1089\'3f\u1090\'3f\u1088\'3f\u1086\'3f\u1092\'3f\u1080\'3f){\fs18\par}}\pard\plain\sb481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191810,00\plain\tab\fs16\f1\cf0\cb1 0,00\plain\tab\fs16\f1\cf0\cb1 0,00\plain\tab\fs16\f1\cf0\cb1 191810,00\plain\tab\fs16\f1\cf0\cb1 0,00\plain\tab\fs16\f1\cf0\cb1 0,00\plain\tab\fs16\f1\cf0\cb1 0,00\plain\tab\fs16\f1\cf0\cb1 0,00\plain\tab\fs16\f1\cf0\cb1 0,00\plain\tab\fs16\f1\cf0\cb1 191810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3242\plain\tab\fs16\f1\cf0\cb1 \u1030\'3f\u1085\'3f\u1096\'3f\u1110\'3f \u1079\'3f\u1072\'3f\u1093\'3f\u1086\'3f\u1076\'3f\u1080\'3f \u1091\'3f \u1089\'3f\u1092\'3f\u1077\'3f\u1088\'3f\u1110\'3f \u1089\'3f\u1086\'3f\u1094\'3f\u1110\'3f\u1072\'3f\u1083\'3f\u1100\'3f\u1085\'3f\u1086\'3f\u1075\'3f\u1086\'3f \plain\tab\fs16\f1\cf0\cb1 1140000,00\plain\tab\fs16\f1\cf0\cb1 671000,00\plain\tab\fs16\f1\cf0\cb1 67000,00\plain\tab\fs16\f1\cf0\cb1 1199500,00\plain\tab\fs16\f1\cf0\cb1 730500,00\plain\tab\fs16\f1\cf0\cb1 67000,00\plain\tab\fs16\f1\cf0\cb1 709839,52\plain\tab\fs16\f1\cf0\cb1 55941,81\plain\tab\fs16\f1\cf0\cb1 20660,48\plain\tab\fs16\f1\cf0\cb1 489660,48\plain\tab\fs16\f1\cf0\cb1 97,00{\fs22\par}}\pard\plain\tx970{\plain\tab\fs16\f1\cf0\cb1 \u1079\'3f\u1072\'3f\u1093\'3f\u1080\'3f\u1089\'3f\u1090\'3f\u1091\'3f \u1110\'3f \u1089\'3f\u1086\'3f\u1094\'3f\u1110\'3f\u1072\'3f\u1083\'3f\u1100\'3f\u1085\'3f\u1086\'3f\u1075\'3f\u1086\'3f \u1079\'3f\u1072\'3f\u1073\'3f\u1077\'3f\u1079\'3f\u1087\'3f\u1077\'3f\u1095\'3f\u1077\'3f\u1085\'3f\u1085\'3f\u1103\'3f{\fs18\par}}\pard\plain\sb241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1140000,00\plain\tab\fs16\f1\cf0\cb1 671000,00\plain\tab\fs16\f1\cf0\cb1 67000,00\plain\tab\fs16\f1\cf0\cb1 1199500,00\plain\tab\fs16\f1\cf0\cb1 730500,00\plain\tab\fs16\f1\cf0\cb1 67000,00\plain\tab\fs16\f1\cf0\cb1 709839,52\plain\tab\fs16\f1\cf0\cb1 55941,81\plain\tab\fs16\f1\cf0\cb1 20660,48\plain\tab\fs16\f1\cf0\cb1 489660,48\plain\tab\fs16\f1\cf0\cb1 97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08\plain\tab\fs16\f1\cf0\cb1 \u1059\'3f\u1087\'3f\u1088\'3f\u1072\'3f\u1074\'3f\u1083\'3f\u1110\'3f\u1085\'3f\u1085\'3f\u1103\'3f \u1089\'3f\u1086\'3f\u1094\'3f\u1110\'3f\u1072\'3f\u1083\'3f\u1100\'3f\u1085\'3f\u1086\'3f\u1075\'3f\u1086\'3f \u1079\'3f\u1072\'3f\u1093\'3f\u1080\'3f\u1089\'3f\u1090\'3f\u1091\'3f \plain\tab\fs16\f1\cf0\cb1 143687180,00\plain\tab\fs16\f1\cf0\cb1 87753411,00\plain\tab\fs16\f1\cf0\cb1 13545070,00\plain\tab\fs16\f1\cf0\cb1 143698380,00\plain\tab\fs16\f1\cf0\cb1 62457885,19\plain\tab\fs16\f1\cf0\cb1 8556270,00\plain\tab\fs16\f1\cf0\cb1 57930924,99\plain\tab\fs16\f1\cf0\cb1 7069604,24\plain\tab\fs16\f1\cf0\cb1 4526960,20\plain\tab\fs16\f1\cf0\cb1 85767455,01\plain\tab\fs16\f1\cf0\cb1 93,00{\fs22\par}}\pard\plain\tx970{\plain\tab\fs16\f1\cf0\cb1 \u1085\'3f\u1072\'3f\u1089\'3f\u1077\'3f\u1083\'3f\u1077\'3f\u1085\'3f\u1085\'3f\u1103\'3f \u1043\'3f\u1086\'3f\u1088\'3f\u1110\'3f\u1096\'3f\u1085\'3f\u1100\'3f\u1086\'3f\u1087\'3f\u1083\'3f\u1072\'3f\u1074\'3f\u1085\'3f\u1110\'3f\u1074\'3f\u1089\'3f\u1100\'3f\u1082\'3f\u1086\'3f\u1111\'3f {\fs18\par}}\pard\plain\tx970{\plain\tab\fs16\f1\cf0\cb1 \u1084\'3f\u1110\'3f\u1089\'3f\u1100\'3f\u1082\'3f\u1086\'3f\u1111\'3f \u1088\'3f\u1072\'3f\u1076\'3f\u1080\'3f \u1055\'3f\u1086\'3f\u1083\'3f\u1090\'3f\u1072\'3f\u1074\'3f\u1089\'3f\u1100\'3f\u1082\'3f\u1086\'3f\u1111\'3f \u1086\'3f\u1073\'3f\u1083\'3f\u1072\'3f\u1089\'3f\u1090\'3f\u1110\'3f{\fs18\par}}\pard\plain\sb253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13127500,00\plain\tab\fs16\f1\cf0\cb1 6307300,00\plain\tab\fs16\f1\cf0\cb1 975000,00\plain\tab\fs16\f1\cf0\cb1 13138700,00\plain\tab\fs16\f1\cf0\cb1 6318500,00\plain\tab\fs16\f1\cf0\cb1 986200,00\plain\tab\fs16\f1\cf0\cb1 5654314,44\plain\tab\fs16\f1\cf0\cb1 1023050,10\plain\tab\fs16\f1\cf0\cb1 664185,56\plain\tab\fs16\f1\cf0\cb1 7484385,56\plain\tab\fs16\f1\cf0\cb1 89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10055500,00\plain\tab\fs16\f1\cf0\cb1 4571000,00\plain\tab\fs16\f1\cf0\cb1 785000,00\plain\tab\fs16\f1\cf0\cb1 10055500,00\plain\tab\fs16\f1\cf0\cb1 4571000,00\plain\tab\fs16\f1\cf0\cb1 785000,00\plain\tab\fs16\f1\cf0\cb1 4246490,88\plain\tab\fs16\f1\cf0\cb1 798228,47\plain\tab\fs16\f1\cf0\cb1 324509,12\plain\tab\fs16\f1\cf0\cb1 5809009,12\plain\tab\fs16\f1\cf0\cb1 93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2080100,00\plain\tab\fs16\f1\cf0\cb1 946197,00\plain\tab\fs16\f1\cf0\cb1 162495,00\plain\tab\fs16\f1\cf0\cb1 2080100,00\plain\tab\fs16\f1\cf0\cb1 946197,00\plain\tab\fs16\f1\cf0\cb1 162495,00\plain\tab\fs16\f1\cf0\cb1 887334,38\plain\tab\fs16\f1\cf0\cb1 166950,53\plain\tab\fs16\f1\cf0\cb1 58862,62\plain\tab\fs16\f1\cf0\cb1 1192765,62\plain\tab\fs16\f1\cf0\cb1 94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432700,00\plain\tab\fs16\f1\cf0\cb1 407900,00\plain\tab\fs16\f1\cf0\cb1 13000,00\plain\tab\fs16\f1\cf0\cb1 443900,00\plain\tab\fs16\f1\cf0\cb1 419100,00\plain\tab\fs16\f1\cf0\cb1 24200,00\plain\tab\fs16\f1\cf0\cb1 321433,90\plain\tab\fs16\f1\cf0\cb1 49600,00\plain\tab\fs16\f1\cf0\cb1 97666,10\plain\tab\fs16\f1\cf0\cb1 122466,10\plain\tab\fs16\f1\cf0\cb1 77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60700,00\plain\tab\fs16\f1\cf0\cb1 79903,00\plain\tab\fs16\f1\cf0\cb1 12505,00\plain\tab\fs16\f1\cf0\cb1 160700,00\plain\tab\fs16\f1\cf0\cb1 79903,00\plain\tab\fs16\f1\cf0\cb1 12505,00\plain\tab\fs16\f1\cf0\cb1 18164,90\plain\tab\fs16\f1\cf0\cb1 6340,54\plain\tab\fs16\f1\cf0\cb1 61738,10\plain\tab\fs16\f1\cf0\cb1 142535,10\plain\tab\fs16\f1\cf0\cb1 23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12000,00\plain\tab\fs16\f1\cf0\cb1 8000,00\plain\tab\fs16\f1\cf0\cb1 1000,00\plain\tab\fs16\f1\cf0\cb1 12000,00\plain\tab\fs16\f1\cf0\cb1 8000,00\plain\tab\fs16\f1\cf0\cb1 1000,00\plain\tab\fs16\f1\cf0\cb1 2779,80\plain\tab\fs16\f1\cf0\cb1 388,16\plain\tab\fs16\f1\cf0\cb1 5220,20\plain\tab\fs16\f1\cf0\cb1 9220,20\plain\tab\fs16\f1\cf0\cb1 35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365200,00\plain\tab\fs16\f1\cf0\cb1 280000,00\plain\tab\fs16\f1\cf0\cb1 0,00\plain\tab\fs16\f1\cf0\cb1 365200,00\plain\tab\fs16\f1\cf0\cb1 280000,00\plain\tab\fs16\f1\cf0\cb1 0,00\plain\tab\fs16\f1\cf0\cb1 171831,40\plain\tab\fs16\f1\cf0\cb1 0,00\plain\tab\fs16\f1\cf0\cb1 108168,60\plain\tab\fs16\f1\cf0\cb1 193368,60\plain\tab\fs16\f1\cf0\cb1 61,00{\fs22\par}}\pard\plain\sb26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12300,00\plain\tab\fs16\f1\cf0\cb1 5300,00\plain\tab\fs16\f1\cf0\cb1 1000,00\plain\tab\fs16\f1\cf0\cb1 12300,00\plain\tab\fs16\f1\cf0\cb1 5300,00\plain\tab\fs16\f1\cf0\cb1 1000,00\plain\tab\fs16\f1\cf0\cb1 4879,18\plain\tab\fs16\f1\cf0\cb1 842,40\plain\tab\fs16\f1\cf0\cb1 420,82\plain\tab\fs16\f1\cf0\cb1 7420,82\plain\tab\fs16\f1\cf0\cb1 92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9000,00\plain\tab\fs16\f1\cf0\cb1 9000,00\plain\tab\fs16\f1\cf0\cb1 0,00\plain\tab\fs16\f1\cf0\cb1 9000,00\plain\tab\fs16\f1\cf0\cb1 9000,00\plain\tab\fs16\f1\cf0\cb1 0,00\plain\tab\fs16\f1\cf0\cb1 1400,00\plain\tab\fs16\f1\cf0\cb1 700,00\plain\tab\fs16\f1\cf0\cb1 7600,00\plain\tab\fs16\f1\cf0\cb1 7600,00\plain\tab\fs16\f1\cf0\cb1 16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0180\plain\tab\fs16\f1\cf0\cb1 \u1030\'3f\u1085\'3f\u1096\'3f\u1072\'3f \u1076\'3f\u1110\'3f\u1103\'3f\u1083\'3f\u1100\'3f\u1085\'3f\u1110\'3f\u1089\'3f\u1090\'3f\u1100\'3f \u1091\'3f \u1089\'3f\u1092\'3f\u1077\'3f\u1088\'3f\u1110\'3f \u1076\'3f\u1077\'3f\u1088\'3f\u1078\'3f\u1072\'3f\u1074\'3f\u1085\'3f\u1086\'3f\u1075\'3f\u1086\'3f\plain\tab\fs16\f1\cf0\cb1 50000,00\plain\tab\fs16\f1\cf0\cb1 25000,00\plain\tab\fs16\f1\cf0\cb1 5000,00\plain\tab\fs16\f1\cf0\cb1 50000,00\plain\tab\fs16\f1\cf0\cb1 25000,00\plain\tab\fs16\f1\cf0\cb1 5000,00\plain\tab\fs16\f1\cf0\cb1 10745,58\plain\tab\fs16\f1\cf0\cb1 0,00\plain\tab\fs16\f1\cf0\cb1 14254,42\plain\tab\fs16\f1\cf0\cb1 39254,42\plain\tab\fs16\f1\cf0\cb1 43,00{\fs22\par}}\pard\plain\tx970{\plain\tab\fs16\f1\cf0\cb1  \u1091\'3f\u1087\'3f\u1088\'3f\u1072\'3f\u1074\'3f\u1083\'3f\u1110\'3f\u1085\'3f\u1085\'3f\u1103\'3f{\fs18\par}}\pard\plain\sb34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50000,00\plain\tab\fs16\f1\cf0\cb1 25000,00\plain\tab\fs16\f1\cf0\cb1 5000,00\plain\tab\fs16\f1\cf0\cb1 50000,00\plain\tab\fs16\f1\cf0\cb1 25000,00\plain\tab\fs16\f1\cf0\cb1 5000,00\plain\tab\fs16\f1\cf0\cb1 10745,58\plain\tab\fs16\f1\cf0\cb1 0,00\plain\tab\fs16\f1\cf0\cb1 14254,42\plain\tab\fs16\f1\cf0\cb1 39254,42\plain\tab\fs16\f1\cf0\cb1 43,00{\fs22\par}}\pard\plain\sb26\tx90\tx970\tqr\tx4718\tqr\tx5860\tqr\tx7002\tqr\tx8144\tqr\tx9286\tqr\tx10428\tqr\tx11570\tqr\tx12713\tqr\tx13854\tqr\tx14996\tqr\tx15707{\plain\fs18\f7\cf0\cb1 3011\plain\tab\fs16\f1\cf0\cb1 \u1053\'3f\u1072\'3f\u1076\'3f\u1072\'3f\u1085\'3f\u1085\'3f\u1103\'3f \u1087\'3f\u1110\'3f\u1083\'3f\u1100\'3f\u1075\'3f \u1085\'3f\u1072\'3f \u1086\'3f\u1087\'3f\u1083\'3f\u1072\'3f\u1090\'3f\u1091\'3f \u1078\'3f\u1080\'3f\u1090\'3f\u1083\'3f\u1086\'3f\u1074\'3f\u1086\'3f-\plain\tab\fs16\f1\cf0\cb1 8000000,00\plain\tab\fs16\f1\cf0\cb1 7800000,00\plain\tab\fs16\f1\cf0\cb1 400000,00\plain\tab\fs16\f1\cf0\cb1 8000000,00\plain\tab\fs16\f1\cf0\cb1 6659076,88\plain\tab\fs16\f1\cf0\cb1 920000,00\plain\tab\fs16\f1\cf0\cb1 6648708,55\plain\tab\fs16\f1\cf0\cb1 909631,67\plain\tab\fs16\f1\cf0\cb1 10368,33\plain\tab\fs16\f1\cf0\cb1 1351291,45\plain\tab\fs16\f1\cf0\cb1 100,00{\fs22\par}}\pard\plain\tx970{\plain\tab\fs16\f1\cf0\cb1 \u1082\'3f\u1086\'3f\u1084\'3f\u1091\'3f\u1085\'3f\u1072\'3f\u1083\'3f\u1100\'3f\u1085\'3f\u1080\'3f\u1093\'3f \u1087\'3f\u1086\'3f\u1089\'3f\u1083\'3f\u1091\'3f\u1075\'3f \u1086\'3f\u1082\'3f\u1088\'3f\u1077\'3f\u1084\'3f\u1080\'3f\u1084\'3f {\fs18\par}}\pard\plain\tx970{\plain\tab\fs16\f1\cf0\cb1 \u1082\'3f\u1072\'3f\u1090\'3f\u1077\'3f\u1075\'3f\u1086\'3f\u1088\'3f\u1110\'3f\u1103\'3f\u1084\'3f \u1075\'3f\u1088\'3f\u1086\'3f\u1084\'3f\u1072\'3f\u1076\'3f\u1103\'3f\u1085\'3f \u1074\'3f\u1110\'3f\u1076\'3f\u1087\'3f\u1086\'3f\u1074\'3f\u1110\'3f\u1076\'3f\u1085\'3f\u1086\'3f \u1076\'3f\u1086\'3f {\fs18\par}}\pard\plain\tx970{\plain\tab\fs16\f1\cf0\cb1 \u1079\'3f\u1072\'3f\u1082\'3f\u1086\'3f\u1085\'3f\u1086\'3f\u1076\'3f\u1072\'3f\u1074\'3f\u1089\'3f\u1090\'3f\u1074\'3f\u1072\'3f{\fs18\par}}\pard\plain\sb179\tx7002{\plain\tab\fs16\f1\cf0\cb1 \u1057\'3f\u1090\'3f\u1088\'3f\u1072\'3f\u1085\'3f\u1080\'3f\u1094\'3f\u1072\'3f 8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8000000,00\plain\tab\fs16\f1\cf0\cb1 7800000,00\plain\tab\fs16\f1\cf0\cb1 400000,00\plain\tab\fs16\f1\cf0\cb1 8000000,00\plain\tab\fs16\f1\cf0\cb1 6659076,88\plain\tab\fs16\f1\cf0\cb1 920000,00\plain\tab\fs16\f1\cf0\cb1 6648708,55\plain\tab\fs16\f1\cf0\cb1 909631,67\plain\tab\fs16\f1\cf0\cb1 10368,33\plain\tab\fs16\f1\cf0\cb1 1351291,45\plain\tab\fs16\f1\cf0\cb1 100,00{\fs22\par}}\pard\plain\sb26\tx90\tx970\tqr\tx4718\tqr\tx5860\tqr\tx7002\tqr\tx8144\tqr\tx9286\tqr\tx10428\tqr\tx11570\tqr\tx12713\tqr\tx13854\tqr\tx14996\tqr\tx15707{\plain\fs18\f7\cf0\cb1 3012\plain\tab\fs16\f1\cf0\cb1 \u1053\'3f\u1072\'3f\u1076\'3f\u1072\'3f\u1085\'3f\u1085\'3f\u1103\'3f \u1089\'3f\u1091\'3f\u1073\'3f\u1089\'3f\u1080\'3f\u1076\'3f\u1110\'3f\u1081\'3f \u1085\'3f\u1072\'3f\u1089\'3f\u1077\'3f\u1083\'3f\u1077\'3f\u1085\'3f\u1085\'3f\u1102\'3f \u1076\'3f\u1083\'3f\u1103\'3f \plain\tab\fs16\f1\cf0\cb1 48047400,00\plain\tab\fs16\f1\cf0\cb1 44900745,00\plain\tab\fs16\f1\cf0\cb1 5987968,00\plain\tab\fs16\f1\cf0\cb1 48047400,00\plain\tab\fs16\f1\cf0\cb1 20434942,31\plain\tab\fs16\f1\cf0\cb1 467968,00\plain\tab\fs16\f1\cf0\cb1 19966543,34\plain\tab\fs16\f1\cf0\cb1 -430,97\plain\tab\fs16\f1\cf0\cb1 468398,97\plain\tab\fs16\f1\cf0\cb1 28080856,66\plain\tab\fs16\f1\cf0\cb1 98,00{\fs22\par}}\pard\plain\tx970{\plain\tab\fs16\f1\cf0\cb1 \u1074\'3f\u1110\'3f\u1076\'3f\u1096\'3f\u1082\'3f\u1086\'3f\u1076\'3f\u1091\'3f\u1074\'3f\u1072\'3f\u1085\'3f\u1085\'3f\u1103\'3f \u1074\'3f\u1080\'3f\u1090\'3f\u1088\'3f\u1072\'3f\u1090\'3f \u1085\'3f\u1072\'3f \u1086\'3f\u1087\'3f\u1083\'3f\u1072\'3f\u1090\'3f\u1091\'3f {\fs18\par}}\pard\plain\tx970{\plain\tab\fs16\f1\cf0\cb1 \u1078\'3f\u1080\'3f\u1090\'3f\u1083\'3f\u1086\'3f\u1074\'3f\u1086\'3f-\u1082\'3f\u1086\'3f\u1084\'3f\u1091\'3f\u1085\'3f\u1072\'3f\u1083\'3f\u1100\'3f\u1085\'3f\u1080\'3f\u1093\'3f \u1087\'3f\u1086\'3f\u1089\'3f\u1083\'3f\u1091\'3f\u1075\'3f{\fs18\par}}\pard\plain\sb253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48047400,00\plain\tab\fs16\f1\cf0\cb1 44900745,00\plain\tab\fs16\f1\cf0\cb1 5987968,00\plain\tab\fs16\f1\cf0\cb1 48047400,00\plain\tab\fs16\f1\cf0\cb1 20434942,31\plain\tab\fs16\f1\cf0\cb1 467968,00\plain\tab\fs16\f1\cf0\cb1 19966543,34\plain\tab\fs16\f1\cf0\cb1 -430,97\plain\tab\fs16\f1\cf0\cb1 468398,97\plain\tab\fs16\f1\cf0\cb1 28080856,66\plain\tab\fs16\f1\cf0\cb1 98,00{\fs22\par}}\pard\plain\sb26\tx90\tx970\tqr\tx4718\tqr\tx5860\tqr\tx7002\tqr\tx8144\tqr\tx9286\tqr\tx10428\tqr\tx11570\tqr\tx12713\tqr\tx13854\tqr\tx14996\tqr\tx15707{\plain\fs18\f7\cf0\cb1 3021\plain\tab\fs16\f1\cf0\cb1 \u1053\'3f\u1072\'3f\u1076\'3f\u1072\'3f\u1085\'3f\u1085\'3f\u1103\'3f \u1087\'3f\u1110\'3f\u1083\'3f\u1100\'3f\u1075\'3f \u1085\'3f\u1072\'3f \u1087\'3f\u1088\'3f\u1080\'3f\u1076\'3f\u1073\'3f\u1072\'3f\u1085\'3f\u1085\'3f\u1103\'3f \plain\tab\fs16\f1\cf0\cb1 30000,00\plain\tab\fs16\f1\cf0\cb1 11300,00\plain\tab\fs16\f1\cf0\cb1 3100,00\plain\tab\fs16\f1\cf0\cb1 30000,00\plain\tab\fs16\f1\cf0\cb1 11300,00\plain\tab\fs16\f1\cf0\cb1 3100,00\plain\tab\fs16\f1\cf0\cb1 0,00\plain\tab\fs16\f1\cf0\cb1 0,00\plain\tab\fs16\f1\cf0\cb1 11300,00\plain\tab\fs16\f1\cf0\cb1 30000,00\plain\tab\fs16\f1\cf0\cb1 0,00{\fs22\par}}\pard\plain\tx970{\plain\tab\fs16\f1\cf0\cb1 \u1090\'3f\u1074\'3f\u1077\'3f\u1088\'3f\u1076\'3f\u1086\'3f\u1075\'3f\u1086\'3f \u1090\'3f\u1072\'3f \u1088\'3f\u1110\'3f\u1076\'3f\u1082\'3f\u1086\'3f\u1075\'3f\u1086\'3f \u1087\'3f\u1110\'3f\u1095\'3f\u1085\'3f\u1086\'3f\u1075\'3f\u1086\'3f {\fs18\par}}\pard\plain\tx970{\plain\tab\fs16\f1\cf0\cb1 \u1087\'3f\u1086\'3f\u1073\'3f\u1091\'3f\u1090\'3f\u1086\'3f\u1074\'3f\u1086\'3f\u1075\'3f\u1086\'3f \u1087\'3f\u1072\'3f\u1083\'3f\u1080\'3f\u1074\'3f\u1072\'3f \u1110\'3f \u1089\'3f\u1082\'3f\u1088\'3f\u1072\'3f\u1087\'3f\u1083\'3f\u1077\'3f\u1085\'3f\u1086\'3f\u1075\'3f\u1086\'3f {\fs18\par}}\pard\plain\tx970{\plain\tab\fs16\f1\cf0\cb1 \u1075\'3f\u1072\'3f\u1079\'3f\u1091\'3f \u1086\'3f\u1082\'3f\u1088\'3f\u1077\'3f\u1084\'3f\u1080\'3f\u1084\'3f \u1082\'3f\u1072\'3f\u1090\'3f\u1077\'3f\u1075\'3f\u1086\'3f\u1088\'3f\u1110\'3f\u1103\'3f\u1084\'3f \u1075\'3f\u1088\'3f\u1086\'3f\u1084\'3f\u1072\'3f\u1076\'3f\u1103\'3f\u1085\'3f {\fs18\par}}\pard\plain\tx970{\plain\tab\fs16\f1\cf0\cb1 \u1074\'3f\u1110\'3f\u1076\'3f\u1087\'3f\u1086\'3f\u1074\'3f\u1110\'3f\u1076\'3f\u1085\'3f\u1086\'3f \u1076\'3f\u1086\'3f \u1079\'3f\u1072\'3f\u1082\'3f\u1086\'3f\u1085\'3f\u1086\'3f\u1076\'3f\u1072\'3f\u1074\'3f\u1089\'3f\u1090\'3f\u1074\'3f\u1072\'3f{\fs18\par}}\pard\plain\sb277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300,00\plain\tab\fs16\f1\cf0\cb1 300,00\plain\tab\fs16\f1\cf0\cb1 100,00\plain\tab\fs16\f1\cf0\cb1 300,00\plain\tab\fs16\f1\cf0\cb1 300,00\plain\tab\fs16\f1\cf0\cb1 100,00\plain\tab\fs16\f1\cf0\cb1 0,00\plain\tab\fs16\f1\cf0\cb1 0,00\plain\tab\fs16\f1\cf0\cb1 300,00\plain\tab\fs16\f1\cf0\cb1 300,00\plain\tab\fs16\f1\cf0\cb1 0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29700,00\plain\tab\fs16\f1\cf0\cb1 11000,00\plain\tab\fs16\f1\cf0\cb1 3000,00\plain\tab\fs16\f1\cf0\cb1 29700,00\plain\tab\fs16\f1\cf0\cb1 11000,00\plain\tab\fs16\f1\cf0\cb1 3000,00\plain\tab\fs16\f1\cf0\cb1 0,00\plain\tab\fs16\f1\cf0\cb1 0,00\plain\tab\fs16\f1\cf0\cb1 11000,00\plain\tab\fs16\f1\cf0\cb1 29700,00\plain\tab\fs16\f1\cf0\cb1 0,00{\fs22\par}}\pard\plain\sb26\tx90\tx970\tqr\tx4718\tqr\tx5860\tqr\tx7002\tqr\tx8144\tqr\tx9286\tqr\tx10428\tqr\tx11570\tqr\tx12713\tqr\tx13854\tqr\tx14996\tqr\tx15707{\plain\fs18\f7\cf0\cb1 3022\plain\tab\fs16\f1\cf0\cb1 \u1053\'3f\u1072\'3f\u1076\'3f\u1072\'3f\u1085\'3f\u1085\'3f\u1103\'3f \u1089\'3f\u1091\'3f\u1073\'3f\u1089\'3f\u1080\'3f\u1076\'3f\u1110\'3f\u1081\'3f \u1085\'3f\u1072\'3f\u1089\'3f\u1077\'3f\u1083\'3f\u1077\'3f\u1085\'3f\u1085\'3f\u1102\'3f \u1076\'3f\u1083\'3f\u1103\'3f \plain\tab\fs16\f1\cf0\cb1 101400,00\plain\tab\fs16\f1\cf0\cb1 43450,00\plain\tab\fs16\f1\cf0\cb1 7850,00\plain\tab\fs16\f1\cf0\cb1 101400,00\plain\tab\fs16\f1\cf0\cb1 43450,00\plain\tab\fs16\f1\cf0\cb1 7850,00\plain\tab\fs16\f1\cf0\cb1 2694,85\plain\tab\fs16\f1\cf0\cb1 2694,85\plain\tab\fs16\f1\cf0\cb1 40755,15\plain\tab\fs16\f1\cf0\cb1 98705,15\plain\tab\fs16\f1\cf0\cb1 6,00{\fs22\par}}\pard\plain\tx970{\plain\tab\fs16\f1\cf0\cb1 \u1074\'3f\u1110\'3f\u1076\'3f\u1096\'3f\u1082\'3f\u1086\'3f\u1076\'3f\u1091\'3f\u1074\'3f\u1072\'3f\u1085\'3f\u1085\'3f\u1103\'3f \u1074\'3f\u1080\'3f\u1090\'3f\u1088\'3f\u1072\'3f\u1090\'3f \u1085\'3f\u1072\'3f {\fs18\par}}\pard\plain\tx970{\plain\tab\fs16\f1\cf0\cb1 \u1087\'3f\u1088\'3f\u1080\'3f\u1076\'3f\u1073\'3f\u1072\'3f\u1085\'3f\u1085\'3f\u1103\'3f \u1090\'3f\u1074\'3f\u1077\'3f\u1088\'3f\u1076\'3f\u1086\'3f\u1075\'3f\u1086\'3f \u1090\'3f\u1072\'3f \u1088\'3f\u1110\'3f\u1076\'3f\u1082\'3f\u1086\'3f\u1075\'3f\u1086\'3f {\fs18\par}}\pard\plain\tx970{\plain\tab\fs16\f1\cf0\cb1 \u1087\'3f\u1110\'3f\u1095\'3f\u1085\'3f\u1086\'3f\u1075\'3f\u1086\'3f \u1087\'3f\u1086\'3f\u1073\'3f\u1091\'3f\u1090\'3f\u1086\'3f\u1074\'3f\u1086\'3f\u1075\'3f\u1086\'3f \u1087\'3f\u1072\'3f\u1083\'3f\u1080\'3f\u1074\'3f\u1072\'3f \u1110\'3f {\fs18\par}}\pard\plain\tx970{\plain\tab\fs16\f1\cf0\cb1 \u1089\'3f\u1082\'3f\u1088\'3f\u1072\'3f\u1087\'3f\u1083\'3f\u1077\'3f\u1085\'3f\u1086\'3f\u1075\'3f\u1086\'3f \u1075\'3f\u1072\'3f\u1079\'3f\u1091\'3f{\fs18\par}}\pard\plain\sb85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400,00\plain\tab\fs16\f1\cf0\cb1 950,00\plain\tab\fs16\f1\cf0\cb1 150,00\plain\tab\fs16\f1\cf0\cb1 1400,00\plain\tab\fs16\f1\cf0\cb1 950,00\plain\tab\fs16\f1\cf0\cb1 150,00\plain\tab\fs16\f1\cf0\cb1 21,12\plain\tab\fs16\f1\cf0\cb1 21,12\plain\tab\fs16\f1\cf0\cb1 928,88\plain\tab\fs16\f1\cf0\cb1 1378,88\plain\tab\fs16\f1\cf0\cb1 2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00000,00\plain\tab\fs16\f1\cf0\cb1 42500,00\plain\tab\fs16\f1\cf0\cb1 7700,00\plain\tab\fs16\f1\cf0\cb1 100000,00\plain\tab\fs16\f1\cf0\cb1 42500,00\plain\tab\fs16\f1\cf0\cb1 7700,00\plain\tab\fs16\f1\cf0\cb1 2673,73\plain\tab\fs16\f1\cf0\cb1 2673,73\plain\tab\fs16\f1\cf0\cb1 39826,27\plain\tab\fs16\f1\cf0\cb1 97326,27\plain\tab\fs16\f1\cf0\cb1 6,00{\fs22\par}}\pard\plain\sb26\tx90\tx970\tqr\tx4718\tqr\tx5860\tqr\tx7002\tqr\tx8144\tqr\tx9286\tqr\tx10428\tqr\tx11570\tqr\tx12713\tqr\tx13854\tqr\tx14996\tqr\tx15707{\plain\fs18\f7\cf0\cb1 3031\plain\tab\fs16\f1\cf0\cb1 \u1053\'3f\u1072\'3f\u1076\'3f\u1072\'3f\u1085\'3f\u1085\'3f\u1103\'3f \u1110\'3f\u1085\'3f\u1096\'3f\u1080\'3f\u1093\'3f \u1087\'3f\u1110\'3f\u1083\'3f\u1100\'3f\u1075\'3f \u1086\'3f\u1082\'3f\u1088\'3f\u1077\'3f\u1084\'3f\u1080\'3f\u1084\'3f \plain\tab\fs16\f1\cf0\cb1 21600,00\plain\tab\fs16\f1\cf0\cb1 15000,00\plain\tab\fs16\f1\cf0\cb1 3000,00\plain\tab\fs16\f1\cf0\cb1 21600,00\plain\tab\fs16\f1\cf0\cb1 15000,00\plain\tab\fs16\f1\cf0\cb1 3000,00\plain\tab\fs16\f1\cf0\cb1 4460,00\plain\tab\fs16\f1\cf0\cb1 300,00\plain\tab\fs16\f1\cf0\cb1 10540,00\plain\tab\fs16\f1\cf0\cb1 17140,00\plain\tab\fs16\f1\cf0\cb1 30,00{\fs22\par}}\pard\plain\tx970{\plain\tab\fs16\f1\cf0\cb1 \u1082\'3f\u1072\'3f\u1090\'3f\u1077\'3f\u1075\'3f\u1086\'3f\u1088\'3f\u1110\'3f\u1103\'3f\u1084\'3f \u1075\'3f\u1088\'3f\u1086\'3f\u1084\'3f\u1072\'3f\u1076\'3f\u1103\'3f\u1085\'3f \u1074\'3f\u1110\'3f\u1076\'3f\u1087\'3f\u1086\'3f\u1074\'3f\u1110\'3f\u1076\'3f\u1085\'3f\u1086\'3f \u1076\'3f\u1086\'3f {\fs18\par}}\pard\plain\tx970{\plain\tab\fs16\f1\cf0\cb1 \u1079\'3f\u1072\'3f\u1082\'3f\u1086\'3f\u1085\'3f\u1086\'3f\u1076\'3f\u1072\'3f\u1074\'3f\u1089\'3f\u1090\'3f\u1074\'3f\u1072\'3f{\fs18\par}}\pard\plain\sb46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30,00\plain\tab\fs16\f1\cf0\cb1 30,00\plain\tab\fs16\f1\cf0\cb1 0,00\plain\tab\fs16\f1\cf0\cb1 30,00\plain\tab\fs16\f1\cf0\cb1 30,00\plain\tab\fs16\f1\cf0\cb1 0,00\plain\tab\fs16\f1\cf0\cb1 0,00\plain\tab\fs16\f1\cf0\cb1 0,00\plain\tab\fs16\f1\cf0\cb1 30,00\plain\tab\fs16\f1\cf0\cb1 30,00\plain\tab\fs16\f1\cf0\cb1 0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21570,00\plain\tab\fs16\f1\cf0\cb1 14970,00\plain\tab\fs16\f1\cf0\cb1 3000,00\plain\tab\fs16\f1\cf0\cb1 21570,00\plain\tab\fs16\f1\cf0\cb1 14970,00\plain\tab\fs16\f1\cf0\cb1 3000,00\plain\tab\fs16\f1\cf0\cb1 4460,00\plain\tab\fs16\f1\cf0\cb1 300,00\plain\tab\fs16\f1\cf0\cb1 10510,00\plain\tab\fs16\f1\cf0\cb1 17110,00\plain\tab\fs16\f1\cf0\cb1 30,00{\fs22\par}}\pard\plain\sb26\tx90\tx970\tqr\tx4718\tqr\tx5860\tqr\tx7002\tqr\tx8144\tqr\tx9286\tqr\tx10428\tqr\tx11570\tqr\tx12713\tqr\tx13854\tqr\tx14996\tqr\tx15707{\plain\fs18\f7\cf0\cb1 3032\plain\tab\fs16\f1\cf0\cb1 \u1053\'3f\u1072\'3f\u1076\'3f\u1072\'3f\u1085\'3f\u1085\'3f\u1103\'3f \u1087\'3f\u1110\'3f\u1083\'3f\u1100\'3f\u1075\'3f \u1086\'3f\u1082\'3f\u1088\'3f\u1077\'3f\u1084\'3f\u1080\'3f\u1084\'3f \u1082\'3f\u1072\'3f\u1090\'3f\u1077\'3f\u1075\'3f\u1086\'3f\u1088\'3f\u1110\'3f\u1103\'3f\u1084\'3f \plain\tab\fs16\f1\cf0\cb1 6200,00\plain\tab\fs16\f1\cf0\cb1 2600,00\plain\tab\fs16\f1\cf0\cb1 500,00\plain\tab\fs16\f1\cf0\cb1 6200,00\plain\tab\fs16\f1\cf0\cb1 2600,00\plain\tab\fs16\f1\cf0\cb1 500,00\plain\tab\fs16\f1\cf0\cb1 182,22\plain\tab\fs16\f1\cf0\cb1 0,00\plain\tab\fs16\f1\cf0\cb1 2417,78\plain\tab\fs16\f1\cf0\cb1 6017,78\plain\tab\fs16\f1\cf0\cb1 7,00{\fs22\par}}\pard\plain\tx970{\plain\tab\fs16\f1\cf0\cb1 \u1075\'3f\u1088\'3f\u1086\'3f\u1084\'3f\u1072\'3f\u1076\'3f\u1103\'3f\u1085\'3f \u1079\'3f \u1086\'3f\u1087\'3f\u1083\'3f\u1072\'3f\u1090\'3f\u1080\'3f \u1087\'3f\u1086\'3f\u1089\'3f\u1083\'3f\u1091\'3f\u1075\'3f \u1079\'3f\u1074\'3f`\u1103\'3f\u1079\'3f\u1082\'3f\u1091\'3f{\fs18\par}}\pard\plain\sb241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6200,00\plain\tab\fs16\f1\cf0\cb1 2600,00\plain\tab\fs16\f1\cf0\cb1 500,00\plain\tab\fs16\f1\cf0\cb1 6200,00\plain\tab\fs16\f1\cf0\cb1 2600,00\plain\tab\fs16\f1\cf0\cb1 500,00\plain\tab\fs16\f1\cf0\cb1 182,22\plain\tab\fs16\f1\cf0\cb1 0,00\plain\tab\fs16\f1\cf0\cb1 2417,78\plain\tab\fs16\f1\cf0\cb1 6017,78\plain\tab\fs16\f1\cf0\cb1 7,00{\fs22\par}}\pard\plain\sb26\tx90\tx970\tqr\tx4718\tqr\tx5860\tqr\tx7002\tqr\tx8144\tqr\tx9286\tqr\tx10428\tqr\tx11570\tqr\tx12713\tqr\tx13854\tqr\tx14996\tqr\tx15707{\plain\fs18\f7\cf0\cb1 3033\plain\tab\fs16\f1\cf0\cb1 \u1050\'3f\u1086\'3f\u1084\'3f\u1087\'3f\u1077\'3f\u1085\'3f\u1089\'3f\u1072\'3f\u1094\'3f\u1110\'3f\u1081\'3f\u1085\'3f\u1110\'3f \u1074\'3f\u1080\'3f\u1087\'3f\u1083\'3f\u1072\'3f\u1090\'3f\u1080\'3f \u1085\'3f\u1072\'3f \plain\tab\fs16\f1\cf0\cb1 2160000,00\plain\tab\fs16\f1\cf0\cb1 900000,00\plain\tab\fs16\f1\cf0\cb1 180000,00\plain\tab\fs16\f1\cf0\cb1 2160000,00\plain\tab\fs16\f1\cf0\cb1 720000,00\plain\tab\fs16\f1\cf0\cb1 180000,00\plain\tab\fs16\f1\cf0\cb1 720000,00\plain\tab\fs16\f1\cf0\cb1 180000,00\plain\tab\fs16\f1\cf0\cb1 0,00\plain\tab\fs16\f1\cf0\cb1 1440000,00\plain\tab\fs16\f1\cf0\cb1 100,00{\fs22\par}}\pard\plain\tx970{\plain\tab\fs16\f1\cf0\cb1 \u1087\'3f\u1110\'3f\u1083\'3f\u1100\'3f\u1075\'3f\u1086\'3f\u1074\'3f\u1080\'3f\u1081\'3f \u1087\'3f\u1088\'3f\u1086\'3f\u1111\'3f\u1079\'3f\u1076\'3f \u1072\'3f\u1074\'3f\u1090\'3f\u1086\'3f\u1084\'3f\u1086\'3f\u1073\'3f\u1110\'3f\u1083\'3f\u1100\'3f\u1085\'3f\u1080\'3f\u1084\'3f {\fs18\par}}\pard\plain\tx970{\plain\tab\fs16\f1\cf0\cb1 \u1090\'3f\u1088\'3f\u1072\'3f\u1085\'3f\u1089\'3f\u1087\'3f\u1086\'3f\u1088\'3f\u1090\'3f\u1086\'3f\u1084\'3f \u1086\'3f\u1082\'3f\u1088\'3f\u1077\'3f\u1084\'3f\u1080\'3f\u1084\'3f \u1082\'3f\u1072\'3f\u1090\'3f\u1077\'3f\u1075\'3f\u1086\'3f\u1088\'3f\u1110\'3f\u1103\'3f\u1084\'3f {\fs18\par}}\pard\plain\tx970{\plain\tab\fs16\f1\cf0\cb1 \u1075\'3f\u1088\'3f\u1086\'3f\u1084\'3f\u1072\'3f\u1076\'3f\u1103\'3f\u1085\'3f{\fs18\par}}\pard\plain\sb58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2160000,00\plain\tab\fs16\f1\cf0\cb1 900000,00\plain\tab\fs16\f1\cf0\cb1 180000,00\plain\tab\fs16\f1\cf0\cb1 2160000,00\plain\tab\fs16\f1\cf0\cb1 720000,00\plain\tab\fs16\f1\cf0\cb1 180000,00\plain\tab\fs16\f1\cf0\cb1 720000,00\plain\tab\fs16\f1\cf0\cb1 180000,00\plain\tab\fs16\f1\cf0\cb1 0,00\plain\tab\fs16\f1\cf0\cb1 1440000,00\plain\tab\fs16\f1\cf0\cb1 100,00{\fs22\par}}\pard\plain\sb26\tx90\tx970\tqr\tx4718\tqr\tx5860\tqr\tx7002\tqr\tx8144\tqr\tx9286\tqr\tx10428\tqr\tx11570\tqr\tx12713\tqr\tx13854\tqr\tx14996\tqr\tx15707{\plain\fs18\f7\cf0\cb1 3035\plain\tab\fs16\f1\cf0\cb1 \u1050\'3f\u1086\'3f\u1084\'3f\u1087\'3f\u1077\'3f\u1085\'3f\u1089\'3f\u1072\'3f\u1094\'3f\u1110\'3f\u1081\'3f\u1085\'3f\u1110\'3f \u1074\'3f\u1080\'3f\u1087\'3f\u1083\'3f\u1072\'3f\u1090\'3f\u1080\'3f \u1079\'3f\u1072\'3f \plain\tab\fs16\f1\cf0\cb1 19000,00\plain\tab\fs16\f1\cf0\cb1 7900,00\plain\tab\fs16\f1\cf0\cb1 1600,00\plain\tab\fs16\f1\cf0\cb1 19000,00\plain\tab\fs16\f1\cf0\cb1 7900,00\plain\tab\fs16\f1\cf0\cb1 1600,00\plain\tab\fs16\f1\cf0\cb1 3677,19\plain\tab\fs16\f1\cf0\cb1 2467,70\plain\tab\fs16\f1\cf0\cb1 4222,81\plain\tab\fs16\f1\cf0\cb1 15322,81\plain\tab\fs16\f1\cf0\cb1 47,00{\fs22\par}}\pard\plain\tx970{\plain\tab\fs16\f1\cf0\cb1 \u1087\'3f\u1110\'3f\u1083\'3f\u1100\'3f\u1075\'3f\u1086\'3f\u1074\'3f\u1080\'3f\u1081\'3f \u1087\'3f\u1088\'3f\u1086\'3f\u1111\'3f\u1079\'3f\u1076\'3f \u1086\'3f\u1082\'3f\u1088\'3f\u1077\'3f\u1084\'3f\u1080\'3f\u1093\'3f \u1082\'3f\u1072\'3f\u1090\'3f\u1077\'3f\u1075\'3f\u1086\'3f\u1088\'3f\u1110\'3f\u1081\'3f {\fs18\par}}\pard\plain\tx970{\plain\tab\fs16\f1\cf0\cb1 \u1075\'3f\u1088\'3f\u1086\'3f\u1084\'3f\u1072\'3f\u1076\'3f\u1103\'3f\u1085\'3f \u1085\'3f\u1072\'3f \u1079\'3f\u1072\'3f\u1083\'3f\u1110\'3f\u1079\'3f\u1085\'3f\u1080\'3f\u1095\'3f\u1085\'3f\u1086\'3f\u1084\'3f\u1091\'3f {\fs18\par}}\pard\plain\tx970{\plain\tab\fs16\f1\cf0\cb1 \u1090\'3f\u1088\'3f\u1072\'3f\u1085\'3f\u1089\'3f\u1087\'3f\u1086\'3f\u1088\'3f\u1090\'3f\u1110\'3f{\fs18\par}}\pard\plain\sb58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9000,00\plain\tab\fs16\f1\cf0\cb1 7900,00\plain\tab\fs16\f1\cf0\cb1 1600,00\plain\tab\fs16\f1\cf0\cb1 19000,00\plain\tab\fs16\f1\cf0\cb1 7900,00\plain\tab\fs16\f1\cf0\cb1 1600,00\plain\tab\fs16\f1\cf0\cb1 3677,19\plain\tab\fs16\f1\cf0\cb1 2467,70\plain\tab\fs16\f1\cf0\cb1 4222,81\plain\tab\fs16\f1\cf0\cb1 15322,81\plain\tab\fs16\f1\cf0\cb1 47,00{\fs22\par}}\pard\plain\sb26\tx90\tx970\tqr\tx4718\tqr\tx5860\tqr\tx7002\tqr\tx8144\tqr\tx9286\tqr\tx10428\tqr\tx11570\tqr\tx12713\tqr\tx13854\tqr\tx14996\tqr\tx15707{\plain\fs18\f7\cf0\cb1 3041\plain\tab\fs16\f1\cf0\cb1 \u1053\'3f\u1072\'3f\u1076\'3f\u1072\'3f\u1085\'3f\u1085\'3f\u1103\'3f \u1076\'3f\u1086\'3f\u1087\'3f\u1086\'3f\u1084\'3f\u1086\'3f\u1075\'3f\u1080\'3f \u1091\'3f \u1079\'3f\u1074\'3f`\u1103\'3f\u1079\'3f\u1082\'3f\u1091\'3f \u1079\'3f \plain\tab\fs16\f1\cf0\cb1 500000,00\plain\tab\fs16\f1\cf0\cb1 220000,00\plain\tab\fs16\f1\cf0\cb1 40000,00\plain\tab\fs16\f1\cf0\cb1 500000,00\plain\tab\fs16\f1\cf0\cb1 220000,00\plain\tab\fs16\f1\cf0\cb1 40000,00\plain\tab\fs16\f1\cf0\cb1 119635,75\plain\tab\fs16\f1\cf0\cb1 25872,78\plain\tab\fs16\f1\cf0\cb1 100364,25\plain\tab\fs16\f1\cf0\cb1 380364,25\plain\tab\fs16\f1\cf0\cb1 54,00{\fs22\par}}\pard\plain\tx970{\plain\tab\fs16\f1\cf0\cb1 \u1074\'3f\u1072\'3f\u1075\'3f\u1110\'3f\u1090\'3f\u1085\'3f\u1110\'3f\u1089\'3f\u1090\'3f\u1102\'3f \u1110\'3f \u1087\'3f\u1086\'3f\u1083\'3f\u1086\'3f\u1075\'3f\u1072\'3f\u1084\'3f\u1080\'3f{\fs18\par}}\pard\plain\sb34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200,00\plain\tab\fs16\f1\cf0\cb1 0,00\plain\tab\fs16\f1\cf0\cb1 0,00\plain\tab\fs16\f1\cf0\cb1 200,00\plain\tab\fs16\f1\cf0\cb1 0,00\plain\tab\fs16\f1\cf0\cb1 0,00\plain\tab\fs16\f1\cf0\cb1 0,00\plain\tab\fs16\f1\cf0\cb1 0,00\plain\tab\fs16\f1\cf0\cb1 0,00\plain\tab\fs16\f1\cf0\cb1 200,00\plain\tab\fs16\f1\cf0\cb1 0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499800,00\plain\tab\fs16\f1\cf0\cb1 220000,00\plain\tab\fs16\f1\cf0\cb1 40000,00\plain\tab\fs16\f1\cf0\cb1 499800,00\plain\tab\fs16\f1\cf0\cb1 220000,00\plain\tab\fs16\f1\cf0\cb1 40000,00\plain\tab\fs16\f1\cf0\cb1 119635,75\plain\tab\fs16\f1\cf0\cb1 25872,78\plain\tab\fs16\f1\cf0\cb1 100364,25\plain\tab\fs16\f1\cf0\cb1 380164,25\plain\tab\fs16\f1\cf0\cb1 54,00{\fs22\par}}\pard\plain\sb272\tx7002{\plain\tab\fs16\f1\cf0\cb1 \u1057\'3f\u1090\'3f\u1088\'3f\u1072\'3f\u1085\'3f\u1080\'3f\u1094\'3f\u1072\'3f 9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042\plain\tab\fs16\f1\cf0\cb1 \u1053\'3f\u1072\'3f\u1076\'3f\u1072\'3f\u1085\'3f\u1085\'3f\u1103\'3f \u1076\'3f\u1086\'3f\u1087\'3f\u1086\'3f\u1084\'3f\u1086\'3f\u1075\'3f\u1080\'3f \u1087\'3f\u1088\'3f\u1080\'3f \u1091\'3f\u1089\'3f\u1080\'3f\u1085\'3f\u1086\'3f\u1074\'3f\u1083\'3f\u1077\'3f\u1085\'3f\u1085\'3f\u1110\'3f \plain\tab\fs16\f1\cf0\cb1 200000,00\plain\tab\fs16\f1\cf0\cb1 75480,00\plain\tab\fs16\f1\cf0\cb1 20000,00\plain\tab\fs16\f1\cf0\cb1 200000,00\plain\tab\fs16\f1\cf0\cb1 87520,00\plain\tab\fs16\f1\cf0\cb1 20000,00\plain\tab\fs16\f1\cf0\cb1 61920,00\plain\tab\fs16\f1\cf0\cb1 7740,00\plain\tab\fs16\f1\cf0\cb1 25600,00\plain\tab\fs16\f1\cf0\cb1 138080,00\plain\tab\fs16\f1\cf0\cb1 71,00{\fs22\par}}\pard\plain\tx970{\plain\tab\fs16\f1\cf0\cb1 \u1076\'3f\u1080\'3f\u1090\'3f\u1080\'3f\u1085\'3f\u1080\'3f{\fs18\par}}\pard\plain\sb34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200,00\plain\tab\fs16\f1\cf0\cb1 200,00\plain\tab\fs16\f1\cf0\cb1 0,00\plain\tab\fs16\f1\cf0\cb1 200,00\plain\tab\fs16\f1\cf0\cb1 200,00\plain\tab\fs16\f1\cf0\cb1 0,00\plain\tab\fs16\f1\cf0\cb1 0,00\plain\tab\fs16\f1\cf0\cb1 0,00\plain\tab\fs16\f1\cf0\cb1 200,00\plain\tab\fs16\f1\cf0\cb1 200,00\plain\tab\fs16\f1\cf0\cb1 0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99800,00\plain\tab\fs16\f1\cf0\cb1 75280,00\plain\tab\fs16\f1\cf0\cb1 20000,00\plain\tab\fs16\f1\cf0\cb1 199800,00\plain\tab\fs16\f1\cf0\cb1 87320,00\plain\tab\fs16\f1\cf0\cb1 20000,00\plain\tab\fs16\f1\cf0\cb1 61920,00\plain\tab\fs16\f1\cf0\cb1 7740,00\plain\tab\fs16\f1\cf0\cb1 25400,00\plain\tab\fs16\f1\cf0\cb1 137880,00\plain\tab\fs16\f1\cf0\cb1 71,00{\fs22\par}}\pard\plain\sb26\tx90\tx970\tqr\tx4718\tqr\tx5860\tqr\tx7002\tqr\tx8144\tqr\tx9286\tqr\tx10428\tqr\tx11570\tqr\tx12713\tqr\tx13854\tqr\tx14996\tqr\tx15707{\plain\fs18\f7\cf0\cb1 3043\plain\tab\fs16\f1\cf0\cb1 \u1053\'3f\u1072\'3f\u1076\'3f\u1072\'3f\u1085\'3f\u1085\'3f\u1103\'3f \u1076\'3f\u1086\'3f\u1087\'3f\u1086\'3f\u1084\'3f\u1086\'3f\u1075\'3f\u1080\'3f \u1087\'3f\u1088\'3f\u1080\'3f \u1085\'3f\u1072\'3f\u1088\'3f\u1086\'3f\u1076\'3f\u1078\'3f\u1077\'3f\u1085\'3f\u1085\'3f\u1110\'3f \plain\tab\fs16\f1\cf0\cb1 24625000,00\plain\tab\fs16\f1\cf0\cb1 8812630,00\plain\tab\fs16\f1\cf0\cb1 2086020,00\plain\tab\fs16\f1\cf0\cb1 20971040,00\plain\tab\fs16\f1\cf0\cb1 7880060,00\plain\tab\fs16\f1\cf0\cb1 1692020,00\plain\tab\fs16\f1\cf0\cb1 6680775,85\plain\tab\fs16\f1\cf0\cb1 1166391,81\plain\tab\fs16\f1\cf0\cb1 1199284,15\plain\tab\fs16\f1\cf0\cb1 14290264,15\plain\tab\fs16\f1\cf0\cb1 85,00{\fs22\par}}\pard\plain\tx970{\plain\tab\fs16\f1\cf0\cb1 \u1076\'3f\u1080\'3f\u1090\'3f\u1080\'3f\u1085\'3f\u1080\'3f{\fs18\par}}\pard\plain\sb34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000,00\plain\tab\fs16\f1\cf0\cb1 265,00\plain\tab\fs16\f1\cf0\cb1 100,00\plain\tab\fs16\f1\cf0\cb1 1000,00\plain\tab\fs16\f1\cf0\cb1 265,00\plain\tab\fs16\f1\cf0\cb1 100,00\plain\tab\fs16\f1\cf0\cb1 65,45\plain\tab\fs16\f1\cf0\cb1 11,73\plain\tab\fs16\f1\cf0\cb1 199,55\plain\tab\fs16\f1\cf0\cb1 934,55\plain\tab\fs16\f1\cf0\cb1 25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24624000,00\plain\tab\fs16\f1\cf0\cb1 8812365,00\plain\tab\fs16\f1\cf0\cb1 2085920,00\plain\tab\fs16\f1\cf0\cb1 20970040,00\plain\tab\fs16\f1\cf0\cb1 7879795,00\plain\tab\fs16\f1\cf0\cb1 1691920,00\plain\tab\fs16\f1\cf0\cb1 6680710,40\plain\tab\fs16\f1\cf0\cb1 1166380,08\plain\tab\fs16\f1\cf0\cb1 1199084,60\plain\tab\fs16\f1\cf0\cb1 14289329,60\plain\tab\fs16\f1\cf0\cb1 85,00{\fs22\par}}\pard\plain\sb26\tx90\tx970\tqr\tx4718\tqr\tx5860\tqr\tx7002\tqr\tx8144\tqr\tx9286\tqr\tx10428\tqr\tx11570\tqr\tx12713\tqr\tx13854\tqr\tx14996\tqr\tx15707{\plain\fs18\f7\cf0\cb1 3044\plain\tab\fs16\f1\cf0\cb1 \u1053\'3f\u1072\'3f\u1076\'3f\u1072\'3f\u1085\'3f\u1085\'3f\u1103\'3f \u1076\'3f\u1086\'3f\u1087\'3f\u1086\'3f\u1084\'3f\u1086\'3f\u1075\'3f\u1080\'3f \u1085\'3f\u1072\'3f \u1076\'3f\u1110\'3f\u1090\'3f\u1077\'3f\u1081\'3f, \u1085\'3f\u1072\'3f\u1076\'3f \plain\tab\fs16\f1\cf0\cb1 2500000,00\plain\tab\fs16\f1\cf0\cb1 1079800,00\plain\tab\fs16\f1\cf0\cb1 250000,00\plain\tab\fs16\f1\cf0\cb1 2500000,00\plain\tab\fs16\f1\cf0\cb1 1079800,00\plain\tab\fs16\f1\cf0\cb1 250000,00\plain\tab\fs16\f1\cf0\cb1 888051,88\plain\tab\fs16\f1\cf0\cb1 163816,34\plain\tab\fs16\f1\cf0\cb1 191748,12\plain\tab\fs16\f1\cf0\cb1 1611948,12\plain\tab\fs16\f1\cf0\cb1 82,00{\fs22\par}}\pard\plain\tx970{\plain\tab\fs16\f1\cf0\cb1 \u1103\'3f\u1082\'3f\u1080\'3f\u1084\'3f\u1080\'3f \u1074\'3f\u1089\'3f\u1090\'3f\u1072\'3f\u1085\'3f\u1086\'3f\u1074\'3f\u1083\'3f\u1077\'3f\u1085\'3f\u1086\'3f \u1086\'3f\u1087\'3f\u1110\'3f\u1082\'3f\u1091\'3f \u1095\'3f\u1080\'3f {\fs18\par}}\pard\plain\tx970{\plain\tab\fs16\f1\cf0\cb1 \u1087\'3f\u1110\'3f\u1082\'3f\u1083\'3f\u1091\'3f\u1074\'3f\u1072\'3f\u1085\'3f\u1085\'3f\u1103\'3f{\fs18\par}}\pard\plain\sb46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200,00\plain\tab\fs16\f1\cf0\cb1 0,00\plain\tab\fs16\f1\cf0\cb1 0,00\plain\tab\fs16\f1\cf0\cb1 200,00\plain\tab\fs16\f1\cf0\cb1 0,00\plain\tab\fs16\f1\cf0\cb1 0,00\plain\tab\fs16\f1\cf0\cb1 0,00\plain\tab\fs16\f1\cf0\cb1 0,00\plain\tab\fs16\f1\cf0\cb1 0,00\plain\tab\fs16\f1\cf0\cb1 200,00\plain\tab\fs16\f1\cf0\cb1 0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2499800,00\plain\tab\fs16\f1\cf0\cb1 1079800,00\plain\tab\fs16\f1\cf0\cb1 250000,00\plain\tab\fs16\f1\cf0\cb1 2499800,00\plain\tab\fs16\f1\cf0\cb1 1079800,00\plain\tab\fs16\f1\cf0\cb1 250000,00\plain\tab\fs16\f1\cf0\cb1 888051,88\plain\tab\fs16\f1\cf0\cb1 163816,34\plain\tab\fs16\f1\cf0\cb1 191748,12\plain\tab\fs16\f1\cf0\cb1 1611748,12\plain\tab\fs16\f1\cf0\cb1 82,00{\fs22\par}}\pard\plain\sb26\tx90\tx970\tqr\tx4718\tqr\tx5860\tqr\tx7002\tqr\tx8144\tqr\tx9286\tqr\tx10428\tqr\tx11570\tqr\tx12713\tqr\tx13854\tqr\tx14996\tqr\tx15707{\plain\fs18\f7\cf0\cb1 3045\plain\tab\fs16\f1\cf0\cb1 \u1053\'3f\u1072\'3f\u1076\'3f\u1072\'3f\u1085\'3f\u1085\'3f\u1103\'3f \u1076\'3f\u1086\'3f\u1087\'3f\u1086\'3f\u1084\'3f\u1086\'3f\u1075\'3f\u1080\'3f \u1085\'3f\u1072\'3f \u1076\'3f\u1110\'3f\u1090\'3f\u1077\'3f\u1081\'3f \plain\tab\fs16\f1\cf0\cb1 6000000,00\plain\tab\fs16\f1\cf0\cb1 2500000,00\plain\tab\fs16\f1\cf0\cb1 500000,00\plain\tab\fs16\f1\cf0\cb1 6000000,00\plain\tab\fs16\f1\cf0\cb1 2500000,00\plain\tab\fs16\f1\cf0\cb1 500000,00\plain\tab\fs16\f1\cf0\cb1 2127394,96\plain\tab\fs16\f1\cf0\cb1 454997,24\plain\tab\fs16\f1\cf0\cb1 372605,04\plain\tab\fs16\f1\cf0\cb1 3872605,04\plain\tab\fs16\f1\cf0\cb1 85,00{\fs22\par}}\pard\plain\tx970{\plain\tab\fs16\f1\cf0\cb1 \u1086\'3f\u1076\'3f\u1080\'3f\u1085\'3f\u1086\'3f\u1082\'3f\u1080\'3f\u1084\'3f \u1084\'3f\u1072\'3f\u1090\'3f\u1077\'3f\u1088\'3f\u1103\'3f\u1084\'3f{\fs18\par}}\pard\plain\sb34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300,00\plain\tab\fs16\f1\cf0\cb1 0,00\plain\tab\fs16\f1\cf0\cb1 0,00\plain\tab\fs16\f1\cf0\cb1 300,00\plain\tab\fs16\f1\cf0\cb1 0,00\plain\tab\fs16\f1\cf0\cb1 0,00\plain\tab\fs16\f1\cf0\cb1 0,00\plain\tab\fs16\f1\cf0\cb1 0,00\plain\tab\fs16\f1\cf0\cb1 0,00\plain\tab\fs16\f1\cf0\cb1 300,00\plain\tab\fs16\f1\cf0\cb1 0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5999700,00\plain\tab\fs16\f1\cf0\cb1 2500000,00\plain\tab\fs16\f1\cf0\cb1 500000,00\plain\tab\fs16\f1\cf0\cb1 5999700,00\plain\tab\fs16\f1\cf0\cb1 2500000,00\plain\tab\fs16\f1\cf0\cb1 500000,00\plain\tab\fs16\f1\cf0\cb1 2127394,96\plain\tab\fs16\f1\cf0\cb1 454997,24\plain\tab\fs16\f1\cf0\cb1 372605,04\plain\tab\fs16\f1\cf0\cb1 3872305,04\plain\tab\fs16\f1\cf0\cb1 85,00{\fs22\par}}\pard\plain\sb26\tx90\tx970\tqr\tx4718\tqr\tx5860\tqr\tx7002\tqr\tx8144\tqr\tx9286\tqr\tx10428\tqr\tx11570\tqr\tx12713\tqr\tx13854\tqr\tx14996\tqr\tx15707{\plain\fs18\f7\cf0\cb1 3046\plain\tab\fs16\f1\cf0\cb1 \u1053\'3f\u1072\'3f\u1076\'3f\u1072\'3f\u1085\'3f\u1085\'3f\u1103\'3f \u1090\'3f\u1080\'3f\u1084\'3f\u1095\'3f\u1072\'3f\u1089\'3f\u1086\'3f\u1074\'3f\u1086\'3f\u1111\'3f \u1076\'3f\u1077\'3f\u1088\'3f\u1078\'3f\u1072\'3f\u1074\'3f\u1085\'3f\u1086\'3f\u1111\'3f \plain\tab\fs16\f1\cf0\cb1 300000,00\plain\tab\fs16\f1\cf0\cb1 115000,00\plain\tab\fs16\f1\cf0\cb1 25000,00\plain\tab\fs16\f1\cf0\cb1 300000,00\plain\tab\fs16\f1\cf0\cb1 115000,00\plain\tab\fs16\f1\cf0\cb1 25000,00\plain\tab\fs16\f1\cf0\cb1 71304,69\plain\tab\fs16\f1\cf0\cb1 16521,85\plain\tab\fs16\f1\cf0\cb1 43695,31\plain\tab\fs16\f1\cf0\cb1 228695,31\plain\tab\fs16\f1\cf0\cb1 62,00{\fs22\par}}\pard\plain\tx970{\plain\tab\fs16\f1\cf0\cb1 \u1076\'3f\u1086\'3f\u1087\'3f\u1086\'3f\u1084\'3f\u1086\'3f\u1075\'3f\u1080\'3f \u1076\'3f\u1110\'3f\u1090\'3f\u1103\'3f\u1084\'3f{\fs18\par}}\pard\plain\sb34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200,00\plain\tab\fs16\f1\cf0\cb1 0,00\plain\tab\fs16\f1\cf0\cb1 0,00\plain\tab\fs16\f1\cf0\cb1 200,00\plain\tab\fs16\f1\cf0\cb1 0,00\plain\tab\fs16\f1\cf0\cb1 0,00\plain\tab\fs16\f1\cf0\cb1 0,00\plain\tab\fs16\f1\cf0\cb1 0,00\plain\tab\fs16\f1\cf0\cb1 0,00\plain\tab\fs16\f1\cf0\cb1 200,00\plain\tab\fs16\f1\cf0\cb1 0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299800,00\plain\tab\fs16\f1\cf0\cb1 115000,00\plain\tab\fs16\f1\cf0\cb1 25000,00\plain\tab\fs16\f1\cf0\cb1 299800,00\plain\tab\fs16\f1\cf0\cb1 115000,00\plain\tab\fs16\f1\cf0\cb1 25000,00\plain\tab\fs16\f1\cf0\cb1 71304,69\plain\tab\fs16\f1\cf0\cb1 16521,85\plain\tab\fs16\f1\cf0\cb1 43695,31\plain\tab\fs16\f1\cf0\cb1 228495,31\plain\tab\fs16\f1\cf0\cb1 62,00{\fs22\par}}\pard\plain\sb26\tx90\tx970\tqr\tx4718\tqr\tx5860\tqr\tx7002\tqr\tx8144\tqr\tx9286\tqr\tx10428\tqr\tx11570\tqr\tx12713\tqr\tx13854\tqr\tx14996\tqr\tx15707{\plain\fs18\f7\cf0\cb1 3047\plain\tab\fs16\f1\cf0\cb1 \u1053\'3f\u1072\'3f\u1076\'3f\u1072\'3f\u1085\'3f\u1085\'3f\u1103\'3f \u1076\'3f\u1077\'3f\u1088\'3f\u1078\'3f\u1072\'3f\u1074\'3f\u1085\'3f\u1086\'3f\u1111\'3f \u1089\'3f\u1086\'3f\u1094\'3f\u1110\'3f\u1072\'3f\u1083\'3f\u1100\'3f\u1085\'3f\u1086\'3f\u1111\'3f \plain\tab\fs16\f1\cf0\cb1 4000000,00\plain\tab\fs16\f1\cf0\cb1 1400000,00\plain\tab\fs16\f1\cf0\cb1 300000,00\plain\tab\fs16\f1\cf0\cb1 4000000,00\plain\tab\fs16\f1\cf0\cb1 1400000,00\plain\tab\fs16\f1\cf0\cb1 300000,00\plain\tab\fs16\f1\cf0\cb1 1378923,62\plain\tab\fs16\f1\cf0\cb1 291241,71\plain\tab\fs16\f1\cf0\cb1 21076,38\plain\tab\fs16\f1\cf0\cb1 2621076,38\plain\tab\fs16\f1\cf0\cb1 98,00{\fs22\par}}\pard\plain\tx970{\plain\tab\fs16\f1\cf0\cb1 \u1076\'3f\u1086\'3f\u1087\'3f\u1086\'3f\u1084\'3f\u1086\'3f\u1075\'3f\u1080\'3f \u1084\'3f\u1072\'3f\u1083\'3f\u1086\'3f\u1079\'3f\u1072\'3f\u1073\'3f\u1077\'3f\u1079\'3f\u1087\'3f\u1077\'3f\u1095\'3f\u1077\'3f\u1085\'3f\u1080\'3f\u1084\'3f \u1089\'3f\u1110\'3f\u1084\'3f`\u1103\'3f\u1084\'3f{\fs18\par}}\pard\plain\sb241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200,00\plain\tab\fs16\f1\cf0\cb1 0,00\plain\tab\fs16\f1\cf0\cb1 0,00\plain\tab\fs16\f1\cf0\cb1 200,00\plain\tab\fs16\f1\cf0\cb1 0,00\plain\tab\fs16\f1\cf0\cb1 0,00\plain\tab\fs16\f1\cf0\cb1 0,00\plain\tab\fs16\f1\cf0\cb1 0,00\plain\tab\fs16\f1\cf0\cb1 0,00\plain\tab\fs16\f1\cf0\cb1 200,00\plain\tab\fs16\f1\cf0\cb1 0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3999800,00\plain\tab\fs16\f1\cf0\cb1 1400000,00\plain\tab\fs16\f1\cf0\cb1 300000,00\plain\tab\fs16\f1\cf0\cb1 3999800,00\plain\tab\fs16\f1\cf0\cb1 1400000,00\plain\tab\fs16\f1\cf0\cb1 300000,00\plain\tab\fs16\f1\cf0\cb1 1378923,62\plain\tab\fs16\f1\cf0\cb1 291241,71\plain\tab\fs16\f1\cf0\cb1 21076,38\plain\tab\fs16\f1\cf0\cb1 2620876,38\plain\tab\fs16\f1\cf0\cb1 98,00{\fs22\par}}\pard\plain\sb26\tx90\tx970\tqr\tx4718\tqr\tx5860\tqr\tx7002\tqr\tx8144\tqr\tx9286\tqr\tx10428\tqr\tx11570\tqr\tx12713\tqr\tx13854\tqr\tx14996\tqr\tx15707{\plain\fs18\f7\cf0\cb1 3049\plain\tab\fs16\f1\cf0\cb1 \u1042\'3f\u1110\'3f\u1076\'3f\u1096\'3f\u1082\'3f\u1086\'3f\u1076\'3f\u1091\'3f\u1074\'3f\u1072\'3f\u1085\'3f\u1085\'3f\u1103\'3f \u1087\'3f\u1086\'3f\u1089\'3f\u1083\'3f\u1091\'3f\u1075\'3f\u1080\'3f \u1079\'3f \u1076\'3f\u1086\'3f\u1075\'3f\u1083\'3f\u1103\'3f\u1076\'3f\u1091\'3f \plain\tab\fs16\f1\cf0\cb1 0,00\plain\tab\fs16\f1\cf0\cb1 0,00\plain\tab\fs16\f1\cf0\cb1 0,00\plain\tab\fs16\f1\cf0\cb1 293680,00\plain\tab\fs16\f1\cf0\cb1 101000,00\plain\tab\fs16\f1\cf0\cb1 25000,00\plain\tab\fs16\f1\cf0\cb1 1626,00\plain\tab\fs16\f1\cf0\cb1 1626,00\plain\tab\fs16\f1\cf0\cb1 99374,00\plain\tab\fs16\f1\cf0\cb1 292054,00\plain\tab\fs16\f1\cf0\cb1 2,00{\fs22\par}}\pard\plain\tx970{\plain\tab\fs16\f1\cf0\cb1 \u1079\'3f\u1072\'3f \u1076\'3f\u1080\'3f\u1090\'3f\u1080\'3f\u1085\'3f\u1086\'3f\u1102\'3f \u1076\'3f\u1086\'3f \u1090\'3f\u1088\'3f\u1100\'3f\u1086\'3f\u1093\'3f \u1088\'3f\u1086\'3f\u1082\'3f\u1110\'3f\u1074\'3f {\fs18\par}}\pard\plain\tx970{\plain\tab\fs16\f1\cf0\cb1 \u1084\'3f\u1091\'3f\u1085\'3f\u1110\'3f\u1094\'3f\u1080\'3f\u1087\'3f\u1072\'3f\u1083\'3f\u1100\'3f\u1085\'3f\u1072\'3f \u1085\'3f\u1103\'3f\u1085\'3f\u1103\'3f{\fs18\par}}\pard\plain\sb46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0,00\plain\tab\fs16\f1\cf0\cb1 0,00\plain\tab\fs16\f1\cf0\cb1 0,00\plain\tab\fs16\f1\cf0\cb1 1000,00\plain\tab\fs16\f1\cf0\cb1 1000,00\plain\tab\fs16\f1\cf0\cb1 0,00\plain\tab\fs16\f1\cf0\cb1 0,00\plain\tab\fs16\f1\cf0\cb1 0,00\plain\tab\fs16\f1\cf0\cb1 1000,00\plain\tab\fs16\f1\cf0\cb1 1000,00\plain\tab\fs16\f1\cf0\cb1 0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0,00\plain\tab\fs16\f1\cf0\cb1 0,00\plain\tab\fs16\f1\cf0\cb1 0,00\plain\tab\fs16\f1\cf0\cb1 292680,00\plain\tab\fs16\f1\cf0\cb1 100000,00\plain\tab\fs16\f1\cf0\cb1 25000,00\plain\tab\fs16\f1\cf0\cb1 1626,00\plain\tab\fs16\f1\cf0\cb1 1626,00\plain\tab\fs16\f1\cf0\cb1 98374,00\plain\tab\fs16\f1\cf0\cb1 291054,00\plain\tab\fs16\f1\cf0\cb1 2,00{\fs22\par}}\pard\plain\sb26\tx90\tx970\tqr\tx4718\tqr\tx5860\tqr\tx7002\tqr\tx8144\tqr\tx9286\tqr\tx10428\tqr\tx11570\tqr\tx12713\tqr\tx13854\tqr\tx14996\tqr\tx15707{\plain\fs18\f7\cf0\cb1 3050\plain\tab\fs16\f1\cf0\cb1 \u1055\'3f\u1110\'3f\u1083\'3f\u1100\'3f\u1075\'3f\u1086\'3f\u1074\'3f\u1077\'3f \u1084\'3f\u1077\'3f\u1076\'3f\u1080\'3f\u1095\'3f\u1085\'3f\u1077\'3f \u1086\'3f\u1073\'3f\u1089\'3f\u1083\'3f\u1091\'3f\u1075\'3f\u1086\'3f\u1074\'3f\u1091\'3f\u1074\'3f\u1072\'3f\u1085\'3f\u1085\'3f\u1103\'3f \plain\tab\fs16\f1\cf0\cb1 81380,00\plain\tab\fs16\f1\cf0\cb1 31316,00\plain\tab\fs16\f1\cf0\cb1 7152,00\plain\tab\fs16\f1\cf0\cb1 81380,00\plain\tab\fs16\f1\cf0\cb1 31316,00\plain\tab\fs16\f1\cf0\cb1 7152,00\plain\tab\fs16\f1\cf0\cb1 25958,22\plain\tab\fs16\f1\cf0\cb1 4894,97\plain\tab\fs16\f1\cf0\cb1 5357,78\plain\tab\fs16\f1\cf0\cb1 55421,78\plain\tab\fs16\f1\cf0\cb1 83,00{\fs22\par}}\pard\plain\tx970{\plain\tab\fs16\f1\cf0\cb1 \u1086\'3f\u1089\'3f\u1110\'3f\u1073\'3f, \u1103\'3f\u1082\'3f\u1110\'3f \u1087\'3f\u1086\'3f\u1089\'3f\u1090\'3f\u1088\'3f\u1072\'3f\u1078\'3f\u1076\'3f\u1072\'3f\u1083\'3f\u1080\'3f \u1074\'3f\u1085\'3f\u1072\'3f\u1089\'3f\u1083\'3f\u1110\'3f\u1076\'3f\u1086\'3f\u1082\'3f {\fs18\par}}\pard\plain\tx970{\plain\tab\fs16\f1\cf0\cb1 \u1063\'3f\u1086\'3f\u1088\'3f\u1085\'3f\u1086\'3f\u1073\'3f\u1080\'3f\u1083\'3f\u1100\'3f\u1089\'3f\u1100\'3f\u1082\'3f\u1086\'3f\u1111\'3f \u1082\'3f\u1072\'3f\u1090\'3f\u1072\'3f\u1089\'3f\u1090\'3f\u1088\'3f\u1086\'3f\u1092\'3f\u1080\'3f{\fs18\par}}\pard\plain\sb253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81380,00\plain\tab\fs16\f1\cf0\cb1 31316,00\plain\tab\fs16\f1\cf0\cb1 7152,00\plain\tab\fs16\f1\cf0\cb1 81380,00\plain\tab\fs16\f1\cf0\cb1 31316,00\plain\tab\fs16\f1\cf0\cb1 7152,00\plain\tab\fs16\f1\cf0\cb1 25958,22\plain\tab\fs16\f1\cf0\cb1 4894,97\plain\tab\fs16\f1\cf0\cb1 5357,78\plain\tab\fs16\f1\cf0\cb1 55421,78\plain\tab\fs16\f1\cf0\cb1 83,00{\fs22\par}}\pard\plain\sb26\tx90\tx970\tqr\tx4718\tqr\tx5860\tqr\tx7002\tqr\tx8144\tqr\tx9286\tqr\tx10428\tqr\tx11570\tqr\tx12713\tqr\tx13854\tqr\tx14996\tqr\tx15707{\plain\fs18\f7\cf0\cb1 3081\plain\tab\fs16\f1\cf0\cb1 \u1053\'3f\u1072\'3f\u1076\'3f\u1072\'3f\u1085\'3f\u1085\'3f\u1103\'3f \u1076\'3f\u1077\'3f\u1088\'3f\u1078\'3f\u1072\'3f\u1074\'3f\u1085\'3f\u1086\'3f\u1111\'3f \u1089\'3f\u1086\'3f\u1094\'3f\u1110\'3f\u1072\'3f\u1083\'3f\u1100\'3f\u1085\'3f\u1086\'3f\u1111\'3f \plain\tab\fs16\f1\cf0\cb1 11000000,00\plain\tab\fs16\f1\cf0\cb1 4000000,00\plain\tab\fs16\f1\cf0\cb1 800000,00\plain\tab\fs16\f1\cf0\cb1 11000000,00\plain\tab\fs16\f1\cf0\cb1 4000000,00\plain\tab\fs16\f1\cf0\cb1 800000,00\plain\tab\fs16\f1\cf0\cb1 3894169,29\plain\tab\fs16\f1\cf0\cb1 784306,90\plain\tab\fs16\f1\cf0\cb1 105830,71\plain\tab\fs16\f1\cf0\cb1 7105830,71\plain\tab\fs16\f1\cf0\cb1 97,00{\fs22\par}}\pard\plain\tx970{\plain\tab\fs16\f1\cf0\cb1 \u1076\'3f\u1086\'3f\u1087\'3f\u1086\'3f\u1084\'3f\u1086\'3f\u1075\'3f\u1080\'3f \u1086\'3f\u1089\'3f\u1086\'3f\u1073\'3f\u1072\'3f\u1084\'3f \u1079\'3f \u1110\'3f\u1085\'3f\u1074\'3f\u1072\'3f\u1083\'3f\u1110\'3f\u1076\'3f\u1085\'3f\u1110\'3f\u1089\'3f\u1090\'3f\u1102\'3f \u1079\'3f {\fs18\par}}\pard\plain\tx970{\plain\tab\fs16\f1\cf0\cb1 \u1076\'3f\u1080\'3f\u1090\'3f\u1080\'3f\u1085\'3f\u1089\'3f\u1090\'3f\u1074\'3f\u1072\'3f \u1090\'3f\u1072\'3f \u1076\'3f\u1110\'3f\u1090\'3f\u1103\'3f\u1084\'3f \u1079\'3f \u1110\'3f\u1085\'3f\u1074\'3f\u1072\'3f\u1083\'3f\u1110\'3f\u1076\'3f\u1085\'3f\u1110\'3f\u1089\'3f\u1090\'3f\u1102\'3f{\fs18\par}}\pard\plain\sb253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7000,00\plain\tab\fs16\f1\cf0\cb1 2800,00\plain\tab\fs16\f1\cf0\cb1 600,00\plain\tab\fs16\f1\cf0\cb1 7000,00\plain\tab\fs16\f1\cf0\cb1 2800,00\plain\tab\fs16\f1\cf0\cb1 600,00\plain\tab\fs16\f1\cf0\cb1 2080,86\plain\tab\fs16\f1\cf0\cb1 438,57\plain\tab\fs16\f1\cf0\cb1 719,14\plain\tab\fs16\f1\cf0\cb1 4919,14\plain\tab\fs16\f1\cf0\cb1 74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0993000,00\plain\tab\fs16\f1\cf0\cb1 3997200,00\plain\tab\fs16\f1\cf0\cb1 799400,00\plain\tab\fs16\f1\cf0\cb1 10993000,00\plain\tab\fs16\f1\cf0\cb1 3997200,00\plain\tab\fs16\f1\cf0\cb1 799400,00\plain\tab\fs16\f1\cf0\cb1 3892088,43\plain\tab\fs16\f1\cf0\cb1 783868,33\plain\tab\fs16\f1\cf0\cb1 105111,57\plain\tab\fs16\f1\cf0\cb1 7100911,57\plain\tab\fs16\f1\cf0\cb1 97,00{\fs22\par}}\pard\plain\sb244\tx7002{\plain\tab\fs16\f1\cf0\cb1 \u1057\'3f\u1090\'3f\u1088\'3f\u1072\'3f\u1085\'3f\u1080\'3f\u1094\'3f\u1072\'3f 10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082\plain\tab\fs16\f1\cf0\cb1 \u1053\'3f\u1072\'3f\u1076\'3f\u1072\'3f\u1085\'3f\u1085\'3f\u1103\'3f \u1076\'3f\u1077\'3f\u1088\'3f\u1078\'3f\u1072\'3f\u1074\'3f\u1085\'3f\u1086\'3f\u1111\'3f \u1089\'3f\u1086\'3f\u1094\'3f\u1110\'3f\u1072\'3f\u1083\'3f\u1100\'3f\u1085\'3f\u1086\'3f\u1111\'3f \plain\tab\fs16\f1\cf0\cb1 2000000,00\plain\tab\fs16\f1\cf0\cb1 760410,00\plain\tab\fs16\f1\cf0\cb1 150080,00\plain\tab\fs16\f1\cf0\cb1 2000000,00\plain\tab\fs16\f1\cf0\cb1 760410,00\plain\tab\fs16\f1\cf0\cb1 150080,00\plain\tab\fs16\f1\cf0\cb1 686741,82\plain\tab\fs16\f1\cf0\cb1 139899,43\plain\tab\fs16\f1\cf0\cb1 73668,18\plain\tab\fs16\f1\cf0\cb1 1313258,18\plain\tab\fs16\f1\cf0\cb1 90,00{\fs22\par}}\pard\plain\tx970{\plain\tab\fs16\f1\cf0\cb1 \u1076\'3f\u1086\'3f\u1087\'3f\u1086\'3f\u1084\'3f\u1086\'3f\u1075\'3f\u1080\'3f \u1086\'3f\u1089\'3f\u1086\'3f\u1073\'3f\u1072\'3f\u1084\'3f, \u1103\'3f\u1082\'3f\u1110\'3f \u1085\'3f\u1077\'3f \u1084\'3f\u1072\'3f\u1102\'3f\u1090\'3f\u1100\'3f {\fs18\par}}\pard\plain\tx970{\plain\tab\fs16\f1\cf0\cb1 \u1087\'3f\u1088\'3f\u1072\'3f\u1074\'3f\u1072\'3f \u1085\'3f\u1072\'3f \u1087\'3f\u1077\'3f\u1085\'3f\u1089\'3f\u1110\'3f\u1102\'3f, \u1090\'3f\u1072\'3f \u1086\'3f\u1089\'3f\u1086\'3f\u1073\'3f\u1072\'3f\u1084\'3f \u1079\'3f {\fs18\par}}\pard\plain\tx970{\plain\tab\fs16\f1\cf0\cb1 \u1110\'3f\u1085\'3f\u1074\'3f\u1072\'3f\u1083\'3f\u1110\'3f\u1076\'3f\u1085\'3f\u1110\'3f\u1089\'3f\u1090\'3f\u1102\'3f, \u1076\'3f\u1077\'3f\u1088\'3f\u1078\'3f\u1072\'3f\u1074\'3f\u1085\'3f\u1086\'3f\u1111\'3f \u1089\'3f\u1086\'3f\u1094\'3f\u1110\'3f\u1072\'3f\u1083\'3f\u1100\'3f\u1085\'3f\u1086\'3f\u1111\'3f{\fs18\par}}\pard\plain\tx970{\plain\tab\fs16\f1\cf0\cb1  \u1076\'3f\u1086\'3f\u1087\'3f\u1086\'3f\u1084\'3f\u1086\'3f\u1075\'3f\u1080\'3f \u1085\'3f\u1072\'3f \u1076\'3f\u1086\'3f\u1075\'3f\u1083\'3f\u1103\'3f\u1076\'3f{\fs18\par}}\pard\plain\sb277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000,00\plain\tab\fs16\f1\cf0\cb1 410,00\plain\tab\fs16\f1\cf0\cb1 80,00\plain\tab\fs16\f1\cf0\cb1 1000,00\plain\tab\fs16\f1\cf0\cb1 410,00\plain\tab\fs16\f1\cf0\cb1 80,00\plain\tab\fs16\f1\cf0\cb1 201,05\plain\tab\fs16\f1\cf0\cb1 35,48\plain\tab\fs16\f1\cf0\cb1 208,95\plain\tab\fs16\f1\cf0\cb1 798,95\plain\tab\fs16\f1\cf0\cb1 49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999000,00\plain\tab\fs16\f1\cf0\cb1 760000,00\plain\tab\fs16\f1\cf0\cb1 150000,00\plain\tab\fs16\f1\cf0\cb1 1999000,00\plain\tab\fs16\f1\cf0\cb1 760000,00\plain\tab\fs16\f1\cf0\cb1 150000,00\plain\tab\fs16\f1\cf0\cb1 686540,77\plain\tab\fs16\f1\cf0\cb1 139863,95\plain\tab\fs16\f1\cf0\cb1 73459,23\plain\tab\fs16\f1\cf0\cb1 1312459,23\plain\tab\fs16\f1\cf0\cb1 90,00{\fs22\par}}\pard\plain\sb26\tx90\tx970\tqr\tx4718\tqr\tx5860\tqr\tx7002\tqr\tx8144\tqr\tx9286\tqr\tx10428\tqr\tx11570\tqr\tx12713\tqr\tx13854\tqr\tx14996\tqr\tx15707{\plain\fs18\f7\cf0\cb1 3083\plain\tab\fs16\f1\cf0\cb1 \u1053\'3f\u1072\'3f\u1076\'3f\u1072\'3f\u1085\'3f\u1085\'3f\u1103\'3f \u1076\'3f\u1086\'3f\u1087\'3f\u1086\'3f\u1084\'3f\u1086\'3f\u1075\'3f\u1080\'3f \u1087\'3f\u1086\'3f \u1076\'3f\u1086\'3f\u1075\'3f\u1083\'3f\u1103\'3f\u1076\'3f\u1091\'3f \u1079\'3f\u1072\'3f \plain\tab\fs16\f1\cf0\cb1 2000000,00\plain\tab\fs16\f1\cf0\cb1 580500,00\plain\tab\fs16\f1\cf0\cb1 120100,00\plain\tab\fs16\f1\cf0\cb1 2000000,00\plain\tab\fs16\f1\cf0\cb1 593030,00\plain\tab\fs16\f1\cf0\cb1 120100,00\plain\tab\fs16\f1\cf0\cb1 585106,84\plain\tab\fs16\f1\cf0\cb1 118978,74\plain\tab\fs16\f1\cf0\cb1 7923,16\plain\tab\fs16\f1\cf0\cb1 1414893,16\plain\tab\fs16\f1\cf0\cb1 99,00{\fs22\par}}\pard\plain\tx970{\plain\tab\fs16\f1\cf0\cb1 \u1086\'3f\u1089\'3f\u1086\'3f\u1073\'3f\u1072\'3f\u1084\'3f\u1080\'3f \u1079\'3f \u1110\'3f\u1085\'3f\u1074\'3f\u1072\'3f\u1083\'3f\u1110\'3f\u1076\'3f\u1085\'3f\u1110\'3f\u1089\'3f\u1090\'3f\u1102\'3f I \u1095\'3f\u1080\'3f II \u1075\'3f\u1088\'3f\u1091\'3f\u1087\'3f\u1080\'3f {\fs18\par}}\pard\plain\tx970{\plain\tab\fs16\f1\cf0\cb1 \u1074\'3f\u1085\'3f\u1072\'3f\u1089\'3f\u1083\'3f\u1110\'3f\u1076\'3f\u1086\'3f\u1082\'3f \u1087\'3f\u1089\'3f\u1080\'3f\u1093\'3f\u1110\'3f\u1095\'3f\u1085\'3f\u1086\'3f\u1075\'3f\u1086\'3f \u1088\'3f\u1086\'3f\u1079\'3f\u1083\'3f\u1072\'3f\u1076\'3f\u1091\'3f{\fs18\par}}\pard\plain\sb253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600,00\plain\tab\fs16\f1\cf0\cb1 500,00\plain\tab\fs16\f1\cf0\cb1 100,00\plain\tab\fs16\f1\cf0\cb1 1600,00\plain\tab\fs16\f1\cf0\cb1 500,00\plain\tab\fs16\f1\cf0\cb1 100,00\plain\tab\fs16\f1\cf0\cb1 429,30\plain\tab\fs16\f1\cf0\cb1 71,22\plain\tab\fs16\f1\cf0\cb1 70,70\plain\tab\fs16\f1\cf0\cb1 1170,70\plain\tab\fs16\f1\cf0\cb1 86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998400,00\plain\tab\fs16\f1\cf0\cb1 580000,00\plain\tab\fs16\f1\cf0\cb1 120000,00\plain\tab\fs16\f1\cf0\cb1 1998400,00\plain\tab\fs16\f1\cf0\cb1 592530,00\plain\tab\fs16\f1\cf0\cb1 120000,00\plain\tab\fs16\f1\cf0\cb1 584677,54\plain\tab\fs16\f1\cf0\cb1 118907,52\plain\tab\fs16\f1\cf0\cb1 7852,46\plain\tab\fs16\f1\cf0\cb1 1413722,46\plain\tab\fs16\f1\cf0\cb1 99,00{\fs22\par}}\pard\plain\sb26\tx90\tx970\tqr\tx4718\tqr\tx5860\tqr\tx7002\tqr\tx8144\tqr\tx9286\tqr\tx10428\tqr\tx11570\tqr\tx12713\tqr\tx13854\tqr\tx14996\tqr\tx15707{\plain\fs18\f7\cf0\cb1 3084\plain\tab\fs16\f1\cf0\cb1 \u1053\'3f\u1072\'3f\u1076\'3f\u1072\'3f\u1085\'3f\u1085\'3f\u1103\'3f \u1090\'3f\u1080\'3f\u1084\'3f\u1095\'3f\u1072\'3f\u1089\'3f\u1086\'3f\u1074\'3f\u1086\'3f\u1111\'3f \u1076\'3f\u1077\'3f\u1088\'3f\u1078\'3f\u1072\'3f\u1074\'3f\u1085\'3f\u1086\'3f\u1111\'3f \plain\tab\fs16\f1\cf0\cb1 200000,00\plain\tab\fs16\f1\cf0\cb1 80000,00\plain\tab\fs16\f1\cf0\cb1 15000,00\plain\tab\fs16\f1\cf0\cb1 200000,00\plain\tab\fs16\f1\cf0\cb1 80000,00\plain\tab\fs16\f1\cf0\cb1 15000,00\plain\tab\fs16\f1\cf0\cb1 74603,85\plain\tab\fs16\f1\cf0\cb1 21612,57\plain\tab\fs16\f1\cf0\cb1 5396,15\plain\tab\fs16\f1\cf0\cb1 125396,15\plain\tab\fs16\f1\cf0\cb1 93,00{\fs22\par}}\pard\plain\tx970{\plain\tab\fs16\f1\cf0\cb1 \u1089\'3f\u1086\'3f\u1094\'3f\u1110\'3f\u1072\'3f\u1083\'3f\u1100\'3f\u1085\'3f\u1086\'3f\u1111\'3f \u1076\'3f\u1086\'3f\u1087\'3f\u1086\'3f\u1084\'3f\u1086\'3f\u1075\'3f\u1080\'3f \u1085\'3f\u1077\'3f\u1087\'3f\u1088\'3f\u1072\'3f\u1094\'3f\u1102\'3f\u1102\'3f\u1095\'3f\u1110\'3f\u1081\'3f {\fs18\par}}\pard\plain\tx970{\plain\tab\fs16\f1\cf0\cb1 \u1086\'3f\u1089\'3f\u1086\'3f\u1073\'3f\u1110\'3f, \u1103\'3f\u1082\'3f\u1072\'3f \u1076\'3f\u1086\'3f\u1089\'3f\u1103\'3f\u1075\'3f\u1083\'3f\u1072\'3f \u1079\'3f\u1072\'3f\u1075\'3f\u1072\'3f\u1083\'3f\u1100\'3f\u1085\'3f\u1086\'3f\u1075\'3f\u1086\'3f {\fs18\par}}\pard\plain\tx970{\plain\tab\fs16\f1\cf0\cb1 \u1087\'3f\u1077\'3f\u1085\'3f\u1089\'3f\u1110\'3f\u1081\'3f\u1085\'3f\u1086\'3f\u1075\'3f\u1086\'3f \u1074\'3f\u1110\'3f\u1082\'3f\u1091\'3f, \u1072\'3f\u1083\'3f\u1077\'3f \u1085\'3f\u1077\'3f \u1085\'3f\u1072\'3f\u1073\'3f\u1091\'3f\u1083\'3f\u1072\'3f \u1087\'3f\u1088\'3f\u1072\'3f\u1074\'3f\u1072\'3f{\fs18\par}}\pard\plain\tx970{\plain\tab\fs16\f1\cf0\cb1  \u1085\'3f\u1072\'3f \u1087\'3f\u1077\'3f\u1085\'3f\u1089\'3f\u1110\'3f\u1081\'3f\u1085\'3f\u1091\'3f \u1074\'3f\u1080\'3f\u1087\'3f\u1083\'3f\u1072\'3f\u1090\'3f\u1091\'3f{\fs18\par}}\pard\plain\sb277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200,00\plain\tab\fs16\f1\cf0\cb1 0,00\plain\tab\fs16\f1\cf0\cb1 0,00\plain\tab\fs16\f1\cf0\cb1 200,00\plain\tab\fs16\f1\cf0\cb1 0,00\plain\tab\fs16\f1\cf0\cb1 0,00\plain\tab\fs16\f1\cf0\cb1 0,00\plain\tab\fs16\f1\cf0\cb1 0,00\plain\tab\fs16\f1\cf0\cb1 0,00\plain\tab\fs16\f1\cf0\cb1 200,00\plain\tab\fs16\f1\cf0\cb1 0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99800,00\plain\tab\fs16\f1\cf0\cb1 80000,00\plain\tab\fs16\f1\cf0\cb1 15000,00\plain\tab\fs16\f1\cf0\cb1 199800,00\plain\tab\fs16\f1\cf0\cb1 80000,00\plain\tab\fs16\f1\cf0\cb1 15000,00\plain\tab\fs16\f1\cf0\cb1 74603,85\plain\tab\fs16\f1\cf0\cb1 21612,57\plain\tab\fs16\f1\cf0\cb1 5396,15\plain\tab\fs16\f1\cf0\cb1 125196,15\plain\tab\fs16\f1\cf0\cb1 93,00{\fs22\par}}\pard\plain\sb26\tx90\tx970\tqr\tx4718\tqr\tx5860\tqr\tx7002\tqr\tx8144\tqr\tx9286\tqr\tx10428\tqr\tx11570\tqr\tx12713\tqr\tx13854\tqr\tx14996\tqr\tx15707{\plain\fs18\f7\cf0\cb1 3085\plain\tab\fs16\f1\cf0\cb1 \u1053\'3f\u1072\'3f\u1076\'3f\u1072\'3f\u1085\'3f\u1085\'3f\u1103\'3f \u1097\'3f\u1086\'3f\u1084\'3f\u1110\'3f\u1089\'3f\u1103\'3f\u1095\'3f\u1085\'3f\u1086\'3f\u1111\'3f \plain\tab\fs16\f1\cf0\cb1 4000,00\plain\tab\fs16\f1\cf0\cb1 980,00\plain\tab\fs16\f1\cf0\cb1 200,00\plain\tab\fs16\f1\cf0\cb1 4000,00\plain\tab\fs16\f1\cf0\cb1 980,00\plain\tab\fs16\f1\cf0\cb1 200,00\plain\tab\fs16\f1\cf0\cb1 575,23\plain\tab\fs16\f1\cf0\cb1 101,46\plain\tab\fs16\f1\cf0\cb1 404,77\plain\tab\fs16\f1\cf0\cb1 3424,77\plain\tab\fs16\f1\cf0\cb1 59,00{\fs22\par}}\pard\plain\tx970{\plain\tab\fs16\f1\cf0\cb1 \u1082\'3f\u1086\'3f\u1084\'3f\u1087\'3f\u1077\'3f\u1085\'3f\u1089\'3f\u1072\'3f\u1094\'3f\u1110\'3f\u1081\'3f\u1085\'3f\u1086\'3f\u1111\'3f \u1074\'3f\u1080\'3f\u1087\'3f\u1083\'3f\u1072\'3f\u1090\'3f\u1080\'3f {\fs18\par}}\pard\plain\tx970{\plain\tab\fs16\f1\cf0\cb1 \u1085\'3f\u1077\'3f\u1087\'3f\u1088\'3f\u1072\'3f\u1094\'3f\u1102\'3f\u1102\'3f\u1095\'3f\u1110\'3f\u1081\'3f \u1087\'3f\u1088\'3f\u1072\'3f\u1094\'3f\u1077\'3f\u1079\'3f\u1076\'3f\u1072\'3f\u1090\'3f\u1085\'3f\u1110\'3f\u1081\'3f \u1086\'3f\u1089\'3f\u1086\'3f\u1073\'3f\u1110\'3f, {\fs18\par}}\pard\plain\tx970{\plain\tab\fs16\f1\cf0\cb1 \u1103\'3f\u1082\'3f\u1072\'3f \u1076\'3f\u1086\'3f\u1075\'3f\u1083\'3f\u1103\'3f\u1076\'3f\u1072\'3f\u1108\'3f \u1079\'3f\u1072\'3f \u1086\'3f\u1089\'3f\u1086\'3f\u1073\'3f\u1086\'3f\u1102\'3f \u1079\'3f {\fs18\par}}\pard\plain\tx970{\plain\tab\fs16\f1\cf0\cb1 \u1110\'3f\u1085\'3f\u1074\'3f\u1072\'3f\u1083\'3f\u1110\'3f\u1076\'3f\u1085\'3f\u1110\'3f\u1089\'3f\u1090\'3f\u1102\'3f I \u1075\'3f\u1088\'3f\u1091\'3f\u1087\'3f\u1080\'3f, \u1072\'3f \u1090\'3f\u1072\'3f\u1082\'3f\u1086\'3f\u1078\'3f \u1079\'3f\u1072\'3f {\fs18\par}}\pard\plain\tx970{\plain\tab\fs16\f1\cf0\cb1 \u1086\'3f\u1089\'3f\u1086\'3f\u1073\'3f\u1086\'3f\u1102\'3f, \u1103\'3f\u1082\'3f\u1072\'3f \u1076\'3f\u1086\'3f\u1089\'3f\u1103\'3f\u1075\'3f\u1083\'3f\u1072\'3f 80-\u1088\'3f\u1110\'3f\u1095\'3f\u1085\'3f\u1086\'3f\u1075\'3f\u1086\'3f \u1074\'3f\u1110\'3f\u1082\'3f\u1091\'3f{\fs18\par}}\pard\plain\sb289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00,00\plain\tab\fs16\f1\cf0\cb1 2,00\plain\tab\fs16\f1\cf0\cb1 0,00\plain\tab\fs16\f1\cf0\cb1 100,00\plain\tab\fs16\f1\cf0\cb1 2,00\plain\tab\fs16\f1\cf0\cb1 0,00\plain\tab\fs16\f1\cf0\cb1 1,31\plain\tab\fs16\f1\cf0\cb1 0,27\plain\tab\fs16\f1\cf0\cb1 0,69\plain\tab\fs16\f1\cf0\cb1 98,69\plain\tab\fs16\f1\cf0\cb1 66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3900,00\plain\tab\fs16\f1\cf0\cb1 978,00\plain\tab\fs16\f1\cf0\cb1 200,00\plain\tab\fs16\f1\cf0\cb1 3900,00\plain\tab\fs16\f1\cf0\cb1 978,00\plain\tab\fs16\f1\cf0\cb1 200,00\plain\tab\fs16\f1\cf0\cb1 573,92\plain\tab\fs16\f1\cf0\cb1 101,19\plain\tab\fs16\f1\cf0\cb1 404,08\plain\tab\fs16\f1\cf0\cb1 3326,08\plain\tab\fs16\f1\cf0\cb1 59,00{\fs22\par}}\pard\plain\sb26\tx90\tx970\tqr\tx4718\tqr\tx5860\tqr\tx7002\tqr\tx8144\tqr\tx9286\tqr\tx10428\tqr\tx11570\tqr\tx12713\tqr\tx13854\tqr\tx14996\tqr\tx15707{\plain\fs18\f7\cf0\cb1 3086\plain\tab\fs16\f1\cf0\cb1 \u1053\'3f\u1072\'3f\u1076\'3f\u1072\'3f\u1085\'3f\u1085\'3f\u1103\'3f \u1076\'3f\u1086\'3f\u1087\'3f\u1086\'3f\u1084\'3f\u1086\'3f\u1075\'3f\u1080\'3f \u1085\'3f\u1072\'3f \u1076\'3f\u1110\'3f\u1090\'3f\u1077\'3f\u1081\'3f, \u1093\'3f\u1074\'3f\u1086\'3f\u1088\'3f\u1080\'3f\u1093\'3f \plain\tab\fs16\f1\cf0\cb1 0,00\plain\tab\fs16\f1\cf0\cb1 0,00\plain\tab\fs16\f1\cf0\cb1 0,00\plain\tab\fs16\f1\cf0\cb1 360280,00\plain\tab\fs16\f1\cf0\cb1 139000,00\plain\tab\fs16\f1\cf0\cb1 35000,00\plain\tab\fs16\f1\cf0\cb1 17627,69\plain\tab\fs16\f1\cf0\cb1 7629,87\plain\tab\fs16\f1\cf0\cb1 121372,31\plain\tab\fs16\f1\cf0\cb1 342652,31\plain\tab\fs16\f1\cf0\cb1 13,00{\fs22\par}}\pard\plain\tx970{\plain\tab\fs16\f1\cf0\cb1 \u1085\'3f\u1072\'3f \u1090\'3f\u1103\'3f\u1078\'3f\u1082\'3f\u1110\'3f \u1087\'3f\u1077\'3f\u1088\'3f\u1080\'3f\u1085\'3f\u1072\'3f\u1090\'3f\u1072\'3f\u1083\'3f\u1100\'3f\u1085\'3f\u1110\'3f \u1091\'3f\u1088\'3f\u1072\'3f\u1078\'3f\u1077\'3f\u1085\'3f\u1085\'3f\u1103\'3f {\fs18\par}}\pard\plain\tx970{\plain\tab\fs16\f1\cf0\cb1 \u1085\'3f\u1077\'3f\u1088\'3f\u1074\'3f\u1086\'3f\u1074\'3f\u1086\'3f\u1111\'3f \u1089\'3f\u1080\'3f\u1089\'3f\u1090\'3f\u1077\'3f\u1084\'3f\u1080\'3f, \u1090\'3f\u1103\'3f\u1078\'3f\u1082\'3f\u1110\'3f \u1074\'3f\u1088\'3f\u1086\'3f\u1076\'3f\u1078\'3f\u1077\'3f\u1085\'3f\u1110\'3f {\fs18\par}}\pard\plain\tx970{\plain\tab\fs16\f1\cf0\cb1 \u1074\'3f\u1072\'3f\u1076\'3f\u1080\'3f \u1088\'3f\u1086\'3f\u1079\'3f\u1074\'3f\u1080\'3f\u1090\'3f\u1082\'3f\u1091\'3f, \u1088\'3f\u1110\'3f\u1076\'3f\u1082\'3f\u1110\'3f\u1089\'3f\u1085\'3f\u1110\'3f \u1086\'3f\u1088\'3f\u1092\'3f\u1072\'3f\u1085\'3f\u1085\'3f\u1110\'3f {\fs18\par}}\pard\plain\tx970{\plain\tab\fs16\f1\cf0\cb1 \u1079\'3f\u1072\'3f\u1093\'3f\u1074\'3f\u1086\'3f\u1088\'3f\u1102\'3f\u1074\'3f\u1072\'3f\u1085\'3f\u1085\'3f\u1103\'3f, \u1086\'3f\u1085\'3f\u1082\'3f\u1086\'3f\u1083\'3f\u1086\'3f\u1075\'3f\u1110\'3f\u1095\'3f\u1085\'3f\u1110\'3f, {\fs18\par}}\pard\plain\tx970{\plain\tab\fs16\f1\cf0\cb1 \u1086\'3f\u1085\'3f\u1082\'3f\u1086\'3f\u1075\'3f\u1077\'3f\u1084\'3f\u1072\'3f\u1090\'3f\u1086\'3f\u1083\'3f\u1086\'3f\u1075\'3f\u1110\'3f\u1095\'3f\u1085\'3f\u1110\'3f \u1079\'3f\u1072\'3f\u1093\'3f\u1074\'3f\u1086\'3f\u1088\'3f\u1102\'3f\u1074\'3f\u1072\'3f\u1085\'3f\u1085\'3f\u1103\'3f, {\fs18\par}}\pard\plain\tx970{\plain\tab\fs16\f1\cf0\cb1 \u1076\'3f\u1080\'3f\u1090\'3f\u1103\'3f\u1095\'3f\u1080\'3f\u1081\'3f \u1094\'3f\u1077\'3f\u1088\'3f\u1077\'3f\u1073\'3f\u1088\'3f\u1072\'3f\u1083\'3f\u1100\'3f\u1085\'3f\u1080\'3f\u1081\'3f \u1087\'3f\u1072\'3f\u1088\'3f\u1072\'3f\u1083\'3f\u1110\'3f\u1095\'3f, {\fs18\par}}\pard\plain\tx970{\plain\tab\fs16\f1\cf0\cb1 \u1090\'3f\u1103\'3f\u1078\'3f\u1082\'3f\u1110\'3f \u1087\'3f\u1089\'3f\u1080\'3f\u1093\'3f\u1110\'3f\u1095\'3f\u1085\'3f\u1110\'3f \u1088\'3f\u1086\'3f\u1079\'3f\u1083\'3f\u1072\'3f\u1076\'3f\u1080\'3f, \u1094\'3f\u1091\'3f\u1082\'3f\u1088\'3f\u1086\'3f\u1074\'3f\u1080\'3f\u1081\'3f {\fs18\par}}\pard\plain\tx970{\plain\tab\fs16\f1\cf0\cb1 \u1076\'3f\u1110\'3f\u1072\'3f{\fs18\par}}\pard\plain\sb325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0,00\plain\tab\fs16\f1\cf0\cb1 0,00\plain\tab\fs16\f1\cf0\cb1 0,00\plain\tab\fs16\f1\cf0\cb1 1000,00\plain\tab\fs16\f1\cf0\cb1 1000,00\plain\tab\fs16\f1\cf0\cb1 0,00\plain\tab\fs16\f1\cf0\cb1 0,00\plain\tab\fs16\f1\cf0\cb1 0,00\plain\tab\fs16\f1\cf0\cb1 1000,00\plain\tab\fs16\f1\cf0\cb1 1000,00\plain\tab\fs16\f1\cf0\cb1 0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0,00\plain\tab\fs16\f1\cf0\cb1 0,00\plain\tab\fs16\f1\cf0\cb1 0,00\plain\tab\fs16\f1\cf0\cb1 359280,00\plain\tab\fs16\f1\cf0\cb1 138000,00\plain\tab\fs16\f1\cf0\cb1 35000,00\plain\tab\fs16\f1\cf0\cb1 17627,69\plain\tab\fs16\f1\cf0\cb1 7629,87\plain\tab\fs16\f1\cf0\cb1 120372,31\plain\tab\fs16\f1\cf0\cb1 341652,31\plain\tab\fs16\f1\cf0\cb1 13,00{\fs22\par}}\pard\plain\sb26\tx90\tx970\tqr\tx4718\tqr\tx5860\tqr\tx7002\tqr\tx8144\tqr\tx9286\tqr\tx10428\tqr\tx11570\tqr\tx12713\tqr\tx13854\tqr\tx14996\tqr\tx15707{\plain\fs18\f7\cf0\cb1 3087\plain\tab\fs16\f1\cf0\cb1 \u1053\'3f\u1072\'3f\u1076\'3f\u1072\'3f\u1085\'3f\u1085\'3f\u1103\'3f \u1076\'3f\u1086\'3f\u1087\'3f\u1086\'3f\u1084\'3f\u1086\'3f\u1075\'3f\u1080\'3f \u1085\'3f\u1072\'3f \u1076\'3f\u1110\'3f\u1090\'3f\u1077\'3f\u1081\'3f, \u1103\'3f\u1082\'3f\u1110\'3f \plain\tab\fs16\f1\cf0\cb1 0,00\plain\tab\fs16\f1\cf0\cb1 0,00\plain\tab\fs16\f1\cf0\cb1 0,00\plain\tab\fs16\f1\cf0\cb1 3000000,00\plain\tab\fs16\f1\cf0\cb1 668000,00\plain\tab\fs16\f1\cf0\cb1 334000,00\plain\tab\fs16\f1\cf0\cb1 312800,00\plain\tab\fs16\f1\cf0\cb1 312800,00\plain\tab\fs16\f1\cf0\cb1 355200,00\plain\tab\fs16\f1\cf0\cb1 2687200,00\plain\tab\fs16\f1\cf0\cb1 47,00{\fs22\par}}\pard\plain\tx970{\plain\tab\fs16\f1\cf0\cb1 \u1074\'3f\u1080\'3f\u1093\'3f\u1086\'3f\u1074\'3f\u1091\'3f\u1102\'3f\u1090\'3f\u1100\'3f\u1089\'3f\u1103\'3f \u1091\'3f \u1073\'3f\u1072\'3f\u1075\'3f\u1072\'3f\u1090\'3f\u1086\'3f\u1076\'3f\u1110\'3f\u1090\'3f\u1085\'3f\u1080\'3f\u1093\'3f \u1089\'3f\u1110\'3f\u1084\'3f`\u1103\'3f\u1093\'3f{\fs18\par}}\pard\plain\sb462\tx7002{\plain\tab\fs16\f1\cf0\cb1 \u1057\'3f\u1090\'3f\u1088\'3f\u1072\'3f\u1085\'3f\u1080\'3f\u1094\'3f\u1072\'3f 11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0,00\plain\tab\fs16\f1\cf0\cb1 0,00\plain\tab\fs16\f1\cf0\cb1 0,00\plain\tab\fs16\f1\cf0\cb1 1200,00\plain\tab\fs16\f1\cf0\cb1 1000,00\plain\tab\fs16\f1\cf0\cb1 500,00\plain\tab\fs16\f1\cf0\cb1 0,00\plain\tab\fs16\f1\cf0\cb1 0,00\plain\tab\fs16\f1\cf0\cb1 1000,00\plain\tab\fs16\f1\cf0\cb1 1200,00\plain\tab\fs16\f1\cf0\cb1 0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0,00\plain\tab\fs16\f1\cf0\cb1 0,00\plain\tab\fs16\f1\cf0\cb1 0,00\plain\tab\fs16\f1\cf0\cb1 2998800,00\plain\tab\fs16\f1\cf0\cb1 667000,00\plain\tab\fs16\f1\cf0\cb1 333500,00\plain\tab\fs16\f1\cf0\cb1 312800,00\plain\tab\fs16\f1\cf0\cb1 312800,00\plain\tab\fs16\f1\cf0\cb1 354200,00\plain\tab\fs16\f1\cf0\cb1 2686000,00\plain\tab\fs16\f1\cf0\cb1 47,00{\fs22\par}}\pard\plain\sb26\tx90\tx970\tqr\tx4718\tqr\tx5860\tqr\tx7002\tqr\tx8144\tqr\tx9286\tqr\tx10428\tqr\tx11570\tqr\tx12713\tqr\tx13854\tqr\tx14996\tqr\tx15707{\plain\fs18\f7\cf0\cb1 3090\plain\tab\fs16\f1\cf0\cb1 \u1042\'3f\u1080\'3f\u1076\'3f\u1072\'3f\u1090\'3f\u1082\'3f\u1080\'3f \u1085\'3f\u1072\'3f \u1087\'3f\u1086\'3f\u1093\'3f\u1086\'3f\u1074\'3f\u1072\'3f\u1085\'3f\u1085\'3f\u1103\'3f \u1091\'3f\u1095\'3f\u1072\'3f\u1089\'3f\u1085\'3f\u1080\'3f\u1082\'3f\u1110\'3f\u1074\'3f \plain\tab\fs16\f1\cf0\cb1 58600,00\plain\tab\fs16\f1\cf0\cb1 31000,00\plain\tab\fs16\f1\cf0\cb1 5000,00\plain\tab\fs16\f1\cf0\cb1 58600,00\plain\tab\fs16\f1\cf0\cb1 31000,00\plain\tab\fs16\f1\cf0\cb1 5000,00\plain\tab\fs16\f1\cf0\cb1 7709,08\plain\tab\fs16\f1\cf0\cb1 0,00\plain\tab\fs16\f1\cf0\cb1 23290,92\plain\tab\fs16\f1\cf0\cb1 50890,92\plain\tab\fs16\f1\cf0\cb1 25,00{\fs22\par}}\pard\plain\tx970{\plain\tab\fs16\f1\cf0\cb1 \u1073\'3f\u1086\'3f\u1081\'3f\u1086\'3f\u1074\'3f\u1080\'3f\u1093\'3f \u1076\'3f\u1110\'3f\u1081\'3f \u1090\'3f\u1072\'3f \u1086\'3f\u1089\'3f\u1110\'3f\u1073\'3f \u1079\'3f \u1110\'3f\u1085\'3f\u1074\'3f\u1072\'3f\u1083\'3f\u1110\'3f\u1076\'3f\u1085\'3f\u1110\'3f\u1089\'3f\u1090\'3f\u1102\'3f {\fs18\par}}\pard\plain\tx970{\plain\tab\fs16\f1\cf0\cb1 \u1074\'3f\u1085\'3f\u1072\'3f\u1089\'3f\u1083\'3f\u1110\'3f\u1076\'3f\u1086\'3f\u1082\'3f \u1074\'3f\u1110\'3f\u1081\'3f\u1085\'3f\u1080\'3f{\fs18\par}}\pard\plain\sb4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58600,00\plain\tab\fs16\f1\cf0\cb1 31000,00\plain\tab\fs16\f1\cf0\cb1 5000,00\plain\tab\fs16\f1\cf0\cb1 58600,00\plain\tab\fs16\f1\cf0\cb1 31000,00\plain\tab\fs16\f1\cf0\cb1 5000,00\plain\tab\fs16\f1\cf0\cb1 7709,08\plain\tab\fs16\f1\cf0\cb1 0,00\plain\tab\fs16\f1\cf0\cb1 23290,92\plain\tab\fs16\f1\cf0\cb1 50890,92\plain\tab\fs16\f1\cf0\cb1 25,00{\fs22\par}}\pard\plain\sb26\tx90\tx970\tqr\tx4718\tqr\tx5860\tqr\tx7002\tqr\tx8144\tqr\tx9286\tqr\tx10428\tqr\tx11570\tqr\tx12713\tqr\tx13854\tqr\tx14996\tqr\tx15707{\plain\fs18\f7\cf0\cb1 3104\plain\tab\fs16\f1\cf0\cb1 \u1047\'3f\u1072\'3f\u1073\'3f\u1077\'3f\u1079\'3f\u1087\'3f\u1077\'3f\u1095\'3f\u1077\'3f\u1085\'3f\u1085\'3f\u1103\'3f \u1089\'3f\u1086\'3f\u1094\'3f\u1110\'3f\u1072\'3f\u1083\'3f\u1100\'3f\u1085\'3f\u1080\'3f\u1084\'3f\u1080\'3f \plain\tab\fs16\f1\cf0\cb1 11888700,00\plain\tab\fs16\f1\cf0\cb1 4778800,00\plain\tab\fs16\f1\cf0\cb1 976000,00\plain\tab\fs16\f1\cf0\cb1 11888700,00\plain\tab\fs16\f1\cf0\cb1 4778800,00\plain\tab\fs16\f1\cf0\cb1 976000,00\plain\tab\fs16\f1\cf0\cb1 4546815,64\plain\tab\fs16\f1\cf0\cb1 893468,80\plain\tab\fs16\f1\cf0\cb1 231984,36\plain\tab\fs16\f1\cf0\cb1 7341884,36\plain\tab\fs16\f1\cf0\cb1 95,00{\fs22\par}}\pard\plain\tx970{\plain\tab\fs16\f1\cf0\cb1 \u1087\'3f\u1086\'3f\u1089\'3f\u1083\'3f\u1091\'3f\u1075\'3f\u1072\'3f\u1084\'3f\u1080\'3f \u1079\'3f\u1072\'3f \u1084\'3f\u1110\'3f\u1089\'3f\u1094\'3f\u1077\'3f\u1084\'3f \u1087\'3f\u1088\'3f\u1086\'3f\u1078\'3f\u1080\'3f\u1074\'3f\u1072\'3f\u1085\'3f\u1085\'3f\u1103\'3f {\fs18\par}}\pard\plain\tx970{\plain\tab\fs16\f1\cf0\cb1 \u1075\'3f\u1088\'3f\u1086\'3f\u1084\'3f\u1072\'3f\u1076\'3f\u1103\'3f\u1085\'3f, \u1103\'3f\u1082\'3f\u1110\'3f \u1085\'3f\u1077\'3f \u1079\'3f\u1076\'3f\u1072\'3f\u1090\'3f\u1085\'3f\u1110\'3f \u1076\'3f\u1086\'3f {\fs18\par}}\pard\plain\tx970{\plain\tab\fs16\f1\cf0\cb1 \u1089\'3f\u1072\'3f\u1084\'3f\u1086\'3f\u1086\'3f\u1073\'3f\u1089\'3f\u1083\'3f\u1091\'3f\u1075\'3f\u1086\'3f\u1074\'3f\u1091\'3f\u1074\'3f\u1072\'3f\u1085\'3f\u1085\'3f\u1103\'3f \u1091\'3f \u1079\'3f\u1074\'3f`\u1103\'3f\u1079\'3f\u1082\'3f\u1091\'3f \u1079\'3f {\fs18\par}}\pard\plain\tx970{\plain\tab\fs16\f1\cf0\cb1 \u1087\'3f\u1086\'3f\u1093\'3f\u1080\'3f\u1083\'3f\u1080\'3f\u1084\'3f \u1074\'3f\u1110\'3f\u1082\'3f\u1086\'3f\u1084\'3f, \u1093\'3f\u1074\'3f\u1086\'3f\u1088\'3f\u1086\'3f\u1073\'3f\u1086\'3f\u1102\'3f, {\fs18\par}}\pard\plain\tx970{\plain\tab\fs16\f1\cf0\cb1 \u1110\'3f\u1085\'3f\u1074\'3f\u1072\'3f\u1083\'3f\u1110\'3f\u1076\'3f\u1085\'3f\u1110\'3f\u1089\'3f\u1090\'3f\u1102\'3f{\fs18\par}}\pard\plain\sb97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8988600,00\plain\tab\fs16\f1\cf0\cb1 3600000,00\plain\tab\fs16\f1\cf0\cb1 750000,00\plain\tab\fs16\f1\cf0\cb1 8949600,00\plain\tab\fs16\f1\cf0\cb1 3591200,00\plain\tab\fs16\f1\cf0\cb1 745600,00\plain\tab\fs16\f1\cf0\cb1 3551684,44\plain\tab\fs16\f1\cf0\cb1 706622,53\plain\tab\fs16\f1\cf0\cb1 39515,56\plain\tab\fs16\f1\cf0\cb1 5397915,56\plain\tab\fs16\f1\cf0\cb1 99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1974600,00\plain\tab\fs16\f1\cf0\cb1 788000,00\plain\tab\fs16\f1\cf0\cb1 165000,00\plain\tab\fs16\f1\cf0\cb1 1971100,00\plain\tab\fs16\f1\cf0\cb1 787200,00\plain\tab\fs16\f1\cf0\cb1 164600,00\plain\tab\fs16\f1\cf0\cb1 774879,14\plain\tab\fs16\f1\cf0\cb1 158701,12\plain\tab\fs16\f1\cf0\cb1 12320,86\plain\tab\fs16\f1\cf0\cb1 1196220,86\plain\tab\fs16\f1\cf0\cb1 98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463500,00\plain\tab\fs16\f1\cf0\cb1 141100,00\plain\tab\fs16\f1\cf0\cb1 39200,00\plain\tab\fs16\f1\cf0\cb1 463500,00\plain\tab\fs16\f1\cf0\cb1 141100,00\plain\tab\fs16\f1\cf0\cb1 43200,00\plain\tab\fs16\f1\cf0\cb1 83109,49\plain\tab\fs16\f1\cf0\cb1 7659,50\plain\tab\fs16\f1\cf0\cb1 57990,51\plain\tab\fs16\f1\cf0\cb1 380390,51\plain\tab\fs16\f1\cf0\cb1 59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20\plain\tab\fs16\f1\cf0\cb1 \u1052\'3f\u1077\'3f\u1076\'3f\u1080\'3f\u1082\'3f\u1072\'3f\u1084\'3f\u1077\'3f\u1085\'3f\u1090\'3f\u1080\'3f \u1090\'3f\u1072\'3f \u1087\'3f\u1077\'3f\u1088\'3f\u1077\'3f\u1074\'3f`\u1103\'3f\u1079\'3f\u1091\'3f\u1074\'3f\u1072\'3f\u1083\'3f\u1100\'3f\u1085\'3f\u1110\'3f \plain\tab\fs16\f1\cf0\cb1 33000,00\plain\tab\fs16\f1\cf0\cb1 13500,00\plain\tab\fs16\f1\cf0\cb1 2500,00\plain\tab\fs16\f1\cf0\cb1 33000,00\plain\tab\fs16\f1\cf0\cb1 13500,00\plain\tab\fs16\f1\cf0\cb1 2500,00\plain\tab\fs16\f1\cf0\cb1 9678,18\plain\tab\fs16\f1\cf0\cb1 0,00\plain\tab\fs16\f1\cf0\cb1 3821,82\plain\tab\fs16\f1\cf0\cb1 23321,82\plain\tab\fs16\f1\cf0\cb1 72,00{\fs22\par}}\pard\plain\tx970{\plain\tab\fs16\f1\cf0\cb1 \u1084\'3f\u1072\'3f\u1090\'3f\u1077\'3f\u1088\'3f\u1110\'3f\u1072\'3f\u1083\'3f\u1080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96800,00\plain\tab\fs16\f1\cf0\cb1 40000,00\plain\tab\fs16\f1\cf0\cb1 8000,00\plain\tab\fs16\f1\cf0\cb1 134300,00\plain\tab\fs16\f1\cf0\cb1 44600,00\plain\tab\fs16\f1\cf0\cb1 7800,00\plain\tab\fs16\f1\cf0\cb1 21003,41\plain\tab\fs16\f1\cf0\cb1 8687,98\plain\tab\fs16\f1\cf0\cb1 23596,59\plain\tab\fs16\f1\cf0\cb1 113296,59\plain\tab\fs16\f1\cf0\cb1 47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6600,00\plain\tab\fs16\f1\cf0\cb1 2800,00\plain\tab\fs16\f1\cf0\cb1 600,00\plain\tab\fs16\f1\cf0\cb1 6600,00\plain\tab\fs16\f1\cf0\cb1 2800,00\plain\tab\fs16\f1\cf0\cb1 600,00\plain\tab\fs16\f1\cf0\cb1 780,00\plain\tab\fs16\f1\cf0\cb1 180,00\plain\tab\fs16\f1\cf0\cb1 2020,00\plain\tab\fs16\f1\cf0\cb1 5820,00\plain\tab\fs16\f1\cf0\cb1 28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232600,00\plain\tab\fs16\f1\cf0\cb1 150000,00\plain\tab\fs16\f1\cf0\cb1 0,00\plain\tab\fs16\f1\cf0\cb1 232600,00\plain\tab\fs16\f1\cf0\cb1 150000,00\plain\tab\fs16\f1\cf0\cb1 0,00\plain\tab\fs16\f1\cf0\cb1 69169,05\plain\tab\fs16\f1\cf0\cb1 0,00\plain\tab\fs16\f1\cf0\cb1 80830,95\plain\tab\fs16\f1\cf0\cb1 163430,95\plain\tab\fs16\f1\cf0\cb1 46,00{\fs22\par}}\pard\plain\sb26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20000,00\plain\tab\fs16\f1\cf0\cb1 8400,00\plain\tab\fs16\f1\cf0\cb1 1700,00\plain\tab\fs16\f1\cf0\cb1 20000,00\plain\tab\fs16\f1\cf0\cb1 8400,00\plain\tab\fs16\f1\cf0\cb1 1700,00\plain\tab\fs16\f1\cf0\cb1 7755,75\plain\tab\fs16\f1\cf0\cb1 1404,00\plain\tab\fs16\f1\cf0\cb1 644,25\plain\tab\fs16\f1\cf0\cb1 12244,25\plain\tab\fs16\f1\cf0\cb1 92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73\plain\tab\fs16\f1\cf0\cb1 \u1054\'3f\u1087\'3f\u1083\'3f\u1072\'3f\u1090\'3f\u1072\'3f \u1077\'3f\u1083\'3f\u1077\'3f\u1082\'3f\u1090\'3f\u1088\'3f\u1086\'3f\u1077\'3f\u1085\'3f\u1077\'3f\u1088\'3f\u1075\'3f\u1110\'3f\u1111\'3f\plain\tab\fs16\f1\cf0\cb1 58400,00\plain\tab\fs16\f1\cf0\cb1 27000,00\plain\tab\fs16\f1\cf0\cb1 5000,00\plain\tab\fs16\f1\cf0\cb1 58400,00\plain\tab\fs16\f1\cf0\cb1 27000,00\plain\tab\fs16\f1\cf0\cb1 5000,00\plain\tab\fs16\f1\cf0\cb1 23622,18\plain\tab\fs16\f1\cf0\cb1 9513,67\plain\tab\fs16\f1\cf0\cb1 3377,82\plain\tab\fs16\f1\cf0\cb1 34777,82\plain\tab\fs16\f1\cf0\cb1 87,00{\fs22\par}}\pard\plain\sb26\tx90\tx970\tqr\tx4718\tqr\tx5860\tqr\tx7002\tqr\tx8144\tqr\tx9286\tqr\tx10428\tqr\tx11570\tqr\tx12713\tqr\tx13854\tqr\tx14996\tqr\tx15707{\plain\fs18\f7\cf0\cb1 2275\plain\tab\fs16\f1\cf0\cb1 \u1054\'3f\u1087\'3f\u1083\'3f\u1072\'3f\u1090\'3f\u1072\'3f \u1110\'3f\u1085\'3f\u1096\'3f\u1080\'3f\u1093\'3f \u1077\'3f\u1085\'3f\u1077\'3f\u1088\'3f\u1075\'3f\u1086\'3f\u1085\'3f\u1086\'3f\u1089\'3f\u1110\'3f\u1111\'3f\u1074\'3f \u1090\'3f\u1072\'3f \u1110\'3f\u1085\'3f\u1096\'3f\u1080\'3f\u1093\'3f \plain\tab\fs16\f1\cf0\cb1 0,00\plain\tab\fs16\f1\cf0\cb1 0,00\plain\tab\fs16\f1\cf0\cb1 0,00\plain\tab\fs16\f1\cf0\cb1 5000,00\plain\tab\fs16\f1\cf0\cb1 5000,00\plain\tab\fs16\f1\cf0\cb1 5000,00\plain\tab\fs16\f1\cf0\cb1 0,00\plain\tab\fs16\f1\cf0\cb1 0,00\plain\tab\fs16\f1\cf0\cb1 5000,00\plain\tab\fs16\f1\cf0\cb1 5000,00\plain\tab\fs16\f1\cf0\cb1 0,00{\fs22\par}}\pard\plain\tx970{\plain\tab\fs16\f1\cf0\cb1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14600,00\plain\tab\fs16\f1\cf0\cb1 8000,00\plain\tab\fs16\f1\cf0\cb1 4000,00\plain\tab\fs16\f1\cf0\cb1 14600,00\plain\tab\fs16\f1\cf0\cb1 8000,00\plain\tab\fs16\f1\cf0\cb1 0,00\plain\tab\fs16\f1\cf0\cb1 5134,00\plain\tab\fs16\f1\cf0\cb1 700,00\plain\tab\fs16\f1\cf0\cb1 2866,00\plain\tab\fs16\f1\cf0\cb1 9466,00\plain\tab\fs16\f1\cf0\cb1 64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3140\plain\tab\fs16\f1\cf0\cb1 \u1054\'3f\u1079\'3f\u1076\'3f\u1086\'3f\u1088\'3f\u1086\'3f\u1074\'3f\u1083\'3f\u1077\'3f\u1085\'3f\u1085\'3f\u1103\'3f \u1090\'3f\u1072\'3f \u1074\'3f\u1110\'3f\u1076\'3f\u1087\'3f\u1086\'3f\u1095\'3f\u1080\'3f\u1085\'3f\u1086\'3f\u1082\'3f \u1076\'3f\u1110\'3f\u1090\'3f\u1077\'3f\u1081\'3f \plain\tab\fs16\f1\cf0\cb1 67670,00\plain\tab\fs16\f1\cf0\cb1 0,00\plain\tab\fs16\f1\cf0\cb1 0,00\plain\tab\fs16\f1\cf0\cb1 67670,00\plain\tab\fs16\f1\cf0\cb1 0,00\plain\tab\fs16\f1\cf0\cb1 0,00\plain\tab\fs16\f1\cf0\cb1 0,00\plain\tab\fs16\f1\cf0\cb1 0,00\plain\tab\fs16\f1\cf0\cb1 0,00\plain\tab\fs16\f1\cf0\cb1 67670,00\plain\tab\fs16\f1\cf0\cb1 0,00{\fs22\par}}\pard\plain\tx970{\plain\tab\fs16\f1\cf0\cb1 (\u1082\'3f\u1088\'3f\u1110\'3f\u1084\'3f \u1079\'3f\u1072\'3f\u1093\'3f\u1086\'3f\u1076\'3f\u1110\'3f\u1074\'3f \u1079\'3f \u1086\'3f\u1079\'3f\u1076\'3f\u1086\'3f\u1088\'3f\u1086\'3f\u1074\'3f\u1083\'3f\u1077\'3f\u1085\'3f\u1085\'3f\u1103\'3f \u1076\'3f\u1110\'3f\u1090\'3f\u1077\'3f\u1081\'3f,{\fs18\par}}\pard\plain\tx970{\plain\tab\fs16\f1\cf0\cb1  \u1097\'3f\u1086\'3f \u1079\'3f\u1076\'3f\u1110\'3f\u1081\'3f\u1089\'3f\u1085\'3f\u1102\'3f\u1102\'3f\u1090\'3f\u1100\'3f\u1089\'3f\u1103\'3f \u1079\'3f\u1072\'3f \u1088\'3f\u1072\'3f\u1093\'3f\u1091\'3f\u1085\'3f\u1086\'3f\u1082\'3f {\fs18\par}}\pard\plain\tx970{\plain\tab\fs16\f1\cf0\cb1 \u1082\'3f\u1086\'3f\u1096\'3f\u1090\'3f\u1110\'3f\u1074\'3f \u1085\'3f\u1072\'3f \u1086\'3f\u1079\'3f\u1076\'3f\u1086\'3f\u1088\'3f\u1086\'3f\u1074\'3f\u1083\'3f\u1077\'3f\u1085\'3f\u1085\'3f\u1103\'3f \u1075\'3f\u1088\'3f\u1086\'3f\u1084\'3f\u1072\'3f\u1076\'3f\u1103\'3f\u1085\'3f, {\fs18\par}}\pard\plain\tx970{\plain\tab\fs16\f1\cf0\cb1 \u1103\'3f\u1082\'3f\u1110\'3f \u1087\'3f\u1086\'3f\u1089\'3f\u1090\'3f\u1088\'3f\u1072\'3f\u1078\'3f\u1076\'3f\u1072\'3f\u1083\'3f\u1080\'3f \u1074\'3f\u1085\'3f\u1072\'3f\u1089\'3f\u1083\'3f\u1110\'3f\u1076\'3f\u1086\'3f\u1082\'3f {\fs18\par}}\pard\plain\tx970{\plain\tab\fs16\f1\cf0\cb1 \u1063\'3f\u1086\'3f\u1088\'3f\u1085\'3f\u1086\'3f\u1073\'3f\u1080\'3f\u1083\'3f\u1100\'3f\u1089\'3f\u1100\'3f\u1082\'3f\u1086\'3f\u1111\'3f \u1082\'3f\u1072\'3f\u1090\'3f\u1072\'3f\u1089\'3f\u1090\'3f\u1088\'3f\u1086\'3f\u1092\'3f\u1080\'3f){\fs18\par}}\pard\plain\sb481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67670,00\plain\tab\fs16\f1\cf0\cb1 0,00\plain\tab\fs16\f1\cf0\cb1 0,00\plain\tab\fs16\f1\cf0\cb1 67670,00\plain\tab\fs16\f1\cf0\cb1 0,00\plain\tab\fs16\f1\cf0\cb1 0,00\plain\tab\fs16\f1\cf0\cb1 0,00\plain\tab\fs16\f1\cf0\cb1 0,00\plain\tab\fs16\f1\cf0\cb1 0,00\plain\tab\fs16\f1\cf0\cb1 67670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1299\tx7002{\plain\tab\fs16\f1\cf0\cb1 \u1057\'3f\u1090\'3f\u1088\'3f\u1072\'3f\u1085\'3f\u1080\'3f\u1094\'3f\u1072\'3f 12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160\plain\tab\fs16\f1\cf0\cb1 \u1053\'3f\u1072\'3f\u1076\'3f\u1072\'3f\u1085\'3f\u1085\'3f\u1103\'3f \u1089\'3f\u1086\'3f\u1094\'3f\u1110\'3f\u1072\'3f\u1083\'3f\u1100\'3f\u1085\'3f\u1080\'3f\u1093\'3f \u1075\'3f\u1072\'3f\u1088\'3f\u1072\'3f\u1085\'3f\u1090\'3f\u1110\'3f\u1081\'3f \plain\tab\fs16\f1\cf0\cb1 126000,00\plain\tab\fs16\f1\cf0\cb1 57000,00\plain\tab\fs16\f1\cf0\cb1 11000,00\plain\tab\fs16\f1\cf0\cb1 126000,00\plain\tab\fs16\f1\cf0\cb1 57000,00\plain\tab\fs16\f1\cf0\cb1 11000,00\plain\tab\fs16\f1\cf0\cb1 47534,88\plain\tab\fs16\f1\cf0\cb1 9872,03\plain\tab\fs16\f1\cf0\cb1 9465,12\plain\tab\fs16\f1\cf0\cb1 78465,12\plain\tab\fs16\f1\cf0\cb1 83,00{\fs22\par}}\pard\plain\tx970{\plain\tab\fs16\f1\cf0\cb1 \u1092\'3f\u1110\'3f\u1079\'3f\u1080\'3f\u1095\'3f\u1085\'3f\u1080\'3f\u1084\'3f \u1086\'3f\u1089\'3f\u1086\'3f\u1073\'3f\u1072\'3f\u1084\'3f, \u1103\'3f\u1082\'3f\u1110\'3f \u1085\'3f\u1072\'3f\u1076\'3f\u1072\'3f\u1102\'3f\u1090\'3f\u1100\'3f {\fs18\par}}\pard\plain\tx970{\plain\tab\fs16\f1\cf0\cb1 \u1089\'3f\u1086\'3f\u1094\'3f\u1110\'3f\u1072\'3f\u1083\'3f\u1100\'3f\u1085\'3f\u1110\'3f \u1087\'3f\u1086\'3f\u1089\'3f\u1083\'3f\u1091\'3f\u1075\'3f\u1080\'3f \u1075\'3f\u1088\'3f\u1086\'3f\u1084\'3f\u1072\'3f\u1076\'3f\u1103\'3f\u1085\'3f\u1072\'3f\u1084\'3f {\fs18\par}}\pard\plain\tx970{\plain\tab\fs16\f1\cf0\cb1 \u1087\'3f\u1086\'3f\u1093\'3f\u1080\'3f\u1083\'3f\u1086\'3f\u1075\'3f\u1086\'3f \u1074\'3f\u1110\'3f\u1082\'3f\u1091\'3f, \u1086\'3f\u1089\'3f\u1086\'3f\u1073\'3f\u1072\'3f\u1084\'3f \u1079\'3f {\fs18\par}}\pard\plain\tx970{\plain\tab\fs16\f1\cf0\cb1 \u1110\'3f\u1085\'3f\u1074\'3f\u1072\'3f\u1083\'3f\u1110\'3f\u1076\'3f\u1085\'3f\u1110\'3f\u1089\'3f\u1090\'3f\u1102\'3f, \u1076\'3f\u1110\'3f\u1090\'3f\u1103\'3f\u1084\'3f \u1079\'3f \u1110\'3f\u1085\'3f\u1074\'3f\u1072\'3f\u1083\'3f\u1110\'3f\u1076\'3f\u1085\'3f\u1110\'3f\u1089\'3f\u1090\'3f\u1102\'3f,{\fs18\par}}\pard\plain\tx970{\plain\tab\fs16\f1\cf0\cb1  \u1093\'3f\u1074\'3f\u1086\'3f\u1088\'3f\u1080\'3f\u1084\'3f, \u1103\'3f\u1082\'3f\u1110\'3f \u1085\'3f\u1077\'3f \u1079\'3f\u1076\'3f\u1072\'3f\u1090\'3f\u1085\'3f\u1110\'3f \u1076\'3f\u1086\'3f {\fs18\par}}\pard\plain\tx970{\plain\tab\fs16\f1\cf0\cb1 \u1089\'3f\u1072\'3f\u1084\'3f\u1086\'3f\u1086\'3f\u1073\'3f\u1089\'3f\u1083\'3f\u1091\'3f\u1075\'3f\u1086\'3f\u1074\'3f\u1091\'3f\u1074\'3f\u1072\'3f\u1085\'3f\u1085\'3f\u1103\'3f \u1110\'3f \u1087\'3f\u1086\'3f\u1090\'3f\u1088\'3f\u1077\'3f\u1073\'3f\u1091\'3f\u1102\'3f\u1090\'3f\u1100\'3f {\fs18\par}}\pard\plain\tx970{\plain\tab\fs16\f1\cf0\cb1 \u1089\'3f\u1090\'3f\u1086\'3f\u1088\'3f\u1086\'3f\u1085\'3f\u1085\'3f\u1100\'3f\u1086\'3f\u1111\'3f \u1076\'3f\u1086\'3f\u1087\'3f\u1086\'3f\u1084\'3f\u1086\'3f\u1075\'3f\u1080\'3f{\fs18\par}}\pard\plain\sb313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00,00\plain\tab\fs16\f1\cf0\cb1 60,00\plain\tab\fs16\f1\cf0\cb1 10,00\plain\tab\fs16\f1\cf0\cb1 100,00\plain\tab\fs16\f1\cf0\cb1 60,00\plain\tab\fs16\f1\cf0\cb1 10,00\plain\tab\fs16\f1\cf0\cb1 8,85\plain\tab\fs16\f1\cf0\cb1 1,77\plain\tab\fs16\f1\cf0\cb1 51,15\plain\tab\fs16\f1\cf0\cb1 91,15\plain\tab\fs16\f1\cf0\cb1 15,00{\fs22\par}}\pard\plain\sb26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25900,00\plain\tab\fs16\f1\cf0\cb1 56940,00\plain\tab\fs16\f1\cf0\cb1 10990,00\plain\tab\fs16\f1\cf0\cb1 125900,00\plain\tab\fs16\f1\cf0\cb1 56940,00\plain\tab\fs16\f1\cf0\cb1 10990,00\plain\tab\fs16\f1\cf0\cb1 47526,03\plain\tab\fs16\f1\cf0\cb1 9870,26\plain\tab\fs16\f1\cf0\cb1 9413,97\plain\tab\fs16\f1\cf0\cb1 78373,97\plain\tab\fs16\f1\cf0\cb1 83,00{\fs22\par}}\pard\plain\sb26\tx90\tx970\tqr\tx4718\tqr\tx5860\tqr\tx7002\tqr\tx8144\tqr\tx9286\tqr\tx10428\tqr\tx11570\tqr\tx12713\tqr\tx13854\tqr\tx14996\tqr\tx15707{\plain\fs18\f7\cf0\cb1 3172\plain\tab\fs16\f1\cf0\cb1 \u1042\'3f\u1089\'3f\u1090\'3f\u1072\'3f\u1085\'3f\u1086\'3f\u1074\'3f\u1083\'3f\u1077\'3f\u1085\'3f\u1085\'3f\u1103\'3f \u1090\'3f\u1077\'3f\u1083\'3f\u1077\'3f\u1092\'3f\u1086\'3f\u1085\'3f\u1110\'3f\u1074\'3f \u1086\'3f\u1089\'3f\u1086\'3f\u1073\'3f\u1072\'3f\u1084\'3f \u1079\'3f \plain\tab\fs16\f1\cf0\cb1 430,00\plain\tab\fs16\f1\cf0\cb1 200,00\plain\tab\fs16\f1\cf0\cb1 0,00\plain\tab\fs16\f1\cf0\cb1 430,00\plain\tab\fs16\f1\cf0\cb1 200,00\plain\tab\fs16\f1\cf0\cb1 0,00\plain\tab\fs16\f1\cf0\cb1 0,00\plain\tab\fs16\f1\cf0\cb1 0,00\plain\tab\fs16\f1\cf0\cb1 200,00\plain\tab\fs16\f1\cf0\cb1 430,00\plain\tab\fs16\f1\cf0\cb1 0,00{\fs22\par}}\pard\plain\tx970{\plain\tab\fs16\f1\cf0\cb1 \u1110\'3f\u1085\'3f\u1074\'3f\u1072\'3f\u1083\'3f\u1110\'3f\u1076\'3f\u1085\'3f\u1110\'3f\u1089\'3f\u1090\'3f\u1102\'3f I \u1110\'3f II \u1075\'3f\u1088\'3f\u1091\'3f\u1087\'3f{\fs18\par}}\pard\plain\sb34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430,00\plain\tab\fs16\f1\cf0\cb1 200,00\plain\tab\fs16\f1\cf0\cb1 0,00\plain\tab\fs16\f1\cf0\cb1 430,00\plain\tab\fs16\f1\cf0\cb1 200,00\plain\tab\fs16\f1\cf0\cb1 0,00\plain\tab\fs16\f1\cf0\cb1 0,00\plain\tab\fs16\f1\cf0\cb1 0,00\plain\tab\fs16\f1\cf0\cb1 200,00\plain\tab\fs16\f1\cf0\cb1 430,00\plain\tab\fs16\f1\cf0\cb1 0,00{\fs22\par}}\pard\plain\sb26\tx90\tx970\tqr\tx4718\tqr\tx5860\tqr\tx7002\tqr\tx8144\tqr\tx9286\tqr\tx10428\tqr\tx11570\tqr\tx12713\tqr\tx13854\tqr\tx14996\tqr\tx15707{\plain\fs18\f7\cf0\cb1 3180\plain\tab\fs16\f1\cf0\cb1 \u1053\'3f\u1072\'3f\u1076\'3f\u1072\'3f\u1085\'3f\u1085\'3f\u1103\'3f \u1087\'3f\u1110\'3f\u1083\'3f\u1100\'3f\u1075\'3f \u1085\'3f\u1072\'3f\u1089\'3f\u1077\'3f\u1083\'3f\u1077\'3f\u1085\'3f\u1085\'3f\u1102\'3f (\u1082\'3f\u1088\'3f\u1110\'3f\u1084\'3f \plain\tab\fs16\f1\cf0\cb1 55200,00\plain\tab\fs16\f1\cf0\cb1 41500,00\plain\tab\fs16\f1\cf0\cb1 8000,00\plain\tab\fs16\f1\cf0\cb1 55200,00\plain\tab\fs16\f1\cf0\cb1 41500,00\plain\tab\fs16\f1\cf0\cb1 8000,00\plain\tab\fs16\f1\cf0\cb1 34402,68\plain\tab\fs16\f1\cf0\cb1 4221,79\plain\tab\fs16\f1\cf0\cb1 7097,32\plain\tab\fs16\f1\cf0\cb1 20797,32\plain\tab\fs16\f1\cf0\cb1 83,00{\fs22\par}}\pard\plain\tx970{\plain\tab\fs16\f1\cf0\cb1 \u1074\'3f\u1077\'3f\u1090\'3f\u1077\'3f\u1088\'3f\u1072\'3f\u1085\'3f\u1110\'3f\u1074\'3f \u1074\'3f\u1110\'3f\u1081\'3f\u1085\'3f\u1080\'3f \u1110\'3f \u1087\'3f\u1088\'3f\u1072\'3f\u1094\'3f\u1110\'3f, \u1074\'3f\u1110\'3f\u1081\'3f\u1089\'3f\u1100\'3f\u1082\'3f\u1086\'3f\u1074\'3f\u1086\'3f\u1111\'3f {\fs18\par}}\pard\plain\tx970{\plain\tab\fs16\f1\cf0\cb1 \u1089\'3f\u1083\'3f\u1091\'3f\u1078\'3f\u1073\'3f\u1080\'3f, \u1086\'3f\u1088\'3f\u1075\'3f\u1072\'3f\u1085\'3f\u1110\'3f\u1074\'3f \u1074\'3f\u1085\'3f\u1091\'3f\u1090\'3f\u1088\'3f\u1110\'3f\u1096\'3f\u1085\'3f\u1110\'3f\u1093\'3f \u1089\'3f\u1087\'3f\u1088\'3f\u1072\'3f\u1074\'3f \u1090\'3f\u1072\'3f {\fs18\par}}\pard\plain\tx970{\plain\tab\fs16\f1\cf0\cb1 \u1075\'3f\u1088\'3f\u1086\'3f\u1084\'3f\u1072\'3f\u1076\'3f\u1103\'3f\u1085\'3f, \u1103\'3f\u1082\'3f\u1110\'3f \u1087\'3f\u1086\'3f\u1089\'3f\u1090\'3f\u1088\'3f\u1072\'3f\u1078\'3f\u1076\'3f\u1072\'3f\u1083\'3f\u1080\'3f {\fs18\par}}\pard\plain\tx970{\plain\tab\fs16\f1\cf0\cb1 \u1074\'3f\u1085\'3f\u1072\'3f\u1089\'3f\u1083\'3f\u1110\'3f\u1076\'3f\u1086\'3f\u1082\'3f \u1063\'3f\u1086\'3f\u1088\'3f\u1085\'3f\u1086\'3f\u1073\'3f\u1080\'3f\u1083\'3f\u1100\'3f\u1089\'3f\u1100\'3f\u1082\'3f\u1086\'3f\u1111\'3f {\fs18\par}}\pard\plain\tx970{\plain\tab\fs16\f1\cf0\cb1 \u1082\'3f\u1072\'3f\u1090\'3f\u1072\'3f\u1089\'3f\u1090\'3f\u1088\'3f\u1086\'3f\u1092\'3f\u1080\'3f) \u1085\'3f\u1072\'3f \u1086\'3f\u1087\'3f\u1083\'3f\u1072\'3f\u1090\'3f\u1091\'3f \u1078\'3f\u1080\'3f\u1090\'3f\u1083\'3f\u1086\'3f\u1074\'3f\u1086\'3f-{\fs18\par}}\pard\plain\tx970{\plain\tab\fs16\f1\cf0\cb1 \u1082\'3f\u1086\'3f\u1084\'3f\u1091\'3f\u1085\'3f\u1072\'3f\u1083\'3f\u1100\'3f\u1085\'3f\u1080\'3f\u1093\'3f \u1087\'3f\u1086\'3f\u1089\'3f\u1083\'3f\u1091\'3f\u1075\'3f{\fs18\par}}\pard\plain\sb301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55200,00\plain\tab\fs16\f1\cf0\cb1 41500,00\plain\tab\fs16\f1\cf0\cb1 8000,00\plain\tab\fs16\f1\cf0\cb1 55200,00\plain\tab\fs16\f1\cf0\cb1 41500,00\plain\tab\fs16\f1\cf0\cb1 8000,00\plain\tab\fs16\f1\cf0\cb1 34402,68\plain\tab\fs16\f1\cf0\cb1 4221,79\plain\tab\fs16\f1\cf0\cb1 7097,32\plain\tab\fs16\f1\cf0\cb1 20797,32\plain\tab\fs16\f1\cf0\cb1 83,00{\fs22\par}}\pard\plain\sb26\tx90\tx970\tqr\tx4718\tqr\tx5860\tqr\tx7002\tqr\tx8144\tqr\tx9286\tqr\tx10428\tqr\tx11570\tqr\tx12713\tqr\tx13854\tqr\tx14996\tqr\tx15707{\plain\fs18\f7\cf0\cb1 3192\plain\tab\fs16\f1\cf0\cb1 \u1053\'3f\u1072\'3f\u1076\'3f\u1072\'3f\u1085\'3f\u1085\'3f\u1103\'3f \u1092\'3f\u1110\'3f\u1085\'3f\u1072\'3f\u1085\'3f\u1089\'3f\u1086\'3f\u1074\'3f\u1086\'3f\u1111\'3f \u1087\'3f\u1110\'3f\u1076\'3f\u1090\'3f\u1088\'3f\u1080\'3f\u1084\'3f\u1082\'3f\u1080\'3f \plain\tab\fs16\f1\cf0\cb1 120000,00\plain\tab\fs16\f1\cf0\cb1 120000,00\plain\tab\fs16\f1\cf0\cb1 40000,00\plain\tab\fs16\f1\cf0\cb1 120000,00\plain\tab\fs16\f1\cf0\cb1 120000,00\plain\tab\fs16\f1\cf0\cb1 40000,00\plain\tab\fs16\f1\cf0\cb1 120000,00\plain\tab\fs16\f1\cf0\cb1 40000,00\plain\tab\fs16\f1\cf0\cb1 0,00\plain\tab\fs16\f1\cf0\cb1 0,00\plain\tab\fs16\f1\cf0\cb1 100,00{\fs22\par}}\pard\plain\tx970{\plain\tab\fs16\f1\cf0\cb1 \u1075\'3f\u1088\'3f\u1086\'3f\u1084\'3f\u1072\'3f\u1076\'3f\u1089\'3f\u1100\'3f\u1082\'3f\u1080\'3f\u1084\'3f \u1086\'3f\u1088\'3f\u1075\'3f\u1072\'3f\u1085\'3f\u1110\'3f\u1079\'3f\u1072\'3f\u1094\'3f\u1110\'3f\u1103\'3f\u1084\'3f {\fs18\par}}\pard\plain\tx970{\plain\tab\fs16\f1\cf0\cb1 \u1074\'3f\u1077\'3f\u1090\'3f\u1077\'3f\u1088\'3f\u1072\'3f\u1085\'3f\u1110\'3f\u1074\'3f \u1110\'3f \u1086\'3f\u1089\'3f\u1110\'3f\u1073\'3f \u1079\'3f \u1110\'3f\u1085\'3f\u1074\'3f\u1072\'3f\u1083\'3f\u1110\'3f\u1076\'3f\u1085\'3f\u1110\'3f\u1089\'3f\u1090\'3f\u1102\'3f, {\fs18\par}}\pard\plain\tx970{\plain\tab\fs16\f1\cf0\cb1 \u1076\'3f\u1110\'3f\u1103\'3f\u1083\'3f\u1100\'3f\u1085\'3f\u1110\'3f\u1089\'3f\u1090\'3f\u1100\'3f \u1103\'3f\u1082\'3f\u1080\'3f\u1093\'3f \u1084\'3f\u1072\'3f\u1108\'3f \u1089\'3f\u1086\'3f\u1094\'3f\u1110\'3f\u1072\'3f\u1083\'3f\u1100\'3f\u1085\'3f\u1091\'3f {\fs18\par}}\pard\plain\tx970{\plain\tab\fs16\f1\cf0\cb1 \u1089\'3f\u1087\'3f\u1088\'3f\u1103\'3f\u1084\'3f\u1086\'3f\u1074\'3f\u1072\'3f\u1085\'3f\u1110\'3f\u1089\'3f\u1090\'3f\u1100\'3f{\fs18\par}}\pard\plain\sb85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120000,00\plain\tab\fs16\f1\cf0\cb1 120000,00\plain\tab\fs16\f1\cf0\cb1 40000,00\plain\tab\fs16\f1\cf0\cb1 120000,00\plain\tab\fs16\f1\cf0\cb1 120000,00\plain\tab\fs16\f1\cf0\cb1 40000,00\plain\tab\fs16\f1\cf0\cb1 120000,00\plain\tab\fs16\f1\cf0\cb1 40000,00\plain\tab\fs16\f1\cf0\cb1 0,00\plain\tab\fs16\f1\cf0\cb1 0,00\plain\tab\fs16\f1\cf0\cb1 100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3210\plain\tab\fs16\f1\cf0\cb1 \u1054\'3f\u1088\'3f\u1075\'3f\u1072\'3f\u1085\'3f\u1110\'3f\u1079\'3f\u1072\'3f\u1094\'3f\u1110\'3f\u1103\'3f \u1090\'3f\u1072\'3f \u1087\'3f\u1088\'3f\u1086\'3f\u1074\'3f\u1077\'3f\u1076\'3f\u1077\'3f\u1085\'3f\u1085\'3f\u1103\'3f \plain\tab\fs16\f1\cf0\cb1 100000,00\plain\tab\fs16\f1\cf0\cb1 100000,00\plain\tab\fs16\f1\cf0\cb1 31600,00\plain\tab\fs16\f1\cf0\cb1 100000,00\plain\tab\fs16\f1\cf0\cb1 100000,00\plain\tab\fs16\f1\cf0\cb1 31600,00\plain\tab\fs16\f1\cf0\cb1 29078,97\plain\tab\fs16\f1\cf0\cb1 14983,77\plain\tab\fs16\f1\cf0\cb1 70921,03\plain\tab\fs16\f1\cf0\cb1 70921,03\plain\tab\fs16\f1\cf0\cb1 29,00{\fs22\par}}\pard\plain\tx970{\plain\tab\fs16\f1\cf0\cb1 \u1075\'3f\u1088\'3f\u1086\'3f\u1084\'3f\u1072\'3f\u1076\'3f\u1089\'3f\u1100\'3f\u1082\'3f\u1080\'3f\u1093\'3f \u1088\'3f\u1086\'3f\u1073\'3f\u1110\'3f\u1090\'3f{\fs18\par}}\pard\plain\sb34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82000,00\plain\tab\fs16\f1\cf0\cb1 82000,00\plain\tab\fs16\f1\cf0\cb1 26000,00\plain\tab\fs16\f1\cf0\cb1 82000,00\plain\tab\fs16\f1\cf0\cb1 82000,00\plain\tab\fs16\f1\cf0\cb1 26000,00\plain\tab\fs16\f1\cf0\cb1 23835,21\plain\tab\fs16\f1\cf0\cb1 12284,56\plain\tab\fs16\f1\cf0\cb1 58164,79\plain\tab\fs16\f1\cf0\cb1 58164,79\plain\tab\fs16\f1\cf0\cb1 29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18000,00\plain\tab\fs16\f1\cf0\cb1 18000,00\plain\tab\fs16\f1\cf0\cb1 5600,00\plain\tab\fs16\f1\cf0\cb1 18000,00\plain\tab\fs16\f1\cf0\cb1 18000,00\plain\tab\fs16\f1\cf0\cb1 5600,00\plain\tab\fs16\f1\cf0\cb1 5243,76\plain\tab\fs16\f1\cf0\cb1 2699,21\plain\tab\fs16\f1\cf0\cb1 12756,24\plain\tab\fs16\f1\cf0\cb1 12756,24\plain\tab\fs16\f1\cf0\cb1 29,00{\fs22\par}}\pard\plain\sb26\tx90\tx970\tqr\tx4718\tqr\tx5860\tqr\tx7002\tqr\tx8144\tqr\tx9286\tqr\tx10428\tqr\tx11570\tqr\tx12713\tqr\tx13854\tqr\tx14996\tqr\tx15707{\plain\fs18\f7\cf0\cb1 3230\plain\tab\fs16\f1\cf0\cb1 \u1042\'3f\u1080\'3f\u1087\'3f\u1083\'3f\u1072\'3f\u1090\'3f\u1072\'3f \u1076\'3f\u1077\'3f\u1088\'3f\u1078\'3f\u1072\'3f\u1074\'3f\u1085\'3f\u1086\'3f\u1111\'3f \u1089\'3f\u1086\'3f\u1094\'3f\u1110\'3f\u1072\'3f\u1083\'3f\u1100\'3f\u1085\'3f\u1086\'3f\u1111\'3f \plain\tab\fs16\f1\cf0\cb1 879300,00\plain\tab\fs16\f1\cf0\cb1 348700,00\plain\tab\fs16\f1\cf0\cb1 71200,00\plain\tab\fs16\f1\cf0\cb1 879300,00\plain\tab\fs16\f1\cf0\cb1 348700,00\plain\tab\fs16\f1\cf0\cb1 71200,00\plain\tab\fs16\f1\cf0\cb1 268341,88\plain\tab\fs16\f1\cf0\cb1 51752,83\plain\tab\fs16\f1\cf0\cb1 80358,12\plain\tab\fs16\f1\cf0\cb1 610958,12\plain\tab\fs16\f1\cf0\cb1 77,00{\fs22\par}}\pard\plain\tx970{\plain\tab\fs16\f1\cf0\cb1 \u1076\'3f\u1086\'3f\u1087\'3f\u1086\'3f\u1084\'3f\u1086\'3f\u1075\'3f\u1080\'3f \u1085\'3f\u1072\'3f \u1076\'3f\u1110\'3f\u1090\'3f\u1077\'3f\u1081\'3f-\u1089\'3f\u1080\'3f\u1088\'3f\u1110\'3f\u1090\'3f \u1090\'3f\u1072\'3f \u1076\'3f\u1110\'3f\u1090\'3f\u1077\'3f\u1081\'3f, {\fs18\par}}\pard\plain\tx970{\plain\tab\fs16\f1\cf0\cb1 \u1087\'3f\u1086\'3f\u1079\'3f\u1073\'3f\u1072\'3f\u1074\'3f\u1083\'3f\u1077\'3f\u1085\'3f\u1080\'3f\u1093\'3f \u1073\'3f\u1072\'3f\u1090\'3f\u1100\'3f\u1082\'3f\u1110\'3f\u1074\'3f\u1089\'3f\u1100\'3f\u1082\'3f\u1086\'3f\u1075\'3f\u1086\'3f {\fs18\par}}\pard\plain\tx970{\plain\tab\fs16\f1\cf0\cb1 \u1087\'3f\u1110\'3f\u1082\'3f\u1083\'3f\u1091\'3f\u1074\'3f\u1072\'3f\u1085\'3f\u1085\'3f\u1103\'3f, \u1091\'3f \u1076\'3f\u1080\'3f\u1090\'3f\u1103\'3f\u1095\'3f\u1080\'3f\u1093\'3f \u1073\'3f\u1091\'3f\u1076\'3f\u1080\'3f\u1085\'3f\u1082\'3f\u1072\'3f\u1093\'3f {\fs18\par}}\pard\plain\tx970{\plain\tab\fs16\f1\cf0\cb1 \u1089\'3f\u1110\'3f\u1084\'3f\u1077\'3f\u1081\'3f\u1085\'3f\u1086\'3f\u1075\'3f\u1086\'3f \u1090\'3f\u1080\'3f\u1087\'3f\u1091\'3f \u1090\'3f\u1072\'3f \u1087\'3f\u1088\'3f\u1080\'3f\u1081\'3f\u1086\'3f\u1084\'3f\u1085\'3f\u1080\'3f\u1093\'3f \u1089\'3f\u1110\'3f\u1084\'3f`\u1103\'3f\u1093\'3f,{\fs18\par}}\pard\plain\tx970{\plain\tab\fs16\f1\cf0\cb1  \u1075\'3f\u1088\'3f\u1086\'3f\u1096\'3f\u1086\'3f\u1074\'3f\u1086\'3f\u1075\'3f\u1086\'3f \u1079\'3f\u1072\'3f\u1073\'3f\u1077\'3f\u1079\'3f\u1087\'3f\u1077\'3f\u1095\'3f\u1077\'3f\u1085\'3f\u1085\'3f\u1103\'3f \u1073\'3f\u1072\'3f\u1090\'3f\u1100\'3f\u1082\'3f\u1072\'3f\u1084\'3f-{\fs18\par}}\pard\plain\tx970{\plain\tab\fs16\f1\cf0\cb1 \u1074\'3f\u1080\'3f\u1093\'3f\u1086\'3f\u1074\'3f\u1072\'3f\u1090\'3f\u1077\'3f\u1083\'3f\u1103\'3f\u1084\'3f \u1110\'3f \u1087\'3f\u1088\'3f\u1080\'3f\u1081\'3f\u1086\'3f\u1084\'3f\u1085\'3f\u1080\'3f\u1084\'3f \u1073\'3f\u1072\'3f\u1090\'3f\u1100\'3f\u1082\'3f\u1072\'3f\u1084\'3f {\fs18\par}}\pard\plain\tx970{\plain\tab\fs16\f1\cf0\cb1 \u1079\'3f\u1072\'3f \u1085\'3f\u1072\'3f\u1076\'3f\u1072\'3f\u1085\'3f\u1085\'3f\u1103\'3f \u1089\'3f\u1086\'3f\u1094\'3f\u1110\'3f\u1072\'3f\u1083\'3f\u1100\'3f\u1085\'3f\u1080\'3f\u1093\'3f \u1087\'3f\u1086\'3f\u1089\'3f\u1083\'3f\u1091\'3f\u1075\'3f \u1091\'3f {\fs18\par}}\pard\plain\tx970{\plain\tab\fs16\f1\cf0\cb1 \u1076\'3f\u1080\'3f\u1090\'3f\u1103\'3f\u1095\'3f{\fs18\par}}\pard\plain\sb517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879300,00\plain\tab\fs16\f1\cf0\cb1 348700,00\plain\tab\fs16\f1\cf0\cb1 71200,00\plain\tab\fs16\f1\cf0\cb1 879300,00\plain\tab\fs16\f1\cf0\cb1 348700,00\plain\tab\fs16\f1\cf0\cb1 71200,00\plain\tab\fs16\f1\cf0\cb1 268341,88\plain\tab\fs16\f1\cf0\cb1 51752,83\plain\tab\fs16\f1\cf0\cb1 80358,12\plain\tab\fs16\f1\cf0\cb1 610958,12\plain\tab\fs16\f1\cf0\cb1 77,00{\fs22\par}}\pard\plain\sb315\tx7002{\plain\tab\fs16\f1\cf0\cb1 \u1057\'3f\u1090\'3f\u1088\'3f\u1072\'3f\u1085\'3f\u1080\'3f\u1094\'3f\u1072\'3f 13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3242\plain\tab\fs16\f1\cf0\cb1 \u1030\'3f\u1085\'3f\u1096\'3f\u1110\'3f \u1079\'3f\u1072\'3f\u1093\'3f\u1086\'3f\u1076\'3f\u1080\'3f \u1091\'3f \u1089\'3f\u1092\'3f\u1077\'3f\u1088\'3f\u1110\'3f \u1089\'3f\u1086\'3f\u1094\'3f\u1110\'3f\u1072\'3f\u1083\'3f\u1100\'3f\u1085\'3f\u1086\'3f\u1075\'3f\u1086\'3f \plain\tab\fs16\f1\cf0\cb1 5417800,00\plain\tab\fs16\f1\cf0\cb1 2606800,00\plain\tab\fs16\f1\cf0\cb1 524700,00\plain\tab\fs16\f1\cf0\cb1 5417800,00\plain\tab\fs16\f1\cf0\cb1 3086800,00\plain\tab\fs16\f1\cf0\cb1 524700,00\plain\tab\fs16\f1\cf0\cb1 2938500,00\plain\tab\fs16\f1\cf0\cb1 419160,00\plain\tab\fs16\f1\cf0\cb1 148300,00\plain\tab\fs16\f1\cf0\cb1 2479300,00\plain\tab\fs16\f1\cf0\cb1 95,00{\fs22\par}}\pard\plain\tx970{\plain\tab\fs16\f1\cf0\cb1 \u1079\'3f\u1072\'3f\u1093\'3f\u1080\'3f\u1089\'3f\u1090\'3f\u1091\'3f \u1110\'3f \u1089\'3f\u1086\'3f\u1094\'3f\u1110\'3f\u1072\'3f\u1083\'3f\u1100\'3f\u1085\'3f\u1086\'3f\u1075\'3f\u1086\'3f \u1079\'3f\u1072\'3f\u1073\'3f\u1077\'3f\u1079\'3f\u1087\'3f\u1077\'3f\u1095\'3f\u1077\'3f\u1085\'3f\u1085\'3f\u1103\'3f{\fs18\par}}\pard\plain\sb241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5417800,00\plain\tab\fs16\f1\cf0\cb1 2606800,00\plain\tab\fs16\f1\cf0\cb1 524700,00\plain\tab\fs16\f1\cf0\cb1 5417800,00\plain\tab\fs16\f1\cf0\cb1 3086800,00\plain\tab\fs16\f1\cf0\cb1 524700,00\plain\tab\fs16\f1\cf0\cb1 2938500,00\plain\tab\fs16\f1\cf0\cb1 419160,00\plain\tab\fs16\f1\cf0\cb1 148300,00\plain\tab\fs16\f1\cf0\cb1 2479300,00\plain\tab\fs16\f1\cf0\cb1 95,00{\fs22\par}}\pard\plain\sb26\tx90\tx970\tqr\tx4718\tqr\tx5860\tqr\tx7002\tqr\tx8144\tqr\tx9286\tqr\tx10428\tqr\tx11570\tqr\tx12713\tqr\tx13854\tqr\tx14996\tqr\tx15707{\plain\fs18\f7\cf0\cb1 10\plain\tab\fs16\f1\cf0\cb1 \u1042\'3f\u1110\'3f\u1076\'3f\u1076\'3f\u1110\'3f\u1083\'3f \u1082\'3f\u1091\'3f\u1083\'3f\u1100\'3f\u1090\'3f\u1091\'3f\u1088\'3f\u1080\'3f, \u1089\'3f\u1087\'3f\u1086\'3f\u1088\'3f\u1090\'3f\u1091\'3f \u1110\'3f \u1090\'3f\u1091\'3f\u1088\'3f\u1080\'3f\u1079\'3f\u1084\'3f\u1091\'3f \plain\tab\fs16\f1\cf0\cb1 38956816,00\plain\tab\fs16\f1\cf0\cb1 17866000,00\plain\tab\fs16\f1\cf0\cb1 3179600,00\plain\tab\fs16\f1\cf0\cb1 44264816,00\plain\tab\fs16\f1\cf0\cb1 19773200,00\plain\tab\fs16\f1\cf0\cb1 3985300,00\plain\tab\fs16\f1\cf0\cb1 17391463,54\plain\tab\fs16\f1\cf0\cb1 3912672,74\plain\tab\fs16\f1\cf0\cb1 2381736,46\plain\tab\fs16\f1\cf0\cb1 26873352,46\plain\tab\fs16\f1\cf0\cb1 88,00{\fs22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253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1748800,00\plain\tab\fs16\f1\cf0\cb1 806100,00\plain\tab\fs16\f1\cf0\cb1 161700,00\plain\tab\fs16\f1\cf0\cb1 1751200,00\plain\tab\fs16\f1\cf0\cb1 813600,00\plain\tab\fs16\f1\cf0\cb1 160600,00\plain\tab\fs16\f1\cf0\cb1 703905,52\plain\tab\fs16\f1\cf0\cb1 186810,40\plain\tab\fs16\f1\cf0\cb1 109694,48\plain\tab\fs16\f1\cf0\cb1 1047294,48\plain\tab\fs16\f1\cf0\cb1 87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1414000,00\plain\tab\fs16\f1\cf0\cb1 645500,00\plain\tab\fs16\f1\cf0\cb1 129100,00\plain\tab\fs16\f1\cf0\cb1 1414000,00\plain\tab\fs16\f1\cf0\cb1 645500,00\plain\tab\fs16\f1\cf0\cb1 129100,00\plain\tab\fs16\f1\cf0\cb1 571967,37\plain\tab\fs16\f1\cf0\cb1 151740,82\plain\tab\fs16\f1\cf0\cb1 73532,63\plain\tab\fs16\f1\cf0\cb1 842032,63\plain\tab\fs16\f1\cf0\cb1 89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311100,00\plain\tab\fs16\f1\cf0\cb1 145100,00\plain\tab\fs16\f1\cf0\cb1 29000,00\plain\tab\fs16\f1\cf0\cb1 311100,00\plain\tab\fs16\f1\cf0\cb1 145100,00\plain\tab\fs16\f1\cf0\cb1 29000,00\plain\tab\fs16\f1\cf0\cb1 125832,85\plain\tab\fs16\f1\cf0\cb1 33382,98\plain\tab\fs16\f1\cf0\cb1 19267,15\plain\tab\fs16\f1\cf0\cb1 185267,15\plain\tab\fs16\f1\cf0\cb1 87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16700,00\plain\tab\fs16\f1\cf0\cb1 10700,00\plain\tab\fs16\f1\cf0\cb1 2000,00\plain\tab\fs16\f1\cf0\cb1 12700,00\plain\tab\fs16\f1\cf0\cb1 10700,00\plain\tab\fs16\f1\cf0\cb1 2000,00\plain\tab\fs16\f1\cf0\cb1 1932,30\plain\tab\fs16\f1\cf0\cb1 926,60\plain\tab\fs16\f1\cf0\cb1 8767,70\plain\tab\fs16\f1\cf0\cb1 10767,70\plain\tab\fs16\f1\cf0\cb1 18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3400,00\plain\tab\fs16\f1\cf0\cb1 2300,00\plain\tab\fs16\f1\cf0\cb1 1100,00\plain\tab\fs16\f1\cf0\cb1 7400,00\plain\tab\fs16\f1\cf0\cb1 7400,00\plain\tab\fs16\f1\cf0\cb1 0,00\plain\tab\fs16\f1\cf0\cb1 3173,00\plain\tab\fs16\f1\cf0\cb1 0,00\plain\tab\fs16\f1\cf0\cb1 4227,00\plain\tab\fs16\f1\cf0\cb1 4227,00\plain\tab\fs16\f1\cf0\cb1 43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3600,00\plain\tab\fs16\f1\cf0\cb1 2500,00\plain\tab\fs16\f1\cf0\cb1 500,00\plain\tab\fs16\f1\cf0\cb1 3600,00\plain\tab\fs16\f1\cf0\cb1 2500,00\plain\tab\fs16\f1\cf0\cb1 500,00\plain\tab\fs16\f1\cf0\cb1 300,00\plain\tab\fs16\f1\cf0\cb1 60,00\plain\tab\fs16\f1\cf0\cb1 2200,00\plain\tab\fs16\f1\cf0\cb1 3300,00\plain\tab\fs16\f1\cf0\cb1 12,00{\fs22\par}}\pard\plain\sb26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0,00\plain\tab\fs16\f1\cf0\cb1 0,00\plain\tab\fs16\f1\cf0\cb1 0,00\plain\tab\fs16\f1\cf0\cb1 2400,00\plain\tab\fs16\f1\cf0\cb1 2400,00\plain\tab\fs16\f1\cf0\cb1 0,00\plain\tab\fs16\f1\cf0\cb1 700,00\plain\tab\fs16\f1\cf0\cb1 700,00\plain\tab\fs16\f1\cf0\cb1 1700,00\plain\tab\fs16\f1\cf0\cb1 1700,00\plain\tab\fs16\f1\cf0\cb1 29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1100\plain\tab\fs16\f1\cf0\cb1 \u1053\'3f\u1072\'3f\u1076\'3f\u1072\'3f\u1085\'3f\u1085\'3f\u1103\'3f \u1089\'3f\u1087\'3f\u1077\'3f\u1094\'3f\u1110\'3f\u1072\'3f\u1083\'3f\u1100\'3f\u1085\'3f\u1086\'3f\u1111\'3f \u1086\'3f\u1089\'3f\u1074\'3f\u1110\'3f\u1090\'3f\u1080\'3f \plain\tab\fs16\f1\cf0\cb1 8699100,00\plain\tab\fs16\f1\cf0\cb1 3753100,00\plain\tab\fs16\f1\cf0\cb1 743400,00\plain\tab\fs16\f1\cf0\cb1 8848100,00\plain\tab\fs16\f1\cf0\cb1 3902100,00\plain\tab\fs16\f1\cf0\cb1 743400,00\plain\tab\fs16\f1\cf0\cb1 3561656,54\plain\tab\fs16\f1\cf0\cb1 697254,03\plain\tab\fs16\f1\cf0\cb1 340443,46\plain\tab\fs16\f1\cf0\cb1 5286443,46\plain\tab\fs16\f1\cf0\cb1 91,00{\fs22\par}}\pard\plain\tx970{\plain\tab\fs16\f1\cf0\cb1 \u1096\'3f\u1082\'3f\u1086\'3f\u1083\'3f\u1072\'3f\u1084\'3f\u1080\'3f \u1077\'3f\u1089\'3f\u1090\'3f\u1077\'3f\u1090\'3f\u1080\'3f\u1095\'3f\u1085\'3f\u1086\'3f\u1075\'3f\u1086\'3f \u1074\'3f\u1080\'3f\u1093\'3f\u1086\'3f\u1074\'3f\u1072\'3f\u1085\'3f\u1085\'3f\u1103\'3f {\fs18\par}}\pard\plain\tx970{\plain\tab\fs16\f1\cf0\cb1 (\u1084\'3f\u1091\'3f\u1079\'3f\u1080\'3f\u1095\'3f\u1085\'3f\u1080\'3f\u1084\'3f\u1080\'3f, \u1093\'3f\u1091\'3f\u1076\'3f\u1086\'3f\u1078\'3f\u1085\'3f\u1110\'3f\u1084\'3f\u1080\'3f, {\fs18\par}}\pard\plain\tx970{\plain\tab\fs16\f1\cf0\cb1 \u1093\'3f\u1086\'3f\u1088\'3f\u1077\'3f\u1086\'3f\u1075\'3f\u1088\'3f\u1072\'3f\u1092\'3f\u1110\'3f\u1095\'3f\u1085\'3f\u1080\'3f\u1084\'3f\u1080\'3f, \u1090\'3f\u1077\'3f\u1072\'3f\u1090\'3f\u1088\'3f\u1072\'3f\u1083\'3f\u1100\'3f\u1085\'3f\u1080\'3f\u1084\'3f\u1080\'3f, {\fs18\par}}\pard\plain\tx970{\plain\tab\fs16\f1\cf0\cb1 \u1093\'3f\u1086\'3f\u1088\'3f\u1086\'3f\u1074\'3f\u1080\'3f\u1084\'3f\u1080\'3f, \u1084\'3f\u1080\'3f\u1089\'3f\u1090\'3f\u1077\'3f\u1094\'3f\u1100\'3f\u1082\'3f\u1080\'3f\u1084\'3f\u1080\'3f){\fs18\par}}\pard\plain\sb277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6523700,00\plain\tab\fs16\f1\cf0\cb1 2700600,00\plain\tab\fs16\f1\cf0\cb1 562900,00\plain\tab\fs16\f1\cf0\cb1 6494000,00\plain\tab\fs16\f1\cf0\cb1 2690600,00\plain\tab\fs16\f1\cf0\cb1 557900,00\plain\tab\fs16\f1\cf0\cb1 2534828,12\plain\tab\fs16\f1\cf0\cb1 546570,71\plain\tab\fs16\f1\cf0\cb1 155771,88\plain\tab\fs16\f1\cf0\cb1 3959171,88\plain\tab\fs16\f1\cf0\cb1 94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1440700,00\plain\tab\fs16\f1\cf0\cb1 596500,00\plain\tab\fs16\f1\cf0\cb1 124300,00\plain\tab\fs16\f1\cf0\cb1 1434300,00\plain\tab\fs16\f1\cf0\cb1 594000,00\plain\tab\fs16\f1\cf0\cb1 123300,00\plain\tab\fs16\f1\cf0\cb1 554348,18\plain\tab\fs16\f1\cf0\cb1 112811,21\plain\tab\fs16\f1\cf0\cb1 39651,82\plain\tab\fs16\f1\cf0\cb1 879951,82\plain\tab\fs16\f1\cf0\cb1 93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214000,00\plain\tab\fs16\f1\cf0\cb1 103100,00\plain\tab\fs16\f1\cf0\cb1 18200,00\plain\tab\fs16\f1\cf0\cb1 335700,00\plain\tab\fs16\f1\cf0\cb1 224800,00\plain\tab\fs16\f1\cf0\cb1 17500,00\plain\tab\fs16\f1\cf0\cb1 210841,50\plain\tab\fs16\f1\cf0\cb1 14510,00\plain\tab\fs16\f1\cf0\cb1 13958,50\plain\tab\fs16\f1\cf0\cb1 124858,50\plain\tab\fs16\f1\cf0\cb1 94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99200,00\plain\tab\fs16\f1\cf0\cb1 45400,00\plain\tab\fs16\f1\cf0\cb1 8200,00\plain\tab\fs16\f1\cf0\cb1 131800,00\plain\tab\fs16\f1\cf0\cb1 55800,00\plain\tab\fs16\f1\cf0\cb1 14000,00\plain\tab\fs16\f1\cf0\cb1 42734,32\plain\tab\fs16\f1\cf0\cb1 12443,12\plain\tab\fs16\f1\cf0\cb1 13065,68\plain\tab\fs16\f1\cf0\cb1 89065,68\plain\tab\fs16\f1\cf0\cb1 77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20700,00\plain\tab\fs16\f1\cf0\cb1 17800,00\plain\tab\fs16\f1\cf0\cb1 3800,00\plain\tab\fs16\f1\cf0\cb1 47300,00\plain\tab\fs16\f1\cf0\cb1 44400,00\plain\tab\fs16\f1\cf0\cb1 3800,00\plain\tab\fs16\f1\cf0\cb1 19298,71\plain\tab\fs16\f1\cf0\cb1 7593,54\plain\tab\fs16\f1\cf0\cb1 25101,29\plain\tab\fs16\f1\cf0\cb1 28001,29\plain\tab\fs16\f1\cf0\cb1 43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348900,00\plain\tab\fs16\f1\cf0\cb1 248900,00\plain\tab\fs16\f1\cf0\cb1 0,00\plain\tab\fs16\f1\cf0\cb1 348900,00\plain\tab\fs16\f1\cf0\cb1 248900,00\plain\tab\fs16\f1\cf0\cb1 0,00\plain\tab\fs16\f1\cf0\cb1 184344,42\plain\tab\fs16\f1\cf0\cb1 0,00\plain\tab\fs16\f1\cf0\cb1 64555,58\plain\tab\fs16\f1\cf0\cb1 164555,58\plain\tab\fs16\f1\cf0\cb1 74,00{\fs22\par}}\pard\plain\sb26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8200,00\plain\tab\fs16\f1\cf0\cb1 4300,00\plain\tab\fs16\f1\cf0\cb1 700,00\plain\tab\fs16\f1\cf0\cb1 8200,00\plain\tab\fs16\f1\cf0\cb1 4300,00\plain\tab\fs16\f1\cf0\cb1 700,00\plain\tab\fs16\f1\cf0\cb1 3190,92\plain\tab\fs16\f1\cf0\cb1 592,60\plain\tab\fs16\f1\cf0\cb1 1109,08\plain\tab\fs16\f1\cf0\cb1 5009,08\plain\tab\fs16\f1\cf0\cb1 74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73\plain\tab\fs16\f1\cf0\cb1 \u1054\'3f\u1087\'3f\u1083\'3f\u1072\'3f\u1090\'3f\u1072\'3f \u1077\'3f\u1083\'3f\u1077\'3f\u1082\'3f\u1090\'3f\u1088\'3f\u1086\'3f\u1077\'3f\u1085\'3f\u1077\'3f\u1088\'3f\u1075\'3f\u1110\'3f\u1111\'3f\plain\tab\fs16\f1\cf0\cb1 17600,00\plain\tab\fs16\f1\cf0\cb1 10400,00\plain\tab\fs16\f1\cf0\cb1 1000,00\plain\tab\fs16\f1\cf0\cb1 17600,00\plain\tab\fs16\f1\cf0\cb1 10400,00\plain\tab\fs16\f1\cf0\cb1 1000,00\plain\tab\fs16\f1\cf0\cb1 8542,16\plain\tab\fs16\f1\cf0\cb1 1737,88\plain\tab\fs16\f1\cf0\cb1 1857,84\plain\tab\fs16\f1\cf0\cb1 9057,84\plain\tab\fs16\f1\cf0\cb1 82,00{\fs22\par}}\pard\plain\sb26\tx90\tx970\tqr\tx4718\tqr\tx5860\tqr\tx7002\tqr\tx8144\tqr\tx9286\tqr\tx10428\tqr\tx11570\tqr\tx12713\tqr\tx13854\tqr\tx14996\tqr\tx15707{\plain\fs18\f7\cf0\cb1 2275\plain\tab\fs16\f1\cf0\cb1 \u1054\'3f\u1087\'3f\u1083\'3f\u1072\'3f\u1090\'3f\u1072\'3f \u1110\'3f\u1085\'3f\u1096\'3f\u1080\'3f\u1093\'3f \u1077\'3f\u1085\'3f\u1077\'3f\u1088\'3f\u1075\'3f\u1086\'3f\u1085\'3f\u1086\'3f\u1089\'3f\u1110\'3f\u1111\'3f\u1074\'3f \u1090\'3f\u1072\'3f \u1110\'3f\u1085\'3f\u1096\'3f\u1080\'3f\u1093\'3f \plain\tab\fs16\f1\cf0\cb1 0,00\plain\tab\fs16\f1\cf0\cb1 0,00\plain\tab\fs16\f1\cf0\cb1 0,00\plain\tab\fs16\f1\cf0\cb1 3500,00\plain\tab\fs16\f1\cf0\cb1 2100,00\plain\tab\fs16\f1\cf0\cb1 200,00\plain\tab\fs16\f1\cf0\cb1 1416,55\plain\tab\fs16\f1\cf0\cb1 283,31\plain\tab\fs16\f1\cf0\cb1 683,45\plain\tab\fs16\f1\cf0\cb1 2083,45\plain\tab\fs16\f1\cf0\cb1 67,00{\fs22\par}}\pard\plain\tx970{\plain\tab\fs16\f1\cf0\cb1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25900,00\plain\tab\fs16\f1\cf0\cb1 25900,00\plain\tab\fs16\f1\cf0\cb1 24300,00\plain\tab\fs16\f1\cf0\cb1 26600,00\plain\tab\fs16\f1\cf0\cb1 26600,00\plain\tab\fs16\f1\cf0\cb1 25000,00\plain\tab\fs16\f1\cf0\cb1 2100,00\plain\tab\fs16\f1\cf0\cb1 700,00\plain\tab\fs16\f1\cf0\cb1 24500,00\plain\tab\fs16\f1\cf0\cb1 24500,00\plain\tab\fs16\f1\cf0\cb1 8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497\tx7002{\plain\tab\fs16\f1\cf0\cb1 \u1057\'3f\u1090\'3f\u1088\'3f\u1072\'3f\u1085\'3f\u1080\'3f\u1094\'3f\u1072\'3f 14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200,00\plain\tab\fs16\f1\cf0\cb1 200,00\plain\tab\fs16\f1\cf0\cb1 0,00\plain\tab\fs16\f1\cf0\cb1 200,00\plain\tab\fs16\f1\cf0\cb1 200,00\plain\tab\fs16\f1\cf0\cb1 0,00\plain\tab\fs16\f1\cf0\cb1 11,66\plain\tab\fs16\f1\cf0\cb1 11,66\plain\tab\fs16\f1\cf0\cb1 188,34\plain\tab\fs16\f1\cf0\cb1 188,34\plain\tab\fs16\f1\cf0\cb1 6,00{\fs22\par}}\pard\plain\sb26\tx90\tx970\tqr\tx4718\tqr\tx5860\tqr\tx7002\tqr\tx8144\tqr\tx9286\tqr\tx10428\tqr\tx11570\tqr\tx12713\tqr\tx13854\tqr\tx14996\tqr\tx15707{\plain\fs18\f7\cf0\cb1 3140\plain\tab\fs16\f1\cf0\cb1 \u1054\'3f\u1079\'3f\u1076\'3f\u1086\'3f\u1088\'3f\u1086\'3f\u1074\'3f\u1083\'3f\u1077\'3f\u1085\'3f\u1085\'3f\u1103\'3f \u1090\'3f\u1072\'3f \u1074\'3f\u1110\'3f\u1076\'3f\u1087\'3f\u1086\'3f\u1095\'3f\u1080\'3f\u1085\'3f\u1086\'3f\u1082\'3f \u1076\'3f\u1110\'3f\u1090\'3f\u1077\'3f\u1081\'3f \plain\tab\fs16\f1\cf0\cb1 66416,00\plain\tab\fs16\f1\cf0\cb1 0,00\plain\tab\fs16\f1\cf0\cb1 0,00\plain\tab\fs16\f1\cf0\cb1 66416,00\plain\tab\fs16\f1\cf0\cb1 0,00\plain\tab\fs16\f1\cf0\cb1 0,00\plain\tab\fs16\f1\cf0\cb1 0,00\plain\tab\fs16\f1\cf0\cb1 0,00\plain\tab\fs16\f1\cf0\cb1 0,00\plain\tab\fs16\f1\cf0\cb1 66416,00\plain\tab\fs16\f1\cf0\cb1 0,00{\fs22\par}}\pard\plain\tx970{\plain\tab\fs16\f1\cf0\cb1 (\u1082\'3f\u1088\'3f\u1110\'3f\u1084\'3f \u1079\'3f\u1072\'3f\u1093\'3f\u1086\'3f\u1076\'3f\u1110\'3f\u1074\'3f \u1079\'3f \u1086\'3f\u1079\'3f\u1076\'3f\u1086\'3f\u1088\'3f\u1086\'3f\u1074\'3f\u1083\'3f\u1077\'3f\u1085\'3f\u1085\'3f\u1103\'3f \u1076\'3f\u1110\'3f\u1090\'3f\u1077\'3f\u1081\'3f,{\fs18\par}}\pard\plain\tx970{\plain\tab\fs16\f1\cf0\cb1  \u1097\'3f\u1086\'3f \u1079\'3f\u1076\'3f\u1110\'3f\u1081\'3f\u1089\'3f\u1085\'3f\u1102\'3f\u1102\'3f\u1090\'3f\u1100\'3f\u1089\'3f\u1103\'3f \u1079\'3f\u1072\'3f \u1088\'3f\u1072\'3f\u1093\'3f\u1091\'3f\u1085\'3f\u1086\'3f\u1082\'3f {\fs18\par}}\pard\plain\tx970{\plain\tab\fs16\f1\cf0\cb1 \u1082\'3f\u1086\'3f\u1096\'3f\u1090\'3f\u1110\'3f\u1074\'3f \u1085\'3f\u1072\'3f \u1086\'3f\u1079\'3f\u1076\'3f\u1086\'3f\u1088\'3f\u1086\'3f\u1074\'3f\u1083\'3f\u1077\'3f\u1085\'3f\u1085\'3f\u1103\'3f \u1075\'3f\u1088\'3f\u1086\'3f\u1084\'3f\u1072\'3f\u1076\'3f\u1103\'3f\u1085\'3f, {\fs18\par}}\pard\plain\tx970{\plain\tab\fs16\f1\cf0\cb1 \u1103\'3f\u1082\'3f\u1110\'3f \u1087\'3f\u1086\'3f\u1089\'3f\u1090\'3f\u1088\'3f\u1072\'3f\u1078\'3f\u1076\'3f\u1072\'3f\u1083\'3f\u1080\'3f \u1074\'3f\u1085\'3f\u1072\'3f\u1089\'3f\u1083\'3f\u1110\'3f\u1076\'3f\u1086\'3f\u1082\'3f {\fs18\par}}\pard\plain\tx970{\plain\tab\fs16\f1\cf0\cb1 \u1063\'3f\u1086\'3f\u1088\'3f\u1085\'3f\u1086\'3f\u1073\'3f\u1080\'3f\u1083\'3f\u1100\'3f\u1089\'3f\u1100\'3f\u1082\'3f\u1086\'3f\u1111\'3f \u1082\'3f\u1072\'3f\u1090\'3f\u1072\'3f\u1089\'3f\u1090\'3f\u1088\'3f\u1086\'3f\u1092\'3f\u1080\'3f){\fs18\par}}\pard\plain\sb481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66416,00\plain\tab\fs16\f1\cf0\cb1 0,00\plain\tab\fs16\f1\cf0\cb1 0,00\plain\tab\fs16\f1\cf0\cb1 66416,00\plain\tab\fs16\f1\cf0\cb1 0,00\plain\tab\fs16\f1\cf0\cb1 0,00\plain\tab\fs16\f1\cf0\cb1 0,00\plain\tab\fs16\f1\cf0\cb1 0,00\plain\tab\fs16\f1\cf0\cb1 0,00\plain\tab\fs16\f1\cf0\cb1 66416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4030\plain\tab\fs16\f1\cf0\cb1 \u1047\'3f\u1072\'3f\u1073\'3f\u1077\'3f\u1079\'3f\u1087\'3f\u1077\'3f\u1095\'3f\u1077\'3f\u1085\'3f\u1085\'3f\u1103\'3f \u1076\'3f\u1110\'3f\u1103\'3f\u1083\'3f\u1100\'3f\u1085\'3f\u1086\'3f\u1089\'3f\u1090\'3f\u1110\'3f \u1073\'3f\u1110\'3f\u1073\'3f\u1083\'3f\u1110\'3f\u1086\'3f\u1090\'3f\u1077\'3f\u1082\'3f\plain\tab\fs16\f1\cf0\cb1 3959600,00\plain\tab\fs16\f1\cf0\cb1 1813800,00\plain\tab\fs16\f1\cf0\cb1 290400,00\plain\tab\fs16\f1\cf0\cb1 3939600,00\plain\tab\fs16\f1\cf0\cb1 1808100,00\plain\tab\fs16\f1\cf0\cb1 288100,00\plain\tab\fs16\f1\cf0\cb1 1621293,09\plain\tab\fs16\f1\cf0\cb1 287841,89\plain\tab\fs16\f1\cf0\cb1 186806,91\plain\tab\fs16\f1\cf0\cb1 2318306,91\plain\tab\fs16\f1\cf0\cb1 90,00{\fs22\par}}\pard\plain\sb165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2721800,00\plain\tab\fs16\f1\cf0\cb1 1098200,00\plain\tab\fs16\f1\cf0\cb1 229900,00\plain\tab\fs16\f1\cf0\cb1 2716800,00\plain\tab\fs16\f1\cf0\cb1 1093200,00\plain\tab\fs16\f1\cf0\cb1 229900,00\plain\tab\fs16\f1\cf0\cb1 1075220,43\plain\tab\fs16\f1\cf0\cb1 222672,88\plain\tab\fs16\f1\cf0\cb1 17979,57\plain\tab\fs16\f1\cf0\cb1 1641579,57\plain\tab\fs16\f1\cf0\cb1 98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603800,00\plain\tab\fs16\f1\cf0\cb1 245800,00\plain\tab\fs16\f1\cf0\cb1 51000,00\plain\tab\fs16\f1\cf0\cb1 579800,00\plain\tab\fs16\f1\cf0\cb1 236100,00\plain\tab\fs16\f1\cf0\cb1 48700,00\plain\tab\fs16\f1\cf0\cb1 233371,21\plain\tab\fs16\f1\cf0\cb1 47156,33\plain\tab\fs16\f1\cf0\cb1 2728,79\plain\tab\fs16\f1\cf0\cb1 346428,79\plain\tab\fs16\f1\cf0\cb1 99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50600,00\plain\tab\fs16\f1\cf0\cb1 24000,00\plain\tab\fs16\f1\cf0\cb1 2000,00\plain\tab\fs16\f1\cf0\cb1 50600,00\plain\tab\fs16\f1\cf0\cb1 24000,00\plain\tab\fs16\f1\cf0\cb1 2000,00\plain\tab\fs16\f1\cf0\cb1 20709,70\plain\tab\fs16\f1\cf0\cb1 14462,70\plain\tab\fs16\f1\cf0\cb1 3290,30\plain\tab\fs16\f1\cf0\cb1 29890,30\plain\tab\fs16\f1\cf0\cb1 86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35600,00\plain\tab\fs16\f1\cf0\cb1 16000,00\plain\tab\fs16\f1\cf0\cb1 1500,00\plain\tab\fs16\f1\cf0\cb1 34300,00\plain\tab\fs16\f1\cf0\cb1 15400,00\plain\tab\fs16\f1\cf0\cb1 1400,00\plain\tab\fs16\f1\cf0\cb1 8347,08\plain\tab\fs16\f1\cf0\cb1 1493,98\plain\tab\fs16\f1\cf0\cb1 7052,92\plain\tab\fs16\f1\cf0\cb1 25952,92\plain\tab\fs16\f1\cf0\cb1 54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12900,00\plain\tab\fs16\f1\cf0\cb1 6900,00\plain\tab\fs16\f1\cf0\cb1 3900,00\plain\tab\fs16\f1\cf0\cb1 12900,00\plain\tab\fs16\f1\cf0\cb1 6900,00\plain\tab\fs16\f1\cf0\cb1 3900,00\plain\tab\fs16\f1\cf0\cb1 900,00\plain\tab\fs16\f1\cf0\cb1 0,00\plain\tab\fs16\f1\cf0\cb1 6000,00\plain\tab\fs16\f1\cf0\cb1 12000,00\plain\tab\fs16\f1\cf0\cb1 13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500100,00\plain\tab\fs16\f1\cf0\cb1 401400,00\plain\tab\fs16\f1\cf0\cb1 400,00\plain\tab\fs16\f1\cf0\cb1 500100,00\plain\tab\fs16\f1\cf0\cb1 401400,00\plain\tab\fs16\f1\cf0\cb1 400,00\plain\tab\fs16\f1\cf0\cb1 260910,83\plain\tab\fs16\f1\cf0\cb1 0,00\plain\tab\fs16\f1\cf0\cb1 140489,17\plain\tab\fs16\f1\cf0\cb1 239189,17\plain\tab\fs16\f1\cf0\cb1 65,00{\fs22\par}}\pard\plain\sb26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7400,00\plain\tab\fs16\f1\cf0\cb1 3200,00\plain\tab\fs16\f1\cf0\cb1 600,00\plain\tab\fs16\f1\cf0\cb1 7400,00\plain\tab\fs16\f1\cf0\cb1 3200,00\plain\tab\fs16\f1\cf0\cb1 600,00\plain\tab\fs16\f1\cf0\cb1 3138,89\plain\tab\fs16\f1\cf0\cb1 807,30\plain\tab\fs16\f1\cf0\cb1 61,11\plain\tab\fs16\f1\cf0\cb1 4261,11\plain\tab\fs16\f1\cf0\cb1 98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73\plain\tab\fs16\f1\cf0\cb1 \u1054\'3f\u1087\'3f\u1083\'3f\u1072\'3f\u1090\'3f\u1072\'3f \u1077\'3f\u1083\'3f\u1077\'3f\u1082\'3f\u1090\'3f\u1088\'3f\u1086\'3f\u1077\'3f\u1085\'3f\u1077\'3f\u1088\'3f\u1075\'3f\u1110\'3f\u1111\'3f\plain\tab\fs16\f1\cf0\cb1 26400,00\plain\tab\fs16\f1\cf0\cb1 17500,00\plain\tab\fs16\f1\cf0\cb1 1100,00\plain\tab\fs16\f1\cf0\cb1 26400,00\plain\tab\fs16\f1\cf0\cb1 17500,00\plain\tab\fs16\f1\cf0\cb1 1100,00\plain\tab\fs16\f1\cf0\cb1 17499,35\plain\tab\fs16\f1\cf0\cb1 1144,04\plain\tab\fs16\f1\cf0\cb1 0,65\plain\tab\fs16\f1\cf0\cb1 8900,65\plain\tab\fs16\f1\cf0\cb1 100,00{\fs22\par}}\pard\plain\sb26\tx90\tx970\tqr\tx4718\tqr\tx5860\tqr\tx7002\tqr\tx8144\tqr\tx9286\tqr\tx10428\tqr\tx11570\tqr\tx12713\tqr\tx13854\tqr\tx14996\tqr\tx15707{\plain\fs18\f7\cf0\cb1 2275\plain\tab\fs16\f1\cf0\cb1 \u1054\'3f\u1087\'3f\u1083\'3f\u1072\'3f\u1090\'3f\u1072\'3f \u1110\'3f\u1085\'3f\u1096\'3f\u1080\'3f\u1093\'3f \u1077\'3f\u1085\'3f\u1077\'3f\u1088\'3f\u1075\'3f\u1086\'3f\u1085\'3f\u1086\'3f\u1089\'3f\u1110\'3f\u1111\'3f\u1074\'3f \u1090\'3f\u1072\'3f \u1110\'3f\u1085\'3f\u1096\'3f\u1080\'3f\u1093\'3f \plain\tab\fs16\f1\cf0\cb1 0,00\plain\tab\fs16\f1\cf0\cb1 0,00\plain\tab\fs16\f1\cf0\cb1 0,00\plain\tab\fs16\f1\cf0\cb1 1300,00\plain\tab\fs16\f1\cf0\cb1 600,00\plain\tab\fs16\f1\cf0\cb1 100,00\plain\tab\fs16\f1\cf0\cb1 523,30\plain\tab\fs16\f1\cf0\cb1 104,66\plain\tab\fs16\f1\cf0\cb1 76,70\plain\tab\fs16\f1\cf0\cb1 776,70\plain\tab\fs16\f1\cf0\cb1 87,00{\fs22\par}}\pard\plain\tx970{\plain\tab\fs16\f1\cf0\cb1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400,00\plain\tab\fs16\f1\cf0\cb1 400,00\plain\tab\fs16\f1\cf0\cb1 0,00\plain\tab\fs16\f1\cf0\cb1 400,00\plain\tab\fs16\f1\cf0\cb1 400,00\plain\tab\fs16\f1\cf0\cb1 0,00\plain\tab\fs16\f1\cf0\cb1 400,00\plain\tab\fs16\f1\cf0\cb1 0,00\plain\tab\fs16\f1\cf0\cb1 0,00\plain\tab\fs16\f1\cf0\cb1 0,00\plain\tab\fs16\f1\cf0\cb1 10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600,00\plain\tab\fs16\f1\cf0\cb1 400,00\plain\tab\fs16\f1\cf0\cb1 0,00\plain\tab\fs16\f1\cf0\cb1 9600,00\plain\tab\fs16\f1\cf0\cb1 9400,00\plain\tab\fs16\f1\cf0\cb1 0,00\plain\tab\fs16\f1\cf0\cb1 272,30\plain\tab\fs16\f1\cf0\cb1 0,00\plain\tab\fs16\f1\cf0\cb1 9127,70\plain\tab\fs16\f1\cf0\cb1 9327,70\plain\tab\fs16\f1\cf0\cb1 3,00{\fs22\par}}\pard\plain\sb26\tx90\tx970\tqr\tx4718\tqr\tx5860\tqr\tx7002\tqr\tx8144\tqr\tx9286\tqr\tx10428\tqr\tx11570\tqr\tx12713\tqr\tx13854\tqr\tx14996\tqr\tx15707{\plain\fs18\f7\cf0\cb1 4040\plain\tab\fs16\f1\cf0\cb1 \u1047\'3f\u1072\'3f\u1073\'3f\u1077\'3f\u1079\'3f\u1087\'3f\u1077\'3f\u1095\'3f\u1077\'3f\u1085\'3f\u1085\'3f\u1103\'3f \u1076\'3f\u1110\'3f\u1103\'3f\u1083\'3f\u1100\'3f\u1085\'3f\u1086\'3f\u1089\'3f\u1090\'3f\u1110\'3f \u1084\'3f\u1091\'3f\u1079\'3f\u1077\'3f\u1111\'3f\u1074\'3f i \plain\tab\fs16\f1\cf0\cb1 960400,00\plain\tab\fs16\f1\cf0\cb1 400700,00\plain\tab\fs16\f1\cf0\cb1 75100,00\plain\tab\fs16\f1\cf0\cb1 960400,00\plain\tab\fs16\f1\cf0\cb1 400700,00\plain\tab\fs16\f1\cf0\cb1 75100,00\plain\tab\fs16\f1\cf0\cb1 347035,81\plain\tab\fs16\f1\cf0\cb1 70237,72\plain\tab\fs16\f1\cf0\cb1 53664,19\plain\tab\fs16\f1\cf0\cb1 613364,19\plain\tab\fs16\f1\cf0\cb1 87,00{\fs22\par}}\pard\plain\tx970{\plain\tab\fs16\f1\cf0\cb1 \u1074\'3f\u1080\'3f\u1089\'3f\u1090\'3f\u1072\'3f\u1074\'3f\u1086\'3f\u1082\'3f{\fs18\par}}\pard\plain\sb34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751800,00\plain\tab\fs16\f1\cf0\cb1 311300,00\plain\tab\fs16\f1\cf0\cb1 59400,00\plain\tab\fs16\f1\cf0\cb1 751800,00\plain\tab\fs16\f1\cf0\cb1 311300,00\plain\tab\fs16\f1\cf0\cb1 59400,00\plain\tab\fs16\f1\cf0\cb1 270984,67\plain\tab\fs16\f1\cf0\cb1 55422,33\plain\tab\fs16\f1\cf0\cb1 40315,33\plain\tab\fs16\f1\cf0\cb1 480815,33\plain\tab\fs16\f1\cf0\cb1 87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175100,00\plain\tab\fs16\f1\cf0\cb1 72600,00\plain\tab\fs16\f1\cf0\cb1 13900,00\plain\tab\fs16\f1\cf0\cb1 175100,00\plain\tab\fs16\f1\cf0\cb1 72600,00\plain\tab\fs16\f1\cf0\cb1 13900,00\plain\tab\fs16\f1\cf0\cb1 65793,81\plain\tab\fs16\f1\cf0\cb1 12717,93\plain\tab\fs16\f1\cf0\cb1 6806,19\plain\tab\fs16\f1\cf0\cb1 109306,19\plain\tab\fs16\f1\cf0\cb1 91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18200,00\plain\tab\fs16\f1\cf0\cb1 10800,00\plain\tab\fs16\f1\cf0\cb1 600,00\plain\tab\fs16\f1\cf0\cb1 16800,00\plain\tab\fs16\f1\cf0\cb1 9400,00\plain\tab\fs16\f1\cf0\cb1 600,00\plain\tab\fs16\f1\cf0\cb1 2874,00\plain\tab\fs16\f1\cf0\cb1 0,00\plain\tab\fs16\f1\cf0\cb1 6526,00\plain\tab\fs16\f1\cf0\cb1 13926,00\plain\tab\fs16\f1\cf0\cb1 31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8600,00\plain\tab\fs16\f1\cf0\cb1 1000,00\plain\tab\fs16\f1\cf0\cb1 200,00\plain\tab\fs16\f1\cf0\cb1 8600,00\plain\tab\fs16\f1\cf0\cb1 1000,00\plain\tab\fs16\f1\cf0\cb1 200,00\plain\tab\fs16\f1\cf0\cb1 1000,00\plain\tab\fs16\f1\cf0\cb1 200,00\plain\tab\fs16\f1\cf0\cb1 0,00\plain\tab\fs16\f1\cf0\cb1 7600,00\plain\tab\fs16\f1\cf0\cb1 100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6700,00\plain\tab\fs16\f1\cf0\cb1 5000,00\plain\tab\fs16\f1\cf0\cb1 1000,00\plain\tab\fs16\f1\cf0\cb1 6700,00\plain\tab\fs16\f1\cf0\cb1 5000,00\plain\tab\fs16\f1\cf0\cb1 1000,00\plain\tab\fs16\f1\cf0\cb1 4983,33\plain\tab\fs16\f1\cf0\cb1 1897,46\plain\tab\fs16\f1\cf0\cb1 16,67\plain\tab\fs16\f1\cf0\cb1 1716,67\plain\tab\fs16\f1\cf0\cb1 100,00{\fs22\par}}\pard\plain\sb26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0,00\plain\tab\fs16\f1\cf0\cb1 0,00\plain\tab\fs16\f1\cf0\cb1 0,00\plain\tab\fs16\f1\cf0\cb1 1400,00\plain\tab\fs16\f1\cf0\cb1 1400,00\plain\tab\fs16\f1\cf0\cb1 0,00\plain\tab\fs16\f1\cf0\cb1 1400,00\plain\tab\fs16\f1\cf0\cb1 0,00\plain\tab\fs16\f1\cf0\cb1 0,00\plain\tab\fs16\f1\cf0\cb1 0,00\plain\tab\fs16\f1\cf0\cb1 10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624\tx7002{\plain\tab\fs16\f1\cf0\cb1 \u1057\'3f\u1090\'3f\u1088\'3f\u1072\'3f\u1085\'3f\u1080\'3f\u1094\'3f\u1072\'3f 15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4081\plain\tab\fs16\f1\cf0\cb1 \u1047\'3f\u1072\'3f\u1073\'3f\u1077\'3f\u1079\'3f\u1087\'3f\u1077\'3f\u1095\'3f\u1077\'3f\u1085\'3f\u1085\'3f\u1103\'3f \u1076\'3f\u1110\'3f\u1103\'3f\u1083\'3f\u1100\'3f\u1085\'3f\u1086\'3f\u1089\'3f\u1090\'3f\u1110\'3f \u1110\'3f\u1085\'3f\u1096\'3f\u1080\'3f\u1093\'3f \plain\tab\fs16\f1\cf0\cb1 1163700,00\plain\tab\fs16\f1\cf0\cb1 584400,00\plain\tab\fs16\f1\cf0\cb1 80400,00\plain\tab\fs16\f1\cf0\cb1 1369600,00\plain\tab\fs16\f1\cf0\cb1 629100,00\plain\tab\fs16\f1\cf0\cb1 103500,00\plain\tab\fs16\f1\cf0\cb1 462559,29\plain\tab\fs16\f1\cf0\cb1 97916,43\plain\tab\fs16\f1\cf0\cb1 166540,71\plain\tab\fs16\f1\cf0\cb1 907040,71\plain\tab\fs16\f1\cf0\cb1 74,00{\fs22\par}}\pard\plain\tx970{\plain\tab\fs16\f1\cf0\cb1 \u1079\'3f\u1072\'3f\u1082\'3f\u1083\'3f\u1072\'3f\u1076\'3f\u1110\'3f\u1074\'3f \u1074\'3f \u1075\'3f\u1072\'3f\u1083\'3f\u1091\'3f\u1079\'3f\u1110\'3f \u1082\'3f\u1091\'3f\u1083\'3f\u1100\'3f\u1090\'3f\u1091\'3f\u1088\'3f\u1080\'3f \u1110\'3f {\fs18\par}}\pard\plain\tx970{\plain\tab\fs16\f1\cf0\cb1 \u1084\'3f\u1080\'3f\u1089\'3f\u1090\'3f\u1077\'3f\u1094\'3f\u1090\'3f\u1074\'3f\u1072\'3f{\fs18\par}}\pard\plain\sb46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531400,00\plain\tab\fs16\f1\cf0\cb1 222500,00\plain\tab\fs16\f1\cf0\cb1 44500,00\plain\tab\fs16\f1\cf0\cb1 531400,00\plain\tab\fs16\f1\cf0\cb1 222500,00\plain\tab\fs16\f1\cf0\cb1 44500,00\plain\tab\fs16\f1\cf0\cb1 216633,72\plain\tab\fs16\f1\cf0\cb1 46442,30\plain\tab\fs16\f1\cf0\cb1 5866,28\plain\tab\fs16\f1\cf0\cb1 314766,28\plain\tab\fs16\f1\cf0\cb1 97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117000,00\plain\tab\fs16\f1\cf0\cb1 49000,00\plain\tab\fs16\f1\cf0\cb1 9800,00\plain\tab\fs16\f1\cf0\cb1 117000,00\plain\tab\fs16\f1\cf0\cb1 49000,00\plain\tab\fs16\f1\cf0\cb1 9800,00\plain\tab\fs16\f1\cf0\cb1 47659,42\plain\tab\fs16\f1\cf0\cb1 10217,31\plain\tab\fs16\f1\cf0\cb1 1340,58\plain\tab\fs16\f1\cf0\cb1 69340,58\plain\tab\fs16\f1\cf0\cb1 97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110100,00\plain\tab\fs16\f1\cf0\cb1 50100,00\plain\tab\fs16\f1\cf0\cb1 10000,00\plain\tab\fs16\f1\cf0\cb1 110100,00\plain\tab\fs16\f1\cf0\cb1 50100,00\plain\tab\fs16\f1\cf0\cb1 10000,00\plain\tab\fs16\f1\cf0\cb1 50005,30\plain\tab\fs16\f1\cf0\cb1 24726,60\plain\tab\fs16\f1\cf0\cb1 94,70\plain\tab\fs16\f1\cf0\cb1 60094,70\plain\tab\fs16\f1\cf0\cb1 100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27200,00\plain\tab\fs16\f1\cf0\cb1 63800,00\plain\tab\fs16\f1\cf0\cb1 6000,00\plain\tab\fs16\f1\cf0\cb1 333100,00\plain\tab\fs16\f1\cf0\cb1 108500,00\plain\tab\fs16\f1\cf0\cb1 29100,00\plain\tab\fs16\f1\cf0\cb1 39604,63\plain\tab\fs16\f1\cf0\cb1 7840,05\plain\tab\fs16\f1\cf0\cb1 68895,37\plain\tab\fs16\f1\cf0\cb1 293495,37\plain\tab\fs16\f1\cf0\cb1 37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1100,00\plain\tab\fs16\f1\cf0\cb1 1100,00\plain\tab\fs16\f1\cf0\cb1 600,00\plain\tab\fs16\f1\cf0\cb1 1100,00\plain\tab\fs16\f1\cf0\cb1 1100,00\plain\tab\fs16\f1\cf0\cb1 600,00\plain\tab\fs16\f1\cf0\cb1 240,00\plain\tab\fs16\f1\cf0\cb1 0,00\plain\tab\fs16\f1\cf0\cb1 860,00\plain\tab\fs16\f1\cf0\cb1 860,00\plain\tab\fs16\f1\cf0\cb1 22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139600,00\plain\tab\fs16\f1\cf0\cb1 117600,00\plain\tab\fs16\f1\cf0\cb1 0,00\plain\tab\fs16\f1\cf0\cb1 139600,00\plain\tab\fs16\f1\cf0\cb1 117600,00\plain\tab\fs16\f1\cf0\cb1 0,00\plain\tab\fs16\f1\cf0\cb1 73018,19\plain\tab\fs16\f1\cf0\cb1 0,00\plain\tab\fs16\f1\cf0\cb1 44581,81\plain\tab\fs16\f1\cf0\cb1 66581,81\plain\tab\fs16\f1\cf0\cb1 62,00{\fs22\par}}\pard\plain\sb26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6000,00\plain\tab\fs16\f1\cf0\cb1 3000,00\plain\tab\fs16\f1\cf0\cb1 500,00\plain\tab\fs16\f1\cf0\cb1 6000,00\plain\tab\fs16\f1\cf0\cb1 3000,00\plain\tab\fs16\f1\cf0\cb1 500,00\plain\tab\fs16\f1\cf0\cb1 1472,57\plain\tab\fs16\f1\cf0\cb1 354,09\plain\tab\fs16\f1\cf0\cb1 1527,43\plain\tab\fs16\f1\cf0\cb1 4527,43\plain\tab\fs16\f1\cf0\cb1 49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73\plain\tab\fs16\f1\cf0\cb1 \u1054\'3f\u1087\'3f\u1083\'3f\u1072\'3f\u1090\'3f\u1072\'3f \u1077\'3f\u1083\'3f\u1077\'3f\u1082\'3f\u1090\'3f\u1088\'3f\u1086\'3f\u1077\'3f\u1085\'3f\u1077\'3f\u1088\'3f\u1075\'3f\u1110\'3f\u1111\'3f\plain\tab\fs16\f1\cf0\cb1 131100,00\plain\tab\fs16\f1\cf0\cb1 77100,00\plain\tab\fs16\f1\cf0\cb1 9000,00\plain\tab\fs16\f1\cf0\cb1 131100,00\plain\tab\fs16\f1\cf0\cb1 77100,00\plain\tab\fs16\f1\cf0\cb1 9000,00\plain\tab\fs16\f1\cf0\cb1 33925,46\plain\tab\fs16\f1\cf0\cb1 8336,08\plain\tab\fs16\f1\cf0\cb1 43174,54\plain\tab\fs16\f1\cf0\cb1 97174,54\plain\tab\fs16\f1\cf0\cb1 44,00{\fs22\par}}\pard\plain\sb26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200,00\plain\tab\fs16\f1\cf0\cb1 200,00\plain\tab\fs16\f1\cf0\cb1 0,00\plain\tab\fs16\f1\cf0\cb1 200,00\plain\tab\fs16\f1\cf0\cb1 200,00\plain\tab\fs16\f1\cf0\cb1 0,00\plain\tab\fs16\f1\cf0\cb1 0,00\plain\tab\fs16\f1\cf0\cb1 0,00\plain\tab\fs16\f1\cf0\cb1 200,00\plain\tab\fs16\f1\cf0\cb1 200,00\plain\tab\fs16\f1\cf0\cb1 0,00{\fs22\par}}\pard\plain\sb26\tx90\tx970\tqr\tx4718\tqr\tx5860\tqr\tx7002\tqr\tx8144\tqr\tx9286\tqr\tx10428\tqr\tx11570\tqr\tx12713\tqr\tx13854\tqr\tx14996\tqr\tx15707{\plain\fs18\f7\cf0\cb1 4082\plain\tab\fs16\f1\cf0\cb1 \u1030\'3f\u1085\'3f\u1096\'3f\u1110\'3f \u1079\'3f\u1072\'3f\u1093\'3f\u1086\'3f\u1076\'3f\u1080\'3f \u1074\'3f \u1075\'3f\u1072\'3f\u1083\'3f\u1091\'3f\u1079\'3f\u1110\'3f \u1082\'3f\u1091\'3f\u1083\'3f\u1100\'3f\u1090\'3f\u1091\'3f\u1088\'3f\u1080\'3f \u1110\'3f \plain\tab\fs16\f1\cf0\cb1 2411300,00\plain\tab\fs16\f1\cf0\cb1 1169800,00\plain\tab\fs16\f1\cf0\cb1 279800,00\plain\tab\fs16\f1\cf0\cb1 7423300,00\plain\tab\fs16\f1\cf0\cb1 2775900,00\plain\tab\fs16\f1\cf0\cb1 1086600,00\plain\tab\fs16\f1\cf0\cb1 2397830,85\plain\tab\fs16\f1\cf0\cb1 1009584,16\plain\tab\fs16\f1\cf0\cb1 378069,15\plain\tab\fs16\f1\cf0\cb1 5025469,15\plain\tab\fs16\f1\cf0\cb1 86,00{\fs22\par}}\pard\plain\tx970{\plain\tab\fs16\f1\cf0\cb1 \u1084\'3f\u1080\'3f\u1089\'3f\u1090\'3f\u1077\'3f\u1094\'3f\u1090\'3f\u1074\'3f\u1072\'3f{\fs18\par}}\pard\plain\sb34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1961300,00\plain\tab\fs16\f1\cf0\cb1 982300,00\plain\tab\fs16\f1\cf0\cb1 242300,00\plain\tab\fs16\f1\cf0\cb1 1961300,00\plain\tab\fs16\f1\cf0\cb1 977200,00\plain\tab\fs16\f1\cf0\cb1 243400,00\plain\tab\fs16\f1\cf0\cb1 838936,96\plain\tab\fs16\f1\cf0\cb1 224263,60\plain\tab\fs16\f1\cf0\cb1 138263,04\plain\tab\fs16\f1\cf0\cb1 1122363,04\plain\tab\fs16\f1\cf0\cb1 86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450000,00\plain\tab\fs16\f1\cf0\cb1 187500,00\plain\tab\fs16\f1\cf0\cb1 37500,00\plain\tab\fs16\f1\cf0\cb1 5462000,00\plain\tab\fs16\f1\cf0\cb1 1798700,00\plain\tab\fs16\f1\cf0\cb1 843200,00\plain\tab\fs16\f1\cf0\cb1 1558893,89\plain\tab\fs16\f1\cf0\cb1 785320,56\plain\tab\fs16\f1\cf0\cb1 239806,11\plain\tab\fs16\f1\cf0\cb1 3903106,11\plain\tab\fs16\f1\cf0\cb1 87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5011\plain\tab\fs16\f1\cf0\cb1 \u1055\'3f\u1088\'3f\u1086\'3f\u1074\'3f\u1077\'3f\u1076\'3f\u1077\'3f\u1085\'3f\u1085\'3f\u1103\'3f \u1085\'3f\u1072\'3f\u1074\'3f\u1095\'3f\u1072\'3f\u1083\'3f\u1100\'3f\u1085\'3f\u1086\'3f-\plain\tab\fs16\f1\cf0\cb1 7000,00\plain\tab\fs16\f1\cf0\cb1 7000,00\plain\tab\fs16\f1\cf0\cb1 0,00\plain\tab\fs16\f1\cf0\cb1 7000,00\plain\tab\fs16\f1\cf0\cb1 7000,00\plain\tab\fs16\f1\cf0\cb1 0,00\plain\tab\fs16\f1\cf0\cb1 4000,00\plain\tab\fs16\f1\cf0\cb1 0,00\plain\tab\fs16\f1\cf0\cb1 3000,00\plain\tab\fs16\f1\cf0\cb1 3000,00\plain\tab\fs16\f1\cf0\cb1 57,00{\fs22\par}}\pard\plain\tx970{\plain\tab\fs16\f1\cf0\cb1 \u1090\'3f\u1088\'3f\u1077\'3f\u1085\'3f\u1091\'3f\u1074\'3f\u1072\'3f\u1083\'3f\u1100\'3f\u1085\'3f\u1080\'3f\u1093\'3f \u1079\'3f\u1073\'3f\u1086\'3f\u1088\'3f\u1110\'3f\u1074\'3f \u1110\'3f \u1079\'3f\u1084\'3f\u1072\'3f\u1075\'3f\u1072\'3f\u1085\'3f\u1100\'3f \u1079\'3f {\fs18\par}}\pard\plain\tx970{\plain\tab\fs16\f1\cf0\cb1 \u1086\'3f\u1083\'3f\u1110\'3f\u1084\'3f\u1087\'3f\u1110\'3f\u1081\'3f\u1089\'3f\u1100\'3f\u1082\'3f\u1080\'3f\u1093\'3f \u1074\'3f\u1080\'3f\u1076\'3f\u1110\'3f\u1074\'3f \u1089\'3f\u1087\'3f\u1086\'3f\u1088\'3f\u1090\'3f\u1091\'3f{\fs18\par}}\pard\plain\sb4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3000,00\plain\tab\fs16\f1\cf0\cb1 3000,00\plain\tab\fs16\f1\cf0\cb1 0,00\plain\tab\fs16\f1\cf0\cb1 3000,00\plain\tab\fs16\f1\cf0\cb1 3000,00\plain\tab\fs16\f1\cf0\cb1 0,00\plain\tab\fs16\f1\cf0\cb1 0,00\plain\tab\fs16\f1\cf0\cb1 0,00\plain\tab\fs16\f1\cf0\cb1 3000,00\plain\tab\fs16\f1\cf0\cb1 3000,00\plain\tab\fs16\f1\cf0\cb1 0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4000,00\plain\tab\fs16\f1\cf0\cb1 4000,00\plain\tab\fs16\f1\cf0\cb1 0,00\plain\tab\fs16\f1\cf0\cb1 4000,00\plain\tab\fs16\f1\cf0\cb1 4000,00\plain\tab\fs16\f1\cf0\cb1 0,00\plain\tab\fs16\f1\cf0\cb1 4000,00\plain\tab\fs16\f1\cf0\cb1 0,00\plain\tab\fs16\f1\cf0\cb1 0,00\plain\tab\fs16\f1\cf0\cb1 0,00\plain\tab\fs16\f1\cf0\cb1 10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5012\plain\tab\fs16\f1\cf0\cb1 \u1055\'3f\u1088\'3f\u1086\'3f\u1074\'3f\u1077\'3f\u1076\'3f\u1077\'3f\u1085\'3f\u1085\'3f\u1103\'3f \u1085\'3f\u1072\'3f\u1074\'3f\u1095\'3f\u1072\'3f\u1083\'3f\u1100\'3f\u1085\'3f\u1086\'3f-\plain\tab\fs16\f1\cf0\cb1 6600,00\plain\tab\fs16\f1\cf0\cb1 2700,00\plain\tab\fs16\f1\cf0\cb1 0,00\plain\tab\fs16\f1\cf0\cb1 6600,00\plain\tab\fs16\f1\cf0\cb1 2700,00\plain\tab\fs16\f1\cf0\cb1 0,00\plain\tab\fs16\f1\cf0\cb1 2550,00\plain\tab\fs16\f1\cf0\cb1 600,00\plain\tab\fs16\f1\cf0\cb1 150,00\plain\tab\fs16\f1\cf0\cb1 4050,00\plain\tab\fs16\f1\cf0\cb1 94,00{\fs22\par}}\pard\plain\tx970{\plain\tab\fs16\f1\cf0\cb1 \u1090\'3f\u1088\'3f\u1077\'3f\u1085\'3f\u1091\'3f\u1074\'3f\u1072\'3f\u1083\'3f\u1100\'3f\u1085\'3f\u1080\'3f\u1093\'3f \u1079\'3f\u1073\'3f\u1086\'3f\u1088\'3f\u1110\'3f\u1074\'3f \u1110\'3f \u1079\'3f\u1084\'3f\u1072\'3f\u1075\'3f\u1072\'3f\u1085\'3f\u1100\'3f \u1079\'3f {\fs18\par}}\pard\plain\tx970{\plain\tab\fs16\f1\cf0\cb1 \u1085\'3f\u1077\'3f\u1086\'3f\u1083\'3f\u1110\'3f\u1084\'3f\u1087\'3f\u1110\'3f\u1081\'3f\u1089\'3f\u1100\'3f\u1082\'3f\u1080\'3f\u1093\'3f \u1074\'3f\u1080\'3f\u1076\'3f\u1110\'3f\u1074\'3f \u1089\'3f\u1087\'3f\u1086\'3f\u1088\'3f\u1090\'3f\u1091\'3f{\fs18\par}}\pard\plain\sb46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6600,00\plain\tab\fs16\f1\cf0\cb1 2700,00\plain\tab\fs16\f1\cf0\cb1 0,00\plain\tab\fs16\f1\cf0\cb1 6600,00\plain\tab\fs16\f1\cf0\cb1 2700,00\plain\tab\fs16\f1\cf0\cb1 0,00\plain\tab\fs16\f1\cf0\cb1 2550,00\plain\tab\fs16\f1\cf0\cb1 600,00\plain\tab\fs16\f1\cf0\cb1 150,00\plain\tab\fs16\f1\cf0\cb1 4050,00\plain\tab\fs16\f1\cf0\cb1 94,00{\fs22\par}}\pard\plain\sb26\tx90\tx970\tqr\tx4718\tqr\tx5860\tqr\tx7002\tqr\tx8144\tqr\tx9286\tqr\tx10428\tqr\tx11570\tqr\tx12713\tqr\tx13854\tqr\tx14996\tqr\tx15707{\plain\fs18\f7\cf0\cb1 5022\plain\tab\fs16\f1\cf0\cb1 \u1055\'3f\u1088\'3f\u1086\'3f\u1074\'3f\u1077\'3f\u1076\'3f\u1077\'3f\u1085\'3f\u1085\'3f\u1103\'3f \u1085\'3f\u1072\'3f\u1074\'3f\u1095\'3f\u1072\'3f\u1083\'3f\u1100\'3f\u1085\'3f\u1086\'3f-\plain\tab\fs16\f1\cf0\cb1 23300,00\plain\tab\fs16\f1\cf0\cb1 22300,00\plain\tab\fs16\f1\cf0\cb1 400,00\plain\tab\fs16\f1\cf0\cb1 23300,00\plain\tab\fs16\f1\cf0\cb1 22300,00\plain\tab\fs16\f1\cf0\cb1 400,00\plain\tab\fs16\f1\cf0\cb1 11595,00\plain\tab\fs16\f1\cf0\cb1 250,00\plain\tab\fs16\f1\cf0\cb1 10705,00\plain\tab\fs16\f1\cf0\cb1 11705,00\plain\tab\fs16\f1\cf0\cb1 52,00{\fs22\par}}\pard\plain\tx970{\plain\tab\fs16\f1\cf0\cb1 \u1090\'3f\u1088\'3f\u1077\'3f\u1085\'3f\u1091\'3f\u1074\'3f\u1072\'3f\u1083\'3f\u1100\'3f\u1085\'3f\u1080\'3f\u1093\'3f \u1079\'3f\u1073\'3f\u1086\'3f\u1088\'3f\u1110\'3f\u1074\'3f \u1110\'3f \u1079\'3f\u1084\'3f\u1072\'3f\u1075\'3f\u1072\'3f\u1085\'3f\u1100\'3f \u1090\'3f\u1072\'3f {\fs18\par}}\pard\plain\tx970{\plain\tab\fs16\f1\cf0\cb1 \u1079\'3f\u1072\'3f\u1093\'3f\u1086\'3f\u1076\'3f\u1110\'3f\u1074\'3f \u1079\'3f\u1110\'3f \u1089\'3f\u1087\'3f\u1086\'3f\u1088\'3f\u1090\'3f\u1091\'3f \u1086\'3f\u1089\'3f\u1110\'3f\u1073\'3f \u1079\'3f \u1110\'3f\u1085\'3f\u1074\'3f\u1072\'3f\u1083\'3f\u1110\'3f\u1076\'3f\u1085\'3f\u1110\'3f\u1089\'3f\u1090\'3f\u1102\'3f{\fs18\par}}\pard\plain\sb253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12100,00\plain\tab\fs16\f1\cf0\cb1 12100,00\plain\tab\fs16\f1\cf0\cb1 0,00\plain\tab\fs16\f1\cf0\cb1 12100,00\plain\tab\fs16\f1\cf0\cb1 12100,00\plain\tab\fs16\f1\cf0\cb1 0,00\plain\tab\fs16\f1\cf0\cb1 2200,00\plain\tab\fs16\f1\cf0\cb1 0,00\plain\tab\fs16\f1\cf0\cb1 9900,00\plain\tab\fs16\f1\cf0\cb1 9900,00\plain\tab\fs16\f1\cf0\cb1 18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1200,00\plain\tab\fs16\f1\cf0\cb1 10200,00\plain\tab\fs16\f1\cf0\cb1 400,00\plain\tab\fs16\f1\cf0\cb1 11200,00\plain\tab\fs16\f1\cf0\cb1 10200,00\plain\tab\fs16\f1\cf0\cb1 400,00\plain\tab\fs16\f1\cf0\cb1 9395,00\plain\tab\fs16\f1\cf0\cb1 250,00\plain\tab\fs16\f1\cf0\cb1 805,00\plain\tab\fs16\f1\cf0\cb1 1805,00\plain\tab\fs16\f1\cf0\cb1 92,00{\fs22\par}}\pard\plain\sb809\tx7002{\plain\tab\fs16\f1\cf0\cb1 \u1057\'3f\u1090\'3f\u1088\'3f\u1072\'3f\u1085\'3f\u1080\'3f\u1094\'3f\u1072\'3f 16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5031\plain\tab\fs16\f1\cf0\cb1 \u1059\'3f\u1090\'3f\u1088\'3f\u1080\'3f\u1084\'3f\u1072\'3f\u1085\'3f\u1085\'3f\u1103\'3f \u1090\'3f\u1072\'3f \u1085\'3f\u1072\'3f\u1074\'3f\u1095\'3f\u1072\'3f\u1083\'3f\u1100\'3f\u1085\'3f\u1086\'3f-\plain\tab\fs16\f1\cf0\cb1 19519400,00\plain\tab\fs16\f1\cf0\cb1 9093900,00\plain\tab\fs16\f1\cf0\cb1 1514900,00\plain\tab\fs16\f1\cf0\cb1 19478100,00\plain\tab\fs16\f1\cf0\cb1 9199500,00\plain\tab\fs16\f1\cf0\cb1 1494100,00\plain\tab\fs16\f1\cf0\cb1 8115374,75\plain\tab\fs16\f1\cf0\cb1 1521645,11\plain\tab\fs16\f1\cf0\cb1 1084125,25\plain\tab\fs16\f1\cf0\cb1 11362725,25\plain\tab\fs16\f1\cf0\cb1 88,00{\fs22\par}}\pard\plain\tx970{\plain\tab\fs16\f1\cf0\cb1 \u1090\'3f\u1088\'3f\u1077\'3f\u1085\'3f\u1091\'3f\u1074\'3f\u1072\'3f\u1083\'3f\u1100\'3f\u1085\'3f\u1072\'3f \u1088\'3f\u1086\'3f\u1073\'3f\u1086\'3f\u1090\'3f\u1072\'3f \u1082\'3f\u1086\'3f\u1084\'3f\u1091\'3f\u1085\'3f\u1072\'3f\u1083\'3f\u1100\'3f\u1085\'3f\u1080\'3f\u1093\'3f {\fs18\par}}\pard\plain\tx970{\plain\tab\fs16\f1\cf0\cb1 \u1076\'3f\u1080\'3f\u1090\'3f\u1103\'3f\u1095\'3f\u1086\'3f-\u1102\'3f\u1085\'3f\u1072\'3f\u1094\'3f\u1100\'3f\u1082\'3f\u1080\'3f\u1093\'3f \u1089\'3f\u1087\'3f\u1086\'3f\u1088\'3f\u1090\'3f\u1080\'3f\u1074\'3f\u1085\'3f\u1080\'3f\u1093\'3f \u1096\'3f\u1082\'3f\u1110\'3f\u1083\'3f{\fs18\par}}\pard\plain\sb253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11119200,00\plain\tab\fs16\f1\cf0\cb1 4575300,00\plain\tab\fs16\f1\cf0\cb1 957400,00\plain\tab\fs16\f1\cf0\cb1 10792500,00\plain\tab\fs16\f1\cf0\cb1 4495000,00\plain\tab\fs16\f1\cf0\cb1 928900,00\plain\tab\fs16\f1\cf0\cb1 4333924,23\plain\tab\fs16\f1\cf0\cb1 840910,38\plain\tab\fs16\f1\cf0\cb1 161075,77\plain\tab\fs16\f1\cf0\cb1 6458575,77\plain\tab\fs16\f1\cf0\cb1 96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2446100,00\plain\tab\fs16\f1\cf0\cb1 1007700,00\plain\tab\fs16\f1\cf0\cb1 210800,00\plain\tab\fs16\f1\cf0\cb1 2380000,00\plain\tab\fs16\f1\cf0\cb1 991300,00\plain\tab\fs16\f1\cf0\cb1 205200,00\plain\tab\fs16\f1\cf0\cb1 947663,14\plain\tab\fs16\f1\cf0\cb1 182737,18\plain\tab\fs16\f1\cf0\cb1 43636,86\plain\tab\fs16\f1\cf0\cb1 1432336,86\plain\tab\fs16\f1\cf0\cb1 96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782300,00\plain\tab\fs16\f1\cf0\cb1 431500,00\plain\tab\fs16\f1\cf0\cb1 110200,00\plain\tab\fs16\f1\cf0\cb1 859300,00\plain\tab\fs16\f1\cf0\cb1 458500,00\plain\tab\fs16\f1\cf0\cb1 110200,00\plain\tab\fs16\f1\cf0\cb1 385605,03\plain\tab\fs16\f1\cf0\cb1 173484,03\plain\tab\fs16\f1\cf0\cb1 72894,97\plain\tab\fs16\f1\cf0\cb1 473694,97\plain\tab\fs16\f1\cf0\cb1 84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20\plain\tab\fs16\f1\cf0\cb1 \u1052\'3f\u1077\'3f\u1076\'3f\u1080\'3f\u1082\'3f\u1072\'3f\u1084\'3f\u1077\'3f\u1085\'3f\u1090\'3f\u1080\'3f \u1090\'3f\u1072\'3f \u1087\'3f\u1077\'3f\u1088\'3f\u1077\'3f\u1074\'3f`\u1103\'3f\u1079\'3f\u1091\'3f\u1074\'3f\u1072\'3f\u1083\'3f\u1100\'3f\u1085\'3f\u1110\'3f \plain\tab\fs16\f1\cf0\cb1 16400,00\plain\tab\fs16\f1\cf0\cb1 8000,00\plain\tab\fs16\f1\cf0\cb1 8000,00\plain\tab\fs16\f1\cf0\cb1 16400,00\plain\tab\fs16\f1\cf0\cb1 8000,00\plain\tab\fs16\f1\cf0\cb1 8000,00\plain\tab\fs16\f1\cf0\cb1 0,00\plain\tab\fs16\f1\cf0\cb1 0,00\plain\tab\fs16\f1\cf0\cb1 8000,00\plain\tab\fs16\f1\cf0\cb1 16400,00\plain\tab\fs16\f1\cf0\cb1 0,00{\fs22\par}}\pard\plain\tx970{\plain\tab\fs16\f1\cf0\cb1 \u1084\'3f\u1072\'3f\u1090\'3f\u1077\'3f\u1088\'3f\u1110\'3f\u1072\'3f\u1083\'3f\u1080\'3f{\fs18\par}}\pard\plain\sb20\tx90\tx970\tqr\tx4718\tqr\tx5860\tqr\tx7002\tqr\tx8144\tqr\tx9286\tqr\tx10428\tqr\tx11570\tqr\tx12713\tqr\tx13854\tqr\tx14996\tqr\tx15707{\plain\fs18\f7\cf0\cb1 2230\plain\tab\fs16\f1\cf0\cb1 \u1055\'3f\u1088\'3f\u1086\'3f\u1076\'3f\u1091\'3f\u1082\'3f\u1090\'3f\u1080\'3f \u1093\'3f\u1072\'3f\u1088\'3f\u1095\'3f\u1091\'3f\u1074\'3f\u1072\'3f\u1085\'3f\u1085\'3f\u1103\'3f\plain\tab\fs16\f1\cf0\cb1 104400,00\plain\tab\fs16\f1\cf0\cb1 0,00\plain\tab\fs16\f1\cf0\cb1 0,00\plain\tab\fs16\f1\cf0\cb1 113800,00\plain\tab\fs16\f1\cf0\cb1 0,00\plain\tab\fs16\f1\cf0\cb1 0,00\plain\tab\fs16\f1\cf0\cb1 0,00\plain\tab\fs16\f1\cf0\cb1 0,00\plain\tab\fs16\f1\cf0\cb1 0,00\plain\tab\fs16\f1\cf0\cb1 113800,00\plain\tab\fs16\f1\cf0\cb1 0,00{\fs22\par}}\pard\plain\sb26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212100,00\plain\tab\fs16\f1\cf0\cb1 129000,00\plain\tab\fs16\f1\cf0\cb1 18100,00\plain\tab\fs16\f1\cf0\cb1 526000,00\plain\tab\fs16\f1\cf0\cb1 298200,00\plain\tab\fs16\f1\cf0\cb1 30700,00\plain\tab\fs16\f1\cf0\cb1 249991,57\plain\tab\fs16\f1\cf0\cb1 23677,00\plain\tab\fs16\f1\cf0\cb1 48208,43\plain\tab\fs16\f1\cf0\cb1 276008,43\plain\tab\fs16\f1\cf0\cb1 84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7200,00\plain\tab\fs16\f1\cf0\cb1 4000,00\plain\tab\fs16\f1\cf0\cb1 0,00\plain\tab\fs16\f1\cf0\cb1 7200,00\plain\tab\fs16\f1\cf0\cb1 4000,00\plain\tab\fs16\f1\cf0\cb1 0,00\plain\tab\fs16\f1\cf0\cb1 2500,00\plain\tab\fs16\f1\cf0\cb1 0,00\plain\tab\fs16\f1\cf0\cb1 1500,00\plain\tab\fs16\f1\cf0\cb1 4700,00\plain\tab\fs16\f1\cf0\cb1 62,00{\fs22\par}}\pard\plain\sb26\tx90\tx970\tqr\tx4718\tqr\tx5860\tqr\tx7002\tqr\tx8144\tqr\tx9286\tqr\tx10428\tqr\tx11570\tqr\tx12713\tqr\tx13854\tqr\tx14996\tqr\tx15707{\plain\fs18\f7\cf0\cb1 2271\plain\tab\fs16\f1\cf0\cb1 \u1054\'3f\u1087\'3f\u1083\'3f\u1072\'3f\u1090\'3f\u1072\'3f \u1090\'3f\u1077\'3f\u1087\'3f\u1083\'3f\u1086\'3f\u1087\'3f\u1086\'3f\u1089\'3f\u1090\'3f\u1072\'3f\u1095\'3f\u1072\'3f\u1085\'3f\u1085\'3f\u1103\'3f\plain\tab\fs16\f1\cf0\cb1 3261500,00\plain\tab\fs16\f1\cf0\cb1 2089000,00\plain\tab\fs16\f1\cf0\cb1 58400,00\plain\tab\fs16\f1\cf0\cb1 3261500,00\plain\tab\fs16\f1\cf0\cb1 2089000,00\plain\tab\fs16\f1\cf0\cb1 58400,00\plain\tab\fs16\f1\cf0\cb1 1639587,23\plain\tab\fs16\f1\cf0\cb1 54712,42\plain\tab\fs16\f1\cf0\cb1 449412,77\plain\tab\fs16\f1\cf0\cb1 1621912,77\plain\tab\fs16\f1\cf0\cb1 78,00{\fs22\par}}\pard\plain\sb26\tx90\tx970\tqr\tx4718\tqr\tx5860\tqr\tx7002\tqr\tx8144\tqr\tx9286\tqr\tx10428\tqr\tx11570\tqr\tx12713\tqr\tx13854\tqr\tx14996\tqr\tx15707{\plain\fs18\f7\cf0\cb1 2272\plain\tab\fs16\f1\cf0\cb1 \u1054\'3f\u1087\'3f\u1083\'3f\u1072\'3f\u1090\'3f\u1072\'3f \u1074\'3f\u1086\'3f\u1076\'3f\u1086\'3f\u1087\'3f\u1086\'3f\u1089\'3f\u1090\'3f\u1072\'3f\u1095\'3f\u1072\'3f\u1085\'3f\u1085\'3f\u1103\'3f \u1090\'3f\u1072\'3f \plain\tab\fs16\f1\cf0\cb1 161600,00\plain\tab\fs16\f1\cf0\cb1 72500,00\plain\tab\fs16\f1\cf0\cb1 11600,00\plain\tab\fs16\f1\cf0\cb1 161600,00\plain\tab\fs16\f1\cf0\cb1 72500,00\plain\tab\fs16\f1\cf0\cb1 11600,00\plain\tab\fs16\f1\cf0\cb1 49779,73\plain\tab\fs16\f1\cf0\cb1 2457,00\plain\tab\fs16\f1\cf0\cb1 22720,27\plain\tab\fs16\f1\cf0\cb1 111820,27\plain\tab\fs16\f1\cf0\cb1 69,00{\fs22\par}}\pard\plain\tx970{\plain\tab\fs16\f1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f7\cf0\cb1 2273\plain\tab\fs16\f1\cf0\cb1 \u1054\'3f\u1087\'3f\u1083\'3f\u1072\'3f\u1090\'3f\u1072\'3f \u1077\'3f\u1083\'3f\u1077\'3f\u1082\'3f\u1090\'3f\u1088\'3f\u1086\'3f\u1077\'3f\u1085\'3f\u1077\'3f\u1088\'3f\u1075\'3f\u1110\'3f\u1111\'3f\plain\tab\fs16\f1\cf0\cb1 396500,00\plain\tab\fs16\f1\cf0\cb1 238100,00\plain\tab\fs16\f1\cf0\cb1 26100,00\plain\tab\fs16\f1\cf0\cb1 396500,00\plain\tab\fs16\f1\cf0\cb1 238100,00\plain\tab\fs16\f1\cf0\cb1 26100,00\plain\tab\fs16\f1\cf0\cb1 166257,37\plain\tab\fs16\f1\cf0\cb1 12574,71\plain\tab\fs16\f1\cf0\cb1 71842,63\plain\tab\fs16\f1\cf0\cb1 230242,63\plain\tab\fs16\f1\cf0\cb1 70,00{\fs22\par}}\pard\plain\sb26\tx90\tx970\tqr\tx4718\tqr\tx5860\tqr\tx7002\tqr\tx8144\tqr\tx9286\tqr\tx10428\tqr\tx11570\tqr\tx12713\tqr\tx13854\tqr\tx14996\tqr\tx15707{\plain\fs18\f7\cf0\cb1 2275\plain\tab\fs16\f1\cf0\cb1 \u1054\'3f\u1087\'3f\u1083\'3f\u1072\'3f\u1090\'3f\u1072\'3f \u1110\'3f\u1085\'3f\u1096\'3f\u1080\'3f\u1093\'3f \u1077\'3f\u1085\'3f\u1077\'3f\u1088\'3f\u1075\'3f\u1086\'3f\u1085\'3f\u1086\'3f\u1089\'3f\u1110\'3f\u1111\'3f\u1074\'3f \u1090\'3f\u1072\'3f \u1110\'3f\u1085\'3f\u1096\'3f\u1080\'3f\u1093\'3f \plain\tab\fs16\f1\cf0\cb1 0,00\plain\tab\fs16\f1\cf0\cb1 0,00\plain\tab\fs16\f1\cf0\cb1 0,00\plain\tab\fs16\f1\cf0\cb1 10600,00\plain\tab\fs16\f1\cf0\cb1 6100,00\plain\tab\fs16\f1\cf0\cb1 700,00\plain\tab\fs16\f1\cf0\cb1 4399,55\plain\tab\fs16\f1\cf0\cb1 879,91\plain\tab\fs16\f1\cf0\cb1 1700,45\plain\tab\fs16\f1\cf0\cb1 6200,45\plain\tab\fs16\f1\cf0\cb1 72,00{\fs22\par}}\pard\plain\tx970{\plain\tab\fs16\f1\cf0\cb1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906300,00\plain\tab\fs16\f1\cf0\cb1 433000,00\plain\tab\fs16\f1\cf0\cb1 114300,00\plain\tab\fs16\f1\cf0\cb1 846900,00\plain\tab\fs16\f1\cf0\cb1 433000,00\plain\tab\fs16\f1\cf0\cb1 114300,00\plain\tab\fs16\f1\cf0\cb1 335665,42\plain\tab\fs16\f1\cf0\cb1 230212,48\plain\tab\fs16\f1\cf0\cb1 97334,58\plain\tab\fs16\f1\cf0\cb1 511234,58\plain\tab\fs16\f1\cf0\cb1 78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04800,00\plain\tab\fs16\f1\cf0\cb1 104800,00\plain\tab\fs16\f1\cf0\cb1 0,00\plain\tab\fs16\f1\cf0\cb1 104800,00\plain\tab\fs16\f1\cf0\cb1 104800,00\plain\tab\fs16\f1\cf0\cb1 0,00\plain\tab\fs16\f1\cf0\cb1 0,00\plain\tab\fs16\f1\cf0\cb1 0,00\plain\tab\fs16\f1\cf0\cb1 104800,00\plain\tab\fs16\f1\cf0\cb1 104800,00\plain\tab\fs16\f1\cf0\cb1 0,00{\fs22\par}}\pard\plain\sb26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1000,00\plain\tab\fs16\f1\cf0\cb1 1000,00\plain\tab\fs16\f1\cf0\cb1 0,00\plain\tab\fs16\f1\cf0\cb1 1000,00\plain\tab\fs16\f1\cf0\cb1 1000,00\plain\tab\fs16\f1\cf0\cb1 0,00\plain\tab\fs16\f1\cf0\cb1 1,48\plain\tab\fs16\f1\cf0\cb1 0,00\plain\tab\fs16\f1\cf0\cb1 998,52\plain\tab\fs16\f1\cf0\cb1 998,52\plain\tab\fs16\f1\cf0\cb1 0,00{\fs22\par}}\pard\plain\sb26\tx90\tx970\tqr\tx4718\tqr\tx5860\tqr\tx7002\tqr\tx8144\tqr\tx9286\tqr\tx10428\tqr\tx11570\tqr\tx12713\tqr\tx13854\tqr\tx14996\tqr\tx15707{\plain\fs18\f7\cf0\cb1 5061\plain\tab\fs16\f1\cf0\cb1 \u1047\'3f\u1072\'3f\u1073\'3f\u1077\'3f\u1079\'3f\u1087\'3f\u1077\'3f\u1095\'3f\u1077\'3f\u1085\'3f\u1085\'3f\u1103\'3f \u1076\'3f\u1110\'3f\u1103\'3f\u1083\'3f\u1100\'3f\u1085\'3f\u1086\'3f\u1089\'3f\u1090\'3f\u1110\'3f \u1084\'3f\u1110\'3f\u1089\'3f\u1094\'3f\u1077\'3f\u1074\'3f\u1080\'3f\u1093\'3f \plain\tab\fs16\f1\cf0\cb1 199200,00\plain\tab\fs16\f1\cf0\cb1 132200,00\plain\tab\fs16\f1\cf0\cb1 17500,00\plain\tab\fs16\f1\cf0\cb1 199200,00\plain\tab\fs16\f1\cf0\cb1 132200,00\plain\tab\fs16\f1\cf0\cb1 17500,00\plain\tab\fs16\f1\cf0\cb1 95262,69\plain\tab\fs16\f1\cf0\cb1 23433,00\plain\tab\fs16\f1\cf0\cb1 36937,31\plain\tab\fs16\f1\cf0\cb1 103937,31\plain\tab\fs16\f1\cf0\cb1 72,00{\fs22\par}}\pard\plain\tx970{\plain\tab\fs16\f1\cf0\cb1 \u1094\'3f\u1077\'3f\u1085\'3f\u1090\'3f\u1088\'3f\u1110\'3f\u1074\'3f \u1092\'3f\u1110\'3f\u1079\'3f\u1080\'3f\u1095\'3f\u1085\'3f\u1086\'3f\u1075\'3f\u1086\'3f \u1079\'3f\u1076\'3f\u1086\'3f\u1088\'3f\u1086\'3f\u1074\'3f`\u1103\'3f {\fs18\par}}\pard\plain\tx970{\plain\tab\fs16\f1\cf0\cb1 \u1085\'3f\u1072\'3f\u1089\'3f\u1077\'3f\u1083\'3f\u1077\'3f\u1085\'3f\u1085\'3f\u1103\'3f `\u1057\'3f\u1087\'3f\u1086\'3f\u1088\'3f\u1090\'3f \u1076\'3f\u1083\'3f\u1103\'3f \u1074\'3f\u1089\'3f\u1110\'3f\u1093\'3f` \u1090\'3f\u1072\'3f {\fs18\par}}\pard\plain\tx970{\plain\tab\fs16\f1\cf0\cb1 \u1087\'3f\u1088\'3f\u1086\'3f\u1074\'3f\u1077\'3f\u1076\'3f\u1077\'3f\u1085\'3f\u1085\'3f\u1103\'3f \u1092\'3f\u1110\'3f\u1079\'3f\u1082\'3f\u1091\'3f\u1083\'3f\u1100\'3f\u1090\'3f\u1091\'3f\u1088\'3f\u1085\'3f\u1086\'3f-\u1084\'3f\u1072\'3f\u1089\'3f\u1086\'3f\u1074\'3f\u1080\'3f\u1093\'3f {\fs18\par}}\pard\plain\tx970{\plain\tab\fs16\f1\cf0\cb1 \u1079\'3f\u1072\'3f\u1093\'3f\u1086\'3f\u1076\'3f\u1110\'3f\u1074\'3f \u1089\'3f\u1077\'3f\u1088\'3f\u1077\'3f\u1076\'3f \u1085\'3f\u1072\'3f\u1089\'3f\u1077\'3f\u1083\'3f\u1077\'3f\u1085\'3f\u1085\'3f\u1103\'3f \u1088\'3f\u1077\'3f\u1075\'3f\u1110\'3f\u1086\'3f\u1085\'3f\u1091\'3f{\fs18\par}}\pard\plain\sb277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21400,00\plain\tab\fs16\f1\cf0\cb1 21400,00\plain\tab\fs16\f1\cf0\cb1 0,00\plain\tab\fs16\f1\cf0\cb1 21400,00\plain\tab\fs16\f1\cf0\cb1 21400,00\plain\tab\fs16\f1\cf0\cb1 0,00\plain\tab\fs16\f1\cf0\cb1 10030,00\plain\tab\fs16\f1\cf0\cb1 0,00\plain\tab\fs16\f1\cf0\cb1 11370,00\plain\tab\fs16\f1\cf0\cb1 11370,00\plain\tab\fs16\f1\cf0\cb1 47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03200,00\plain\tab\fs16\f1\cf0\cb1 47200,00\plain\tab\fs16\f1\cf0\cb1 4000,00\plain\tab\fs16\f1\cf0\cb1 103200,00\plain\tab\fs16\f1\cf0\cb1 47200,00\plain\tab\fs16\f1\cf0\cb1 4000,00\plain\tab\fs16\f1\cf0\cb1 34611,00\plain\tab\fs16\f1\cf0\cb1 11530,00\plain\tab\fs16\f1\cf0\cb1 12589,00\plain\tab\fs16\f1\cf0\cb1 68589,00\plain\tab\fs16\f1\cf0\cb1 73,00{\fs22\par}}\pard\plain\sb26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74600,00\plain\tab\fs16\f1\cf0\cb1 63600,00\plain\tab\fs16\f1\cf0\cb1 13500,00\plain\tab\fs16\f1\cf0\cb1 74600,00\plain\tab\fs16\f1\cf0\cb1 63600,00\plain\tab\fs16\f1\cf0\cb1 13500,00\plain\tab\fs16\f1\cf0\cb1 50621,69\plain\tab\fs16\f1\cf0\cb1 11903,00\plain\tab\fs16\f1\cf0\cb1 12978,31\plain\tab\fs16\f1\cf0\cb1 23978,31\plain\tab\fs16\f1\cf0\cb1 8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5062\plain\tab\fs16\f1\cf0\cb1 \u1055\'3f\u1110\'3f\u1076\'3f\u1090\'3f\u1088\'3f\u1080\'3f\u1084\'3f\u1082\'3f\u1072\'3f \u1089\'3f\u1087\'3f\u1086\'3f\u1088\'3f\u1090\'3f\u1091\'3f \u1074\'3f\u1080\'3f\u1097\'3f\u1080\'3f\u1093\'3f \u1076\'3f\u1086\'3f\u1089\'3f\u1103\'3f\u1075\'3f\u1085\'3f\u1077\'3f\u1085\'3f\u1100\'3f \plain\tab\fs16\f1\cf0\cb1 192000,00\plain\tab\fs16\f1\cf0\cb1 80000,00\plain\tab\fs16\f1\cf0\cb1 16000,00\plain\tab\fs16\f1\cf0\cb1 192000,00\plain\tab\fs16\f1\cf0\cb1 80000,00\plain\tab\fs16\f1\cf0\cb1 16000,00\plain\tab\fs16\f1\cf0\cb1 68400,00\plain\tab\fs16\f1\cf0\cb1 17100,00\plain\tab\fs16\f1\cf0\cb1 11600,00\plain\tab\fs16\f1\cf0\cb1 123600,00\plain\tab\fs16\f1\cf0\cb1 86,00{\fs22\par}}\pard\plain\tx970{\plain\tab\fs16\f1\cf0\cb1 \u1090\'3f\u1072\'3f \u1086\'3f\u1088\'3f\u1075\'3f\u1072\'3f\u1085\'3f\u1110\'3f\u1079\'3f\u1072\'3f\u1094\'3f\u1110\'3f\u1081\'3f, \u1103\'3f\u1082\'3f\u1110\'3f \u1079\'3f\u1076\'3f\u1110\'3f\u1081\'3f\u1089\'3f\u1085\'3f\u1102\'3f\u1102\'3f\u1090\'3f\u1100\'3f {\fs18\par}}\pard\plain\tx970{\plain\tab\fs16\f1\cf0\cb1 \u1092\'3f\u1110\'3f\u1079\'3f\u1082\'3f\u1091\'3f\u1083\'3f\u1100\'3f\u1090\'3f\u1091\'3f\u1088\'3f\u1085\'3f\u1086\'3f-\u1089\'3f\u1087\'3f\u1086\'3f\u1088\'3f\u1090\'3f\u1080\'3f\u1074\'3f\u1085\'3f\u1091\'3f \u1076\'3f\u1110\'3f\u1103\'3f\u1083\'3f\u1100\'3f\u1085\'3f\u1110\'3f\u1089\'3f\u1090\'3f\u1100\'3f {\fs18\par}}\pard\plain\tx970{\plain\tab\fs16\f1\cf0\cb1 \u1074\'3f \u1088\'3f\u1077\'3f\u1075\'3f\u1110\'3f\u1086\'3f\u1085\'3f\u1110\'3f{\fs18\par}}\pard\plain\sb58\tx90\tx970\tqr\tx4718\tqr\tx5860\tqr\tx7002\tqr\tx8144\tqr\tx9286\tqr\tx10428\tqr\tx11570\tqr\tx12713\tqr\tx13854\tqr\tx14996\tqr\tx15707{\plain\fs18\f7\cf0\cb1 2730\plain\tab\fs16\f1\cf0\cb1 \u1030\'3f\u1085\'3f\u1096\'3f\u1110\'3f \u1074\'3f\u1080\'3f\u1087\'3f\u1083\'3f\u1072\'3f\u1090\'3f\u1080\'3f \u1085\'3f\u1072\'3f\u1089\'3f\u1077\'3f\u1083\'3f\u1077\'3f\u1085\'3f\u1085\'3f\u1102\'3f\plain\tab\fs16\f1\cf0\cb1 192000,00\plain\tab\fs16\f1\cf0\cb1 80000,00\plain\tab\fs16\f1\cf0\cb1 16000,00\plain\tab\fs16\f1\cf0\cb1 192000,00\plain\tab\fs16\f1\cf0\cb1 80000,00\plain\tab\fs16\f1\cf0\cb1 16000,00\plain\tab\fs16\f1\cf0\cb1 68400,00\plain\tab\fs16\f1\cf0\cb1 17100,00\plain\tab\fs16\f1\cf0\cb1 11600,00\plain\tab\fs16\f1\cf0\cb1 123600,00\plain\tab\fs16\f1\cf0\cb1 86,00{\fs22\par}}\pard\plain\sb696\tx7002{\plain\tab\fs16\f1\cf0\cb1 \u1057\'3f\u1090\'3f\u1088\'3f\u1072\'3f\u1085\'3f\u1080\'3f\u1094\'3f\u1072\'3f 17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12\plain\tab\fs16\f1\cf0\cb1 \u1044\'3f\u1077\'3f\u1087\'3f\u1072\'3f\u1088\'3f\u1090\'3f\u1072\'3f\u1084\'3f\u1077\'3f\u1085\'3f\u1090\'3f \u1078\'3f\u1080\'3f\u1090\'3f\u1083\'3f\u1086\'3f\u1074\'3f\u1086\'3f-\plain\tab\fs16\f1\cf0\cb1 45507781,00\plain\tab\fs16\f1\cf0\cb1 20365900,00\plain\tab\fs16\f1\cf0\cb1 4766700,00\plain\tab\fs16\f1\cf0\cb1 51492781,00\plain\tab\fs16\f1\cf0\cb1 25648192,00\plain\tab\fs16\f1\cf0\cb1 5399992,00\plain\tab\fs16\f1\cf0\cb1 22430214,95\plain\tab\fs16\f1\cf0\cb1 4962180,92\plain\tab\fs16\f1\cf0\cb1 3217977,05\plain\tab\fs16\f1\cf0\cb1 29062566,05\plain\tab\fs16\f1\cf0\cb1 87,00{\fs22\par}}\pard\plain\tx970{\plain\tab\fs16\f1\cf0\cb1 \u1082\'3f\u1086\'3f\u1084\'3f\u1091\'3f\u1085\'3f\u1072\'3f\u1083\'3f\u1100\'3f\u1085\'3f\u1086\'3f\u1075\'3f\u1086\'3f \u1075\'3f\u1086\'3f\u1089\'3f\u1087\'3f\u1086\'3f\u1076\'3f\u1072\'3f\u1088\'3f\u1089\'3f\u1090\'3f\u1074\'3f\u1072\'3f {\fs18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58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5267800,00\plain\tab\fs16\f1\cf0\cb1 2289900,00\plain\tab\fs16\f1\cf0\cb1 513200,00\plain\tab\fs16\f1\cf0\cb1 5267800,00\plain\tab\fs16\f1\cf0\cb1 2289900,00\plain\tab\fs16\f1\cf0\cb1 513200,00\plain\tab\fs16\f1\cf0\cb1 2007993,38\plain\tab\fs16\f1\cf0\cb1 412313,98\plain\tab\fs16\f1\cf0\cb1 281906,62\plain\tab\fs16\f1\cf0\cb1 3259806,62\plain\tab\fs16\f1\cf0\cb1 88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4026700,00\plain\tab\fs16\f1\cf0\cb1 1697600,00\plain\tab\fs16\f1\cf0\cb1 395200,00\plain\tab\fs16\f1\cf0\cb1 4026700,00\plain\tab\fs16\f1\cf0\cb1 1697600,00\plain\tab\fs16\f1\cf0\cb1 395200,00\plain\tab\fs16\f1\cf0\cb1 1537802,54\plain\tab\fs16\f1\cf0\cb1 324559,10\plain\tab\fs16\f1\cf0\cb1 159797,46\plain\tab\fs16\f1\cf0\cb1 2488897,46\plain\tab\fs16\f1\cf0\cb1 91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885900,00\plain\tab\fs16\f1\cf0\cb1 371000,00\plain\tab\fs16\f1\cf0\cb1 86000,00\plain\tab\fs16\f1\cf0\cb1 885900,00\plain\tab\fs16\f1\cf0\cb1 371000,00\plain\tab\fs16\f1\cf0\cb1 86000,00\plain\tab\fs16\f1\cf0\cb1 335112,80\plain\tab\fs16\f1\cf0\cb1 69328,50\plain\tab\fs16\f1\cf0\cb1 35887,20\plain\tab\fs16\f1\cf0\cb1 550787,20\plain\tab\fs16\f1\cf0\cb1 90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190500,00\plain\tab\fs16\f1\cf0\cb1 120000,00\plain\tab\fs16\f1\cf0\cb1 20000,00\plain\tab\fs16\f1\cf0\cb1 190500,00\plain\tab\fs16\f1\cf0\cb1 111600,00\plain\tab\fs16\f1\cf0\cb1 20000,00\plain\tab\fs16\f1\cf0\cb1 47115,20\plain\tab\fs16\f1\cf0\cb1 8140,20\plain\tab\fs16\f1\cf0\cb1 64484,80\plain\tab\fs16\f1\cf0\cb1 143384,80\plain\tab\fs16\f1\cf0\cb1 42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129700,00\plain\tab\fs16\f1\cf0\cb1 71300,00\plain\tab\fs16\f1\cf0\cb1 10000,00\plain\tab\fs16\f1\cf0\cb1 129700,00\plain\tab\fs16\f1\cf0\cb1 79700,00\plain\tab\fs16\f1\cf0\cb1 10000,00\plain\tab\fs16\f1\cf0\cb1 77501,04\plain\tab\fs16\f1\cf0\cb1 8936,18\plain\tab\fs16\f1\cf0\cb1 2198,96\plain\tab\fs16\f1\cf0\cb1 52198,96\plain\tab\fs16\f1\cf0\cb1 97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15000,00\plain\tab\fs16\f1\cf0\cb1 10000,00\plain\tab\fs16\f1\cf0\cb1 2000,00\plain\tab\fs16\f1\cf0\cb1 15000,00\plain\tab\fs16\f1\cf0\cb1 10000,00\plain\tab\fs16\f1\cf0\cb1 2000,00\plain\tab\fs16\f1\cf0\cb1 2220,80\plain\tab\fs16\f1\cf0\cb1 300,00\plain\tab\fs16\f1\cf0\cb1 7779,20\plain\tab\fs16\f1\cf0\cb1 12779,20\plain\tab\fs16\f1\cf0\cb1 22,00{\fs22\par}}\pard\plain\sb26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20000,00\plain\tab\fs16\f1\cf0\cb1 20000,00\plain\tab\fs16\f1\cf0\cb1 0,00\plain\tab\fs16\f1\cf0\cb1 20000,00\plain\tab\fs16\f1\cf0\cb1 20000,00\plain\tab\fs16\f1\cf0\cb1 0,00\plain\tab\fs16\f1\cf0\cb1 8241,00\plain\tab\fs16\f1\cf0\cb1 1050,00\plain\tab\fs16\f1\cf0\cb1 11759,00\plain\tab\fs16\f1\cf0\cb1 11759,00\plain\tab\fs16\f1\cf0\cb1 41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3140\plain\tab\fs16\f1\cf0\cb1 \u1054\'3f\u1079\'3f\u1076\'3f\u1086\'3f\u1088\'3f\u1086\'3f\u1074\'3f\u1083\'3f\u1077\'3f\u1085\'3f\u1085\'3f\u1103\'3f \u1090\'3f\u1072\'3f \u1074\'3f\u1110\'3f\u1076\'3f\u1087\'3f\u1086\'3f\u1095\'3f\u1080\'3f\u1085\'3f\u1086\'3f\u1082\'3f \u1076\'3f\u1110\'3f\u1090\'3f\u1077\'3f\u1081\'3f \plain\tab\fs16\f1\cf0\cb1 17181,00\plain\tab\fs16\f1\cf0\cb1 0,00\plain\tab\fs16\f1\cf0\cb1 0,00\plain\tab\fs16\f1\cf0\cb1 17181,00\plain\tab\fs16\f1\cf0\cb1 0,00\plain\tab\fs16\f1\cf0\cb1 0,00\plain\tab\fs16\f1\cf0\cb1 0,00\plain\tab\fs16\f1\cf0\cb1 0,00\plain\tab\fs16\f1\cf0\cb1 0,00\plain\tab\fs16\f1\cf0\cb1 17181,00\plain\tab\fs16\f1\cf0\cb1 0,00{\fs22\par}}\pard\plain\tx970{\plain\tab\fs16\f1\cf0\cb1 (\u1082\'3f\u1088\'3f\u1110\'3f\u1084\'3f \u1079\'3f\u1072\'3f\u1093\'3f\u1086\'3f\u1076\'3f\u1110\'3f\u1074\'3f \u1079\'3f \u1086\'3f\u1079\'3f\u1076\'3f\u1086\'3f\u1088\'3f\u1086\'3f\u1074\'3f\u1083\'3f\u1077\'3f\u1085\'3f\u1085\'3f\u1103\'3f \u1076\'3f\u1110\'3f\u1090\'3f\u1077\'3f\u1081\'3f,{\fs18\par}}\pard\plain\tx970{\plain\tab\fs16\f1\cf0\cb1  \u1097\'3f\u1086\'3f \u1079\'3f\u1076\'3f\u1110\'3f\u1081\'3f\u1089\'3f\u1085\'3f\u1102\'3f\u1102\'3f\u1090\'3f\u1100\'3f\u1089\'3f\u1103\'3f \u1079\'3f\u1072\'3f \u1088\'3f\u1072\'3f\u1093\'3f\u1091\'3f\u1085\'3f\u1086\'3f\u1082\'3f {\fs18\par}}\pard\plain\tx970{\plain\tab\fs16\f1\cf0\cb1 \u1082\'3f\u1086\'3f\u1096\'3f\u1090\'3f\u1110\'3f\u1074\'3f \u1085\'3f\u1072\'3f \u1086\'3f\u1079\'3f\u1076\'3f\u1086\'3f\u1088\'3f\u1086\'3f\u1074\'3f\u1083\'3f\u1077\'3f\u1085\'3f\u1085\'3f\u1103\'3f \u1075\'3f\u1088\'3f\u1086\'3f\u1084\'3f\u1072\'3f\u1076\'3f\u1103\'3f\u1085\'3f, {\fs18\par}}\pard\plain\tx970{\plain\tab\fs16\f1\cf0\cb1 \u1103\'3f\u1082\'3f\u1110\'3f \u1087\'3f\u1086\'3f\u1089\'3f\u1090\'3f\u1088\'3f\u1072\'3f\u1078\'3f\u1076\'3f\u1072\'3f\u1083\'3f\u1080\'3f \u1074\'3f\u1085\'3f\u1072\'3f\u1089\'3f\u1083\'3f\u1110\'3f\u1076\'3f\u1086\'3f\u1082\'3f {\fs18\par}}\pard\plain\tx970{\plain\tab\fs16\f1\cf0\cb1 \u1063\'3f\u1086\'3f\u1088\'3f\u1085\'3f\u1086\'3f\u1073\'3f\u1080\'3f\u1083\'3f\u1100\'3f\u1089\'3f\u1100\'3f\u1082\'3f\u1086\'3f\u1111\'3f \u1082\'3f\u1072\'3f\u1090\'3f\u1072\'3f\u1089\'3f\u1090\'3f\u1088\'3f\u1086\'3f\u1092\'3f\u1080\'3f){\fs18\par}}\pard\plain\sb481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17181,00\plain\tab\fs16\f1\cf0\cb1 0,00\plain\tab\fs16\f1\cf0\cb1 0,00\plain\tab\fs16\f1\cf0\cb1 17181,00\plain\tab\fs16\f1\cf0\cb1 0,00\plain\tab\fs16\f1\cf0\cb1 0,00\plain\tab\fs16\f1\cf0\cb1 0,00\plain\tab\fs16\f1\cf0\cb1 0,00\plain\tab\fs16\f1\cf0\cb1 0,00\plain\tab\fs16\f1\cf0\cb1 17181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3210\plain\tab\fs16\f1\cf0\cb1 \u1054\'3f\u1088\'3f\u1075\'3f\u1072\'3f\u1085\'3f\u1110\'3f\u1079\'3f\u1072\'3f\u1094\'3f\u1110\'3f\u1103\'3f \u1090\'3f\u1072\'3f \u1087\'3f\u1088\'3f\u1086\'3f\u1074\'3f\u1077\'3f\u1076\'3f\u1077\'3f\u1085\'3f\u1085\'3f\u1103\'3f \plain\tab\fs16\f1\cf0\cb1 0,00\plain\tab\fs16\f1\cf0\cb1 0,00\plain\tab\fs16\f1\cf0\cb1 0,00\plain\tab\fs16\f1\cf0\cb1 100000,00\plain\tab\fs16\f1\cf0\cb1 100000,00\plain\tab\fs16\f1\cf0\cb1 50000,00\plain\tab\fs16\f1\cf0\cb1 10517,45\plain\tab\fs16\f1\cf0\cb1 7346,97\plain\tab\fs16\f1\cf0\cb1 89482,55\plain\tab\fs16\f1\cf0\cb1 89482,55\plain\tab\fs16\f1\cf0\cb1 11,00{\fs22\par}}\pard\plain\tx970{\plain\tab\fs16\f1\cf0\cb1 \u1075\'3f\u1088\'3f\u1086\'3f\u1084\'3f\u1072\'3f\u1076\'3f\u1089\'3f\u1100\'3f\u1082\'3f\u1080\'3f\u1093\'3f \u1088\'3f\u1086\'3f\u1073\'3f\u1110\'3f\u1090\'3f{\fs18\par}}\pard\plain\sb34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0,00\plain\tab\fs16\f1\cf0\cb1 0,00\plain\tab\fs16\f1\cf0\cb1 0,00\plain\tab\fs16\f1\cf0\cb1 100000,00\plain\tab\fs16\f1\cf0\cb1 100000,00\plain\tab\fs16\f1\cf0\cb1 50000,00\plain\tab\fs16\f1\cf0\cb1 10517,45\plain\tab\fs16\f1\cf0\cb1 7346,97\plain\tab\fs16\f1\cf0\cb1 89482,55\plain\tab\fs16\f1\cf0\cb1 89482,55\plain\tab\fs16\f1\cf0\cb1 11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3242\plain\tab\fs16\f1\cf0\cb1 \u1030\'3f\u1085\'3f\u1096\'3f\u1110\'3f \u1079\'3f\u1072\'3f\u1093\'3f\u1086\'3f\u1076\'3f\u1080\'3f \u1091\'3f \u1089\'3f\u1092\'3f\u1077\'3f\u1088\'3f\u1110\'3f \u1089\'3f\u1086\'3f\u1094\'3f\u1110\'3f\u1072\'3f\u1083\'3f\u1100\'3f\u1085\'3f\u1086\'3f\u1075\'3f\u1086\'3f \plain\tab\fs16\f1\cf0\cb1 872800,00\plain\tab\fs16\f1\cf0\cb1 478000,00\plain\tab\fs16\f1\cf0\cb1 86000,00\plain\tab\fs16\f1\cf0\cb1 872800,00\plain\tab\fs16\f1\cf0\cb1 478000,00\plain\tab\fs16\f1\cf0\cb1 86000,00\plain\tab\fs16\f1\cf0\cb1 267304,04\plain\tab\fs16\f1\cf0\cb1 55887,57\plain\tab\fs16\f1\cf0\cb1 210695,96\plain\tab\fs16\f1\cf0\cb1 605495,96\plain\tab\fs16\f1\cf0\cb1 56,00{\fs22\par}}\pard\plain\tx970{\plain\tab\fs16\f1\cf0\cb1 \u1079\'3f\u1072\'3f\u1093\'3f\u1080\'3f\u1089\'3f\u1090\'3f\u1091\'3f \u1110\'3f \u1089\'3f\u1086\'3f\u1094\'3f\u1110\'3f\u1072\'3f\u1083\'3f\u1100\'3f\u1085\'3f\u1086\'3f\u1075\'3f\u1086\'3f \u1079\'3f\u1072\'3f\u1073\'3f\u1077\'3f\u1079\'3f\u1087\'3f\u1077\'3f\u1095\'3f\u1077\'3f\u1085\'3f\u1085\'3f\u1103\'3f{\fs18\par}}\pard\plain\sb241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72800,00\plain\tab\fs16\f1\cf0\cb1 38000,00\plain\tab\fs16\f1\cf0\cb1 6000,00\plain\tab\fs16\f1\cf0\cb1 72800,00\plain\tab\fs16\f1\cf0\cb1 38000,00\plain\tab\fs16\f1\cf0\cb1 6000,00\plain\tab\fs16\f1\cf0\cb1 22883,00\plain\tab\fs16\f1\cf0\cb1 0,00\plain\tab\fs16\f1\cf0\cb1 15117,00\plain\tab\fs16\f1\cf0\cb1 49917,00\plain\tab\fs16\f1\cf0\cb1 60,00{\fs22\par}}\pard\plain\sb26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800000,00\plain\tab\fs16\f1\cf0\cb1 440000,00\plain\tab\fs16\f1\cf0\cb1 80000,00\plain\tab\fs16\f1\cf0\cb1 800000,00\plain\tab\fs16\f1\cf0\cb1 440000,00\plain\tab\fs16\f1\cf0\cb1 80000,00\plain\tab\fs16\f1\cf0\cb1 244421,04\plain\tab\fs16\f1\cf0\cb1 55887,57\plain\tab\fs16\f1\cf0\cb1 195578,96\plain\tab\fs16\f1\cf0\cb1 555578,96\plain\tab\fs16\f1\cf0\cb1 56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6020\plain\tab\fs16\f1\cf0\cb1 \u1047\'3f\u1072\'3f\u1073\'3f\u1077\'3f\u1079\'3f\u1087\'3f\u1077\'3f\u1095\'3f\u1077\'3f\u1085\'3f\u1085\'3f\u1103\'3f \u1092\'3f\u1091\'3f\u1085\'3f\u1082\'3f\u1094\'3f\u1110\'3f\u1086\'3f\u1085\'3f\u1091\'3f\u1074\'3f\u1072\'3f\u1085\'3f\u1085\'3f\u1103\'3f \plain\tab\fs16\f1\cf0\cb1 1300000,00\plain\tab\fs16\f1\cf0\cb1 625500,00\plain\tab\fs16\f1\cf0\cb1 125000,00\plain\tab\fs16\f1\cf0\cb1 3665000,00\plain\tab\fs16\f1\cf0\cb1 2890500,00\plain\tab\fs16\f1\cf0\cb1 240000,00\plain\tab\fs16\f1\cf0\cb1 2560521,81\plain\tab\fs16\f1\cf0\cb1 514616,88\plain\tab\fs16\f1\cf0\cb1 329978,19\plain\tab\fs16\f1\cf0\cb1 1104478,19\plain\tab\fs16\f1\cf0\cb1 89,00{\fs22\par}}\pard\plain\tx970{\plain\tab\fs16\f1\cf0\cb1 \u1087\'3f\u1110\'3f\u1076\'3f\u1087\'3f\u1088\'3f\u1080\'3f\u1108\'3f\u1084\'3f\u1089\'3f\u1090\'3f\u1074\'3f, \u1091\'3f\u1089\'3f\u1090\'3f\u1072\'3f\u1085\'3f\u1086\'3f\u1074\'3f \u1090\'3f\u1072\'3f {\fs18\par}}\pard\plain\tx970{\plain\tab\fs16\f1\cf0\cb1 \u1086\'3f\u1088\'3f\u1075\'3f\u1072\'3f\u1085\'3f\u1110\'3f\u1079\'3f\u1072\'3f\u1094\'3f\u1110\'3f\u1081\'3f, \u1097\'3f\u1086\'3f \u1074\'3f\u1080\'3f\u1088\'3f\u1086\'3f\u1073\'3f\u1083\'3f\u1103\'3f\u1102\'3f\u1090\'3f\u1100\'3f, {\fs18\par}}\pard\plain\tx970{\plain\tab\fs16\f1\cf0\cb1 \u1074\'3f\u1080\'3f\u1082\'3f\u1086\'3f\u1085\'3f\u1091\'3f\u1102\'3f\u1090\'3f\u1100\'3f \u1090\'3f\u1072\'3f/\u1072\'3f\u1073\'3f\u1086\'3f \u1085\'3f\u1072\'3f\u1076\'3f\u1072\'3f\u1102\'3f\u1090\'3f\u1100\'3f {\fs18\par}}\pard\plain\tx970{\plain\tab\fs16\f1\cf0\cb1 \u1078\'3f\u1080\'3f\u1090\'3f\u1083\'3f\u1086\'3f\u1074\'3f\u1086\'3f-\u1082\'3f\u1086\'3f\u1084\'3f\u1091\'3f\u1085\'3f\u1072\'3f\u1083\'3f\u1100\'3f\u1085\'3f\u1110\'3f \u1087\'3f\u1086\'3f\u1089\'3f\u1083\'3f\u1091\'3f\u1075\'3f\u1080\'3f{\fs18\par}}\pard\plain\sb299\tx7002{\plain\tab\fs16\f1\cf0\cb1 \u1057\'3f\u1090\'3f\u1088\'3f\u1072\'3f\u1085\'3f\u1080\'3f\u1094\'3f\u1072\'3f 18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1300000,00\plain\tab\fs16\f1\cf0\cb1 625500,00\plain\tab\fs16\f1\cf0\cb1 125000,00\plain\tab\fs16\f1\cf0\cb1 3665000,00\plain\tab\fs16\f1\cf0\cb1 2890500,00\plain\tab\fs16\f1\cf0\cb1 240000,00\plain\tab\fs16\f1\cf0\cb1 2560521,81\plain\tab\fs16\f1\cf0\cb1 514616,88\plain\tab\fs16\f1\cf0\cb1 329978,19\plain\tab\fs16\f1\cf0\cb1 1104478,19\plain\tab\fs16\f1\cf0\cb1 89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6030\plain\tab\fs16\f1\cf0\cb1 \u1054\'3f\u1088\'3f\u1075\'3f\u1072\'3f\u1085\'3f\u1110\'3f\u1079\'3f\u1072\'3f\u1094\'3f\u1110\'3f\u1103\'3f \u1073\'3f\u1083\'3f\u1072\'3f\u1075\'3f\u1086\'3f\u1091\'3f\u1089\'3f\u1090\'3f\u1088\'3f\u1086\'3f\u1102\'3f \u1085\'3f\u1072\'3f\u1089\'3f\u1077\'3f\u1083\'3f\u1077\'3f\u1085\'3f\u1080\'3f\u1093\'3f\plain\tab\fs16\f1\cf0\cb1 31945900,00\plain\tab\fs16\f1\cf0\cb1 14842500,00\plain\tab\fs16\f1\cf0\cb1 2962500,00\plain\tab\fs16\f1\cf0\cb1 35198900,00\plain\tab\fs16\f1\cf0\cb1 17759792,00\plain\tab\fs16\f1\cf0\cb1 3430792,00\plain\tab\fs16\f1\cf0\cb1 15599074,70\plain\tab\fs16\f1\cf0\cb1 2594261,95\plain\tab\fs16\f1\cf0\cb1 2160717,30\plain\tab\fs16\f1\cf0\cb1 19599825,30\plain\tab\fs16\f1\cf0\cb1 88,00{\fs22\par}}\pard\plain\tx970{\plain\tab\fs16\f1\cf0\cb1  \u1087\'3f\u1091\'3f\u1085\'3f\u1082\'3f\u1090\'3f\u1110\'3f\u1074\'3f{\fs18\par}}\pard\plain\sb34\tx90\tx970\tqr\tx4718\tqr\tx5860\tqr\tx7002\tqr\tx8144\tqr\tx9286\tqr\tx10428\tqr\tx11570\tqr\tx12713\tqr\tx13854\tqr\tx14996\tqr\tx15707{\plain\fs18\f7\cf0\cb1 2281\plain\tab\fs16\f1\cf0\cb1 \u1044\'3f\u1086\'3f\u1089\'3f\u1083\'3f\u1110\'3f\u1076\'3f\u1078\'3f\u1077\'3f\u1085\'3f\u1085\'3f\u1103\'3f \u1110\'3f \u1088\'3f\u1086\'3f\u1079\'3f\u1088\'3f\u1086\'3f\u1073\'3f\u1082\'3f\u1080\'3f, \u1086\'3f\u1082\'3f\u1088\'3f\u1077\'3f\u1084\'3f\u1110\'3f \plain\tab\fs16\f1\cf0\cb1 0,00\plain\tab\fs16\f1\cf0\cb1 0,00\plain\tab\fs16\f1\cf0\cb1 0,00\plain\tab\fs16\f1\cf0\cb1 330000,00\plain\tab\fs16\f1\cf0\cb1 330000,00\plain\tab\fs16\f1\cf0\cb1 0,00\plain\tab\fs16\f1\cf0\cb1 111670,00\plain\tab\fs16\f1\cf0\cb1 0,00\plain\tab\fs16\f1\cf0\cb1 218330,00\plain\tab\fs16\f1\cf0\cb1 218330,00\plain\tab\fs16\f1\cf0\cb1 34,00{\fs22\par}}\pard\plain\tx970{\plain\tab\fs16\f1\cf0\cb1 \u1079\'3f\u1072\'3f\u1093\'3f\u1086\'3f\u1076\'3f\u1080\'3f \u1088\'3f\u1086\'3f\u1079\'3f\u1074\'3f\u1080\'3f\u1090\'3f\u1082\'3f\u1091\'3f \u1087\'3f\u1086\'3f \u1088\'3f\u1077\'3f\u1072\'3f\u1083\'3f\u1110\'3f\u1079\'3f\u1072\'3f\u1094\'3f\u1110\'3f\u1111\'3f {\fs18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{\fs18\par}}\pard\plain\sb225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31945900,00\plain\tab\fs16\f1\cf0\cb1 14842500,00\plain\tab\fs16\f1\cf0\cb1 2962500,00\plain\tab\fs16\f1\cf0\cb1 34868900,00\plain\tab\fs16\f1\cf0\cb1 17429792,00\plain\tab\fs16\f1\cf0\cb1 3430792,00\plain\tab\fs16\f1\cf0\cb1 15487404,70\plain\tab\fs16\f1\cf0\cb1 2594261,95\plain\tab\fs16\f1\cf0\cb1 1942387,30\plain\tab\fs16\f1\cf0\cb1 19381495,30\plain\tab\fs16\f1\cf0\cb1 89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7412\plain\tab\fs16\f1\cf0\cb1 \u1056\'3f\u1077\'3f\u1075\'3f\u1091\'3f\u1083\'3f\u1102\'3f\u1074\'3f\u1072\'3f\u1085\'3f\u1085\'3f\u1103\'3f \u1094\'3f\u1110\'3f\u1085\'3f \u1085\'3f\u1072\'3f \u1087\'3f\u1086\'3f\u1089\'3f\u1083\'3f\u1091\'3f\u1075\'3f\u1080\'3f \plain\tab\fs16\f1\cf0\cb1 450000,00\plain\tab\fs16\f1\cf0\cb1 130000,00\plain\tab\fs16\f1\cf0\cb1 80000,00\plain\tab\fs16\f1\cf0\cb1 717000,00\plain\tab\fs16\f1\cf0\cb1 130000,00\plain\tab\fs16\f1\cf0\cb1 80000,00\plain\tab\fs16\f1\cf0\cb1 0,00\plain\tab\fs16\f1\cf0\cb1 0,00\plain\tab\fs16\f1\cf0\cb1 130000,00\plain\tab\fs16\f1\cf0\cb1 717000,00\plain\tab\fs16\f1\cf0\cb1 0,00{\fs22\par}}\pard\plain\tx970{\plain\tab\fs16\f1\cf0\cb1 \u1084\'3f\u1110\'3f\u1089\'3f\u1094\'3f\u1077\'3f\u1074\'3f\u1086\'3f\u1075\'3f\u1086\'3f \u1072\'3f\u1074\'3f\u1090\'3f\u1086\'3f\u1090\'3f\u1088\'3f\u1072\'3f\u1085\'3f\u1089\'3f\u1087\'3f\u1086\'3f\u1088\'3f\u1090\'3f\u1091\'3f{\fs18\par}}\pard\plain\sb34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450000,00\plain\tab\fs16\f1\cf0\cb1 130000,00\plain\tab\fs16\f1\cf0\cb1 80000,00\plain\tab\fs16\f1\cf0\cb1 717000,00\plain\tab\fs16\f1\cf0\cb1 130000,00\plain\tab\fs16\f1\cf0\cb1 80000,00\plain\tab\fs16\f1\cf0\cb1 0,00\plain\tab\fs16\f1\cf0\cb1 0,00\plain\tab\fs16\f1\cf0\cb1 130000,00\plain\tab\fs16\f1\cf0\cb1 717000,00\plain\tab\fs16\f1\cf0\cb1 0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7461\plain\tab\fs16\f1\cf0\cb1 \u1059\'3f\u1090\'3f\u1088\'3f\u1080\'3f\u1084\'3f\u1072\'3f\u1085\'3f\u1085\'3f\u1103\'3f \u1090\'3f\u1072\'3f \u1088\'3f\u1086\'3f\u1079\'3f\u1074\'3f\u1080\'3f\u1090\'3f\u1086\'3f\u1082\'3f \plain\tab\fs16\f1\cf0\cb1 5454100,00\plain\tab\fs16\f1\cf0\cb1 2000000,00\plain\tab\fs16\f1\cf0\cb1 1000000,00\plain\tab\fs16\f1\cf0\cb1 5454100,00\plain\tab\fs16\f1\cf0\cb1 2000000,00\plain\tab\fs16\f1\cf0\cb1 1000000,00\plain\tab\fs16\f1\cf0\cb1 1984803,57\plain\tab\fs16\f1\cf0\cb1 1377753,57\plain\tab\fs16\f1\cf0\cb1 15196,43\plain\tab\fs16\f1\cf0\cb1 3469296,43\plain\tab\fs16\f1\cf0\cb1 99,00{\fs22\par}}\pard\plain\tx970{\plain\tab\fs16\f1\cf0\cb1 \u1072\'3f\u1074\'3f\u1090\'3f\u1086\'3f\u1084\'3f\u1086\'3f\u1073\'3f\u1110\'3f\u1083\'3f\u1100\'3f\u1085\'3f\u1080\'3f\u1093\'3f \u1076\'3f\u1086\'3f\u1088\'3f\u1110\'3f\u1075\'3f \u1090\'3f\u1072\'3f \u1076\'3f\u1086\'3f\u1088\'3f\u1086\'3f\u1078\'3f\u1085\'3f\u1100\'3f\u1086\'3f\u1111\'3f {\fs18\par}}\pard\plain\tx970{\plain\tab\fs16\f1\cf0\cb1 \u1110\'3f\u1085\'3f\u1092\'3f\u1088\'3f\u1072\'3f\u1089\'3f\u1090\'3f\u1088\'3f\u1091\'3f\u1082\'3f\u1090\'3f\u1091\'3f\u1088\'3f\u1080\'3f \u1079\'3f\u1072\'3f \u1088\'3f\u1072\'3f\u1093\'3f\u1091\'3f\u1085\'3f\u1086\'3f\u1082\'3f \u1082\'3f\u1086\'3f\u1096\'3f\u1090\'3f\u1110\'3f\u1074\'3f {\fs18\par}}\pard\plain\tx970{\plain\tab\fs16\f1\cf0\cb1 \u1084\'3f\u1110\'3f\u1089\'3f\u1094\'3f\u1077\'3f\u1074\'3f\u1086\'3f\u1075\'3f\u1086\'3f \u1073\'3f\u1102\'3f\u1076\'3f\u1078\'3f\u1077\'3f\u1090\'3f\u1091\'3f{\fs18\par}}\pard\plain\sb265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5454100,00\plain\tab\fs16\f1\cf0\cb1 2000000,00\plain\tab\fs16\f1\cf0\cb1 1000000,00\plain\tab\fs16\f1\cf0\cb1 5454100,00\plain\tab\fs16\f1\cf0\cb1 2000000,00\plain\tab\fs16\f1\cf0\cb1 1000000,00\plain\tab\fs16\f1\cf0\cb1 1984803,57\plain\tab\fs16\f1\cf0\cb1 1377753,57\plain\tab\fs16\f1\cf0\cb1 15196,43\plain\tab\fs16\f1\cf0\cb1 3469296,43\plain\tab\fs16\f1\cf0\cb1 99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7640\plain\tab\fs16\f1\cf0\cb1 \u1047\'3f\u1072\'3f\u1093\'3f\u1086\'3f\u1076\'3f\u1080\'3f \u1079\'3f \u1077\'3f\u1085\'3f\u1077\'3f\u1088\'3f\u1075\'3f\u1086\'3f\u1079\'3f\u1073\'3f\u1077\'3f\u1088\'3f\u1077\'3f\u1078\'3f\u1077\'3f\u1085\'3f\u1085\'3f\u1103\'3f\plain\tab\fs16\f1\cf0\cb1 200000,00\plain\tab\fs16\f1\cf0\cb1 0,00\plain\tab\fs16\f1\cf0\cb1 0,00\plain\tab\fs16\f1\cf0\cb1 200000,00\plain\tab\fs16\f1\cf0\cb1 0,00\plain\tab\fs16\f1\cf0\cb1 0,00\plain\tab\fs16\f1\cf0\cb1 0,00\plain\tab\fs16\f1\cf0\cb1 0,00\plain\tab\fs16\f1\cf0\cb1 0,00\plain\tab\fs16\f1\cf0\cb1 200000,00\plain\tab\fs16\f1\cf0\cb1 0,00{\fs22\par}}\pard\plain\sb26\tx90\tx970\tqr\tx4718\tqr\tx5860\tqr\tx7002\tqr\tx8144\tqr\tx9286\tqr\tx10428\tqr\tx11570\tqr\tx12713\tqr\tx13854\tqr\tx14996\tqr\tx15707{\plain\fs18\f7\cf0\cb1 2610\plain\tab\fs16\f1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f1\cf0\cb1 200000,00\plain\tab\fs16\f1\cf0\cb1 0,00\plain\tab\fs16\f1\cf0\cb1 0,00\plain\tab\fs16\f1\cf0\cb1 200000,00\plain\tab\fs16\f1\cf0\cb1 0,00\plain\tab\fs16\f1\cf0\cb1 0,00\plain\tab\fs16\f1\cf0\cb1 0,00\plain\tab\fs16\f1\cf0\cb1 0,00\plain\tab\fs16\f1\cf0\cb1 0,00\plain\tab\fs16\f1\cf0\cb1 200000,00\plain\tab\fs16\f1\cf0\cb1 0,00{\fs22\par}}\pard\plain\tx970{\plain\tab\fs16\f1\cf0\cb1 \u1087\'3f\u1110\'3f\u1076\'3f\u1087\'3f\u1088\'3f\u1080\'3f\u1108\'3f\u1084\'3f\u1089\'3f\u1090\'3f\u1074\'3f\u1072\'3f\u1084\'3f (\u1091\'3f\u1089\'3f\u1090\'3f\u1072\'3f\u1085\'3f\u1086\'3f\u1074\'3f\u1072\'3f\u1084\'3f, {\fs18\par}}\pard\plain\tx970{\plain\tab\fs16\f1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f7\cf0\cb1 15\plain\tab\fs16\f1\cf0\cb1 \u1059\'3f\u1087\'3f\u1088\'3f\u1072\'3f\u1074\'3f\u1083\'3f\u1110\'3f\u1085\'3f\u1085\'3f\u1103\'3f \u1087\'3f\u1086\'3f \u1110\'3f\u1085\'3f\u1074\'3f\u1077\'3f\u1089\'3f\u1090\'3f\u1080\'3f\u1094\'3f\u1110\'3f\u1103\'3f\u1093\'3f \u1090\'3f\u1072\'3f \plain\tab\fs16\f1\cf0\cb1 2668454,00\plain\tab\fs16\f1\cf0\cb1 1085000,00\plain\tab\fs16\f1\cf0\cb1 219500,00\plain\tab\fs16\f1\cf0\cb1 2734823,00\plain\tab\fs16\f1\cf0\cb1 1131369,00\plain\tab\fs16\f1\cf0\cb1 234500,00\plain\tab\fs16\f1\cf0\cb1 1041625,26\plain\tab\fs16\f1\cf0\cb1 219061,66\plain\tab\fs16\f1\cf0\cb1 89743,74\plain\tab\fs16\f1\cf0\cb1 1693197,74\plain\tab\fs16\f1\cf0\cb1 92,00{\fs22\par}}\pard\plain\tx970{\plain\tab\fs16\f1\cf0\cb1 \u1073\'3f\u1091\'3f\u1076\'3f\u1110\'3f\u1074\'3f\u1085\'3f\u1080\'3f\u1094\'3f\u1090\'3f\u1074\'3f\u1091\'3f \u1043\'3f\u1086\'3f\u1088\'3f\u1110\'3f\u1096\'3f\u1085\'3f\u1100\'3f\u1086\'3f\u1087\'3f\u1083\'3f\u1072\'3f\u1074\'3f\u1085\'3f\u1110\'3f\u1074\'3f\u1089\'3f\u1100\'3f\u1082\'3f\u1086\'3f\u1111\'3f {\fs18\par}}\pard\plain\tx970{\plain\tab\fs16\f1\cf0\cb1 \u1084\'3f\u1110\'3f\u1089\'3f\u1100\'3f\u1082\'3f\u1086\'3f\u1111\'3f \u1088\'3f\u1072\'3f\u1076\'3f\u1080\'3f \u1055\'3f\u1086\'3f\u1083\'3f\u1090\'3f\u1072\'3f\u1074\'3f\u1089\'3f\u1100\'3f\u1082\'3f\u1086\'3f\u1111\'3f \u1086\'3f\u1073\'3f\u1083\'3f\u1072\'3f\u1089\'3f\u1090\'3f\u1110\'3f{\fs18\par}}\pard\plain\sb253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2656000,00\plain\tab\fs16\f1\cf0\cb1 1085000,00\plain\tab\fs16\f1\cf0\cb1 219500,00\plain\tab\fs16\f1\cf0\cb1 2656000,00\plain\tab\fs16\f1\cf0\cb1 1085000,00\plain\tab\fs16\f1\cf0\cb1 219500,00\plain\tab\fs16\f1\cf0\cb1 1041625,26\plain\tab\fs16\f1\cf0\cb1 219061,66\plain\tab\fs16\f1\cf0\cb1 43374,74\plain\tab\fs16\f1\cf0\cb1 1614374,74\plain\tab\fs16\f1\cf0\cb1 96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2066600,00\plain\tab\fs16\f1\cf0\cb1 839238,00\plain\tab\fs16\f1\cf0\cb1 162830,00\plain\tab\fs16\f1\cf0\cb1 2066600,00\plain\tab\fs16\f1\cf0\cb1 854238,00\plain\tab\fs16\f1\cf0\cb1 162830,00\plain\tab\fs16\f1\cf0\cb1 845207,80\plain\tab\fs16\f1\cf0\cb1 177969,25\plain\tab\fs16\f1\cf0\cb1 9030,20\plain\tab\fs16\f1\cf0\cb1 1221392,20\plain\tab\fs16\f1\cf0\cb1 99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458200,00\plain\tab\fs16\f1\cf0\cb1 186033,00\plain\tab\fs16\f1\cf0\cb1 36137,00\plain\tab\fs16\f1\cf0\cb1 458200,00\plain\tab\fs16\f1\cf0\cb1 189333,00\plain\tab\fs16\f1\cf0\cb1 36137,00\plain\tab\fs16\f1\cf0\cb1 188875,90\plain\tab\fs16\f1\cf0\cb1 39439,60\plain\tab\fs16\f1\cf0\cb1 457,10\plain\tab\fs16\f1\cf0\cb1 269324,10\plain\tab\fs16\f1\cf0\cb1 100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66900,00\plain\tab\fs16\f1\cf0\cb1 35134,00\plain\tab\fs16\f1\cf0\cb1 9790,00\plain\tab\fs16\f1\cf0\cb1 66900,00\plain\tab\fs16\f1\cf0\cb1 16834,00\plain\tab\fs16\f1\cf0\cb1 9790,00\plain\tab\fs16\f1\cf0\cb1 0,00\plain\tab\fs16\f1\cf0\cb1 0,00\plain\tab\fs16\f1\cf0\cb1 16834,00\plain\tab\fs16\f1\cf0\cb1 66900,00\plain\tab\fs16\f1\cf0\cb1 0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30200,00\plain\tab\fs16\f1\cf0\cb1 10700,00\plain\tab\fs16\f1\cf0\cb1 3720,00\plain\tab\fs16\f1\cf0\cb1 30200,00\plain\tab\fs16\f1\cf0\cb1 10700,00\plain\tab\fs16\f1\cf0\cb1 3720,00\plain\tab\fs16\f1\cf0\cb1 4564,98\plain\tab\fs16\f1\cf0\cb1 444,81\plain\tab\fs16\f1\cf0\cb1 6135,02\plain\tab\fs16\f1\cf0\cb1 25635,02\plain\tab\fs16\f1\cf0\cb1 43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13300,00\plain\tab\fs16\f1\cf0\cb1 5510,00\plain\tab\fs16\f1\cf0\cb1 1106,00\plain\tab\fs16\f1\cf0\cb1 13300,00\plain\tab\fs16\f1\cf0\cb1 5510,00\plain\tab\fs16\f1\cf0\cb1 1106,00\plain\tab\fs16\f1\cf0\cb1 2276,00\plain\tab\fs16\f1\cf0\cb1 858,00\plain\tab\fs16\f1\cf0\cb1 3234,00\plain\tab\fs16\f1\cf0\cb1 11024,00\plain\tab\fs16\f1\cf0\cb1 41,00{\fs22\par}}\pard\plain\sb26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20600,00\plain\tab\fs16\f1\cf0\cb1 8300,00\plain\tab\fs16\f1\cf0\cb1 5900,00\plain\tab\fs16\f1\cf0\cb1 20600,00\plain\tab\fs16\f1\cf0\cb1 8300,00\plain\tab\fs16\f1\cf0\cb1 5900,00\plain\tab\fs16\f1\cf0\cb1 700,00\plain\tab\fs16\f1\cf0\cb1 350,00\plain\tab\fs16\f1\cf0\cb1 7600,00\plain\tab\fs16\f1\cf0\cb1 19900,00\plain\tab\fs16\f1\cf0\cb1 8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422\tx7002{\plain\tab\fs16\f1\cf0\cb1 \u1057\'3f\u1090\'3f\u1088\'3f\u1072\'3f\u1085\'3f\u1080\'3f\u1094\'3f\u1072\'3f 19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200,00\plain\tab\fs16\f1\cf0\cb1 85,00\plain\tab\fs16\f1\cf0\cb1 17,00\plain\tab\fs16\f1\cf0\cb1 200,00\plain\tab\fs16\f1\cf0\cb1 85,00\plain\tab\fs16\f1\cf0\cb1 17,00\plain\tab\fs16\f1\cf0\cb1 0,58\plain\tab\fs16\f1\cf0\cb1 0,00\plain\tab\fs16\f1\cf0\cb1 84,42\plain\tab\fs16\f1\cf0\cb1 199,42\plain\tab\fs16\f1\cf0\cb1 1,00{\fs22\par}}\pard\plain\sb26\tx90\tx970\tqr\tx4718\tqr\tx5860\tqr\tx7002\tqr\tx8144\tqr\tx9286\tqr\tx10428\tqr\tx11570\tqr\tx12713\tqr\tx13854\tqr\tx14996\tqr\tx15707{\plain\fs18\f7\cf0\cb1 0180\plain\tab\fs16\f1\cf0\cb1 \u1030\'3f\u1085\'3f\u1096\'3f\u1072\'3f \u1076\'3f\u1110\'3f\u1103\'3f\u1083\'3f\u1100\'3f\u1085\'3f\u1110\'3f\u1089\'3f\u1090\'3f\u1100\'3f \u1091\'3f \u1089\'3f\u1092\'3f\u1077\'3f\u1088\'3f\u1110\'3f \u1076\'3f\u1077\'3f\u1088\'3f\u1078\'3f\u1072\'3f\u1074\'3f\u1085\'3f\u1086\'3f\u1075\'3f\u1086\'3f\plain\tab\fs16\f1\cf0\cb1 0,00\plain\tab\fs16\f1\cf0\cb1 0,00\plain\tab\fs16\f1\cf0\cb1 0,00\plain\tab\fs16\f1\cf0\cb1 66369,00\plain\tab\fs16\f1\cf0\cb1 46369,00\plain\tab\fs16\f1\cf0\cb1 15000,00\plain\tab\fs16\f1\cf0\cb1 0,00\plain\tab\fs16\f1\cf0\cb1 0,00\plain\tab\fs16\f1\cf0\cb1 46369,00\plain\tab\fs16\f1\cf0\cb1 66369,00\plain\tab\fs16\f1\cf0\cb1 0,00{\fs22\par}}\pard\plain\tx970{\plain\tab\fs16\f1\cf0\cb1  \u1091\'3f\u1087\'3f\u1088\'3f\u1072\'3f\u1074\'3f\u1083\'3f\u1110\'3f\u1085\'3f\u1085\'3f\u1103\'3f{\fs18\par}}\pard\plain\sb34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0,00\plain\tab\fs16\f1\cf0\cb1 0,00\plain\tab\fs16\f1\cf0\cb1 0,00\plain\tab\fs16\f1\cf0\cb1 66369,00\plain\tab\fs16\f1\cf0\cb1 46369,00\plain\tab\fs16\f1\cf0\cb1 15000,00\plain\tab\fs16\f1\cf0\cb1 0,00\plain\tab\fs16\f1\cf0\cb1 0,00\plain\tab\fs16\f1\cf0\cb1 46369,00\plain\tab\fs16\f1\cf0\cb1 66369,00\plain\tab\fs16\f1\cf0\cb1 0,00{\fs22\par}}\pard\plain\sb26\tx90\tx970\tqr\tx4718\tqr\tx5860\tqr\tx7002\tqr\tx8144\tqr\tx9286\tqr\tx10428\tqr\tx11570\tqr\tx12713\tqr\tx13854\tqr\tx14996\tqr\tx15707{\plain\fs18\f7\cf0\cb1 3140\plain\tab\fs16\f1\cf0\cb1 \u1054\'3f\u1079\'3f\u1076\'3f\u1086\'3f\u1088\'3f\u1086\'3f\u1074\'3f\u1083\'3f\u1077\'3f\u1085\'3f\u1085\'3f\u1103\'3f \u1090\'3f\u1072\'3f \u1074\'3f\u1110\'3f\u1076\'3f\u1087\'3f\u1086\'3f\u1095\'3f\u1080\'3f\u1085\'3f\u1086\'3f\u1082\'3f \u1076\'3f\u1110\'3f\u1090\'3f\u1077\'3f\u1081\'3f \plain\tab\fs16\f1\cf0\cb1 12454,00\plain\tab\fs16\f1\cf0\cb1 0,00\plain\tab\fs16\f1\cf0\cb1 0,00\plain\tab\fs16\f1\cf0\cb1 12454,00\plain\tab\fs16\f1\cf0\cb1 0,00\plain\tab\fs16\f1\cf0\cb1 0,00\plain\tab\fs16\f1\cf0\cb1 0,00\plain\tab\fs16\f1\cf0\cb1 0,00\plain\tab\fs16\f1\cf0\cb1 0,00\plain\tab\fs16\f1\cf0\cb1 12454,00\plain\tab\fs16\f1\cf0\cb1 0,00{\fs22\par}}\pard\plain\tx970{\plain\tab\fs16\f1\cf0\cb1 (\u1082\'3f\u1088\'3f\u1110\'3f\u1084\'3f \u1079\'3f\u1072\'3f\u1093\'3f\u1086\'3f\u1076\'3f\u1110\'3f\u1074\'3f \u1079\'3f \u1086\'3f\u1079\'3f\u1076\'3f\u1086\'3f\u1088\'3f\u1086\'3f\u1074\'3f\u1083\'3f\u1077\'3f\u1085\'3f\u1085\'3f\u1103\'3f \u1076\'3f\u1110\'3f\u1090\'3f\u1077\'3f\u1081\'3f,{\fs18\par}}\pard\plain\tx970{\plain\tab\fs16\f1\cf0\cb1  \u1097\'3f\u1086\'3f \u1079\'3f\u1076\'3f\u1110\'3f\u1081\'3f\u1089\'3f\u1085\'3f\u1102\'3f\u1102\'3f\u1090\'3f\u1100\'3f\u1089\'3f\u1103\'3f \u1079\'3f\u1072\'3f \u1088\'3f\u1072\'3f\u1093\'3f\u1091\'3f\u1085\'3f\u1086\'3f\u1082\'3f {\fs18\par}}\pard\plain\tx970{\plain\tab\fs16\f1\cf0\cb1 \u1082\'3f\u1086\'3f\u1096\'3f\u1090\'3f\u1110\'3f\u1074\'3f \u1085\'3f\u1072\'3f \u1086\'3f\u1079\'3f\u1076\'3f\u1086\'3f\u1088\'3f\u1086\'3f\u1074\'3f\u1083\'3f\u1077\'3f\u1085\'3f\u1085\'3f\u1103\'3f \u1075\'3f\u1088\'3f\u1086\'3f\u1084\'3f\u1072\'3f\u1076\'3f\u1103\'3f\u1085\'3f, {\fs18\par}}\pard\plain\tx970{\plain\tab\fs16\f1\cf0\cb1 \u1103\'3f\u1082\'3f\u1110\'3f \u1087\'3f\u1086\'3f\u1089\'3f\u1090\'3f\u1088\'3f\u1072\'3f\u1078\'3f\u1076\'3f\u1072\'3f\u1083\'3f\u1080\'3f \u1074\'3f\u1085\'3f\u1072\'3f\u1089\'3f\u1083\'3f\u1110\'3f\u1076\'3f\u1086\'3f\u1082\'3f {\fs18\par}}\pard\plain\tx970{\plain\tab\fs16\f1\cf0\cb1 \u1063\'3f\u1086\'3f\u1088\'3f\u1085\'3f\u1086\'3f\u1073\'3f\u1080\'3f\u1083\'3f\u1100\'3f\u1089\'3f\u1100\'3f\u1082\'3f\u1086\'3f\u1111\'3f \u1082\'3f\u1072\'3f\u1090\'3f\u1072\'3f\u1089\'3f\u1090\'3f\u1088\'3f\u1086\'3f\u1092\'3f\u1080\'3f){\fs18\par}}\pard\plain\sb481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12454,00\plain\tab\fs16\f1\cf0\cb1 0,00\plain\tab\fs16\f1\cf0\cb1 0,00\plain\tab\fs16\f1\cf0\cb1 12454,00\plain\tab\fs16\f1\cf0\cb1 0,00\plain\tab\fs16\f1\cf0\cb1 0,00\plain\tab\fs16\f1\cf0\cb1 0,00\plain\tab\fs16\f1\cf0\cb1 0,00\plain\tab\fs16\f1\cf0\cb1 0,00\plain\tab\fs16\f1\cf0\cb1 12454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16\plain\tab\fs16\f1\cf0\cb1 \u1059\'3f\u1087\'3f\u1088\'3f\u1072\'3f\u1074\'3f\u1083\'3f\u1110\'3f\u1085\'3f\u1085\'3f\u1103\'3f \u1072\'3f\u1088\'3f\u1093\'3f\u1110\'3f\u1090\'3f\u1077\'3f\u1082\'3f\u1090\'3f\u1091\'3f\u1088\'3f\u1080\'3f \u1110\'3f \plain\tab\fs16\f1\cf0\cb1 4843081,00\plain\tab\fs16\f1\cf0\cb1 1435200,00\plain\tab\fs16\f1\cf0\cb1 311000,00\plain\tab\fs16\f1\cf0\cb1 4843081,00\plain\tab\fs16\f1\cf0\cb1 1435200,00\plain\tab\fs16\f1\cf0\cb1 311000,00\plain\tab\fs16\f1\cf0\cb1 1072967,61\plain\tab\fs16\f1\cf0\cb1 220803,06\plain\tab\fs16\f1\cf0\cb1 362232,39\plain\tab\fs16\f1\cf0\cb1 3770113,39\plain\tab\fs16\f1\cf0\cb1 75,00{\fs22\par}}\pard\plain\tx970{\plain\tab\fs16\f1\cf0\cb1 \u1084\'3f\u1110\'3f\u1089\'3f\u1090\'3f\u1086\'3f\u1073\'3f\u1091\'3f\u1076\'3f\u1091\'3f\u1074\'3f\u1072\'3f\u1085\'3f\u1085\'3f\u1103\'3f {\fs18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58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3638600,00\plain\tab\fs16\f1\cf0\cb1 1435200,00\plain\tab\fs16\f1\cf0\cb1 311000,00\plain\tab\fs16\f1\cf0\cb1 3638600,00\plain\tab\fs16\f1\cf0\cb1 1435200,00\plain\tab\fs16\f1\cf0\cb1 311000,00\plain\tab\fs16\f1\cf0\cb1 1072967,61\plain\tab\fs16\f1\cf0\cb1 220803,06\plain\tab\fs16\f1\cf0\cb1 362232,39\plain\tab\fs16\f1\cf0\cb1 2565632,39\plain\tab\fs16\f1\cf0\cb1 75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2898500,00\plain\tab\fs16\f1\cf0\cb1 1160000,00\plain\tab\fs16\f1\cf0\cb1 250000,00\plain\tab\fs16\f1\cf0\cb1 2898500,00\plain\tab\fs16\f1\cf0\cb1 1160000,00\plain\tab\fs16\f1\cf0\cb1 250000,00\plain\tab\fs16\f1\cf0\cb1 879983,19\plain\tab\fs16\f1\cf0\cb1 181065,71\plain\tab\fs16\f1\cf0\cb1 280016,81\plain\tab\fs16\f1\cf0\cb1 2018516,81\plain\tab\fs16\f1\cf0\cb1 76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637700,00\plain\tab\fs16\f1\cf0\cb1 255200,00\plain\tab\fs16\f1\cf0\cb1 55000,00\plain\tab\fs16\f1\cf0\cb1 637700,00\plain\tab\fs16\f1\cf0\cb1 255200,00\plain\tab\fs16\f1\cf0\cb1 55000,00\plain\tab\fs16\f1\cf0\cb1 189096,02\plain\tab\fs16\f1\cf0\cb1 38939,20\plain\tab\fs16\f1\cf0\cb1 66103,98\plain\tab\fs16\f1\cf0\cb1 448603,98\plain\tab\fs16\f1\cf0\cb1 74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42300,00\plain\tab\fs16\f1\cf0\cb1 10750,00\plain\tab\fs16\f1\cf0\cb1 3500,00\plain\tab\fs16\f1\cf0\cb1 42300,00\plain\tab\fs16\f1\cf0\cb1 10750,00\plain\tab\fs16\f1\cf0\cb1 3500,00\plain\tab\fs16\f1\cf0\cb1 0,00\plain\tab\fs16\f1\cf0\cb1 0,00\plain\tab\fs16\f1\cf0\cb1 10750,00\plain\tab\fs16\f1\cf0\cb1 42300,00\plain\tab\fs16\f1\cf0\cb1 0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54600,00\plain\tab\fs16\f1\cf0\cb1 7130,00\plain\tab\fs16\f1\cf0\cb1 2000,00\plain\tab\fs16\f1\cf0\cb1 54600,00\plain\tab\fs16\f1\cf0\cb1 7130,00\plain\tab\fs16\f1\cf0\cb1 2000,00\plain\tab\fs16\f1\cf0\cb1 3208,40\plain\tab\fs16\f1\cf0\cb1 798,15\plain\tab\fs16\f1\cf0\cb1 3921,60\plain\tab\fs16\f1\cf0\cb1 51391,60\plain\tab\fs16\f1\cf0\cb1 45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4800,00\plain\tab\fs16\f1\cf0\cb1 1480,00\plain\tab\fs16\f1\cf0\cb1 495,00\plain\tab\fs16\f1\cf0\cb1 4800,00\plain\tab\fs16\f1\cf0\cb1 1480,00\plain\tab\fs16\f1\cf0\cb1 495,00\plain\tab\fs16\f1\cf0\cb1 330,00\plain\tab\fs16\f1\cf0\cb1 0,00\plain\tab\fs16\f1\cf0\cb1 1150,00\plain\tab\fs16\f1\cf0\cb1 4470,00\plain\tab\fs16\f1\cf0\cb1 22,00{\fs22\par}}\pard\plain\sb26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600,00\plain\tab\fs16\f1\cf0\cb1 600,00\plain\tab\fs16\f1\cf0\cb1 0,00\plain\tab\fs16\f1\cf0\cb1 600,00\plain\tab\fs16\f1\cf0\cb1 600,00\plain\tab\fs16\f1\cf0\cb1 0,00\plain\tab\fs16\f1\cf0\cb1 350,00\plain\tab\fs16\f1\cf0\cb1 0,00\plain\tab\fs16\f1\cf0\cb1 250,00\plain\tab\fs16\f1\cf0\cb1 250,00\plain\tab\fs16\f1\cf0\cb1 58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100,00\plain\tab\fs16\f1\cf0\cb1 40,00\plain\tab\fs16\f1\cf0\cb1 5,00\plain\tab\fs16\f1\cf0\cb1 100,00\plain\tab\fs16\f1\cf0\cb1 40,00\plain\tab\fs16\f1\cf0\cb1 5,00\plain\tab\fs16\f1\cf0\cb1 0,00\plain\tab\fs16\f1\cf0\cb1 0,00\plain\tab\fs16\f1\cf0\cb1 40,00\plain\tab\fs16\f1\cf0\cb1 100,00\plain\tab\fs16\f1\cf0\cb1 0,00{\fs22\par}}\pard\plain\sb26\tx90\tx970\tqr\tx4718\tqr\tx5860\tqr\tx7002\tqr\tx8144\tqr\tx9286\tqr\tx10428\tqr\tx11570\tqr\tx12713\tqr\tx13854\tqr\tx14996\tqr\tx15707{\plain\fs18\f7\cf0\cb1 3140\plain\tab\fs16\f1\cf0\cb1 \u1054\'3f\u1079\'3f\u1076\'3f\u1086\'3f\u1088\'3f\u1086\'3f\u1074\'3f\u1083\'3f\u1077\'3f\u1085\'3f\u1085\'3f\u1103\'3f \u1090\'3f\u1072\'3f \u1074\'3f\u1110\'3f\u1076\'3f\u1087\'3f\u1086\'3f\u1095\'3f\u1080\'3f\u1085\'3f\u1086\'3f\u1082\'3f \u1076\'3f\u1110\'3f\u1090\'3f\u1077\'3f\u1081\'3f \plain\tab\fs16\f1\cf0\cb1 14481,00\plain\tab\fs16\f1\cf0\cb1 0,00\plain\tab\fs16\f1\cf0\cb1 0,00\plain\tab\fs16\f1\cf0\cb1 14481,00\plain\tab\fs16\f1\cf0\cb1 0,00\plain\tab\fs16\f1\cf0\cb1 0,00\plain\tab\fs16\f1\cf0\cb1 0,00\plain\tab\fs16\f1\cf0\cb1 0,00\plain\tab\fs16\f1\cf0\cb1 0,00\plain\tab\fs16\f1\cf0\cb1 14481,00\plain\tab\fs16\f1\cf0\cb1 0,00{\fs22\par}}\pard\plain\tx970{\plain\tab\fs16\f1\cf0\cb1 (\u1082\'3f\u1088\'3f\u1110\'3f\u1084\'3f \u1079\'3f\u1072\'3f\u1093\'3f\u1086\'3f\u1076\'3f\u1110\'3f\u1074\'3f \u1079\'3f \u1086\'3f\u1079\'3f\u1076\'3f\u1086\'3f\u1088\'3f\u1086\'3f\u1074\'3f\u1083\'3f\u1077\'3f\u1085\'3f\u1085\'3f\u1103\'3f \u1076\'3f\u1110\'3f\u1090\'3f\u1077\'3f\u1081\'3f,{\fs18\par}}\pard\plain\tx970{\plain\tab\fs16\f1\cf0\cb1  \u1097\'3f\u1086\'3f \u1079\'3f\u1076\'3f\u1110\'3f\u1081\'3f\u1089\'3f\u1085\'3f\u1102\'3f\u1102\'3f\u1090\'3f\u1100\'3f\u1089\'3f\u1103\'3f \u1079\'3f\u1072\'3f \u1088\'3f\u1072\'3f\u1093\'3f\u1091\'3f\u1085\'3f\u1086\'3f\u1082\'3f {\fs18\par}}\pard\plain\tx970{\plain\tab\fs16\f1\cf0\cb1 \u1082\'3f\u1086\'3f\u1096\'3f\u1090\'3f\u1110\'3f\u1074\'3f \u1085\'3f\u1072\'3f \u1086\'3f\u1079\'3f\u1076\'3f\u1086\'3f\u1088\'3f\u1086\'3f\u1074\'3f\u1083\'3f\u1077\'3f\u1085\'3f\u1085\'3f\u1103\'3f \u1075\'3f\u1088\'3f\u1086\'3f\u1084\'3f\u1072\'3f\u1076\'3f\u1103\'3f\u1085\'3f, {\fs18\par}}\pard\plain\tx970{\plain\tab\fs16\f1\cf0\cb1 \u1103\'3f\u1082\'3f\u1110\'3f \u1087\'3f\u1086\'3f\u1089\'3f\u1090\'3f\u1088\'3f\u1072\'3f\u1078\'3f\u1076\'3f\u1072\'3f\u1083\'3f\u1080\'3f \u1074\'3f\u1085\'3f\u1072\'3f\u1089\'3f\u1083\'3f\u1110\'3f\u1076\'3f\u1086\'3f\u1082\'3f {\fs18\par}}\pard\plain\tx970{\plain\tab\fs16\f1\cf0\cb1 \u1063\'3f\u1086\'3f\u1088\'3f\u1085\'3f\u1086\'3f\u1073\'3f\u1080\'3f\u1083\'3f\u1100\'3f\u1089\'3f\u1100\'3f\u1082\'3f\u1086\'3f\u1111\'3f \u1082\'3f\u1072\'3f\u1090\'3f\u1072\'3f\u1089\'3f\u1090\'3f\u1088\'3f\u1086\'3f\u1092\'3f\u1080\'3f){\fs18\par}}\pard\plain\sb481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14481,00\plain\tab\fs16\f1\cf0\cb1 0,00\plain\tab\fs16\f1\cf0\cb1 0,00\plain\tab\fs16\f1\cf0\cb1 14481,00\plain\tab\fs16\f1\cf0\cb1 0,00\plain\tab\fs16\f1\cf0\cb1 0,00\plain\tab\fs16\f1\cf0\cb1 0,00\plain\tab\fs16\f1\cf0\cb1 0,00\plain\tab\fs16\f1\cf0\cb1 0,00\plain\tab\fs16\f1\cf0\cb1 14481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319\tx7002{\plain\tab\fs16\f1\cf0\cb1 \u1057\'3f\u1090\'3f\u1088\'3f\u1072\'3f\u1085\'3f\u1080\'3f\u1094\'3f\u1072\'3f 20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7130\plain\tab\fs16\f1\cf0\cb1 \u1047\'3f\u1076\'3f\u1110\'3f\u1081\'3f\u1089\'3f\u1085\'3f\u1077\'3f\u1085\'3f\u1085\'3f\u1103\'3f \u1079\'3f\u1072\'3f\u1093\'3f\u1086\'3f\u1076\'3f\u1110\'3f\u1074\'3f \u1110\'3f\u1079\'3f \u1079\'3f\u1077\'3f\u1084\'3f\u1083\'3f\u1077\'3f\u1091\'3f\u1089\'3f\u1090\'3f\u1088\'3f\u1086\'3f\u1102\'3f\plain\tab\fs16\f1\cf0\cb1 1190000,00\plain\tab\fs16\f1\cf0\cb1 0,00\plain\tab\fs16\f1\cf0\cb1 0,00\plain\tab\fs16\f1\cf0\cb1 1190000,00\plain\tab\fs16\f1\cf0\cb1 0,00\plain\tab\fs16\f1\cf0\cb1 0,00\plain\tab\fs16\f1\cf0\cb1 0,00\plain\tab\fs16\f1\cf0\cb1 0,00\plain\tab\fs16\f1\cf0\cb1 0,00\plain\tab\fs16\f1\cf0\cb1 1190000,00\plain\tab\fs16\f1\cf0\cb1 0,00{\fs22\par}}\pard\plain\sb165\tx90\tx970\tqr\tx4718\tqr\tx5860\tqr\tx7002\tqr\tx8144\tqr\tx9286\tqr\tx10428\tqr\tx11570\tqr\tx12713\tqr\tx13854\tqr\tx14996\tqr\tx15707{\plain\fs18\f7\cf0\cb1 2281\plain\tab\fs16\f1\cf0\cb1 \u1044\'3f\u1086\'3f\u1089\'3f\u1083\'3f\u1110\'3f\u1076\'3f\u1078\'3f\u1077\'3f\u1085\'3f\u1085\'3f\u1103\'3f \u1110\'3f \u1088\'3f\u1086\'3f\u1079\'3f\u1088\'3f\u1086\'3f\u1073\'3f\u1082\'3f\u1080\'3f, \u1086\'3f\u1082\'3f\u1088\'3f\u1077\'3f\u1084\'3f\u1110\'3f \plain\tab\fs16\f1\cf0\cb1 1190000,00\plain\tab\fs16\f1\cf0\cb1 0,00\plain\tab\fs16\f1\cf0\cb1 0,00\plain\tab\fs16\f1\cf0\cb1 1190000,00\plain\tab\fs16\f1\cf0\cb1 0,00\plain\tab\fs16\f1\cf0\cb1 0,00\plain\tab\fs16\f1\cf0\cb1 0,00\plain\tab\fs16\f1\cf0\cb1 0,00\plain\tab\fs16\f1\cf0\cb1 0,00\plain\tab\fs16\f1\cf0\cb1 1190000,00\plain\tab\fs16\f1\cf0\cb1 0,00{\fs22\par}}\pard\plain\tx970{\plain\tab\fs16\f1\cf0\cb1 \u1079\'3f\u1072\'3f\u1093\'3f\u1086\'3f\u1076\'3f\u1080\'3f \u1088\'3f\u1086\'3f\u1079\'3f\u1074\'3f\u1080\'3f\u1090\'3f\u1082\'3f\u1091\'3f \u1087\'3f\u1086\'3f \u1088\'3f\u1077\'3f\u1072\'3f\u1083\'3f\u1110\'3f\u1079\'3f\u1072\'3f\u1094\'3f\u1110\'3f\u1111\'3f {\fs18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{\fs18\par}}\pard\plain\sb225\tx90\tx970\tqr\tx4718\tqr\tx5860\tqr\tx7002\tqr\tx8144\tqr\tx9286\tqr\tx10428\tqr\tx11570\tqr\tx12713\tqr\tx13854\tqr\tx14996\tqr\tx15707{\plain\fs18\f7\cf0\cb1 37\plain\tab\fs16\f1\cf0\cb1 \u1060\'3f\u1110\'3f\u1085\'3f\u1072\'3f\u1085\'3f\u1089\'3f\u1086\'3f\u1074\'3f\u1077\'3f \u1091\'3f\u1087\'3f\u1088\'3f\u1072\'3f\u1074\'3f\u1083\'3f\u1110\'3f\u1085\'3f\u1085\'3f\u1103\'3f \plain\tab\fs16\f1\cf0\cb1 66292253,00\plain\tab\fs16\f1\cf0\cb1 29743643,00\plain\tab\fs16\f1\cf0\cb1 6620600,00\plain\tab\fs16\f1\cf0\cb1 60762842,00\plain\tab\fs16\f1\cf0\cb1 25282040,00\plain\tab\fs16\f1\cf0\cb1 5058200,00\plain\tab\fs16\f1\cf0\cb1 25115650,67\plain\tab\fs16\f1\cf0\cb1 5062878,85\plain\tab\fs16\f1\cf0\cb1 166389,33\plain\tab\fs16\f1\cf0\cb1 35647191,33\plain\tab\fs16\f1\cf0\cb1 99,00{\fs22\par}}\pard\plain\tx970{\plain\tab\fs16\f1\cf0\cb1 \u1043\'3f\u1086\'3f\u1088\'3f\u1110\'3f\u1096\'3f\u1085\'3f\u1100\'3f\u1086\'3f\u1087\'3f\u1083\'3f\u1072\'3f\u1074\'3f\u1085\'3f\u1110\'3f\u1074\'3f\u1089\'3f\u1100\'3f\u1082\'3f\u1086\'3f\u1111\'3f \u1084\'3f\u1110\'3f\u1089\'3f\u1100\'3f\u1082\'3f\u1088\'3f\u1072\'3f\u1076\'3f\u1080\'3f {\fs18\par}}\pard\plain\tx970{\plain\tab\fs16\f1\cf0\cb1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f7\cf0\cb1 0160\plain\tab\fs16\f1\cf0\cb1 \u1050\'3f\u1077\'3f\u1088\'3f\u1110\'3f\u1074\'3f\u1085\'3f\u1080\'3f\u1094\'3f\u1090\'3f\u1074\'3f\u1086\'3f \u1110\'3f \u1091\'3f\u1087\'3f\u1088\'3f\u1072\'3f\u1074\'3f\u1083\'3f\u1110\'3f\u1085\'3f\u1085\'3f\u1103\'3f \u1091\'3f \plain\tab\fs16\f1\cf0\cb1 3994500,00\plain\tab\fs16\f1\cf0\cb1 1758000,00\plain\tab\fs16\f1\cf0\cb1 377300,00\plain\tab\fs16\f1\cf0\cb1 3994500,00\plain\tab\fs16\f1\cf0\cb1 1758000,00\plain\tab\fs16\f1\cf0\cb1 377300,00\plain\tab\fs16\f1\cf0\cb1 1592059,36\plain\tab\fs16\f1\cf0\cb1 381978,85\plain\tab\fs16\f1\cf0\cb1 165940,64\plain\tab\fs16\f1\cf0\cb1 2402440,64\plain\tab\fs16\f1\cf0\cb1 91,00{\fs22\par}}\pard\plain\tx970{\plain\tab\fs16\f1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f1\cf0\cb1 \u1050\'3f\u1080\'3f\u1108\'3f\u1074\'3f\u1110\'3f), \u1089\'3f\u1077\'3f\u1083\'3f\u1080\'3f\u1097\'3f\u1072\'3f\u1093\'3f, \u1089\'3f\u1077\'3f\u1083\'3f\u1072\'3f\u1093\'3f, \u1086\'3f\u1073\'3f`\u1108\'3f\u1076\'3f\u1085\'3f\u1072\'3f\u1085\'3f\u1080\'3f\u1093\'3f {\fs18\par}}\pard\plain\tx970{\plain\tab\fs16\f1\cf0\cb1 \u1090\'3f\u1077\'3f\u1088\'3f\u1080\'3f\u1090\'3f\u1086\'3f\u1088\'3f\u1110\'3f\u1072\'3f\u1083\'3f\u1100\'3f\u1085\'3f\u1080\'3f\u1093\'3f \u1075\'3f\u1088\'3f\u1086\'3f\u1084\'3f\u1072\'3f\u1076\'3f\u1072\'3f\u1093\'3f{\fs18\par}}\pard\plain\sb265\tx90\tx970\tqr\tx4718\tqr\tx5860\tqr\tx7002\tqr\tx8144\tqr\tx9286\tqr\tx10428\tqr\tx11570\tqr\tx12713\tqr\tx13854\tqr\tx14996\tqr\tx15707{\plain\fs18\f7\cf0\cb1 2111\plain\tab\fs16\f1\cf0\cb1 \u1047\'3f\u1072\'3f\u1088\'3f\u1086\'3f\u1073\'3f\u1110\'3f\u1090\'3f\u1085\'3f\u1072\'3f \u1087\'3f\u1083\'3f\u1072\'3f\u1090\'3f\u1072\'3f\plain\tab\fs16\f1\cf0\cb1 3194200,00\plain\tab\fs16\f1\cf0\cb1 1394200,00\plain\tab\fs16\f1\cf0\cb1 300000,00\plain\tab\fs16\f1\cf0\cb1 3194200,00\plain\tab\fs16\f1\cf0\cb1 1394200,00\plain\tab\fs16\f1\cf0\cb1 300000,00\plain\tab\fs16\f1\cf0\cb1 1288704,23\plain\tab\fs16\f1\cf0\cb1 310462,07\plain\tab\fs16\f1\cf0\cb1 105495,77\plain\tab\fs16\f1\cf0\cb1 1905495,77\plain\tab\fs16\f1\cf0\cb1 92,00{\fs22\par}}\pard\plain\sb26\tx90\tx970\tqr\tx4718\tqr\tx5860\tqr\tx7002\tqr\tx8144\tqr\tx9286\tqr\tx10428\tqr\tx11570\tqr\tx12713\tqr\tx13854\tqr\tx14996\tqr\tx15707{\plain\fs18\f7\cf0\cb1 2120\plain\tab\fs16\f1\cf0\cb1 \u1053\'3f\u1072\'3f\u1088\'3f\u1072\'3f\u1093\'3f\u1091\'3f\u1074\'3f\u1072\'3f\u1085\'3f\u1085\'3f\u1103\'3f \u1085\'3f\u1072\'3f \u1086\'3f\u1087\'3f\u1083\'3f\u1072\'3f\u1090\'3f\u1091\'3f \u1087\'3f\u1088\'3f\u1072\'3f\u1094\'3f\u1110\'3f\plain\tab\fs16\f1\cf0\cb1 703200,00\plain\tab\fs16\f1\cf0\cb1 307200,00\plain\tab\fs16\f1\cf0\cb1 66000,00\plain\tab\fs16\f1\cf0\cb1 703200,00\plain\tab\fs16\f1\cf0\cb1 307200,00\plain\tab\fs16\f1\cf0\cb1 66000,00\plain\tab\fs16\f1\cf0\cb1 284252,75\plain\tab\fs16\f1\cf0\cb1 69656,60\plain\tab\fs16\f1\cf0\cb1 22947,25\plain\tab\fs16\f1\cf0\cb1 418947,25\plain\tab\fs16\f1\cf0\cb1 93,00{\fs22\par}}\pard\plain\sb26\tx90\tx970\tqr\tx4718\tqr\tx5860\tqr\tx7002\tqr\tx8144\tqr\tx9286\tqr\tx10428\tqr\tx11570\tqr\tx12713\tqr\tx13854\tqr\tx14996\tqr\tx15707{\plain\fs18\f7\cf0\cb1 2210\plain\tab\fs16\f1\cf0\cb1 \u1055\'3f\u1088\'3f\u1077\'3f\u1076\'3f\u1084\'3f\u1077\'3f\u1090\'3f\u1080\'3f, \u1084\'3f\u1072\'3f\u1090\'3f\u1077\'3f\u1088\'3f\u1110\'3f\u1072\'3f\u1083\'3f\u1080\'3f, \u1086\'3f\u1073\'3f\u1083\'3f\u1072\'3f\u1076\'3f\u1085\'3f\u1072\'3f\u1085\'3f\u1085\'3f\u1103\'3f \plain\tab\fs16\f1\cf0\cb1 59390,00\plain\tab\fs16\f1\cf0\cb1 33590,00\plain\tab\fs16\f1\cf0\cb1 6700,00\plain\tab\fs16\f1\cf0\cb1 59040,00\plain\tab\fs16\f1\cf0\cb1 33240,00\plain\tab\fs16\f1\cf0\cb1 6700,00\plain\tab\fs16\f1\cf0\cb1 11002,00\plain\tab\fs16\f1\cf0\cb1 550,00\plain\tab\fs16\f1\cf0\cb1 22238,00\plain\tab\fs16\f1\cf0\cb1 48038,00\plain\tab\fs16\f1\cf0\cb1 33,00{\fs22\par}}\pard\plain\tx970{\plain\tab\fs16\f1\cf0\cb1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f7\cf0\cb1 2240\plain\tab\fs16\f1\cf0\cb1 \u1054\'3f\u1087\'3f\u1083\'3f\u1072\'3f\u1090\'3f\u1072\'3f \u1087\'3f\u1086\'3f\u1089\'3f\u1083\'3f\u1091\'3f\u1075\'3f (\u1082\'3f\u1088\'3f\u1110\'3f\u1084\'3f \u1082\'3f\u1086\'3f\u1084\'3f\u1091\'3f\u1085\'3f\u1072\'3f\u1083\'3f\u1100\'3f\u1085\'3f\u1080\'3f\u1093\'3f)\plain\tab\fs16\f1\cf0\cb1 32300,00\plain\tab\fs16\f1\cf0\cb1 18000,00\plain\tab\fs16\f1\cf0\cb1 3600,00\plain\tab\fs16\f1\cf0\cb1 32300,00\plain\tab\fs16\f1\cf0\cb1 18000,00\plain\tab\fs16\f1\cf0\cb1 3600,00\plain\tab\fs16\f1\cf0\cb1 6689,98\plain\tab\fs16\f1\cf0\cb1 735,18\plain\tab\fs16\f1\cf0\cb1 11310,02\plain\tab\fs16\f1\cf0\cb1 25610,02\plain\tab\fs16\f1\cf0\cb1 37,00{\fs22\par}}\pard\plain\sb26\tx90\tx970\tqr\tx4718\tqr\tx5860\tqr\tx7002\tqr\tx8144\tqr\tx9286\tqr\tx10428\tqr\tx11570\tqr\tx12713\tqr\tx13854\tqr\tx14996\tqr\tx15707{\plain\fs18\f7\cf0\cb1 2250\plain\tab\fs16\f1\cf0\cb1 \u1042\'3f\u1080\'3f\u1076\'3f\u1072\'3f\u1090\'3f\u1082\'3f\u1080\'3f \u1085\'3f\u1072\'3f \u1074\'3f\u1110\'3f\u1076\'3f\u1088\'3f\u1103\'3f\u1076\'3f\u1078\'3f\u1077\'3f\u1085\'3f\u1085\'3f\u1103\'3f\plain\tab\fs16\f1\cf0\cb1 5400,00\plain\tab\fs16\f1\cf0\cb1 5000,00\plain\tab\fs16\f1\cf0\cb1 1000,00\plain\tab\fs16\f1\cf0\cb1 5400,00\plain\tab\fs16\f1\cf0\cb1 5000,00\plain\tab\fs16\f1\cf0\cb1 1000,00\plain\tab\fs16\f1\cf0\cb1 1057,32\plain\tab\fs16\f1\cf0\cb1 575,00\plain\tab\fs16\f1\cf0\cb1 3942,68\plain\tab\fs16\f1\cf0\cb1 4342,68\plain\tab\fs16\f1\cf0\cb1 21,00{\fs22\par}}\pard\plain\sb26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0,00\plain\tab\fs16\f1\cf0\cb1 0,00\plain\tab\fs16\f1\cf0\cb1 0,00\plain\tab\fs16\f1\cf0\cb1 350,00\plain\tab\fs16\f1\cf0\cb1 350,00\plain\tab\fs16\f1\cf0\cb1 0,00\plain\tab\fs16\f1\cf0\cb1 350,00\plain\tab\fs16\f1\cf0\cb1 0,00\plain\tab\fs16\f1\cf0\cb1 0,00\plain\tab\fs16\f1\cf0\cb1 0,00\plain\tab\fs16\f1\cf0\cb1 10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10,00\plain\tab\fs16\f1\cf0\cb1 10,00\plain\tab\fs16\f1\cf0\cb1 0,00\plain\tab\fs16\f1\cf0\cb1 10,00\plain\tab\fs16\f1\cf0\cb1 10,00\plain\tab\fs16\f1\cf0\cb1 0,00\plain\tab\fs16\f1\cf0\cb1 3,08\plain\tab\fs16\f1\cf0\cb1 0,00\plain\tab\fs16\f1\cf0\cb1 6,92\plain\tab\fs16\f1\cf0\cb1 6,92\plain\tab\fs16\f1\cf0\cb1 31,00{\fs22\par}}\pard\plain\sb26\tx90\tx970\tqr\tx4718\tqr\tx5860\tqr\tx7002\tqr\tx8144\tqr\tx9286\tqr\tx10428\tqr\tx11570\tqr\tx12713\tqr\tx13854\tqr\tx14996\tqr\tx15707{\plain\fs18\f7\cf0\cb1 0180\plain\tab\fs16\f1\cf0\cb1 \u1030\'3f\u1085\'3f\u1096\'3f\u1072\'3f \u1076\'3f\u1110\'3f\u1103\'3f\u1083\'3f\u1100\'3f\u1085\'3f\u1110\'3f\u1089\'3f\u1090\'3f\u1100\'3f \u1091\'3f \u1089\'3f\u1092\'3f\u1077\'3f\u1088\'3f\u1110\'3f \u1076\'3f\u1077\'3f\u1088\'3f\u1078\'3f\u1072\'3f\u1074\'3f\u1085\'3f\u1086\'3f\u1075\'3f\u1086\'3f\plain\tab\fs16\f1\cf0\cb1 1000,00\plain\tab\fs16\f1\cf0\cb1 500,00\plain\tab\fs16\f1\cf0\cb1 0,00\plain\tab\fs16\f1\cf0\cb1 1000,00\plain\tab\fs16\f1\cf0\cb1 500,00\plain\tab\fs16\f1\cf0\cb1 0,00\plain\tab\fs16\f1\cf0\cb1 57,63\plain\tab\fs16\f1\cf0\cb1 0,00\plain\tab\fs16\f1\cf0\cb1 442,37\plain\tab\fs16\f1\cf0\cb1 942,37\plain\tab\fs16\f1\cf0\cb1 12,00{\fs22\par}}\pard\plain\tx970{\plain\tab\fs16\f1\cf0\cb1  \u1091\'3f\u1087\'3f\u1088\'3f\u1072\'3f\u1074\'3f\u1083\'3f\u1110\'3f\u1085\'3f\u1085\'3f\u1103\'3f{\fs18\par}}\pard\plain\sb34\tx90\tx970\tqr\tx4718\tqr\tx5860\tqr\tx7002\tqr\tx8144\tqr\tx9286\tqr\tx10428\tqr\tx11570\tqr\tx12713\tqr\tx13854\tqr\tx14996\tqr\tx15707{\plain\fs18\f7\cf0\cb1 2800\plain\tab\fs16\f1\cf0\cb1 \u1030\'3f\u1085\'3f\u1096\'3f\u1110\'3f \u1087\'3f\u1086\'3f\u1090\'3f\u1086\'3f\u1095\'3f\u1085\'3f\u1110\'3f \u1074\'3f\u1080\'3f\u1076\'3f\u1072\'3f\u1090\'3f\u1082\'3f\u1080\'3f\plain\tab\fs16\f1\cf0\cb1 1000,00\plain\tab\fs16\f1\cf0\cb1 500,00\plain\tab\fs16\f1\cf0\cb1 0,00\plain\tab\fs16\f1\cf0\cb1 1000,00\plain\tab\fs16\f1\cf0\cb1 500,00\plain\tab\fs16\f1\cf0\cb1 0,00\plain\tab\fs16\f1\cf0\cb1 57,63\plain\tab\fs16\f1\cf0\cb1 0,00\plain\tab\fs16\f1\cf0\cb1 442,37\plain\tab\fs16\f1\cf0\cb1 942,37\plain\tab\fs16\f1\cf0\cb1 12,00{\fs22\par}}\pard\plain\sb26\tx90\tx970\tqr\tx4718\tqr\tx5860\tqr\tx7002\tqr\tx8144\tqr\tx9286\tqr\tx10428\tqr\tx11570\tqr\tx12713\tqr\tx13854\tqr\tx14996\tqr\tx15707{\plain\fs18\f7\cf0\cb1 3140\plain\tab\fs16\f1\cf0\cb1 \u1054\'3f\u1079\'3f\u1076\'3f\u1086\'3f\u1088\'3f\u1086\'3f\u1074\'3f\u1083\'3f\u1077\'3f\u1085\'3f\u1085\'3f\u1103\'3f \u1090\'3f\u1072\'3f \u1074\'3f\u1110\'3f\u1076\'3f\u1087\'3f\u1086\'3f\u1095\'3f\u1080\'3f\u1085\'3f\u1086\'3f\u1082\'3f \u1076\'3f\u1110\'3f\u1090\'3f\u1077\'3f\u1081\'3f \plain\tab\fs16\f1\cf0\cb1 20081,00\plain\tab\fs16\f1\cf0\cb1 0,00\plain\tab\fs16\f1\cf0\cb1 0,00\plain\tab\fs16\f1\cf0\cb1 20081,00\plain\tab\fs16\f1\cf0\cb1 0,00\plain\tab\fs16\f1\cf0\cb1 0,00\plain\tab\fs16\f1\cf0\cb1 0,00\plain\tab\fs16\f1\cf0\cb1 0,00\plain\tab\fs16\f1\cf0\cb1 0,00\plain\tab\fs16\f1\cf0\cb1 20081,00\plain\tab\fs16\f1\cf0\cb1 0,00{\fs22\par}}\pard\plain\tx970{\plain\tab\fs16\f1\cf0\cb1 (\u1082\'3f\u1088\'3f\u1110\'3f\u1084\'3f \u1079\'3f\u1072\'3f\u1093\'3f\u1086\'3f\u1076\'3f\u1110\'3f\u1074\'3f \u1079\'3f \u1086\'3f\u1079\'3f\u1076\'3f\u1086\'3f\u1088\'3f\u1086\'3f\u1074\'3f\u1083\'3f\u1077\'3f\u1085\'3f\u1085\'3f\u1103\'3f \u1076\'3f\u1110\'3f\u1090\'3f\u1077\'3f\u1081\'3f,{\fs18\par}}\pard\plain\tx970{\plain\tab\fs16\f1\cf0\cb1  \u1097\'3f\u1086\'3f \u1079\'3f\u1076\'3f\u1110\'3f\u1081\'3f\u1089\'3f\u1085\'3f\u1102\'3f\u1102\'3f\u1090\'3f\u1100\'3f\u1089\'3f\u1103\'3f \u1079\'3f\u1072\'3f \u1088\'3f\u1072\'3f\u1093\'3f\u1091\'3f\u1085\'3f\u1086\'3f\u1082\'3f {\fs18\par}}\pard\plain\tx970{\plain\tab\fs16\f1\cf0\cb1 \u1082\'3f\u1086\'3f\u1096\'3f\u1090\'3f\u1110\'3f\u1074\'3f \u1085\'3f\u1072\'3f \u1086\'3f\u1079\'3f\u1076\'3f\u1086\'3f\u1088\'3f\u1086\'3f\u1074\'3f\u1083\'3f\u1077\'3f\u1085\'3f\u1085\'3f\u1103\'3f \u1075\'3f\u1088\'3f\u1086\'3f\u1084\'3f\u1072\'3f\u1076\'3f\u1103\'3f\u1085\'3f, {\fs18\par}}\pard\plain\tx970{\plain\tab\fs16\f1\cf0\cb1 \u1103\'3f\u1082\'3f\u1110\'3f \u1087\'3f\u1086\'3f\u1089\'3f\u1090\'3f\u1088\'3f\u1072\'3f\u1078\'3f\u1076\'3f\u1072\'3f\u1083\'3f\u1080\'3f \u1074\'3f\u1085\'3f\u1072\'3f\u1089\'3f\u1083\'3f\u1110\'3f\u1076\'3f\u1086\'3f\u1082\'3f {\fs18\par}}\pard\plain\tx970{\plain\tab\fs16\f1\cf0\cb1 \u1063\'3f\u1086\'3f\u1088\'3f\u1085\'3f\u1086\'3f\u1073\'3f\u1080\'3f\u1083\'3f\u1100\'3f\u1089\'3f\u1100\'3f\u1082\'3f\u1086\'3f\u1111\'3f \u1082\'3f\u1072\'3f\u1090\'3f\u1072\'3f\u1089\'3f\u1090\'3f\u1088\'3f\u1086\'3f\u1092\'3f\u1080\'3f){\fs18\par}}\pard\plain\sb481\tx90\tx970\tqr\tx4718\tqr\tx5860\tqr\tx7002\tqr\tx8144\tqr\tx9286\tqr\tx10428\tqr\tx11570\tqr\tx12713\tqr\tx13854\tqr\tx14996\tqr\tx15707{\plain\fs18\f7\cf0\cb1 2282\plain\tab\fs16\f1\cf0\cb1 \u1054\'3f\u1082\'3f\u1088\'3f\u1077\'3f\u1084\'3f\u1110\'3f \u1079\'3f\u1072\'3f\u1093\'3f\u1086\'3f\u1076\'3f\u1080\'3f \u1087\'3f\u1086\'3f \u1088\'3f\u1077\'3f\u1072\'3f\u1083\'3f\u1110\'3f\u1079\'3f\u1072\'3f\u1094\'3f\u1110\'3f\u1111\'3f \plain\tab\fs16\f1\cf0\cb1 20081,00\plain\tab\fs16\f1\cf0\cb1 0,00\plain\tab\fs16\f1\cf0\cb1 0,00\plain\tab\fs16\f1\cf0\cb1 20081,00\plain\tab\fs16\f1\cf0\cb1 0,00\plain\tab\fs16\f1\cf0\cb1 0,00\plain\tab\fs16\f1\cf0\cb1 0,00\plain\tab\fs16\f1\cf0\cb1 0,00\plain\tab\fs16\f1\cf0\cb1 0,00\plain\tab\fs16\f1\cf0\cb1 20081,00\plain\tab\fs16\f1\cf0\cb1 0,00{\fs22\par}}\pard\plain\tx970{\plain\tab\fs16\f1\cf0\cb1 \u1076\'3f\u1077\'3f\u1088\'3f\u1078\'3f\u1072\'3f\u1074\'3f\u1085\'3f\u1080\'3f\u1093\'3f (\u1088\'3f\u1077\'3f\u1075\'3f\u1110\'3f\u1086\'3f\u1085\'3f\u1072\'3f\u1083\'3f\u1100\'3f\u1085\'3f\u1080\'3f\u1093\'3f) \u1087\'3f\u1088\'3f\u1086\'3f\u1075\'3f\u1088\'3f\u1072\'3f\u1084\'3f, {\fs18\par}}\pard\plain\tx970{\plain\tab\fs16\f1\cf0\cb1 \u1085\'3f\u1077\'3f \u1074\'3f\u1110\'3f\u1076\'3f\u1085\'3f\u1077\'3f\u1089\'3f\u1077\'3f\u1085\'3f\u1110\'3f \u1076\'3f\u1086\'3f \u1079\'3f\u1072\'3f\u1093\'3f\u1086\'3f\u1076\'3f\u1110\'3f\u1074\'3f \u1088\'3f\u1086\'3f\u1079\'3f\u1074\'3f\u1080\'3f\u1090\'3f\u1082\'3f\u1091\'3f{\fs18\par}}\pard\plain\sb225\tx90\tx970\tqr\tx4718\tqr\tx5860\tqr\tx7002\tqr\tx8144\tqr\tx9286\tqr\tx10428\tqr\tx11570\tqr\tx12713\tqr\tx13854\tqr\tx14996\tqr\tx15707{\plain\fs18\f7\cf0\cb1 8600\plain\tab\fs16\f1\cf0\cb1 \u1054\'3f\u1073\'3f\u1089\'3f\u1083\'3f\u1091\'3f\u1075\'3f\u1086\'3f\u1074\'3f\u1091\'3f\u1074\'3f\u1072\'3f\u1085\'3f\u1085\'3f\u1103\'3f \u1084\'3f\u1110\'3f\u1089\'3f\u1094\'3f\u1077\'3f\u1074\'3f\u1086\'3f\u1075\'3f\u1086\'3f \u1073\'3f\u1086\'3f\u1088\'3f\u1075\'3f\u1091\'3f\plain\tab\fs16\f1\cf0\cb1 32520,00\plain\tab\fs16\f1\cf0\cb1 18640,00\plain\tab\fs16\f1\cf0\cb1 0,00\plain\tab\fs16\f1\cf0\cb1 32520,00\plain\tab\fs16\f1\cf0\cb1 18640,00\plain\tab\fs16\f1\cf0\cb1 0,00\plain\tab\fs16\f1\cf0\cb1 18633,68\plain\tab\fs16\f1\cf0\cb1 0,00\plain\tab\fs16\f1\cf0\cb1 6,32\plain\tab\fs16\f1\cf0\cb1 13886,32\plain\tab\fs16\f1\cf0\cb1 100,00{\fs22\par}}\pard\plain\sb165\tx90\tx970\tqr\tx4718\tqr\tx5860\tqr\tx7002\tqr\tx8144\tqr\tx9286\tqr\tx10428\tqr\tx11570\tqr\tx12713\tqr\tx13854\tqr\tx14996\tqr\tx15707{\plain\fs18\f7\cf0\cb1 2420\plain\tab\fs16\f1\cf0\cb1 \u1054\'3f\u1073\'3f\u1089\'3f\u1083\'3f\u1091\'3f\u1075\'3f\u1086\'3f\u1074\'3f\u1091\'3f\u1074\'3f\u1072\'3f\u1085\'3f\u1085\'3f\u1103\'3f \u1079\'3f\u1086\'3f\u1074\'3f\u1085\'3f\u1110\'3f\u1096\'3f\u1085\'3f\u1110\'3f\u1093\'3f \u1073\'3f\u1086\'3f\u1088\'3f\u1075\'3f\u1086\'3f\u1074\'3f\u1080\'3f\u1093\'3f \plain\tab\fs16\f1\cf0\cb1 32520,00\plain\tab\fs16\f1\cf0\cb1 18640,00\plain\tab\fs16\f1\cf0\cb1 0,00\plain\tab\fs16\f1\cf0\cb1 32520,00\plain\tab\fs16\f1\cf0\cb1 18640,00\plain\tab\fs16\f1\cf0\cb1 0,00\plain\tab\fs16\f1\cf0\cb1 18633,68\plain\tab\fs16\f1\cf0\cb1 0,00\plain\tab\fs16\f1\cf0\cb1 6,32\plain\tab\fs16\f1\cf0\cb1 13886,32\plain\tab\fs16\f1\cf0\cb1 100,00{\fs22\par}}\pard\plain\tx970{\plain\tab\fs16\f1\cf0\cb1 \u1079\'3f\u1086\'3f\u1073\'3f\u1086\'3f\u1074\'3f`\u1103\'3f\u1079\'3f\u1072\'3f\u1085\'3f\u1100\'3f{\fs18\par}}\pard\plain\sb20\tx90\tx970\tqr\tx4718\tqr\tx5860\tqr\tx7002\tqr\tx8144\tqr\tx9286\tqr\tx10428\tqr\tx11570\tqr\tx12713\tqr\tx13854\tqr\tx14996\tqr\tx15707{\plain\fs18\f7\cf0\cb1 8700\plain\tab\fs16\f1\cf0\cb1 \u1056\'3f\u1077\'3f\u1079\'3f\u1077\'3f\u1088\'3f\u1074\'3f\u1085\'3f\u1080\'3f\u1081\'3f \u1092\'3f\u1086\'3f\u1085\'3f\u1076\'3f\plain\tab\fs16\f1\cf0\cb1 6072052,00\plain\tab\fs16\f1\cf0\cb1 4561603,00\plain\tab\fs16\f1\cf0\cb1 1562400,00\plain\tab\fs16\f1\cf0\cb1 442641,00\plain\tab\fs16\f1\cf0\cb1 0,00\plain\tab\fs16\f1\cf0\cb1 0,00\plain\tab\fs16\f1\cf0\cb1 0,00\plain\tab\fs16\f1\cf0\cb1 0,00\plain\tab\fs16\f1\cf0\cb1 0,00\plain\tab\fs16\f1\cf0\cb1 442641,00\plain\tab\fs16\f1\cf0\cb1 0,00{\fs22\par}}\pard\plain\sb26\tx90\tx970\tqr\tx4718\tqr\tx5860\tqr\tx7002\tqr\tx8144\tqr\tx9286\tqr\tx10428\tqr\tx11570\tqr\tx12713\tqr\tx13854\tqr\tx14996\tqr\tx15707{\plain\fs18\f7\cf0\cb1 9000\plain\tab\fs16\f1\cf0\cb1 \u1053\'3f\u1077\'3f\u1088\'3f\u1086\'3f\u1079\'3f\u1087\'3f\u1086\'3f\u1076\'3f\u1110\'3f\u1083\'3f\u1077\'3f\u1085\'3f\u1110\'3f \u1074\'3f\u1080\'3f\u1076\'3f\u1072\'3f\u1090\'3f\u1082\'3f\u1080\'3f\plain\tab\fs16\f1\cf0\cb1 6072052,00\plain\tab\fs16\f1\cf0\cb1 4561603,00\plain\tab\fs16\f1\cf0\cb1 1562400,00\plain\tab\fs16\f1\cf0\cb1 442641,00\plain\tab\fs16\f1\cf0\cb1 0,00\plain\tab\fs16\f1\cf0\cb1 0,00\plain\tab\fs16\f1\cf0\cb1 0,00\plain\tab\fs16\f1\cf0\cb1 0,00\plain\tab\fs16\f1\cf0\cb1 0,00\plain\tab\fs16\f1\cf0\cb1 442641,00\plain\tab\fs16\f1\cf0\cb1 0,00{\fs22\par}}\pard\plain\sb26\tx90\tx970\tqr\tx4718\tqr\tx5860\tqr\tx7002\tqr\tx8144\tqr\tx9286\tqr\tx10428\tqr\tx11570\tqr\tx12713\tqr\tx13854\tqr\tx14996\tqr\tx15707{\plain\fs18\f7\cf0\cb1 9110\plain\tab\fs16\f1\cf0\cb1 \u1056\'3f\u1077\'3f\u1074\'3f\u1077\'3f\u1088\'3f\u1089\'3f\u1085\'3f\u1072\'3f \u1076\'3f\u1086\'3f\u1090\'3f\u1072\'3f\u1094\'3f\u1110\'3f\u1103\'3f\plain\tab\fs16\f1\cf0\cb1 50755500,00\plain\tab\fs16\f1\cf0\cb1 21148000,00\plain\tab\fs16\f1\cf0\cb1 4229600,00\plain\tab\fs16\f1\cf0\cb1 50755500,00\plain\tab\fs16\f1\cf0\cb1 21148000,00\plain\tab\fs16\f1\cf0\cb1 4229600,00\plain\tab\fs16\f1\cf0\cb1 21148000,00\plain\tab\fs16\f1\cf0\cb1 4229600,00\plain\tab\fs16\f1\cf0\cb1 0,00\plain\tab\fs16\f1\cf0\cb1 29607500,00\plain\tab\fs16\f1\cf0\cb1 100,00{\fs22\par}}\pard\plain\sb60\tx7002{\plain\tab\fs16\f1\cf0\cb1 \u1057\'3f\u1090\'3f\u1088\'3f\u1072\'3f\u1085\'3f\u1080\'3f\u1094\'3f\u1072\'3f 21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f7\cf0\cb1 2620\plain\tab\fs16\f1\cf0\cb1 \u1055\'3f\u1086\'3f\u1090\'3f\u1086\'3f\u1095\'3f\u1085\'3f\u1110\'3f \u1090\'3f\u1088\'3f\u1072\'3f\u1085\'3f\u1089\'3f\u1092\'3f\u1077\'3f\u1088\'3f\u1090\'3f\u1080\'3f \u1086\'3f\u1088\'3f\u1075\'3f\u1072\'3f\u1085\'3f\u1072\'3f\u1084\'3f \plain\tab\fs16\f1\cf0\cb1 50755500,00\plain\tab\fs16\f1\cf0\cb1 21148000,00\plain\tab\fs16\f1\cf0\cb1 4229600,00\plain\tab\fs16\f1\cf0\cb1 50755500,00\plain\tab\fs16\f1\cf0\cb1 21148000,00\plain\tab\fs16\f1\cf0\cb1 4229600,00\plain\tab\fs16\f1\cf0\cb1 21148000,00\plain\tab\fs16\f1\cf0\cb1 4229600,00\plain\tab\fs16\f1\cf0\cb1 0,00\plain\tab\fs16\f1\cf0\cb1 29607500,00\plain\tab\fs16\f1\cf0\cb1 100,00{\fs22\par}}\pard\plain\tx970{\plain\tab\fs16\f1\cf0\cb1 \u1076\'3f\u1077\'3f\u1088\'3f\u1078\'3f\u1072\'3f\u1074\'3f\u1085\'3f\u1086\'3f\u1075\'3f\u1086\'3f \u1091\'3f\u1087\'3f\u1088\'3f\u1072\'3f\u1074\'3f\u1083\'3f\u1110\'3f\u1085\'3f\u1085\'3f\u1103\'3f \u1110\'3f\u1085\'3f\u1096\'3f\u1080\'3f\u1093\'3f \u1088\'3f\u1110\'3f\u1074\'3f\u1085\'3f\u1110\'3f\u1074\'3f{\fs18\par}}\pard\plain\sb220\tx90\tx970\tqr\tx4718\tqr\tx5860\tqr\tx7002\tqr\tx8144\tqr\tx9286\tqr\tx10428\tqr\tx11570\tqr\tx12713\tqr\tx13854\tqr\tx14996\tqr\tx15707{\plain\fs18\f7\cf0\cb1 9770\plain\tab\fs16\f1\cf0\cb1 \u1030\'3f\u1085\'3f\u1096\'3f\u1110\'3f \u1089\'3f\u1091\'3f\u1073\'3f\u1074\'3f\u1077\'3f\u1085\'3f\u1094\'3f\u1110\'3f\u1111\'3f \u1079\'3f \u1084\'3f\u1110\'3f\u1089\'3f\u1094\'3f\u1077\'3f\u1074\'3f\u1086\'3f\u1075\'3f\u1086\'3f \u1073\'3f\u1102\'3f\u1076\'3f\u1078\'3f\u1077\'3f\u1090\'3f\u1091\'3f\plain\tab\fs16\f1\cf0\cb1 5416600,00\plain\tab\fs16\f1\cf0\cb1 2256900,00\plain\tab\fs16\f1\cf0\cb1 451300,00\plain\tab\fs16\f1\cf0\cb1 5516600,00\plain\tab\fs16\f1\cf0\cb1 2356900,00\plain\tab\fs16\f1\cf0\cb1 451300,00\plain\tab\fs16\f1\cf0\cb1 2356900,00\plain\tab\fs16\f1\cf0\cb1 451300,00\plain\tab\fs16\f1\cf0\cb1 0,00\plain\tab\fs16\f1\cf0\cb1 3159700,00\plain\tab\fs16\f1\cf0\cb1 100,00{\fs22\par}}\pard\plain\sb165\tx90\tx970\tqr\tx4718\tqr\tx5860\tqr\tx7002\tqr\tx8144\tqr\tx9286\tqr\tx10428\tqr\tx11570\tqr\tx12713\tqr\tx13854\tqr\tx14996\tqr\tx15707{\plain\fs18\f7\cf0\cb1 2620\plain\tab\fs16\f1\cf0\cb1 \u1055\'3f\u1086\'3f\u1090\'3f\u1086\'3f\u1095\'3f\u1085\'3f\u1110\'3f \u1090\'3f\u1088\'3f\u1072\'3f\u1085\'3f\u1089\'3f\u1092\'3f\u1077\'3f\u1088\'3f\u1090\'3f\u1080\'3f \u1086\'3f\u1088\'3f\u1075\'3f\u1072\'3f\u1085\'3f\u1072\'3f\u1084\'3f \plain\tab\fs16\f1\cf0\cb1 5416600,00\plain\tab\fs16\f1\cf0\cb1 2256900,00\plain\tab\fs16\f1\cf0\cb1 451300,00\plain\tab\fs16\f1\cf0\cb1 5516600,00\plain\tab\fs16\f1\cf0\cb1 2356900,00\plain\tab\fs16\f1\cf0\cb1 451300,00\plain\tab\fs16\f1\cf0\cb1 2356900,00\plain\tab\fs16\f1\cf0\cb1 451300,00\plain\tab\fs16\f1\cf0\cb1 0,00\plain\tab\fs16\f1\cf0\cb1 3159700,00\plain\tab\fs16\f1\cf0\cb1 100,00{\fs22\par}}\pard\plain\tx970{\plain\tab\fs16\f1\cf0\cb1 \u1076\'3f\u1077\'3f\u1088\'3f\u1078\'3f\u1072\'3f\u1074\'3f\u1085\'3f\u1086\'3f\u1075\'3f\u1086\'3f \u1091\'3f\u1087\'3f\u1088\'3f\u1072\'3f\u1074\'3f\u1083\'3f\u1110\'3f\u1085\'3f\u1085\'3f\u1103\'3f \u1110\'3f\u1085\'3f\u1096\'3f\u1080\'3f\u1093\'3f \u1088\'3f\u1110\'3f\u1074\'3f\u1085\'3f\u1110\'3f\u1074\'3f{\fs18\par}}\pard\plain\sb220\tx90\tx970\tqr\tx4718\tqr\tx5860\tqr\tx7002\tqr\tx8144\tqr\tx9286\tqr\tx10428\tqr\tx11570\tqr\tx12713\tqr\tx13854\tqr\tx14996\tqr\tx15707{\plain\fs18\f7\cf0\cb1  \plain\tab\fs16\f1\cf0\cb1 \u1059\'3f\u1089\'3f\u1100\'3f\u1086\'3f\u1075\'3f\u1086\'3f \plain\tab\fs16\f1\cf0\cb1 608095911,00\plain\tab\fs16\f1\cf0\cb1 306041909,00\plain\tab\fs16\f1\cf0\cb1 58564996,00\plain\tab\fs16\f1\cf0\cb1 617881601,00\plain\tab\fs16\f1\cf0\cb1 289552096,19\plain\tab\fs16\f1\cf0\cb1 56160174,00\plain\tab\fs16\f1\cf0\cb1 262123226,03\plain\tab\fs16\f1\cf0\cb1 49098122,23\plain\tab\fs16\f1\cf0\cb1 27428870,16\plain\tab\fs16\f1\cf0\cb1 355758374,97\plain\tab\fs16\f1\cf0\cb1 91,00{\fs22\par}}\pard\plain\sb336\tx970\tx10428{\plain\tab\fs20\f8\cf0\cb1 \u1053\'3f\u1072\'3f\u1095\'3f\u1072\'3f\u1083\'3f\u1100\'3f\u1085\'3f\u1080\'3f\u1082\'3f \u1073\'3f\u1102\'3f\u1076\'3f\u1078\'3f\u1077\'3f\u1090\'3f\u1085\'3f\u1086\'3f\u1075\'3f\u1086\'3f \u1074\'3f\u1110\'3f\u1076\'3f\u1076\'3f\u1110\'3f\u1083\'3f\u1091\'3f\plain\tab\fs20\f8\cf0\cb1 \u1030\'3f.\u1052\'3f. \u1040\'3f\u1088\'3f\u1090\'3f\u1077\'3f\u1084\'3f\u1095\'3f\u1080\'3f\u1082\'3f{\fs25\par}}\pard\plain\sb7748\tx7002{\plain\tab\fs16\f1\cf0\cb1 \u1057\'3f\u1090\'3f\u1088\'3f\u1072\'3f\u1085\'3f\u1080\'3f\u1094\'3f\u1072\'3f 22 \u1080\'3f\u1079\'3f 22{\fs21\par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