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1\landscape\paperh11904\paperw16836\margl360\margr658\margt288\margb360\psz9{\colortbl\red0\green0\blue0;\red255\green255\blue255;}{\fonttbl\f0\fcharset204\fnil Arial;\f1\fcharset204\fnil Arial Cyr;\f2\fcharset204\fnil Times New Roman Cyr;\f3\fcharset204\fnil Times New Roman Cyr;\f4\fcharset204\fnil Times New Roman Cyr;\f5\fcharset204\fnil Times New Roman Cyr;\f6\fcharset204\fnil Times New Roman Cyr;\f7\fcharset204\fnil Arial CYR;\f8\fcharset204\fnil Arial Cyr;}\pard\plain\tx90{\plain\fs16\f1\cf0\cb1 \u1084\'3f. \u1043\'3f\u1086\'3f\u1088\'3f\u1110\'3f\u1096\'3f\u1085\'3f\u1110\'3f \u1055\'3f\u1083\'3f\u1072\'3f\u1074\'3f\u1085\'3f\u1110\'3f{\fs21\par}}\pard\plain\sb383\tqc\tx7853{\plain\tab\fs36\b\f2\cf0\cb1 \u1040\'3f\u1085\'3f\u1072\'3f\u1083\'3f\u1110\'3f\u1079\'3f \u1092\'3f\u1110\'3f\u1085\'3f\u1072\'3f\u1085\'3f\u1089\'3f\u1091\'3f\u1074\'3f\u1072\'3f\u1085\'3f\u1085\'3f\u1103\'3f \u1091\'3f\u1089\'3f\u1090\'3f\u1072\'3f\u1085\'3f\u1086\'3f\u1074\'3f \u1085\'3f\u1072\'3f 31.05.2019{\fs43\par}}\pard\plain\sb7\tqc\tx7853{\plain\tab\fs28\f3\cf0\cb1 \u1030\'3f\u1085\'3f\u1096\'3f\u1110\'3f \u1082\'3f\u1086\'3f\u1096\'3f\u1090\'3f\u1080\'3f \u1089\'3f\u1087\'3f\u1077\'3f\u1094\'3f\u1110\'3f\u1072\'3f\u1083\'3f\u1100\'3f\u1085\'3f\u1086\'3f\u1075\'3f\u1086\'3f \u1092\'3f\u1086\'3f\u1085\'3f\u1076\'3f\u1091\'3f{\fs34\par}}\pard\plain\sb120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f7\cf0\cb1 02\plain\tab\fs16\f1\cf0\cb1 \u1042\'3f\u1080\'3f\u1082\'3f\u1086\'3f\u1085\'3f\u1072\'3f\u1074\'3f\u1095\'3f\u1080\'3f\u1081\'3f \u1082\'3f\u1086\'3f\u1084\'3f\u1110\'3f\u1090\'3f\u1077\'3f\u1090\'3f \plain\tab\fs16\f1\cf0\cb1 7664500,00\plain\tab\fs16\f1\cf0\cb1 5444000,00\plain\tab\fs16\f1\cf0\cb1 400000,00\plain\tab\fs16\f1\cf0\cb1 9257749,00\plain\tab\fs16\f1\cf0\cb1 6194000,00\plain\tab\fs16\f1\cf0\cb1 400000,00\plain\tab\fs16\f1\cf0\cb1 4597050,41\plain\tab\fs16\f1\cf0\cb1 4263,15\plain\tab\fs16\f1\cf0\cb1 1596949,59\plain\tab\fs16\f1\cf0\cb1 4660698,59\plain\tab\fs16\f1\cf0\cb1 74,00{\fs22\par}}\pard\plain\tx970{\plain\tab\fs16\f1\cf0\cb1 \u1043\'3f\u1086\'3f\u1088\'3f\u1110\'3f\u1096\'3f\u1085\'3f\u1100\'3f\u1086\'3f\u1087\'3f\u1083\'3f\u1072\'3f\u1074\'3f\u1085\'3f\u1110\'3f\u1074\'3f\u1089\'3f\u1100\'3f\u1082\'3f\u1086\'3f\u1111\'3f \u1084\'3f\u1110\'3f\u1089\'3f\u1100\'3f\u1082\'3f\u1086\'3f\u1111\'3f \u1088\'3f\u1072\'3f\u1076\'3f\u1080\'3f {\fs18\par}}\pard\plain\tx970{\plain\tab\fs16\f1\cf0\cb1 \u1055\'3f\u1086\'3f\u1083\'3f\u1090\'3f\u1072\'3f\u1074\'3f\u1089\'3f\u1100\'3f\u1082\'3f\u1086\'3f\u1111\'3f \u1086\'3f\u1073\'3f\u1083\'3f\u1072\'3f\u1089\'3f\u1090\'3f\u1110\'3f{\fs18\par}}\pard\plain\sb46\tx90\tx970\tqr\tx4718\tqr\tx5860\tqr\tx7002\tqr\tx8144\tqr\tx9286\tqr\tx10428\tqr\tx11570\tqr\tx12713\tqr\tx13854\tqr\tx14996\tqr\tx15707{\plain\fs18\f7\cf0\cb1 0150\plain\tab\fs16\f1\cf0\cb1 \u1054\'3f\u1088\'3f\u1075\'3f\u1072\'3f\u1085\'3f\u1110\'3f\u1079\'3f\u1072\'3f\u1094\'3f\u1110\'3f\u1081\'3f\u1085\'3f\u1077\'3f, \u1110\'3f\u1085\'3f\u1092\'3f\u1086\'3f\u1088\'3f\u1084\'3f\u1072\'3f\u1094\'3f\u1110\'3f\u1081\'3f\u1085\'3f\u1086\'3f-\plain\tab\fs16\f1\cf0\cb1 2920500,00\plain\tab\fs16\f1\cf0\cb1 1150000,00\plain\tab\fs16\f1\cf0\cb1 400000,00\plain\tab\fs16\f1\cf0\cb1 1719500,00\plain\tab\fs16\f1\cf0\cb1 849000,00\plain\tab\fs16\f1\cf0\cb1 100000,00\plain\tab\fs16\f1\cf0\cb1 217850,41\plain\tab\fs16\f1\cf0\cb1 4263,15\plain\tab\fs16\f1\cf0\cb1 631149,59\plain\tab\fs16\f1\cf0\cb1 1501649,59\plain\tab\fs16\f1\cf0\cb1 26,00{\fs22\par}}\pard\plain\tx970{\plain\tab\fs16\f1\cf0\cb1 \u1072\'3f\u1085\'3f\u1072\'3f\u1083\'3f\u1110\'3f\u1090\'3f\u1080\'3f\u1095\'3f\u1085\'3f\u1077\'3f \u1090\'3f\u1072\'3f \u1084\'3f\u1072\'3f\u1090\'3f\u1077\'3f\u1088\'3f\u1110\'3f\u1072\'3f\u1083\'3f\u1100\'3f\u1085\'3f\u1086\'3f-\u1090\'3f\u1077\'3f\u1093\'3f\u1085\'3f\u1110\'3f\u1095\'3f\u1085\'3f\u1077\'3f{\fs18\par}}\pard\plain\tx970{\plain\tab\fs16\f1\cf0\cb1  \u1079\'3f\u1072\'3f\u1073\'3f\u1077\'3f\u1079\'3f\u1087\'3f\u1077\'3f\u1095\'3f\u1077\'3f\u1085\'3f\u1085\'3f\u1103\'3f \u1076\'3f\u1110\'3f\u1103\'3f\u1083\'3f\u1100\'3f\u1085\'3f\u1086\'3f\u1089\'3f\u1090\'3f\u1110\'3f \u1086\'3f\u1073\'3f\u1083\'3f\u1072\'3f\u1089\'3f\u1085\'3f\u1086\'3f\u1111\'3f {\fs18\par}}\pard\plain\tx970{\plain\tab\fs16\f1\cf0\cb1 \u1088\'3f\u1072\'3f\u1076\'3f\u1080\'3f, \u1088\'3f\u1072\'3f\u1081\'3f\u1086\'3f\u1085\'3f\u1085\'3f\u1086\'3f\u1111\'3f \u1088\'3f\u1072\'3f\u1076\'3f\u1080\'3f, \u1088\'3f\u1072\'3f\u1081\'3f\u1086\'3f\u1085\'3f\u1085\'3f\u1086\'3f\u1111\'3f \u1091\'3f {\fs18\par}}\pard\plain\tx970{\plain\tab\fs16\f1\cf0\cb1 \u1084\'3f\u1110\'3f\u1089\'3f\u1090\'3f\u1110\'3f \u1088\'3f\u1072\'3f\u1076\'3f\u1080\'3f (\u1091\'3f \u1088\'3f\u1072\'3f\u1079\'3f\u1110\'3f \u1111\'3f\u1111\'3f \u1089\'3f\u1090\'3f\u1074\'3f\u1086\'3f\u1088\'3f\u1077\'3f\u1085\'3f\u1085\'3f\u1103\'3f), {\fs18\par}}\pard\plain\tx970{\plain\tab\fs16\f1\cf0\cb1 \u1084\'3f\u1110\'3f\u1089\'3f\u1100\'3f\u1082\'3f\u1086\'3f\u1111\'3f, \u1089\'3f\u1077\'3f\u1083\'3f\u1080\'3f\u1097\'3f\u1085\'3f\u1086\'3f\u1111\'3f, \u1089\'3f\u1110\'3f\u1083\'3f\u1100\'3f\u1089\'3f\u1100\'3f\u1082\'3f\u1086\'3f\u1111\'3f \u1088\'3f\u1072\'3f\u1076\'3f{\fs18\par}}\pard\plain\sb481\tx90\tx970\tqr\tx4718\tqr\tx5860\tqr\tx7002\tqr\tx8144\tqr\tx9286\tqr\tx10428\tqr\tx11570\tqr\tx12713\tqr\tx13854\tqr\tx14996\tqr\tx15707{\plain\fs18\f7\cf0\cb1 3110\plain\tab\fs16\f1\cf0\cb1 \u1055\'3f\u1088\'3f\u1080\'3f\u1076\'3f\u1073\'3f\u1072\'3f\u1085\'3f\u1085\'3f\u1103\'3f \u1086\'3f\u1073\'3f\u1083\'3f\u1072\'3f\u1076\'3f\u1085\'3f\u1072\'3f\u1085\'3f\u1085\'3f\u1103\'3f \u1110\'3f \u1087\'3f\u1088\'3f\u1077\'3f\u1076\'3f\u1084\'3f\u1077\'3f\u1090\'3f\u1110\'3f\u1074\'3f\plain\tab\fs16\f1\cf0\cb1 1420500,00\plain\tab\fs16\f1\cf0\cb1 550000,00\plain\tab\fs16\f1\cf0\cb1 100000,00\plain\tab\fs16\f1\cf0\cb1 1420500,00\plain\tab\fs16\f1\cf0\cb1 550000,00\plain\tab\fs16\f1\cf0\cb1 100000,00\plain\tab\fs16\f1\cf0\cb1 213587,26\plain\tab\fs16\f1\cf0\cb1 0,00\plain\tab\fs16\f1\cf0\cb1 336412,74\plain\tab\fs16\f1\cf0\cb1 1206912,74\plain\tab\fs16\f1\cf0\cb1 39,00{\fs22\par}}\pard\plain\tx970{\plain\tab\fs16\f1\cf0\cb1  \u1076\'3f\u1086\'3f\u1074\'3f\u1075\'3f\u1086\'3f\u1089\'3f\u1090\'3f\u1088\'3f\u1086\'3f\u1082\'3f\u1086\'3f\u1074\'3f\u1086\'3f\u1075\'3f\u1086\'3f \u1082\'3f\u1086\'3f\u1088\'3f\u1080\'3f\u1089\'3f\u1090\'3f\u1091\'3f\u1074\'3f\u1072\'3f\u1085\'3f\u1085\'3f\u1103\'3f{\fs18\par}}\pard\plain\sb220\tx90\tx970\tqr\tx4718\tqr\tx5860\tqr\tx7002\tqr\tx8144\tqr\tx9286\tqr\tx10428\tqr\tx11570\tqr\tx12713\tqr\tx13854\tqr\tx14996\tqr\tx15707{\plain\fs18\f7\cf0\cb1 3132\plain\tab\fs16\f1\cf0\cb1 \u1050\'3f\u1072\'3f\u1087\'3f\u1110\'3f\u1090\'3f\u1072\'3f\u1083\'3f\u1100\'3f\u1085\'3f\u1080\'3f\u1081\'3f \u1088\'3f\u1077\'3f\u1084\'3f\u1086\'3f\u1085\'3f\u1090\'3f \u1110\'3f\u1085\'3f\u1096\'3f\u1080\'3f\u1093\'3f \u1086\'3f\u1073\'3f`\u1108\'3f\u1082\'3f\u1090\'3f\u1110\'3f\u1074\'3f\plain\tab\fs16\f1\cf0\cb1 1500000,00\plain\tab\fs16\f1\cf0\cb1 600000,00\plain\tab\fs16\f1\cf0\cb1 300000,00\plain\tab\fs16\f1\cf0\cb1 299000,00\plain\tab\fs16\f1\cf0\cb1 299000,00\plain\tab\fs16\f1\cf0\cb1 0,00\plain\tab\fs16\f1\cf0\cb1 4263,15\plain\tab\fs16\f1\cf0\cb1 4263,15\plain\tab\fs16\f1\cf0\cb1 294736,85\plain\tab\fs16\f1\cf0\cb1 294736,85\plain\tab\fs16\f1\cf0\cb1 1,00{\fs22\par}}\pard\plain\sb151\tx90\tx970\tqr\tx4718\tqr\tx5860\tqr\tx7002\tqr\tx8144\tqr\tx9286\tqr\tx10428\tqr\tx11570\tqr\tx12713\tqr\tx13854\tqr\tx14996\tqr\tx15707{\plain\fs18\f7\cf0\cb1 6081\plain\tab\fs16\f1\cf0\cb1 \u1041\'3f\u1091\'3f\u1076\'3f\u1110\'3f\u1074\'3f\u1085\'3f\u1080\'3f\u1094\'3f\u1090\'3f\u1074\'3f\u1086\'3f\u1078\'3f\u1080\'3f\u1090\'3f\u1083\'3f\u1072\'3f \u1076\'3f\u1083\'3f\u1103\'3f \u1086\'3f\u1082\'3f\u1088\'3f\u1077\'3f\u1084\'3f\u1080\'3f\u1093\'3f \plain\tab\fs16\f1\cf0\cb1 450000,00\plain\tab\fs16\f1\cf0\cb1 0,00\plain\tab\fs16\f1\cf0\cb1 0,00\plain\tab\fs16\f1\cf0\cb1 1500000,00\plain\tab\fs16\f1\cf0\cb1 250000,00\plain\tab\fs16\f1\cf0\cb1 0,00\plain\tab\fs16\f1\cf0\cb1 250000,00\plain\tab\fs16\f1\cf0\cb1 0,00\plain\tab\fs16\f1\cf0\cb1 0,00\plain\tab\fs16\f1\cf0\cb1 1250000,00\plain\tab\fs16\f1\cf0\cb1 100,00{\fs22\par}}\pard\plain\tx970{\plain\tab\fs16\f1\cf0\cb1 \u1082\'3f\u1072\'3f\u1090\'3f\u1077\'3f\u1075\'3f\u1086\'3f\u1088\'3f\u1110\'3f\u1081\'3f \u1085\'3f\u1072\'3f\u1089\'3f\u1077\'3f\u1083\'3f\u1077\'3f\u1085\'3f\u1085\'3f\u1103\'3f \u1074\'3f\u1110\'3f\u1076\'3f\u1087\'3f\u1086\'3f\u1074\'3f\u1110\'3f\u1076\'3f\u1085\'3f\u1086\'3f \u1076\'3f\u1086\'3f {\fs18\par}}\pard\plain\tx970{\plain\tab\fs16\f1\cf0\cb1 \u1079\'3f\u1072\'3f\u1082\'3f\u1086\'3f\u1085\'3f\u1086\'3f\u1076\'3f\u1072\'3f\u1074\'3f\u1089\'3f\u1090\'3f\u1074\'3f\u1072\'3f{\fs18\par}}\pard\plain\sb46\tx90\tx970\tqr\tx4718\tqr\tx5860\tqr\tx7002\tqr\tx8144\tqr\tx9286\tqr\tx10428\tqr\tx11570\tqr\tx12713\tqr\tx13854\tqr\tx14996\tqr\tx15707{\plain\fs18\f7\cf0\cb1 3121\plain\tab\fs16\f1\cf0\cb1 \u1050\'3f\u1072\'3f\u1087\'3f\u1110\'3f\u1090\'3f\u1072\'3f\u1083\'3f\u1100\'3f\u1085\'3f\u1077\'3f \u1073\'3f\u1091\'3f\u1076\'3f\u1110\'3f\u1074\'3f\u1085\'3f\u1080\'3f\u1094\'3f\u1090\'3f\u1074\'3f\u1086\'3f \plain\tab\fs16\f1\cf0\cb1 450000,00\plain\tab\fs16\f1\cf0\cb1 0,00\plain\tab\fs16\f1\cf0\cb1 0,00\plain\tab\fs16\f1\cf0\cb1 1500000,00\plain\tab\fs16\f1\cf0\cb1 250000,00\plain\tab\fs16\f1\cf0\cb1 0,00\plain\tab\fs16\f1\cf0\cb1 250000,00\plain\tab\fs16\f1\cf0\cb1 0,00\plain\tab\fs16\f1\cf0\cb1 0,00\plain\tab\fs16\f1\cf0\cb1 1250000,00\plain\tab\fs16\f1\cf0\cb1 100,00{\fs22\par}}\pard\plain\tx970{\plain\tab\fs16\f1\cf0\cb1 (\u1087\'3f\u1088\'3f\u1080\'3f\u1076\'3f\u1073\'3f\u1072\'3f\u1085\'3f\u1085\'3f\u1103\'3f) \u1078\'3f\u1080\'3f\u1090\'3f\u1083\'3f\u1072\'3f{\fs18\par}}\pard\plain\sb20\tx90\tx970\tqr\tx4718\tqr\tx5860\tqr\tx7002\tqr\tx8144\tqr\tx9286\tqr\tx10428\tqr\tx11570\tqr\tx12713\tqr\tx13854\tqr\tx14996\tqr\tx15707{\plain\fs18\f7\cf0\cb1 6082\plain\tab\fs16\f1\cf0\cb1 \u1055\'3f\u1088\'3f\u1080\'3f\u1076\'3f\u1073\'3f\u1072\'3f\u1085\'3f\u1085\'3f\u1103\'3f \u1078\'3f\u1080\'3f\u1090\'3f\u1083\'3f\u1072\'3f \u1076\'3f\u1083\'3f\u1103\'3f \u1086\'3f\u1082\'3f\u1088\'3f\u1077\'3f\u1084\'3f\u1080\'3f\u1093\'3f \plain\tab\fs16\f1\cf0\cb1 0,00\plain\tab\fs16\f1\cf0\cb1 0,00\plain\tab\fs16\f1\cf0\cb1 0,00\plain\tab\fs16\f1\cf0\cb1 500000,00\plain\tab\fs16\f1\cf0\cb1 500000,00\plain\tab\fs16\f1\cf0\cb1 0,00\plain\tab\fs16\f1\cf0\cb1 98000,00\plain\tab\fs16\f1\cf0\cb1 0,00\plain\tab\fs16\f1\cf0\cb1 402000,00\plain\tab\fs16\f1\cf0\cb1 402000,00\plain\tab\fs16\f1\cf0\cb1 20,00{\fs22\par}}\pard\plain\tx970{\plain\tab\fs16\f1\cf0\cb1 \u1082\'3f\u1072\'3f\u1090\'3f\u1077\'3f\u1075\'3f\u1086\'3f\u1088\'3f\u1110\'3f\u1081\'3f \u1085\'3f\u1072\'3f\u1089\'3f\u1077\'3f\u1083\'3f\u1077\'3f\u1085\'3f\u1085\'3f\u1103\'3f \u1074\'3f\u1110\'3f\u1076\'3f\u1087\'3f\u1086\'3f\u1074\'3f\u1110\'3f\u1076\'3f\u1085\'3f\u1086\'3f \u1076\'3f\u1086\'3f {\fs18\par}}\pard\plain\tx970{\plain\tab\fs16\f1\cf0\cb1 \u1079\'3f\u1072\'3f\u1082\'3f\u1086\'3f\u1085\'3f\u1086\'3f\u1076\'3f\u1072\'3f\u1074\'3f\u1089\'3f\u1090\'3f\u1074\'3f\u1072\'3f{\fs18\par}}\pard\plain\sb46\tx90\tx970\tqr\tx4718\tqr\tx5860\tqr\tx7002\tqr\tx8144\tqr\tx9286\tqr\tx10428\tqr\tx11570\tqr\tx12713\tqr\tx13854\tqr\tx14996\tqr\tx15707{\plain\fs18\f7\cf0\cb1 3121\plain\tab\fs16\f1\cf0\cb1 \u1050\'3f\u1072\'3f\u1087\'3f\u1110\'3f\u1090\'3f\u1072\'3f\u1083\'3f\u1100\'3f\u1085\'3f\u1077\'3f \u1073\'3f\u1091\'3f\u1076\'3f\u1110\'3f\u1074\'3f\u1085\'3f\u1080\'3f\u1094\'3f\u1090\'3f\u1074\'3f\u1086\'3f \plain\tab\fs16\f1\cf0\cb1 0,00\plain\tab\fs16\f1\cf0\cb1 0,00\plain\tab\fs16\f1\cf0\cb1 0,00\plain\tab\fs16\f1\cf0\cb1 500000,00\plain\tab\fs16\f1\cf0\cb1 500000,00\plain\tab\fs16\f1\cf0\cb1 0,00\plain\tab\fs16\f1\cf0\cb1 98000,00\plain\tab\fs16\f1\cf0\cb1 0,00\plain\tab\fs16\f1\cf0\cb1 402000,00\plain\tab\fs16\f1\cf0\cb1 402000,00\plain\tab\fs16\f1\cf0\cb1 20,00{\fs22\par}}\pard\plain\tx970{\plain\tab\fs16\f1\cf0\cb1 (\u1087\'3f\u1088\'3f\u1080\'3f\u1076\'3f\u1073\'3f\u1072\'3f\u1085\'3f\u1085\'3f\u1103\'3f) \u1078\'3f\u1080\'3f\u1090\'3f\u1083\'3f\u1072\'3f{\fs18\par}}\pard\plain\sb20\tx90\tx970\tqr\tx4718\tqr\tx5860\tqr\tx7002\tqr\tx8144\tqr\tx9286\tqr\tx10428\tqr\tx11570\tqr\tx12713\tqr\tx13854\tqr\tx14996\tqr\tx15707{\plain\fs18\f7\cf0\cb1 7330\plain\tab\fs16\f1\cf0\cb1 \u1041\'3f\u1091\'3f\u1076\'3f\u1110\'3f\u1074\'3f\u1085\'3f\u1080\'3f\u1094\'3f\u1090\'3f\u1074\'3f\u1086\'3f1 \u1110\'3f\u1085\'3f\u1096\'3f\u1080\'3f\u1093\'3f \u1086\'3f\u1073\'3f`\u1108\'3f\u1082\'3f\u1090\'3f\u1110\'3f\u1074\'3f \plain\tab\fs16\f1\cf0\cb1 0,00\plain\tab\fs16\f1\cf0\cb1 0,00\plain\tab\fs16\f1\cf0\cb1 0,00\plain\tab\fs16\f1\cf0\cb1 1201000,00\plain\tab\fs16\f1\cf0\cb1 301000,00\plain\tab\fs16\f1\cf0\cb1 300000,00\plain\tab\fs16\f1\cf0\cb1 0,00\plain\tab\fs16\f1\cf0\cb1 0,00\plain\tab\fs16\f1\cf0\cb1 301000,00\plain\tab\fs16\f1\cf0\cb1 1201000,00\plain\tab\fs16\f1\cf0\cb1 0,00{\fs22\par}}\pard\plain\tx970{\plain\tab\fs16\f1\cf0\cb1 \u1082\'3f\u1086\'3f\u1084\'3f\u1091\'3f\u1085\'3f\u1072\'3f\u1083\'3f\u1100\'3f\u1085\'3f\u1086\'3f\u1111\'3f \u1074\'3f\u1083\'3f\u1072\'3f\u1089\'3f\u1085\'3f\u1086\'3f\u1089\'3f\u1090\'3f\u1110\'3f{\fs18\par}}\pard\plain\sb34\tx90\tx970\tqr\tx4718\tqr\tx5860\tqr\tx7002\tqr\tx8144\tqr\tx9286\tqr\tx10428\tqr\tx11570\tqr\tx12713\tqr\tx13854\tqr\tx14996\tqr\tx15707{\plain\fs18\f7\cf0\cb1 3142\plain\tab\fs16\f1\cf0\cb1 \u1056\'3f\u1077\'3f\u1082\'3f\u1086\'3f\u1085\'3f\u1089\'3f\u1090\'3f\u1088\'3f\u1091\'3f\u1082\'3f\u1094\'3f\u1110\'3f\u1103\'3f \u1090\'3f\u1072\'3f \u1088\'3f\u1077\'3f\u1089\'3f\u1090\'3f\u1072\'3f\u1074\'3f\u1088\'3f\u1072\'3f\u1094\'3f\u1110\'3f\u1103\'3f \u1110\'3f\u1085\'3f\u1096\'3f\u1080\'3f\u1093\'3f\plain\tab\fs16\f1\cf0\cb1 0,00\plain\tab\fs16\f1\cf0\cb1 0,00\plain\tab\fs16\f1\cf0\cb1 0,00\plain\tab\fs16\f1\cf0\cb1 1201000,00\plain\tab\fs16\f1\cf0\cb1 301000,00\plain\tab\fs16\f1\cf0\cb1 300000,00\plain\tab\fs16\f1\cf0\cb1 0,00\plain\tab\fs16\f1\cf0\cb1 0,00\plain\tab\fs16\f1\cf0\cb1 301000,00\plain\tab\fs16\f1\cf0\cb1 1201000,00\plain\tab\fs16\f1\cf0\cb1 0,00{\fs22\par}}\pard\plain\tx970{\plain\tab\fs16\f1\cf0\cb1  \u1086\'3f\u1073\'3f`\u1108\'3f\u1082\'3f\u1090\'3f\u1110\'3f\u1074\'3f{\fs18\par}}\pard\plain\sb20\tx90\tx970\tqr\tx4718\tqr\tx5860\tqr\tx7002\tqr\tx8144\tqr\tx9286\tqr\tx10428\tqr\tx11570\tqr\tx12713\tqr\tx13854\tqr\tx14996\tqr\tx15707{\plain\fs18\f7\cf0\cb1 7670\plain\tab\fs16\f1\cf0\cb1 \u1042\'3f\u1085\'3f\u1077\'3f\u1089\'3f\u1082\'3f\u1080\'3f \u1076\'3f\u1086\'3f \u1089\'3f\u1090\'3f\u1072\'3f\u1090\'3f\u1091\'3f\u1090\'3f\u1085\'3f\u1086\'3f\u1075\'3f\u1086\'3f \u1082\'3f\u1072\'3f\u1087\'3f\u1110\'3f\u1090\'3f\u1072\'3f\u1083\'3f\u1091\'3f \plain\tab\fs16\f1\cf0\cb1 4294000,00\plain\tab\fs16\f1\cf0\cb1 4294000,00\plain\tab\fs16\f1\cf0\cb1 0,00\plain\tab\fs16\f1\cf0\cb1 4337249,00\plain\tab\fs16\f1\cf0\cb1 4294000,00\plain\tab\fs16\f1\cf0\cb1 0,00\plain\tab\fs16\f1\cf0\cb1 4031200,00\plain\tab\fs16\f1\cf0\cb1 0,00\plain\tab\fs16\f1\cf0\cb1 262800,00\plain\tab\fs16\f1\cf0\cb1 306049,00\plain\tab\fs16\f1\cf0\cb1 94,00{\fs22\par}}\pard\plain\tx970{\plain\tab\fs16\f1\cf0\cb1 \u1089\'3f\u1091\'3f\u1073\'3f`\u1108\'3f\u1082\'3f\u1090\'3f\u1110\'3f\u1074\'3f \u1075\'3f\u1086\'3f\u1089\'3f\u1087\'3f\u1086\'3f\u1076\'3f\u1072\'3f\u1088\'3f\u1102\'3f\u1074\'3f\u1072\'3f\u1085\'3f\u1085\'3f\u1103\'3f{\fs18\par}}\pard\plain\sb34\tx90\tx970\tqr\tx4718\tqr\tx5860\tqr\tx7002\tqr\tx8144\tqr\tx9286\tqr\tx10428\tqr\tx11570\tqr\tx12713\tqr\tx13854\tqr\tx14996\tqr\tx15707{\plain\fs18\f7\cf0\cb1 3210\plain\tab\fs16\f1\cf0\cb1 \u1050\'3f\u1072\'3f\u1087\'3f\u1110\'3f\u1090\'3f\u1072\'3f\u1083\'3f\u1100\'3f\u1085\'3f\u1110\'3f \u1090\'3f\u1088\'3f\u1072\'3f\u1085\'3f\u1089\'3f\u1092\'3f\u1077\'3f\u1088\'3f\u1090\'3f\u1080\'3f \plain\tab\fs16\f1\cf0\cb1 4294000,00\plain\tab\fs16\f1\cf0\cb1 4294000,00\plain\tab\fs16\f1\cf0\cb1 0,00\plain\tab\fs16\f1\cf0\cb1 4337249,00\plain\tab\fs16\f1\cf0\cb1 4294000,00\plain\tab\fs16\f1\cf0\cb1 0,00\plain\tab\fs16\f1\cf0\cb1 4031200,00\plain\tab\fs16\f1\cf0\cb1 0,00\plain\tab\fs16\f1\cf0\cb1 262800,00\plain\tab\fs16\f1\cf0\cb1 306049,00\plain\tab\fs16\f1\cf0\cb1 94,00{\fs22\par}}\pard\plain\tx970{\plain\tab\fs16\f1\cf0\cb1 \u1087\'3f\u1110\'3f\u1076\'3f\u1087\'3f\u1088\'3f\u1080\'3f\u1108\'3f\u1084\'3f\u1089\'3f\u1090\'3f\u1074\'3f\u1072\'3f\u1084\'3f (\u1091\'3f\u1089\'3f\u1090\'3f\u1072\'3f\u1085\'3f\u1086\'3f\u1074\'3f\u1072\'3f\u1084\'3f, {\fs18\par}}\pard\plain\tx970{\plain\tab\fs16\f1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f7\cf0\cb1 06\plain\tab\fs16\f1\cf0\cb1 \u1042\'3f\u1110\'3f\u1076\'3f\u1076\'3f\u1110\'3f\u1083\'3f \u1086\'3f\u1089\'3f\u1074\'3f\u1110\'3f\u1090\'3f\u1080\'3f \u1043\'3f\u1086\'3f\u1088\'3f\u1110\'3f\u1096\'3f\u1085\'3f\u1100\'3f\u1086\'3f\u1087\'3f\u1083\'3f\u1072\'3f\u1074\'3f\u1085\'3f\u1110\'3f\u1074\'3f\u1089\'3f\u1100\'3f\u1082\'3f\u1086\'3f\u1111\'3f\plain\tab\fs16\f1\cf0\cb1 10673000,00\plain\tab\fs16\f1\cf0\cb1 6306079,00\plain\tab\fs16\f1\cf0\cb1 4333612,00\plain\tab\fs16\f1\cf0\cb1 11201750,00\plain\tab\fs16\f1\cf0\cb1 6434829,00\plain\tab\fs16\f1\cf0\cb1 4333612,00\plain\tab\fs16\f1\cf0\cb1 1672294,88\plain\tab\fs16\f1\cf0\cb1 777357,29\plain\tab\fs16\f1\cf0\cb1 4762534,12\plain\tab\fs16\f1\cf0\cb1 9529455,12\plain\tab\fs16\f1\cf0\cb1 26,00{\fs22\par}}\pard\plain\tx970{\plain\tab\fs16\f1\cf0\cb1  \u1084\'3f\u1110\'3f\u1089\'3f\u1100\'3f\u1082\'3f\u1086\'3f\u1111\'3f \u1088\'3f\u1072\'3f\u1076\'3f\u1080\'3f \u1055\'3f\u1086\'3f\u1083\'3f\u1090\'3f\u1072\'3f\u1074\'3f\u1089\'3f\u1100\'3f\u1082\'3f\u1086\'3f\u1111\'3f \u1086\'3f\u1073\'3f\u1083\'3f\u1072\'3f\u1089\'3f\u1090\'3f\u1110\'3f{\fs18\par}}\pard\plain\sb241\tx90\tx970\tqr\tx4718\tqr\tx5860\tqr\tx7002\tqr\tx8144\tqr\tx9286\tqr\tx10428\tqr\tx11570\tqr\tx12713\tqr\tx13854\tqr\tx14996\tqr\tx15707{\plain\fs18\f7\cf0\cb1 1010\plain\tab\fs16\f1\cf0\cb1 \u1053\'3f\u1072\'3f\u1076\'3f\u1072\'3f\u1085\'3f\u1085\'3f\u1103\'3f \u1076\'3f\u1086\'3f\u1096\'3f\u1082\'3f\u1110\'3f\u1083\'3f\u1100\'3f\u1085\'3f\u1086\'3f\u1111\'3f \u1086\'3f\u1089\'3f\u1074\'3f\u1110\'3f\u1090\'3f\u1080\'3f\plain\tab\fs16\f1\cf0\cb1 3130600,00\plain\tab\fs16\f1\cf0\cb1 1541567,00\plain\tab\fs16\f1\cf0\cb1 976800,00\plain\tab\fs16\f1\cf0\cb1 3266600,00\plain\tab\fs16\f1\cf0\cb1 1693697,00\plain\tab\fs16\f1\cf0\cb1 717300,00\plain\tab\fs16\f1\cf0\cb1 757718,04\plain\tab\fs16\f1\cf0\cb1 198394,08\plain\tab\fs16\f1\cf0\cb1 935978,96\plain\tab\fs16\f1\cf0\cb1 2508881,96\plain\tab\fs16\f1\cf0\cb1 45,00{\fs22\par}}\pard\plain\sb26\tx90\tx970\tqr\tx4718\tqr\tx5860\tqr\tx7002\tqr\tx8144\tqr\tx9286\tqr\tx10428\tqr\tx11570\tqr\tx12713\tqr\tx13854\tqr\tx14996\tqr\tx15707{\plain\fs18\f7\cf0\cb1 3110\plain\tab\fs16\f1\cf0\cb1 \u1055\'3f\u1088\'3f\u1080\'3f\u1076\'3f\u1073\'3f\u1072\'3f\u1085\'3f\u1085\'3f\u1103\'3f \u1086\'3f\u1073\'3f\u1083\'3f\u1072\'3f\u1076\'3f\u1085\'3f\u1072\'3f\u1085\'3f\u1085\'3f\u1103\'3f \u1110\'3f \u1087\'3f\u1088\'3f\u1077\'3f\u1076\'3f\u1084\'3f\u1077\'3f\u1090\'3f\u1110\'3f\u1074\'3f\plain\tab\fs16\f1\cf0\cb1 428000,00\plain\tab\fs16\f1\cf0\cb1 349600,00\plain\tab\fs16\f1\cf0\cb1 0,00\plain\tab\fs16\f1\cf0\cb1 444000,00\plain\tab\fs16\f1\cf0\cb1 365600,00\plain\tab\fs16\f1\cf0\cb1 0,00\plain\tab\fs16\f1\cf0\cb1 362999,00\plain\tab\fs16\f1\cf0\cb1 0,00\plain\tab\fs16\f1\cf0\cb1 2601,00\plain\tab\fs16\f1\cf0\cb1 81001,00\plain\tab\fs16\f1\cf0\cb1 99,00{\fs22\par}}\pard\plain\tx970{\plain\tab\fs16\f1\cf0\cb1  \u1076\'3f\u1086\'3f\u1074\'3f\u1075\'3f\u1086\'3f\u1089\'3f\u1090\'3f\u1088\'3f\u1086\'3f\u1082\'3f\u1086\'3f\u1074\'3f\u1086\'3f\u1075\'3f\u1086\'3f \u1082\'3f\u1086\'3f\u1088\'3f\u1080\'3f\u1089\'3f\u1090\'3f\u1091\'3f\u1074\'3f\u1072\'3f\u1085\'3f\u1085\'3f\u1103\'3f{\fs18\par}}\pard\plain\sb258\tx7002{\plain\tab\fs16\f1\cf0\cb1 \u1057\'3f\u1090\'3f\u1088\'3f\u1072\'3f\u1085\'3f\u1080\'3f\u1094\'3f\u1072\'3f 1 \u1080\'3f\u1079\'3f 7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f7\cf0\cb1 3132\plain\tab\fs16\f1\cf0\cb1 \u1050\'3f\u1072\'3f\u1087\'3f\u1110\'3f\u1090\'3f\u1072\'3f\u1083\'3f\u1100\'3f\u1085\'3f\u1080\'3f\u1081\'3f \u1088\'3f\u1077\'3f\u1084\'3f\u1086\'3f\u1085\'3f\u1090\'3f \u1110\'3f\u1085\'3f\u1096\'3f\u1080\'3f\u1093\'3f \u1086\'3f\u1073\'3f`\u1108\'3f\u1082\'3f\u1090\'3f\u1110\'3f\u1074\'3f\plain\tab\fs16\f1\cf0\cb1 2702600,00\plain\tab\fs16\f1\cf0\cb1 1191967,00\plain\tab\fs16\f1\cf0\cb1 976800,00\plain\tab\fs16\f1\cf0\cb1 2822600,00\plain\tab\fs16\f1\cf0\cb1 1328097,00\plain\tab\fs16\f1\cf0\cb1 717300,00\plain\tab\fs16\f1\cf0\cb1 394719,04\plain\tab\fs16\f1\cf0\cb1 198394,08\plain\tab\fs16\f1\cf0\cb1 933377,96\plain\tab\fs16\f1\cf0\cb1 2427880,96\plain\tab\fs16\f1\cf0\cb1 30,00{\fs22\par}}\pard\plain\sb151\tx90\tx970\tqr\tx4718\tqr\tx5860\tqr\tx7002\tqr\tx8144\tqr\tx9286\tqr\tx10428\tqr\tx11570\tqr\tx12713\tqr\tx13854\tqr\tx14996\tqr\tx15707{\plain\fs18\f7\cf0\cb1 1020\plain\tab\fs16\f1\cf0\cb1 \u1053\'3f\u1072\'3f\u1076\'3f\u1072\'3f\u1085\'3f\u1085\'3f\u1103\'3f \u1079\'3f\u1072\'3f\u1075\'3f\u1072\'3f\u1083\'3f\u1100\'3f\u1085\'3f\u1086\'3f\u1111\'3f \u1089\'3f\u1077\'3f\u1088\'3f\u1077\'3f\u1076\'3f\u1085\'3f\u1100\'3f\u1086\'3f\u1111\'3f \plain\tab\fs16\f1\cf0\cb1 7542400,00\plain\tab\fs16\f1\cf0\cb1 4764512,00\plain\tab\fs16\f1\cf0\cb1 3356812,00\plain\tab\fs16\f1\cf0\cb1 7500150,00\plain\tab\fs16\f1\cf0\cb1 4606132,00\plain\tab\fs16\f1\cf0\cb1 3616312,00\plain\tab\fs16\f1\cf0\cb1 779576,84\plain\tab\fs16\f1\cf0\cb1 443963,21\plain\tab\fs16\f1\cf0\cb1 3826555,16\plain\tab\fs16\f1\cf0\cb1 6720573,16\plain\tab\fs16\f1\cf0\cb1 17,00{\fs22\par}}\pard\plain\tx970{\plain\tab\fs16\f1\cf0\cb1 \u1086\'3f\u1089\'3f\u1074\'3f\u1110\'3f\u1090\'3f\u1080\'3f \u1079\'3f\u1072\'3f\u1075\'3f\u1072\'3f\u1083\'3f\u1100\'3f\u1085\'3f\u1086\'3f\u1086\'3f\u1089\'3f\u1074\'3f\u1110\'3f\u1090\'3f\u1085\'3f\u1110\'3f\u1084\'3f\u1080\'3f {\fs18\par}}\pard\plain\tx970{\plain\tab\fs16\f1\cf0\cb1 \u1085\'3f\u1072\'3f\u1074\'3f\u1095\'3f\u1072\'3f\u1083\'3f\u1100\'3f\u1085\'3f\u1080\'3f\u1084\'3f\u1080\'3f \u1079\'3f\u1072\'3f\u1082\'3f\u1083\'3f\u1072\'3f\u1076\'3f\u1072\'3f\u1084\'3f\u1080\'3f ( \u1074\'3f \u1090\'3f.\u1095\'3f. {\fs18\par}}\pard\plain\tx970{\plain\tab\fs16\f1\cf0\cb1 \u1096\'3f\u1082\'3f\u1086\'3f\u1083\'3f\u1086\'3f\u1102\'3f-\u1076\'3f\u1080\'3f\u1090\'3f\u1103\'3f\u1095\'3f\u1080\'3f\u1084\'3f \u1089\'3f\u1072\'3f\u1076\'3f\u1082\'3f\u1086\'3f\u1084\'3f, {\fs18\par}}\pard\plain\tx970{\plain\tab\fs16\f1\cf0\cb1 \u1110\'3f\u1085\'3f\u1090\'3f\u1077\'3f\u1088\'3f\u1085\'3f\u1072\'3f\u1090\'3f\u1086\'3f\u1084\'3f \u1087\'3f\u1088\'3f\u1080\'3f \u1096\'3f\u1082\'3f\u1086\'3f\u1083\'3f\u1110\'3f), {\fs18\par}}\pard\plain\tx970{\plain\tab\fs16\f1\cf0\cb1 \u1089\'3f\u1087\'3f\u1077\'3f\u1094\'3f\u1110\'3f\u1072\'3f\u1083\'3f\u1110\'3f\u1079\'3f\u1086\'3f\u1074\'3f\u1072\'3f\u1085\'3f\u1080\'3f\u1084\'3f\u1080\'3f \u1096\'3f\u1082\'3f\u1086\'3f\u1083\'3f\u1072\'3f\u1084\'3f\u1080\'3f, {\fs18\par}}\pard\plain\tx970{\plain\tab\fs16\f1\cf0\cb1 \u1083\'3f\u1110\'3f\u1094\'3f\u1077\'3f\u1103\'3f\u1084\'3f\u1080\'3f, \u1075\'3f\u1110\'3f\u1084\'3f\u1085\'3f\u1072\'3f\u1079\'3f\u1110\'3f\u1103\'3f\u1084\'3f\u1080\'3f, \u1082\'3f\u1086\'3f\u1083\'3f\u1077\'3f\u1075\'3f\u1110\'3f\u1091\'3f\u1084\'3f\u1072\'3f\u1084\'3f\u1080\'3f{\fs18\par}}\pard\plain\sb301\tx90\tx970\tqr\tx4718\tqr\tx5860\tqr\tx7002\tqr\tx8144\tqr\tx9286\tqr\tx10428\tqr\tx11570\tqr\tx12713\tqr\tx13854\tqr\tx14996\tqr\tx15707{\plain\fs18\f7\cf0\cb1 3110\plain\tab\fs16\f1\cf0\cb1 \u1055\'3f\u1088\'3f\u1080\'3f\u1076\'3f\u1073\'3f\u1072\'3f\u1085\'3f\u1085\'3f\u1103\'3f \u1086\'3f\u1073\'3f\u1083\'3f\u1072\'3f\u1076\'3f\u1085\'3f\u1072\'3f\u1085\'3f\u1085\'3f\u1103\'3f \u1110\'3f \u1087\'3f\u1088\'3f\u1077\'3f\u1076\'3f\u1084\'3f\u1077\'3f\u1090\'3f\u1110\'3f\u1074\'3f\plain\tab\fs16\f1\cf0\cb1 4535200,00\plain\tab\fs16\f1\cf0\cb1 2913512,00\plain\tab\fs16\f1\cf0\cb1 1915212,00\plain\tab\fs16\f1\cf0\cb1 4392950,00\plain\tab\fs16\f1\cf0\cb1 2771262,00\plain\tab\fs16\f1\cf0\cb1 1831912,00\plain\tab\fs16\f1\cf0\cb1 490752,00\plain\tab\fs16\f1\cf0\cb1 184270,00\plain\tab\fs16\f1\cf0\cb1 2280510,00\plain\tab\fs16\f1\cf0\cb1 3902198,00\plain\tab\fs16\f1\cf0\cb1 18,00{\fs22\par}}\pard\plain\tx970{\plain\tab\fs16\f1\cf0\cb1  \u1076\'3f\u1086\'3f\u1074\'3f\u1075\'3f\u1086\'3f\u1089\'3f\u1090\'3f\u1088\'3f\u1086\'3f\u1082\'3f\u1086\'3f\u1074\'3f\u1086\'3f\u1075\'3f\u1086\'3f \u1082\'3f\u1086\'3f\u1088\'3f\u1080\'3f\u1089\'3f\u1090\'3f\u1091\'3f\u1074\'3f\u1072\'3f\u1085\'3f\u1085\'3f\u1103\'3f{\fs18\par}}\pard\plain\sb220\tx90\tx970\tqr\tx4718\tqr\tx5860\tqr\tx7002\tqr\tx8144\tqr\tx9286\tqr\tx10428\tqr\tx11570\tqr\tx12713\tqr\tx13854\tqr\tx14996\tqr\tx15707{\plain\fs18\f7\cf0\cb1 3132\plain\tab\fs16\f1\cf0\cb1 \u1050\'3f\u1072\'3f\u1087\'3f\u1110\'3f\u1090\'3f\u1072\'3f\u1083\'3f\u1100\'3f\u1085\'3f\u1080\'3f\u1081\'3f \u1088\'3f\u1077\'3f\u1084\'3f\u1086\'3f\u1085\'3f\u1090\'3f \u1110\'3f\u1085\'3f\u1096\'3f\u1080\'3f\u1093\'3f \u1086\'3f\u1073\'3f`\u1108\'3f\u1082\'3f\u1090\'3f\u1110\'3f\u1074\'3f\plain\tab\fs16\f1\cf0\cb1 3007200,00\plain\tab\fs16\f1\cf0\cb1 1851000,00\plain\tab\fs16\f1\cf0\cb1 1441600,00\plain\tab\fs16\f1\cf0\cb1 3107200,00\plain\tab\fs16\f1\cf0\cb1 1834870,00\plain\tab\fs16\f1\cf0\cb1 1784400,00\plain\tab\fs16\f1\cf0\cb1 288824,84\plain\tab\fs16\f1\cf0\cb1 259693,21\plain\tab\fs16\f1\cf0\cb1 1546045,16\plain\tab\fs16\f1\cf0\cb1 2818375,16\plain\tab\fs16\f1\cf0\cb1 16,00{\fs22\par}}\pard\plain\sb151\tx90\tx970\tqr\tx4718\tqr\tx5860\tqr\tx7002\tqr\tx8144\tqr\tx9286\tqr\tx10428\tqr\tx11570\tqr\tx12713\tqr\tx13854\tqr\tx14996\tqr\tx15707{\plain\fs18\f7\cf0\cb1 1161\plain\tab\fs16\f1\cf0\cb1 \u1047\'3f\u1072\'3f\u1073\'3f\u1077\'3f\u1079\'3f\u1087\'3f\u1077\'3f\u1095\'3f\u1077\'3f\u1085\'3f\u1085\'3f\u1103\'3f \u1076\'3f\u1110\'3f\u1103\'3f\u1083\'3f\u1100\'3f\u1085\'3f\u1086\'3f\u1089\'3f\u1090\'3f\u1110\'3f \u1110\'3f\u1085\'3f\u1096\'3f\u1080\'3f\u1093\'3f \plain\tab\fs16\f1\cf0\cb1 0,00\plain\tab\fs16\f1\cf0\cb1 0,00\plain\tab\fs16\f1\cf0\cb1 0,00\plain\tab\fs16\f1\cf0\cb1 300000,00\plain\tab\fs16\f1\cf0\cb1 0,00\plain\tab\fs16\f1\cf0\cb1 0,00\plain\tab\fs16\f1\cf0\cb1 0,00\plain\tab\fs16\f1\cf0\cb1 0,00\plain\tab\fs16\f1\cf0\cb1 0,00\plain\tab\fs16\f1\cf0\cb1 300000,00\plain\tab\fs16\f1\cf0\cb1 0,00{\fs22\par}}\pard\plain\tx970{\plain\tab\fs16\f1\cf0\cb1 \u1079\'3f\u1072\'3f\u1082\'3f\u1083\'3f\u1072\'3f\u1076\'3f\u1110\'3f\u1074\'3f \u1091\'3f \u1089\'3f\u1092\'3f\u1077\'3f\u1088\'3f\u1110\'3f \u1086\'3f\u1089\'3f\u1074\'3f\u1110\'3f\u1090\'3f\u1080\'3f{\fs18\par}}\pard\plain\sb34\tx90\tx970\tqr\tx4718\tqr\tx5860\tqr\tx7002\tqr\tx8144\tqr\tx9286\tqr\tx10428\tqr\tx11570\tqr\tx12713\tqr\tx13854\tqr\tx14996\tqr\tx15707{\plain\fs18\f7\cf0\cb1 3132\plain\tab\fs16\f1\cf0\cb1 \u1050\'3f\u1072\'3f\u1087\'3f\u1110\'3f\u1090\'3f\u1072\'3f\u1083\'3f\u1100\'3f\u1085\'3f\u1080\'3f\u1081\'3f \u1088\'3f\u1077\'3f\u1084\'3f\u1086\'3f\u1085\'3f\u1090\'3f \u1110\'3f\u1085\'3f\u1096\'3f\u1080\'3f\u1093\'3f \u1086\'3f\u1073\'3f`\u1108\'3f\u1082\'3f\u1090\'3f\u1110\'3f\u1074\'3f\plain\tab\fs16\f1\cf0\cb1 0,00\plain\tab\fs16\f1\cf0\cb1 0,00\plain\tab\fs16\f1\cf0\cb1 0,00\plain\tab\fs16\f1\cf0\cb1 300000,00\plain\tab\fs16\f1\cf0\cb1 0,00\plain\tab\fs16\f1\cf0\cb1 0,00\plain\tab\fs16\f1\cf0\cb1 0,00\plain\tab\fs16\f1\cf0\cb1 0,00\plain\tab\fs16\f1\cf0\cb1 0,00\plain\tab\fs16\f1\cf0\cb1 300000,00\plain\tab\fs16\f1\cf0\cb1 0,00{\fs22\par}}\pard\plain\sb151\tx90\tx970\tqr\tx4718\tqr\tx5860\tqr\tx7002\tqr\tx8144\tqr\tx9286\tqr\tx10428\tqr\tx11570\tqr\tx12713\tqr\tx13854\tqr\tx14996\tqr\tx15707{\plain\fs18\f7\cf0\cb1 1170\plain\tab\fs16\f1\cf0\cb1 \u1047\'3f\u1072\'3f\u1073\'3f\u1077\'3f\u1079\'3f\u1087\'3f\u1077\'3f\u1095\'3f\u1077\'3f\u1085\'3f\u1085\'3f\u1103\'3f \u1076\'3f\u1110\'3f\u1103\'3f\u1083\'3f\u1100\'3f\u1085\'3f\u1086\'3f\u1089\'3f\u1090\'3f\u1110\'3f \plain\tab\fs16\f1\cf0\cb1 0,00\plain\tab\fs16\f1\cf0\cb1 0,00\plain\tab\fs16\f1\cf0\cb1 0,00\plain\tab\fs16\f1\cf0\cb1 135000,00\plain\tab\fs16\f1\cf0\cb1 135000,00\plain\tab\fs16\f1\cf0\cb1 0,00\plain\tab\fs16\f1\cf0\cb1 135000,00\plain\tab\fs16\f1\cf0\cb1 135000,00\plain\tab\fs16\f1\cf0\cb1 0,00\plain\tab\fs16\f1\cf0\cb1 0,00\plain\tab\fs16\f1\cf0\cb1 100,00{\fs22\par}}\pard\plain\tx970{\plain\tab\fs16\f1\cf0\cb1 \u1110\'3f\u1085\'3f\u1082\'3f\u1083\'3f\u1102\'3f\u1079\'3f\u1080\'3f\u1074\'3f\u1085\'3f\u1086\'3f-\u1088\'3f\u1077\'3f\u1089\'3f\u1091\'3f\u1088\'3f\u1089\'3f\u1085\'3f\u1080\'3f\u1093\'3f \u1094\'3f\u1077\'3f\u1085\'3f\u1090\'3f\u1088\'3f\u1110\'3f\u1074\'3f{\fs18\par}}\pard\plain\sb34\tx90\tx970\tqr\tx4718\tqr\tx5860\tqr\tx7002\tqr\tx8144\tqr\tx9286\tqr\tx10428\tqr\tx11570\tqr\tx12713\tqr\tx13854\tqr\tx14996\tqr\tx15707{\plain\fs18\f7\cf0\cb1 3110\plain\tab\fs16\f1\cf0\cb1 \u1055\'3f\u1088\'3f\u1080\'3f\u1076\'3f\u1073\'3f\u1072\'3f\u1085\'3f\u1085\'3f\u1103\'3f \u1086\'3f\u1073\'3f\u1083\'3f\u1072\'3f\u1076\'3f\u1085\'3f\u1072\'3f\u1085\'3f\u1085\'3f\u1103\'3f \u1110\'3f \u1087\'3f\u1088\'3f\u1077\'3f\u1076\'3f\u1084\'3f\u1077\'3f\u1090\'3f\u1110\'3f\u1074\'3f\plain\tab\fs16\f1\cf0\cb1 0,00\plain\tab\fs16\f1\cf0\cb1 0,00\plain\tab\fs16\f1\cf0\cb1 0,00\plain\tab\fs16\f1\cf0\cb1 135000,00\plain\tab\fs16\f1\cf0\cb1 135000,00\plain\tab\fs16\f1\cf0\cb1 0,00\plain\tab\fs16\f1\cf0\cb1 135000,00\plain\tab\fs16\f1\cf0\cb1 135000,00\plain\tab\fs16\f1\cf0\cb1 0,00\plain\tab\fs16\f1\cf0\cb1 0,00\plain\tab\fs16\f1\cf0\cb1 100,00{\fs22\par}}\pard\plain\tx970{\plain\tab\fs16\f1\cf0\cb1  \u1076\'3f\u1086\'3f\u1074\'3f\u1075\'3f\u1086\'3f\u1089\'3f\u1090\'3f\u1088\'3f\u1086\'3f\u1082\'3f\u1086\'3f\u1074\'3f\u1086\'3f\u1075\'3f\u1086\'3f \u1082\'3f\u1086\'3f\u1088\'3f\u1080\'3f\u1089\'3f\u1090\'3f\u1091\'3f\u1074\'3f\u1072\'3f\u1085\'3f\u1085\'3f\u1103\'3f{\fs18\par}}\pard\plain\sb220\tx90\tx970\tqr\tx4718\tqr\tx5860\tqr\tx7002\tqr\tx8144\tqr\tx9286\tqr\tx10428\tqr\tx11570\tqr\tx12713\tqr\tx13854\tqr\tx14996\tqr\tx15707{\plain\fs18\f7\cf0\cb1 07\plain\tab\fs16\f1\cf0\cb1 \u1059\'3f\u1087\'3f\u1088\'3f\u1072\'3f\u1074\'3f\u1083\'3f\u1110\'3f\u1085\'3f\u1085\'3f\u1103\'3f \u1086\'3f\u1093\'3f\u1086\'3f\u1088\'3f\u1086\'3f\u1085\'3f\u1080\'3f \u1079\'3f\u1076\'3f\u1086\'3f\u1088\'3f\u1086\'3f\u1074\'3f'\u1103\'3f \plain\tab\fs16\f1\cf0\cb1 8677000,00\plain\tab\fs16\f1\cf0\cb1 3804100,00\plain\tab\fs16\f1\cf0\cb1 1700000,00\plain\tab\fs16\f1\cf0\cb1 17152466,00\plain\tab\fs16\f1\cf0\cb1 5246909,00\plain\tab\fs16\f1\cf0\cb1 1760708,00\plain\tab\fs16\f1\cf0\cb1 2835103,00\plain\tab\fs16\f1\cf0\cb1 398982,00\plain\tab\fs16\f1\cf0\cb1 2411806,00\plain\tab\fs16\f1\cf0\cb1 14317363,00\plain\tab\fs16\f1\cf0\cb1 54,00{\fs22\par}}\pard\plain\tx970{\plain\tab\fs16\f1\cf0\cb1 \u1043\'3f\u1086\'3f\u1088\'3f\u1110\'3f\u1096\'3f\u1085\'3f\u1100\'3f\u1086\'3f\u1087\'3f\u1083\'3f\u1072\'3f\u1074\'3f\u1085\'3f\u1110\'3f\u1074\'3f\u1089\'3f\u1100\'3f\u1082\'3f\u1086\'3f\u1111\'3f \u1084\'3f\u1110\'3f\u1089\'3f\u1100\'3f\u1082\'3f\u1086\'3f\u1111\'3f \u1088\'3f\u1072\'3f\u1076\'3f\u1080\'3f {\fs18\par}}\pard\plain\tx970{\plain\tab\fs16\f1\cf0\cb1 \u1055\'3f\u1086\'3f\u1083\'3f\u1090\'3f\u1072\'3f\u1074\'3f\u1089\'3f\u1100\'3f\u1082\'3f\u1086\'3f\u1111\'3f \u1086\'3f\u1073\'3f\u1083\'3f\u1072\'3f\u1089\'3f\u1090\'3f\u1110\'3f{\fs18\par}}\pard\plain\sb46\tx90\tx970\tqr\tx4718\tqr\tx5860\tqr\tx7002\tqr\tx8144\tqr\tx9286\tqr\tx10428\tqr\tx11570\tqr\tx12713\tqr\tx13854\tqr\tx14996\tqr\tx15707{\plain\fs18\f7\cf0\cb1 0160\plain\tab\fs16\f1\cf0\cb1 \u1050\'3f\u1077\'3f\u1088\'3f\u1110\'3f\u1074\'3f\u1085\'3f\u1080\'3f\u1094\'3f\u1090\'3f\u1074\'3f\u1086\'3f \u1110\'3f \u1091\'3f\u1087\'3f\u1088\'3f\u1072\'3f\u1074\'3f\u1083\'3f\u1110\'3f\u1085\'3f\u1085\'3f\u1103\'3f \u1091\'3f \plain\tab\fs16\f1\cf0\cb1 65000,00\plain\tab\fs16\f1\cf0\cb1 65000,00\plain\tab\fs16\f1\cf0\cb1 0,00\plain\tab\fs16\f1\cf0\cb1 65000,00\plain\tab\fs16\f1\cf0\cb1 65000,00\plain\tab\fs16\f1\cf0\cb1 0,00\plain\tab\fs16\f1\cf0\cb1 65000,00\plain\tab\fs16\f1\cf0\cb1 0,00\plain\tab\fs16\f1\cf0\cb1 0,00\plain\tab\fs16\f1\cf0\cb1 0,00\plain\tab\fs16\f1\cf0\cb1 100,00{\fs22\par}}\pard\plain\tx970{\plain\tab\fs16\f1\cf0\cb1 \u1074\'3f\u1110\'3f\u1076\'3f\u1087\'3f\u1086\'3f\u1074\'3f\u1110\'3f\u1076\'3f\u1085\'3f\u1110\'3f\u1081\'3f \u1089\'3f\u1092\'3f\u1077\'3f\u1088\'3f\u1110\'3f \u1091\'3f \u1084\'3f\u1110\'3f\u1089\'3f\u1090\'3f\u1072\'3f\u1093\'3f (\u1084\'3f\u1110\'3f\u1089\'3f\u1090\'3f\u1110\'3f {\fs18\par}}\pard\plain\tx970{\plain\tab\fs16\f1\cf0\cb1 \u1050\'3f\u1080\'3f\u1108\'3f\u1074\'3f\u1110\'3f), \u1089\'3f\u1077\'3f\u1083\'3f\u1080\'3f\u1097\'3f\u1072\'3f\u1093\'3f, \u1089\'3f\u1077\'3f\u1083\'3f\u1072\'3f\u1093\'3f, \u1086\'3f\u1073\'3f`\u1108\'3f\u1076\'3f\u1085\'3f\u1072\'3f\u1085\'3f\u1080\'3f\u1093\'3f {\fs18\par}}\pard\plain\tx970{\plain\tab\fs16\f1\cf0\cb1 \u1090\'3f\u1077\'3f\u1088\'3f\u1080\'3f\u1090\'3f\u1086\'3f\u1088\'3f\u1110\'3f\u1072\'3f\u1083\'3f\u1100\'3f\u1085\'3f\u1080\'3f\u1093\'3f \u1075\'3f\u1088\'3f\u1086\'3f\u1084\'3f\u1072\'3f\u1076\'3f\u1072\'3f\u1093\'3f{\fs18\par}}\pard\plain\sb265\tx90\tx970\tqr\tx4718\tqr\tx5860\tqr\tx7002\tqr\tx8144\tqr\tx9286\tqr\tx10428\tqr\tx11570\tqr\tx12713\tqr\tx13854\tqr\tx14996\tqr\tx15707{\plain\fs18\f7\cf0\cb1 3110\plain\tab\fs16\f1\cf0\cb1 \u1055\'3f\u1088\'3f\u1080\'3f\u1076\'3f\u1073\'3f\u1072\'3f\u1085\'3f\u1085\'3f\u1103\'3f \u1086\'3f\u1073\'3f\u1083\'3f\u1072\'3f\u1076\'3f\u1085\'3f\u1072\'3f\u1085\'3f\u1085\'3f\u1103\'3f \u1110\'3f \u1087\'3f\u1088\'3f\u1077\'3f\u1076\'3f\u1084\'3f\u1077\'3f\u1090\'3f\u1110\'3f\u1074\'3f\plain\tab\fs16\f1\cf0\cb1 65000,00\plain\tab\fs16\f1\cf0\cb1 65000,00\plain\tab\fs16\f1\cf0\cb1 0,00\plain\tab\fs16\f1\cf0\cb1 65000,00\plain\tab\fs16\f1\cf0\cb1 65000,00\plain\tab\fs16\f1\cf0\cb1 0,00\plain\tab\fs16\f1\cf0\cb1 65000,00\plain\tab\fs16\f1\cf0\cb1 0,00\plain\tab\fs16\f1\cf0\cb1 0,00\plain\tab\fs16\f1\cf0\cb1 0,00\plain\tab\fs16\f1\cf0\cb1 100,00{\fs22\par}}\pard\plain\tx970{\plain\tab\fs16\f1\cf0\cb1  \u1076\'3f\u1086\'3f\u1074\'3f\u1075\'3f\u1086\'3f\u1089\'3f\u1090\'3f\u1088\'3f\u1086\'3f\u1082\'3f\u1086\'3f\u1074\'3f\u1086\'3f\u1075\'3f\u1086\'3f \u1082\'3f\u1086\'3f\u1088\'3f\u1080\'3f\u1089\'3f\u1090\'3f\u1091\'3f\u1074\'3f\u1072\'3f\u1085\'3f\u1085\'3f\u1103\'3f{\fs18\par}}\pard\plain\sb220\tx90\tx970\tqr\tx4718\tqr\tx5860\tqr\tx7002\tqr\tx8144\tqr\tx9286\tqr\tx10428\tqr\tx11570\tqr\tx12713\tqr\tx13854\tqr\tx14996\tqr\tx15707{\plain\fs18\f7\cf0\cb1 2010\plain\tab\fs16\f1\cf0\cb1 \u1041\'3f\u1072\'3f\u1075\'3f\u1072\'3f\u1090\'3f\u1086\'3f\u1087\'3f\u1088\'3f\u1086\'3f\u1092\'3f\u1110\'3f\u1083\'3f\u1100\'3f\u1085\'3f\u1072\'3f \u1089\'3f\u1090\'3f\u1072\'3f\u1094\'3f\u1110\'3f\u1086\'3f\u1085\'3f\u1072\'3f\u1088\'3f\u1085\'3f\u1072\'3f \plain\tab\fs16\f1\cf0\cb1 4620000,00\plain\tab\fs16\f1\cf0\cb1 2250000,00\plain\tab\fs16\f1\cf0\cb1 1150000,00\plain\tab\fs16\f1\cf0\cb1 13095466,00\plain\tab\fs16\f1\cf0\cb1 3692809,00\plain\tab\fs16\f1\cf0\cb1 1210708,00\plain\tab\fs16\f1\cf0\cb1 1833651,00\plain\tab\fs16\f1\cf0\cb1 0,00\plain\tab\fs16\f1\cf0\cb1 1859158,00\plain\tab\fs16\f1\cf0\cb1 11261815,00\plain\tab\fs16\f1\cf0\cb1 50,00{\fs22\par}}\pard\plain\tx970{\plain\tab\fs16\f1\cf0\cb1 \u1084\'3f\u1077\'3f\u1076\'3f\u1080\'3f\u1095\'3f\u1085\'3f\u1072\'3f \u1076\'3f\u1086\'3f\u1087\'3f\u1086\'3f\u1084\'3f\u1086\'3f\u1075\'3f\u1072\'3f \u1085\'3f\u1072\'3f\u1089\'3f\u1077\'3f\u1083\'3f\u1077\'3f\u1085\'3f\u1085\'3f\u1102\'3f{\fs18\par}}\pard\plain\sb34\tx90\tx970\tqr\tx4718\tqr\tx5860\tqr\tx7002\tqr\tx8144\tqr\tx9286\tqr\tx10428\tqr\tx11570\tqr\tx12713\tqr\tx13854\tqr\tx14996\tqr\tx15707{\plain\fs18\f7\cf0\cb1 3210\plain\tab\fs16\f1\cf0\cb1 \u1050\'3f\u1072\'3f\u1087\'3f\u1110\'3f\u1090\'3f\u1072\'3f\u1083\'3f\u1100\'3f\u1085\'3f\u1110\'3f \u1090\'3f\u1088\'3f\u1072\'3f\u1085\'3f\u1089\'3f\u1092\'3f\u1077\'3f\u1088\'3f\u1090\'3f\u1080\'3f \plain\tab\fs16\f1\cf0\cb1 4620000,00\plain\tab\fs16\f1\cf0\cb1 2250000,00\plain\tab\fs16\f1\cf0\cb1 1150000,00\plain\tab\fs16\f1\cf0\cb1 13095466,00\plain\tab\fs16\f1\cf0\cb1 3692809,00\plain\tab\fs16\f1\cf0\cb1 1210708,00\plain\tab\fs16\f1\cf0\cb1 1833651,00\plain\tab\fs16\f1\cf0\cb1 0,00\plain\tab\fs16\f1\cf0\cb1 1859158,00\plain\tab\fs16\f1\cf0\cb1 11261815,00\plain\tab\fs16\f1\cf0\cb1 50,00{\fs22\par}}\pard\plain\tx970{\plain\tab\fs16\f1\cf0\cb1 \u1087\'3f\u1110\'3f\u1076\'3f\u1087\'3f\u1088\'3f\u1080\'3f\u1108\'3f\u1084\'3f\u1089\'3f\u1090\'3f\u1074\'3f\u1072\'3f\u1084\'3f (\u1091\'3f\u1089\'3f\u1090\'3f\u1072\'3f\u1085\'3f\u1086\'3f\u1074\'3f\u1072\'3f\u1084\'3f, {\fs18\par}}\pard\plain\tx970{\plain\tab\fs16\f1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f7\cf0\cb1 2100\plain\tab\fs16\f1\cf0\cb1 \u1057\'3f\u1090\'3f\u1086\'3f\u1084\'3f\u1072\'3f\u1090\'3f\u1086\'3f\u1083\'3f\u1086\'3f\u1075\'3f\u1110\'3f\u1095\'3f\u1085\'3f\u1072\'3f \u1076\'3f\u1086\'3f\u1087\'3f\u1086\'3f\u1084\'3f\u1086\'3f\u1075\'3f\u1072\'3f \plain\tab\fs16\f1\cf0\cb1 1592000,00\plain\tab\fs16\f1\cf0\cb1 989100,00\plain\tab\fs16\f1\cf0\cb1 450000,00\plain\tab\fs16\f1\cf0\cb1 1592000,00\plain\tab\fs16\f1\cf0\cb1 989100,00\plain\tab\fs16\f1\cf0\cb1 450000,00\plain\tab\fs16\f1\cf0\cb1 936452,00\plain\tab\fs16\f1\cf0\cb1 398982,00\plain\tab\fs16\f1\cf0\cb1 52648,00\plain\tab\fs16\f1\cf0\cb1 655548,00\plain\tab\fs16\f1\cf0\cb1 95,00{\fs22\par}}\pard\plain\tx970{\plain\tab\fs16\f1\cf0\cb1 \u1085\'3f\u1072\'3f\u1089\'3f\u1077\'3f\u1083\'3f\u1077\'3f\u1085\'3f\u1085\'3f\u1102\'3f{\fs18\par}}\pard\plain\sb34\tx90\tx970\tqr\tx4718\tqr\tx5860\tqr\tx7002\tqr\tx8144\tqr\tx9286\tqr\tx10428\tqr\tx11570\tqr\tx12713\tqr\tx13854\tqr\tx14996\tqr\tx15707{\plain\fs18\f7\cf0\cb1 3210\plain\tab\fs16\f1\cf0\cb1 \u1050\'3f\u1072\'3f\u1087\'3f\u1110\'3f\u1090\'3f\u1072\'3f\u1083\'3f\u1100\'3f\u1085\'3f\u1110\'3f \u1090\'3f\u1088\'3f\u1072\'3f\u1085\'3f\u1089\'3f\u1092\'3f\u1077\'3f\u1088\'3f\u1090\'3f\u1080\'3f \plain\tab\fs16\f1\cf0\cb1 1592000,00\plain\tab\fs16\f1\cf0\cb1 989100,00\plain\tab\fs16\f1\cf0\cb1 450000,00\plain\tab\fs16\f1\cf0\cb1 1592000,00\plain\tab\fs16\f1\cf0\cb1 989100,00\plain\tab\fs16\f1\cf0\cb1 450000,00\plain\tab\fs16\f1\cf0\cb1 936452,00\plain\tab\fs16\f1\cf0\cb1 398982,00\plain\tab\fs16\f1\cf0\cb1 52648,00\plain\tab\fs16\f1\cf0\cb1 655548,00\plain\tab\fs16\f1\cf0\cb1 95,00{\fs22\par}}\pard\plain\tx970{\plain\tab\fs16\f1\cf0\cb1 \u1087\'3f\u1110\'3f\u1076\'3f\u1087\'3f\u1088\'3f\u1080\'3f\u1108\'3f\u1084\'3f\u1089\'3f\u1090\'3f\u1074\'3f\u1072\'3f\u1084\'3f (\u1091\'3f\u1089\'3f\u1090\'3f\u1072\'3f\u1085\'3f\u1086\'3f\u1074\'3f\u1072\'3f\u1084\'3f, {\fs18\par}}\pard\plain\tx970{\plain\tab\fs16\f1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f7\cf0\cb1 2111\plain\tab\fs16\f1\cf0\cb1 \u1055\'3f\u1077\'3f\u1088\'3f\u1074\'3f\u1080\'3f\u1085\'3f\u1085\'3f\u1072\'3f \u1084\'3f\u1077\'3f\u1076\'3f\u1080\'3f\u1095\'3f\u1085\'3f\u1072\'3f \u1076\'3f\u1086\'3f\u1087\'3f\u1086\'3f\u1084\'3f\u1086\'3f\u1075\'3f\u1072\'3f \plain\tab\fs16\f1\cf0\cb1 2400000,00\plain\tab\fs16\f1\cf0\cb1 500000,00\plain\tab\fs16\f1\cf0\cb1 100000,00\plain\tab\fs16\f1\cf0\cb1 2400000,00\plain\tab\fs16\f1\cf0\cb1 500000,00\plain\tab\fs16\f1\cf0\cb1 100000,00\plain\tab\fs16\f1\cf0\cb1 0,00\plain\tab\fs16\f1\cf0\cb1 0,00\plain\tab\fs16\f1\cf0\cb1 500000,00\plain\tab\fs16\f1\cf0\cb1 2400000,00\plain\tab\fs16\f1\cf0\cb1 0,00{\fs22\par}}\pard\plain\tx970{\plain\tab\fs16\f1\cf0\cb1 \u1085\'3f\u1072\'3f\u1089\'3f\u1077\'3f\u1083\'3f\u1077\'3f\u1085\'3f\u1085\'3f\u1102\'3f, \u1097\'3f\u1086\'3f \u1085\'3f\u1072\'3f\u1076\'3f\u1072\'3f\u1108\'3f\u1090\'3f\u1100\'3f\u1089\'3f\u1103\'3f {\fs18\par}}\pard\plain\tx970{\plain\tab\fs16\f1\cf0\cb1 \u1094\'3f\u1077\'3f\u1085\'3f\u1090\'3f\u1088\'3f\u1072\'3f\u1084\'3f\u1080\'3f \u1087\'3f\u1077\'3f\u1088\'3f\u1074\'3f\u1080\'3f\u1085\'3f\u1085\'3f\u1086\'3f\u1111\'3f \u1084\'3f\u1077\'3f\u1076\'3f\u1080\'3f\u1095\'3f\u1085\'3f\u1086\'3f\u1111\'3f {\fs18\par}}\pard\plain\tx970{\plain\tab\fs16\f1\cf0\cb1 (\u1084\'3f\u1077\'3f\u1076\'3f\u1080\'3f\u1082\'3f\u1086\'3f-\u1089\'3f\u1072\'3f\u1085\'3f\u1110\'3f\u1090\'3f\u1072\'3f\u1088\'3f\u1085\'3f\u1086\'3f\u1111\'3f) \u1076\'3f\u1086\'3f\u1087\'3f\u1086\'3f\u1084\'3f\u1086\'3f\u1075\'3f\u1080\'3f{\fs18\par}}\pard\plain\sb380\tx7002{\plain\tab\fs16\f1\cf0\cb1 \u1057\'3f\u1090\'3f\u1088\'3f\u1072\'3f\u1085\'3f\u1080\'3f\u1094\'3f\u1072\'3f 2 \u1080\'3f\u1079\'3f 7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f7\cf0\cb1 3210\plain\tab\fs16\f1\cf0\cb1 \u1050\'3f\u1072\'3f\u1087\'3f\u1110\'3f\u1090\'3f\u1072\'3f\u1083\'3f\u1100\'3f\u1085\'3f\u1110\'3f \u1090\'3f\u1088\'3f\u1072\'3f\u1085\'3f\u1089\'3f\u1092\'3f\u1077\'3f\u1088\'3f\u1090\'3f\u1080\'3f \plain\tab\fs16\f1\cf0\cb1 2400000,00\plain\tab\fs16\f1\cf0\cb1 500000,00\plain\tab\fs16\f1\cf0\cb1 100000,00\plain\tab\fs16\f1\cf0\cb1 2400000,00\plain\tab\fs16\f1\cf0\cb1 500000,00\plain\tab\fs16\f1\cf0\cb1 100000,00\plain\tab\fs16\f1\cf0\cb1 0,00\plain\tab\fs16\f1\cf0\cb1 0,00\plain\tab\fs16\f1\cf0\cb1 500000,00\plain\tab\fs16\f1\cf0\cb1 2400000,00\plain\tab\fs16\f1\cf0\cb1 0,00{\fs22\par}}\pard\plain\tx970{\plain\tab\fs16\f1\cf0\cb1 \u1087\'3f\u1110\'3f\u1076\'3f\u1087\'3f\u1088\'3f\u1080\'3f\u1108\'3f\u1084\'3f\u1089\'3f\u1090\'3f\u1074\'3f\u1072\'3f\u1084\'3f (\u1091\'3f\u1089\'3f\u1090\'3f\u1072\'3f\u1085\'3f\u1086\'3f\u1074\'3f\u1072\'3f\u1084\'3f, {\fs18\par}}\pard\plain\tx970{\plain\tab\fs16\f1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f7\cf0\cb1 08\plain\tab\fs16\f1\cf0\cb1 \u1059\'3f\u1087\'3f\u1088\'3f\u1072\'3f\u1074\'3f\u1083\'3f\u1110\'3f\u1085\'3f\u1085\'3f\u1103\'3f \u1089\'3f\u1086\'3f\u1094\'3f\u1110\'3f\u1072\'3f\u1083\'3f\u1100\'3f\u1085\'3f\u1086\'3f\u1075\'3f\u1086\'3f \u1079\'3f\u1072\'3f\u1093\'3f\u1080\'3f\u1089\'3f\u1090\'3f\u1091\'3f \plain\tab\fs16\f1\cf0\cb1 370000,00\plain\tab\fs16\f1\cf0\cb1 370000,00\plain\tab\fs16\f1\cf0\cb1 40000,00\plain\tab\fs16\f1\cf0\cb1 585000,00\plain\tab\fs16\f1\cf0\cb1 585000,00\plain\tab\fs16\f1\cf0\cb1 255000,00\plain\tab\fs16\f1\cf0\cb1 266000,00\plain\tab\fs16\f1\cf0\cb1 266000,00\plain\tab\fs16\f1\cf0\cb1 319000,00\plain\tab\fs16\f1\cf0\cb1 319000,00\plain\tab\fs16\f1\cf0\cb1 45,00{\fs22\par}}\pard\plain\tx970{\plain\tab\fs16\f1\cf0\cb1 \u1085\'3f\u1072\'3f\u1089\'3f\u1077\'3f\u1083\'3f\u1077\'3f\u1085\'3f\u1085\'3f\u1103\'3f \u1043\'3f\u1086\'3f\u1088\'3f\u1110\'3f\u1096\'3f\u1085\'3f\u1100\'3f\u1086\'3f\u1087\'3f\u1083\'3f\u1072\'3f\u1074\'3f\u1085\'3f\u1110\'3f\u1074\'3f\u1089\'3f\u1100\'3f\u1082\'3f\u1086\'3f\u1111\'3f {\fs18\par}}\pard\plain\tx970{\plain\tab\fs16\f1\cf0\cb1 \u1084\'3f\u1110\'3f\u1089\'3f\u1100\'3f\u1082\'3f\u1086\'3f\u1111\'3f \u1088\'3f\u1072\'3f\u1076\'3f\u1080\'3f \u1055\'3f\u1086\'3f\u1083\'3f\u1090\'3f\u1072\'3f\u1074\'3f\u1089\'3f\u1100\'3f\u1082\'3f\u1086\'3f\u1111\'3f \u1086\'3f\u1073\'3f\u1083\'3f\u1072\'3f\u1089\'3f\u1090\'3f\u1110\'3f{\fs18\par}}\pard\plain\sb253\tx90\tx970\tqr\tx4718\tqr\tx5860\tqr\tx7002\tqr\tx8144\tqr\tx9286\tqr\tx10428\tqr\tx11570\tqr\tx12713\tqr\tx13854\tqr\tx14996\tqr\tx15707{\plain\fs18\f7\cf0\cb1 0160\plain\tab\fs16\f1\cf0\cb1 \u1050\'3f\u1077\'3f\u1088\'3f\u1110\'3f\u1074\'3f\u1085\'3f\u1080\'3f\u1094\'3f\u1090\'3f\u1074\'3f\u1086\'3f \u1110\'3f \u1091\'3f\u1087\'3f\u1088\'3f\u1072\'3f\u1074\'3f\u1083\'3f\u1110\'3f\u1085\'3f\u1085\'3f\u1103\'3f \u1091\'3f \plain\tab\fs16\f1\cf0\cb1 70000,00\plain\tab\fs16\f1\cf0\cb1 70000,00\plain\tab\fs16\f1\cf0\cb1 0,00\plain\tab\fs16\f1\cf0\cb1 285000,00\plain\tab\fs16\f1\cf0\cb1 285000,00\plain\tab\fs16\f1\cf0\cb1 215000,00\plain\tab\fs16\f1\cf0\cb1 266000,00\plain\tab\fs16\f1\cf0\cb1 266000,00\plain\tab\fs16\f1\cf0\cb1 19000,00\plain\tab\fs16\f1\cf0\cb1 19000,00\plain\tab\fs16\f1\cf0\cb1 93,00{\fs22\par}}\pard\plain\tx970{\plain\tab\fs16\f1\cf0\cb1 \u1074\'3f\u1110\'3f\u1076\'3f\u1087\'3f\u1086\'3f\u1074\'3f\u1110\'3f\u1076\'3f\u1085\'3f\u1110\'3f\u1081\'3f \u1089\'3f\u1092\'3f\u1077\'3f\u1088\'3f\u1110\'3f \u1091\'3f \u1084\'3f\u1110\'3f\u1089\'3f\u1090\'3f\u1072\'3f\u1093\'3f (\u1084\'3f\u1110\'3f\u1089\'3f\u1090\'3f\u1110\'3f {\fs18\par}}\pard\plain\tx970{\plain\tab\fs16\f1\cf0\cb1 \u1050\'3f\u1080\'3f\u1108\'3f\u1074\'3f\u1110\'3f), \u1089\'3f\u1077\'3f\u1083\'3f\u1080\'3f\u1097\'3f\u1072\'3f\u1093\'3f, \u1089\'3f\u1077\'3f\u1083\'3f\u1072\'3f\u1093\'3f, \u1086\'3f\u1073\'3f`\u1108\'3f\u1076\'3f\u1085\'3f\u1072\'3f\u1085\'3f\u1080\'3f\u1093\'3f {\fs18\par}}\pard\plain\tx970{\plain\tab\fs16\f1\cf0\cb1 \u1090\'3f\u1077\'3f\u1088\'3f\u1080\'3f\u1090\'3f\u1086\'3f\u1088\'3f\u1110\'3f\u1072\'3f\u1083\'3f\u1100\'3f\u1085\'3f\u1080\'3f\u1093\'3f \u1075\'3f\u1088\'3f\u1086\'3f\u1084\'3f\u1072\'3f\u1076\'3f\u1072\'3f\u1093\'3f{\fs18\par}}\pard\plain\sb265\tx90\tx970\tqr\tx4718\tqr\tx5860\tqr\tx7002\tqr\tx8144\tqr\tx9286\tqr\tx10428\tqr\tx11570\tqr\tx12713\tqr\tx13854\tqr\tx14996\tqr\tx15707{\plain\fs18\f7\cf0\cb1 3110\plain\tab\fs16\f1\cf0\cb1 \u1055\'3f\u1088\'3f\u1080\'3f\u1076\'3f\u1073\'3f\u1072\'3f\u1085\'3f\u1085\'3f\u1103\'3f \u1086\'3f\u1073\'3f\u1083\'3f\u1072\'3f\u1076\'3f\u1085\'3f\u1072\'3f\u1085\'3f\u1085\'3f\u1103\'3f \u1110\'3f \u1087\'3f\u1088\'3f\u1077\'3f\u1076\'3f\u1084\'3f\u1077\'3f\u1090\'3f\u1110\'3f\u1074\'3f\plain\tab\fs16\f1\cf0\cb1 70000,00\plain\tab\fs16\f1\cf0\cb1 70000,00\plain\tab\fs16\f1\cf0\cb1 0,00\plain\tab\fs16\f1\cf0\cb1 285000,00\plain\tab\fs16\f1\cf0\cb1 285000,00\plain\tab\fs16\f1\cf0\cb1 215000,00\plain\tab\fs16\f1\cf0\cb1 266000,00\plain\tab\fs16\f1\cf0\cb1 266000,00\plain\tab\fs16\f1\cf0\cb1 19000,00\plain\tab\fs16\f1\cf0\cb1 19000,00\plain\tab\fs16\f1\cf0\cb1 93,00{\fs22\par}}\pard\plain\tx970{\plain\tab\fs16\f1\cf0\cb1  \u1076\'3f\u1086\'3f\u1074\'3f\u1075\'3f\u1086\'3f\u1089\'3f\u1090\'3f\u1088\'3f\u1086\'3f\u1082\'3f\u1086\'3f\u1074\'3f\u1086\'3f\u1075\'3f\u1086\'3f \u1082\'3f\u1086\'3f\u1088\'3f\u1080\'3f\u1089\'3f\u1090\'3f\u1091\'3f\u1074\'3f\u1072\'3f\u1085\'3f\u1085\'3f\u1103\'3f{\fs18\par}}\pard\plain\sb220\tx90\tx970\tqr\tx4718\tqr\tx5860\tqr\tx7002\tqr\tx8144\tqr\tx9286\tqr\tx10428\tqr\tx11570\tqr\tx12713\tqr\tx13854\tqr\tx14996\tqr\tx15707{\plain\fs18\f7\cf0\cb1 3104\plain\tab\fs16\f1\cf0\cb1 \u1047\'3f\u1072\'3f\u1073\'3f\u1077\'3f\u1079\'3f\u1087\'3f\u1077\'3f\u1095\'3f\u1077\'3f\u1085\'3f\u1085\'3f\u1103\'3f \u1089\'3f\u1086\'3f\u1094\'3f\u1110\'3f\u1072\'3f\u1083\'3f\u1100\'3f\u1085\'3f\u1080\'3f\u1084\'3f\u1080\'3f \plain\tab\fs16\f1\cf0\cb1 300000,00\plain\tab\fs16\f1\cf0\cb1 300000,00\plain\tab\fs16\f1\cf0\cb1 40000,00\plain\tab\fs16\f1\cf0\cb1 300000,00\plain\tab\fs16\f1\cf0\cb1 300000,00\plain\tab\fs16\f1\cf0\cb1 40000,00\plain\tab\fs16\f1\cf0\cb1 0,00\plain\tab\fs16\f1\cf0\cb1 0,00\plain\tab\fs16\f1\cf0\cb1 300000,00\plain\tab\fs16\f1\cf0\cb1 300000,00\plain\tab\fs16\f1\cf0\cb1 0,00{\fs22\par}}\pard\plain\tx970{\plain\tab\fs16\f1\cf0\cb1 \u1087\'3f\u1086\'3f\u1089\'3f\u1083\'3f\u1091\'3f\u1075\'3f\u1072\'3f\u1084\'3f\u1080\'3f \u1079\'3f\u1072\'3f \u1084\'3f\u1110\'3f\u1089\'3f\u1094\'3f\u1077\'3f\u1084\'3f \u1087\'3f\u1088\'3f\u1086\'3f\u1078\'3f\u1080\'3f\u1074\'3f\u1072\'3f\u1085\'3f\u1085\'3f\u1103\'3f {\fs18\par}}\pard\plain\tx970{\plain\tab\fs16\f1\cf0\cb1 \u1075\'3f\u1088\'3f\u1086\'3f\u1084\'3f\u1072\'3f\u1076\'3f\u1103\'3f\u1085\'3f, \u1103\'3f\u1082\'3f\u1110\'3f \u1085\'3f\u1077\'3f \u1079\'3f\u1076\'3f\u1072\'3f\u1090\'3f\u1085\'3f\u1110\'3f \u1076\'3f\u1086\'3f {\fs18\par}}\pard\plain\tx970{\plain\tab\fs16\f1\cf0\cb1 \u1089\'3f\u1072\'3f\u1084\'3f\u1086\'3f\u1086\'3f\u1073\'3f\u1089\'3f\u1083\'3f\u1091\'3f\u1075\'3f\u1086\'3f\u1074\'3f\u1091\'3f\u1074\'3f\u1072\'3f\u1085\'3f\u1085\'3f\u1103\'3f \u1091\'3f \u1079\'3f\u1074\'3f`\u1103\'3f\u1079\'3f\u1082\'3f\u1091\'3f \u1079\'3f {\fs18\par}}\pard\plain\tx970{\plain\tab\fs16\f1\cf0\cb1 \u1087\'3f\u1086\'3f\u1093\'3f\u1080\'3f\u1083\'3f\u1080\'3f\u1084\'3f \u1074\'3f\u1110\'3f\u1082\'3f\u1086\'3f\u1084\'3f, \u1093\'3f\u1074\'3f\u1086\'3f\u1088\'3f\u1086\'3f\u1073\'3f\u1086\'3f\u1102\'3f, {\fs18\par}}\pard\plain\tx970{\plain\tab\fs16\f1\cf0\cb1 \u1110\'3f\u1085\'3f\u1074\'3f\u1072\'3f\u1083\'3f\u1110\'3f\u1076\'3f\u1085\'3f\u1110\'3f\u1089\'3f\u1090\'3f\u1102\'3f{\fs18\par}}\pard\plain\sb97\tx90\tx970\tqr\tx4718\tqr\tx5860\tqr\tx7002\tqr\tx8144\tqr\tx9286\tqr\tx10428\tqr\tx11570\tqr\tx12713\tqr\tx13854\tqr\tx14996\tqr\tx15707{\plain\fs18\f7\cf0\cb1 3132\plain\tab\fs16\f1\cf0\cb1 \u1050\'3f\u1072\'3f\u1087\'3f\u1110\'3f\u1090\'3f\u1072\'3f\u1083\'3f\u1100\'3f\u1085\'3f\u1080\'3f\u1081\'3f \u1088\'3f\u1077\'3f\u1084\'3f\u1086\'3f\u1085\'3f\u1090\'3f \u1110\'3f\u1085\'3f\u1096\'3f\u1080\'3f\u1093\'3f \u1086\'3f\u1073\'3f`\u1108\'3f\u1082\'3f\u1090\'3f\u1110\'3f\u1074\'3f\plain\tab\fs16\f1\cf0\cb1 300000,00\plain\tab\fs16\f1\cf0\cb1 300000,00\plain\tab\fs16\f1\cf0\cb1 40000,00\plain\tab\fs16\f1\cf0\cb1 300000,00\plain\tab\fs16\f1\cf0\cb1 300000,00\plain\tab\fs16\f1\cf0\cb1 40000,00\plain\tab\fs16\f1\cf0\cb1 0,00\plain\tab\fs16\f1\cf0\cb1 0,00\plain\tab\fs16\f1\cf0\cb1 300000,00\plain\tab\fs16\f1\cf0\cb1 300000,00\plain\tab\fs16\f1\cf0\cb1 0,00{\fs22\par}}\pard\plain\sb151\tx90\tx970\tqr\tx4718\tqr\tx5860\tqr\tx7002\tqr\tx8144\tqr\tx9286\tqr\tx10428\tqr\tx11570\tqr\tx12713\tqr\tx13854\tqr\tx14996\tqr\tx15707{\plain\fs18\f7\cf0\cb1 10\plain\tab\fs16\f1\cf0\cb1 \u1042\'3f\u1110\'3f\u1076\'3f\u1076\'3f\u1110\'3f\u1083\'3f \u1082\'3f\u1091\'3f\u1083\'3f\u1100\'3f\u1090\'3f\u1091\'3f\u1088\'3f\u1080\'3f, \u1089\'3f\u1087\'3f\u1086\'3f\u1088\'3f\u1090\'3f\u1091\'3f \u1110\'3f \u1090\'3f\u1091\'3f\u1088\'3f\u1080\'3f\u1079\'3f\u1084\'3f\u1091\'3f \plain\tab\fs16\f1\cf0\cb1 2507600,00\plain\tab\fs16\f1\cf0\cb1 2358600,00\plain\tab\fs16\f1\cf0\cb1 772500,00\plain\tab\fs16\f1\cf0\cb1 2730600,00\plain\tab\fs16\f1\cf0\cb1 2581600,00\plain\tab\fs16\f1\cf0\cb1 772500,00\plain\tab\fs16\f1\cf0\cb1 382335,00\plain\tab\fs16\f1\cf0\cb1 108710,00\plain\tab\fs16\f1\cf0\cb1 2199265,00\plain\tab\fs16\f1\cf0\cb1 2348265,00\plain\tab\fs16\f1\cf0\cb1 15,00{\fs22\par}}\pard\plain\tx970{\plain\tab\fs16\f1\cf0\cb1 \u1043\'3f\u1086\'3f\u1088\'3f\u1110\'3f\u1096\'3f\u1085\'3f\u1100\'3f\u1086\'3f\u1087\'3f\u1083\'3f\u1072\'3f\u1074\'3f\u1085\'3f\u1110\'3f\u1074\'3f\u1089\'3f\u1100\'3f\u1082\'3f\u1086\'3f\u1111\'3f \u1084\'3f\u1110\'3f\u1089\'3f\u1100\'3f\u1082\'3f\u1086\'3f\u1111\'3f \u1088\'3f\u1072\'3f\u1076\'3f\u1080\'3f {\fs18\par}}\pard\plain\tx970{\plain\tab\fs16\f1\cf0\cb1 \u1055\'3f\u1086\'3f\u1083\'3f\u1090\'3f\u1072\'3f\u1074\'3f\u1089\'3f\u1100\'3f\u1082\'3f\u1086\'3f\u1111\'3f \u1086\'3f\u1073\'3f\u1083\'3f\u1072\'3f\u1089\'3f\u1090\'3f\u1110\'3f{\fs18\par}}\pard\plain\sb253\tx90\tx970\tqr\tx4718\tqr\tx5860\tqr\tx7002\tqr\tx8144\tqr\tx9286\tqr\tx10428\tqr\tx11570\tqr\tx12713\tqr\tx13854\tqr\tx14996\tqr\tx15707{\plain\fs18\f7\cf0\cb1 1100\plain\tab\fs16\f1\cf0\cb1 \u1053\'3f\u1072\'3f\u1076\'3f\u1072\'3f\u1085\'3f\u1085\'3f\u1103\'3f \u1089\'3f\u1087\'3f\u1077\'3f\u1094\'3f\u1110\'3f\u1072\'3f\u1083\'3f\u1100\'3f\u1085\'3f\u1086\'3f\u1111\'3f \u1086\'3f\u1089\'3f\u1074\'3f\u1110\'3f\u1090\'3f\u1080\'3f \plain\tab\fs16\f1\cf0\cb1 146000,00\plain\tab\fs16\f1\cf0\cb1 146000,00\plain\tab\fs16\f1\cf0\cb1 0,00\plain\tab\fs16\f1\cf0\cb1 176000,00\plain\tab\fs16\f1\cf0\cb1 176000,00\plain\tab\fs16\f1\cf0\cb1 0,00\plain\tab\fs16\f1\cf0\cb1 142665,00\plain\tab\fs16\f1\cf0\cb1 87210,00\plain\tab\fs16\f1\cf0\cb1 33335,00\plain\tab\fs16\f1\cf0\cb1 33335,00\plain\tab\fs16\f1\cf0\cb1 81,00{\fs22\par}}\pard\plain\tx970{\plain\tab\fs16\f1\cf0\cb1 \u1096\'3f\u1082\'3f\u1086\'3f\u1083\'3f\u1072\'3f\u1084\'3f\u1080\'3f \u1077\'3f\u1089\'3f\u1090\'3f\u1077\'3f\u1090\'3f\u1080\'3f\u1095\'3f\u1085\'3f\u1086\'3f\u1075\'3f\u1086\'3f \u1074\'3f\u1080\'3f\u1093\'3f\u1086\'3f\u1074\'3f\u1072\'3f\u1085\'3f\u1085\'3f\u1103\'3f {\fs18\par}}\pard\plain\tx970{\plain\tab\fs16\f1\cf0\cb1 (\u1084\'3f\u1091\'3f\u1079\'3f\u1080\'3f\u1095\'3f\u1085\'3f\u1080\'3f\u1084\'3f\u1080\'3f, \u1093\'3f\u1091\'3f\u1076\'3f\u1086\'3f\u1078\'3f\u1085\'3f\u1110\'3f\u1084\'3f\u1080\'3f, {\fs18\par}}\pard\plain\tx970{\plain\tab\fs16\f1\cf0\cb1 \u1093\'3f\u1086\'3f\u1088\'3f\u1077\'3f\u1086\'3f\u1075\'3f\u1088\'3f\u1072\'3f\u1092\'3f\u1110\'3f\u1095\'3f\u1085\'3f\u1080\'3f\u1084\'3f\u1080\'3f, \u1090\'3f\u1077\'3f\u1072\'3f\u1090\'3f\u1088\'3f\u1072\'3f\u1083\'3f\u1100\'3f\u1085\'3f\u1080\'3f\u1084\'3f\u1080\'3f, {\fs18\par}}\pard\plain\tx970{\plain\tab\fs16\f1\cf0\cb1 \u1093\'3f\u1086\'3f\u1088\'3f\u1086\'3f\u1074\'3f\u1080\'3f\u1084\'3f\u1080\'3f, \u1084\'3f\u1080\'3f\u1089\'3f\u1090\'3f\u1077\'3f\u1094\'3f\u1100\'3f\u1082\'3f\u1080\'3f\u1084\'3f\u1080\'3f){\fs18\par}}\pard\plain\sb277\tx90\tx970\tqr\tx4718\tqr\tx5860\tqr\tx7002\tqr\tx8144\tqr\tx9286\tqr\tx10428\tqr\tx11570\tqr\tx12713\tqr\tx13854\tqr\tx14996\tqr\tx15707{\plain\fs18\f7\cf0\cb1 3110\plain\tab\fs16\f1\cf0\cb1 \u1055\'3f\u1088\'3f\u1080\'3f\u1076\'3f\u1073\'3f\u1072\'3f\u1085\'3f\u1085\'3f\u1103\'3f \u1086\'3f\u1073\'3f\u1083\'3f\u1072\'3f\u1076\'3f\u1085\'3f\u1072\'3f\u1085\'3f\u1085\'3f\u1103\'3f \u1110\'3f \u1087\'3f\u1088\'3f\u1077\'3f\u1076\'3f\u1084\'3f\u1077\'3f\u1090\'3f\u1110\'3f\u1074\'3f\plain\tab\fs16\f1\cf0\cb1 146000,00\plain\tab\fs16\f1\cf0\cb1 146000,00\plain\tab\fs16\f1\cf0\cb1 0,00\plain\tab\fs16\f1\cf0\cb1 176000,00\plain\tab\fs16\f1\cf0\cb1 176000,00\plain\tab\fs16\f1\cf0\cb1 0,00\plain\tab\fs16\f1\cf0\cb1 142665,00\plain\tab\fs16\f1\cf0\cb1 87210,00\plain\tab\fs16\f1\cf0\cb1 33335,00\plain\tab\fs16\f1\cf0\cb1 33335,00\plain\tab\fs16\f1\cf0\cb1 81,00{\fs22\par}}\pard\plain\tx970{\plain\tab\fs16\f1\cf0\cb1  \u1076\'3f\u1086\'3f\u1074\'3f\u1075\'3f\u1086\'3f\u1089\'3f\u1090\'3f\u1088\'3f\u1086\'3f\u1082\'3f\u1086\'3f\u1074\'3f\u1086\'3f\u1075\'3f\u1086\'3f \u1082\'3f\u1086\'3f\u1088\'3f\u1080\'3f\u1089\'3f\u1090\'3f\u1091\'3f\u1074\'3f\u1072\'3f\u1085\'3f\u1085\'3f\u1103\'3f{\fs18\par}}\pard\plain\sb220\tx90\tx970\tqr\tx4718\tqr\tx5860\tqr\tx7002\tqr\tx8144\tqr\tx9286\tqr\tx10428\tqr\tx11570\tqr\tx12713\tqr\tx13854\tqr\tx14996\tqr\tx15707{\plain\fs18\f7\cf0\cb1 4030\plain\tab\fs16\f1\cf0\cb1 \u1047\'3f\u1072\'3f\u1073\'3f\u1077\'3f\u1079\'3f\u1087\'3f\u1077\'3f\u1095\'3f\u1077\'3f\u1085\'3f\u1085\'3f\u1103\'3f \u1076\'3f\u1110\'3f\u1103\'3f\u1083\'3f\u1100\'3f\u1085\'3f\u1086\'3f\u1089\'3f\u1090\'3f\u1110\'3f \u1073\'3f\u1110\'3f\u1073\'3f\u1083\'3f\u1110\'3f\u1086\'3f\u1090\'3f\u1077\'3f\u1082\'3f\plain\tab\fs16\f1\cf0\cb1 195000,00\plain\tab\fs16\f1\cf0\cb1 145000,00\plain\tab\fs16\f1\cf0\cb1 100000,00\plain\tab\fs16\f1\cf0\cb1 195000,00\plain\tab\fs16\f1\cf0\cb1 145000,00\plain\tab\fs16\f1\cf0\cb1 100000,00\plain\tab\fs16\f1\cf0\cb1 21850,00\plain\tab\fs16\f1\cf0\cb1 0,00\plain\tab\fs16\f1\cf0\cb1 123150,00\plain\tab\fs16\f1\cf0\cb1 173150,00\plain\tab\fs16\f1\cf0\cb1 15,00{\fs22\par}}\pard\plain\sb165\tx90\tx970\tqr\tx4718\tqr\tx5860\tqr\tx7002\tqr\tx8144\tqr\tx9286\tqr\tx10428\tqr\tx11570\tqr\tx12713\tqr\tx13854\tqr\tx14996\tqr\tx15707{\plain\fs18\f7\cf0\cb1 3110\plain\tab\fs16\f1\cf0\cb1 \u1055\'3f\u1088\'3f\u1080\'3f\u1076\'3f\u1073\'3f\u1072\'3f\u1085\'3f\u1085\'3f\u1103\'3f \u1086\'3f\u1073\'3f\u1083\'3f\u1072\'3f\u1076\'3f\u1085\'3f\u1072\'3f\u1085\'3f\u1085\'3f\u1103\'3f \u1110\'3f \u1087\'3f\u1088\'3f\u1077\'3f\u1076\'3f\u1084\'3f\u1077\'3f\u1090\'3f\u1110\'3f\u1074\'3f\plain\tab\fs16\f1\cf0\cb1 195000,00\plain\tab\fs16\f1\cf0\cb1 145000,00\plain\tab\fs16\f1\cf0\cb1 100000,00\plain\tab\fs16\f1\cf0\cb1 195000,00\plain\tab\fs16\f1\cf0\cb1 145000,00\plain\tab\fs16\f1\cf0\cb1 100000,00\plain\tab\fs16\f1\cf0\cb1 21850,00\plain\tab\fs16\f1\cf0\cb1 0,00\plain\tab\fs16\f1\cf0\cb1 123150,00\plain\tab\fs16\f1\cf0\cb1 173150,00\plain\tab\fs16\f1\cf0\cb1 15,00{\fs22\par}}\pard\plain\tx970{\plain\tab\fs16\f1\cf0\cb1  \u1076\'3f\u1086\'3f\u1074\'3f\u1075\'3f\u1086\'3f\u1089\'3f\u1090\'3f\u1088\'3f\u1086\'3f\u1082\'3f\u1086\'3f\u1074\'3f\u1086\'3f\u1075\'3f\u1086\'3f \u1082\'3f\u1086\'3f\u1088\'3f\u1080\'3f\u1089\'3f\u1090\'3f\u1091\'3f\u1074\'3f\u1072\'3f\u1085\'3f\u1085\'3f\u1103\'3f{\fs18\par}}\pard\plain\sb220\tx90\tx970\tqr\tx4718\tqr\tx5860\tqr\tx7002\tqr\tx8144\tqr\tx9286\tqr\tx10428\tqr\tx11570\tqr\tx12713\tqr\tx13854\tqr\tx14996\tqr\tx15707{\plain\fs18\f7\cf0\cb1 4040\plain\tab\fs16\f1\cf0\cb1 \u1047\'3f\u1072\'3f\u1073\'3f\u1077\'3f\u1079\'3f\u1087\'3f\u1077\'3f\u1095\'3f\u1077\'3f\u1085\'3f\u1085\'3f\u1103\'3f \u1076\'3f\u1110\'3f\u1103\'3f\u1083\'3f\u1100\'3f\u1085\'3f\u1086\'3f\u1089\'3f\u1090\'3f\u1110\'3f \u1084\'3f\u1091\'3f\u1079\'3f\u1077\'3f\u1111\'3f\u1074\'3f i \plain\tab\fs16\f1\cf0\cb1 94700,00\plain\tab\fs16\f1\cf0\cb1 94700,00\plain\tab\fs16\f1\cf0\cb1 14300,00\plain\tab\fs16\f1\cf0\cb1 94700,00\plain\tab\fs16\f1\cf0\cb1 94700,00\plain\tab\fs16\f1\cf0\cb1 14300,00\plain\tab\fs16\f1\cf0\cb1 86300,00\plain\tab\fs16\f1\cf0\cb1 21500,00\plain\tab\fs16\f1\cf0\cb1 8400,00\plain\tab\fs16\f1\cf0\cb1 8400,00\plain\tab\fs16\f1\cf0\cb1 91,00{\fs22\par}}\pard\plain\tx970{\plain\tab\fs16\f1\cf0\cb1 \u1074\'3f\u1080\'3f\u1089\'3f\u1090\'3f\u1072\'3f\u1074\'3f\u1086\'3f\u1082\'3f{\fs18\par}}\pard\plain\sb34\tx90\tx970\tqr\tx4718\tqr\tx5860\tqr\tx7002\tqr\tx8144\tqr\tx9286\tqr\tx10428\tqr\tx11570\tqr\tx12713\tqr\tx13854\tqr\tx14996\tqr\tx15707{\plain\fs18\f7\cf0\cb1 3110\plain\tab\fs16\f1\cf0\cb1 \u1055\'3f\u1088\'3f\u1080\'3f\u1076\'3f\u1073\'3f\u1072\'3f\u1085\'3f\u1085\'3f\u1103\'3f \u1086\'3f\u1073\'3f\u1083\'3f\u1072\'3f\u1076\'3f\u1085\'3f\u1072\'3f\u1085\'3f\u1085\'3f\u1103\'3f \u1110\'3f \u1087\'3f\u1088\'3f\u1077\'3f\u1076\'3f\u1084\'3f\u1077\'3f\u1090\'3f\u1110\'3f\u1074\'3f\plain\tab\fs16\f1\cf0\cb1 94700,00\plain\tab\fs16\f1\cf0\cb1 94700,00\plain\tab\fs16\f1\cf0\cb1 14300,00\plain\tab\fs16\f1\cf0\cb1 94700,00\plain\tab\fs16\f1\cf0\cb1 94700,00\plain\tab\fs16\f1\cf0\cb1 14300,00\plain\tab\fs16\f1\cf0\cb1 86300,00\plain\tab\fs16\f1\cf0\cb1 21500,00\plain\tab\fs16\f1\cf0\cb1 8400,00\plain\tab\fs16\f1\cf0\cb1 8400,00\plain\tab\fs16\f1\cf0\cb1 91,00{\fs22\par}}\pard\plain\tx970{\plain\tab\fs16\f1\cf0\cb1  \u1076\'3f\u1086\'3f\u1074\'3f\u1075\'3f\u1086\'3f\u1089\'3f\u1090\'3f\u1088\'3f\u1086\'3f\u1082\'3f\u1086\'3f\u1074\'3f\u1086\'3f\u1075\'3f\u1086\'3f \u1082\'3f\u1086\'3f\u1088\'3f\u1080\'3f\u1089\'3f\u1090\'3f\u1091\'3f\u1074\'3f\u1072\'3f\u1085\'3f\u1085\'3f\u1103\'3f{\fs18\par}}\pard\plain\sb220\tx90\tx970\tqr\tx4718\tqr\tx5860\tqr\tx7002\tqr\tx8144\tqr\tx9286\tqr\tx10428\tqr\tx11570\tqr\tx12713\tqr\tx13854\tqr\tx14996\tqr\tx15707{\plain\fs18\f7\cf0\cb1 5031\plain\tab\fs16\f1\cf0\cb1 \u1059\'3f\u1090\'3f\u1088\'3f\u1080\'3f\u1084\'3f\u1072\'3f\u1085\'3f\u1085\'3f\u1103\'3f \u1090\'3f\u1072\'3f \u1085\'3f\u1072\'3f\u1074\'3f\u1095\'3f\u1072\'3f\u1083\'3f\u1100\'3f\u1085\'3f\u1086\'3f-\plain\tab\fs16\f1\cf0\cb1 2071900,00\plain\tab\fs16\f1\cf0\cb1 1972900,00\plain\tab\fs16\f1\cf0\cb1 658200,00\plain\tab\fs16\f1\cf0\cb1 2264900,00\plain\tab\fs16\f1\cf0\cb1 2165900,00\plain\tab\fs16\f1\cf0\cb1 658200,00\plain\tab\fs16\f1\cf0\cb1 131520,00\plain\tab\fs16\f1\cf0\cb1 0,00\plain\tab\fs16\f1\cf0\cb1 2034380,00\plain\tab\fs16\f1\cf0\cb1 2133380,00\plain\tab\fs16\f1\cf0\cb1 6,00{\fs22\par}}\pard\plain\tx970{\plain\tab\fs16\f1\cf0\cb1 \u1090\'3f\u1088\'3f\u1077\'3f\u1085\'3f\u1091\'3f\u1074\'3f\u1072\'3f\u1083\'3f\u1100\'3f\u1085\'3f\u1072\'3f \u1088\'3f\u1086\'3f\u1073\'3f\u1086\'3f\u1090\'3f\u1072\'3f \u1082\'3f\u1086\'3f\u1084\'3f\u1091\'3f\u1085\'3f\u1072\'3f\u1083\'3f\u1100\'3f\u1085\'3f\u1080\'3f\u1093\'3f {\fs18\par}}\pard\plain\tx970{\plain\tab\fs16\f1\cf0\cb1 \u1076\'3f\u1080\'3f\u1090\'3f\u1103\'3f\u1095\'3f\u1086\'3f-\u1102\'3f\u1085\'3f\u1072\'3f\u1094\'3f\u1100\'3f\u1082\'3f\u1080\'3f\u1093\'3f \u1089\'3f\u1087\'3f\u1086\'3f\u1088\'3f\u1090\'3f\u1080\'3f\u1074\'3f\u1085\'3f\u1080\'3f\u1093\'3f \u1096\'3f\u1082\'3f\u1110\'3f\u1083\'3f{\fs18\par}}\pard\plain\sb435\tx7002{\plain\tab\fs16\f1\cf0\cb1 \u1057\'3f\u1090\'3f\u1088\'3f\u1072\'3f\u1085\'3f\u1080\'3f\u1094\'3f\u1072\'3f 3 \u1080\'3f\u1079\'3f 7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f7\cf0\cb1 3110\plain\tab\fs16\f1\cf0\cb1 \u1055\'3f\u1088\'3f\u1080\'3f\u1076\'3f\u1073\'3f\u1072\'3f\u1085\'3f\u1085\'3f\u1103\'3f \u1086\'3f\u1073\'3f\u1083\'3f\u1072\'3f\u1076\'3f\u1085\'3f\u1072\'3f\u1085\'3f\u1085\'3f\u1103\'3f \u1110\'3f \u1087\'3f\u1088\'3f\u1077\'3f\u1076\'3f\u1084\'3f\u1077\'3f\u1090\'3f\u1110\'3f\u1074\'3f\plain\tab\fs16\f1\cf0\cb1 1311700,00\plain\tab\fs16\f1\cf0\cb1 1212700,00\plain\tab\fs16\f1\cf0\cb1 48000,00\plain\tab\fs16\f1\cf0\cb1 1504700,00\plain\tab\fs16\f1\cf0\cb1 1405700,00\plain\tab\fs16\f1\cf0\cb1 48000,00\plain\tab\fs16\f1\cf0\cb1 131520,00\plain\tab\fs16\f1\cf0\cb1 0,00\plain\tab\fs16\f1\cf0\cb1 1274180,00\plain\tab\fs16\f1\cf0\cb1 1373180,00\plain\tab\fs16\f1\cf0\cb1 9,00{\fs22\par}}\pard\plain\tx970{\plain\tab\fs16\f1\cf0\cb1  \u1076\'3f\u1086\'3f\u1074\'3f\u1075\'3f\u1086\'3f\u1089\'3f\u1090\'3f\u1088\'3f\u1086\'3f\u1082\'3f\u1086\'3f\u1074\'3f\u1086\'3f\u1075\'3f\u1086\'3f \u1082\'3f\u1086\'3f\u1088\'3f\u1080\'3f\u1089\'3f\u1090\'3f\u1091\'3f\u1074\'3f\u1072\'3f\u1085\'3f\u1085\'3f\u1103\'3f{\fs18\par}}\pard\plain\sb220\tx90\tx970\tqr\tx4718\tqr\tx5860\tqr\tx7002\tqr\tx8144\tqr\tx9286\tqr\tx10428\tqr\tx11570\tqr\tx12713\tqr\tx13854\tqr\tx14996\tqr\tx15707{\plain\fs18\f7\cf0\cb1 3132\plain\tab\fs16\f1\cf0\cb1 \u1050\'3f\u1072\'3f\u1087\'3f\u1110\'3f\u1090\'3f\u1072\'3f\u1083\'3f\u1100\'3f\u1085\'3f\u1080\'3f\u1081\'3f \u1088\'3f\u1077\'3f\u1084\'3f\u1086\'3f\u1085\'3f\u1090\'3f \u1110\'3f\u1085\'3f\u1096\'3f\u1080\'3f\u1093\'3f \u1086\'3f\u1073\'3f`\u1108\'3f\u1082\'3f\u1090\'3f\u1110\'3f\u1074\'3f\plain\tab\fs16\f1\cf0\cb1 760200,00\plain\tab\fs16\f1\cf0\cb1 760200,00\plain\tab\fs16\f1\cf0\cb1 610200,00\plain\tab\fs16\f1\cf0\cb1 760200,00\plain\tab\fs16\f1\cf0\cb1 760200,00\plain\tab\fs16\f1\cf0\cb1 610200,00\plain\tab\fs16\f1\cf0\cb1 0,00\plain\tab\fs16\f1\cf0\cb1 0,00\plain\tab\fs16\f1\cf0\cb1 760200,00\plain\tab\fs16\f1\cf0\cb1 760200,00\plain\tab\fs16\f1\cf0\cb1 0,00{\fs22\par}}\pard\plain\sb151\tx90\tx970\tqr\tx4718\tqr\tx5860\tqr\tx7002\tqr\tx8144\tqr\tx9286\tqr\tx10428\tqr\tx11570\tqr\tx12713\tqr\tx13854\tqr\tx14996\tqr\tx15707{\plain\fs18\f7\cf0\cb1 12\plain\tab\fs16\f1\cf0\cb1 \u1044\'3f\u1077\'3f\u1087\'3f\u1072\'3f\u1088\'3f\u1090\'3f\u1072\'3f\u1084\'3f\u1077\'3f\u1085\'3f\u1090\'3f \u1078\'3f\u1080\'3f\u1090\'3f\u1083\'3f\u1086\'3f\u1074\'3f\u1086\'3f-\plain\tab\fs16\f1\cf0\cb1 99758700,00\plain\tab\fs16\f1\cf0\cb1 38480000,00\plain\tab\fs16\f1\cf0\cb1 17350000,00\plain\tab\fs16\f1\cf0\cb1 125517765,00\plain\tab\fs16\f1\cf0\cb1 59846749,00\plain\tab\fs16\f1\cf0\cb1 20873088,00\plain\tab\fs16\f1\cf0\cb1 22839201,17\plain\tab\fs16\f1\cf0\cb1 3810547,48\plain\tab\fs16\f1\cf0\cb1 37007547,83\plain\tab\fs16\f1\cf0\cb1 102678563,83\plain\tab\fs16\f1\cf0\cb1 38,00{\fs22\par}}\pard\plain\tx970{\plain\tab\fs16\f1\cf0\cb1 \u1082\'3f\u1086\'3f\u1084\'3f\u1091\'3f\u1085\'3f\u1072\'3f\u1083\'3f\u1100\'3f\u1085\'3f\u1086\'3f\u1075\'3f\u1086\'3f \u1075\'3f\u1086\'3f\u1089\'3f\u1087\'3f\u1086\'3f\u1076\'3f\u1072\'3f\u1088\'3f\u1089\'3f\u1090\'3f\u1074\'3f\u1072\'3f {\fs18\par}}\pard\plain\tx970{\plain\tab\fs16\f1\cf0\cb1 \u1043\'3f\u1086\'3f\u1088\'3f\u1110\'3f\u1096\'3f\u1085\'3f\u1100\'3f\u1086\'3f\u1087\'3f\u1083\'3f\u1072\'3f\u1074\'3f\u1085\'3f\u1110\'3f\u1074\'3f\u1089\'3f\u1100\'3f\u1082\'3f\u1086\'3f\u1111\'3f \u1084\'3f\u1110\'3f\u1089\'3f\u1100\'3f\u1082\'3f\u1086\'3f\u1111\'3f \u1088\'3f\u1072\'3f\u1076\'3f\u1080\'3f {\fs18\par}}\pard\plain\tx970{\plain\tab\fs16\f1\cf0\cb1 \u1055\'3f\u1086\'3f\u1083\'3f\u1090\'3f\u1072\'3f\u1074\'3f\u1089\'3f\u1100\'3f\u1082\'3f\u1086\'3f\u1111\'3f \u1086\'3f\u1073\'3f\u1083\'3f\u1072\'3f\u1089\'3f\u1090\'3f\u1110\'3f{\fs18\par}}\pard\plain\sb58\tx90\tx970\tqr\tx4718\tqr\tx5860\tqr\tx7002\tqr\tx8144\tqr\tx9286\tqr\tx10428\tqr\tx11570\tqr\tx12713\tqr\tx13854\tqr\tx14996\tqr\tx15707{\plain\fs18\f7\cf0\cb1 6011\plain\tab\fs16\f1\cf0\cb1 \u1045\'3f\u1082\'3f\u1089\'3f\u1087\'3f\u1083\'3f\u1091\'3f\u1072\'3f\u1090\'3f\u1072\'3f\u1094\'3f\u1110\'3f\u1103\'3f \u1090\'3f\u1072\'3f \u1090\'3f\u1077\'3f\u1093\'3f\u1085\'3f\u1110\'3f\u1095\'3f\u1085\'3f\u1077\'3f \plain\tab\fs16\f1\cf0\cb1 7200000,00\plain\tab\fs16\f1\cf0\cb1 1800000,00\plain\tab\fs16\f1\cf0\cb1 600000,00\plain\tab\fs16\f1\cf0\cb1 7200000,00\plain\tab\fs16\f1\cf0\cb1 1800000,00\plain\tab\fs16\f1\cf0\cb1 200000,00\plain\tab\fs16\f1\cf0\cb1 930710,37\plain\tab\fs16\f1\cf0\cb1 268289,97\plain\tab\fs16\f1\cf0\cb1 869289,63\plain\tab\fs16\f1\cf0\cb1 6269289,63\plain\tab\fs16\f1\cf0\cb1 52,00{\fs22\par}}\pard\plain\tx970{\plain\tab\fs16\f1\cf0\cb1 \u1086\'3f\u1073\'3f\u1089\'3f\u1083\'3f\u1091\'3f\u1075\'3f\u1086\'3f\u1074\'3f\u1091\'3f\u1074\'3f\u1072\'3f\u1085\'3f\u1085\'3f\u1103\'3f \u1078\'3f\u1080\'3f\u1090\'3f\u1083\'3f\u1086\'3f\u1074\'3f\u1086\'3f\u1075\'3f\u1086\'3f \u1092\'3f\u1086\'3f\u1085\'3f\u1076\'3f\u1091\'3f{\fs18\par}}\pard\plain\sb241\tx90\tx970\tqr\tx4718\tqr\tx5860\tqr\tx7002\tqr\tx8144\tqr\tx9286\tqr\tx10428\tqr\tx11570\tqr\tx12713\tqr\tx13854\tqr\tx14996\tqr\tx15707{\plain\fs18\f7\cf0\cb1 3131\plain\tab\fs16\f1\cf0\cb1 \u1050\'3f\u1072\'3f\u1087\'3f\u1110\'3f\u1090\'3f\u1072\'3f\u1083\'3f\u1100\'3f\u1085\'3f\u1080\'3f\u1081\'3f \u1088\'3f\u1077\'3f\u1084\'3f\u1086\'3f\u1085\'3f\u1090\'3f \u1078\'3f\u1080\'3f\u1090\'3f\u1083\'3f\u1086\'3f\u1074\'3f\u1086\'3f\u1075\'3f\u1086\'3f \plain\tab\fs16\f1\cf0\cb1 7200000,00\plain\tab\fs16\f1\cf0\cb1 1800000,00\plain\tab\fs16\f1\cf0\cb1 600000,00\plain\tab\fs16\f1\cf0\cb1 5504155,00\plain\tab\fs16\f1\cf0\cb1 619000,00\plain\tab\fs16\f1\cf0\cb1 70000,00\plain\tab\fs16\f1\cf0\cb1 539710,37\plain\tab\fs16\f1\cf0\cb1 237289,97\plain\tab\fs16\f1\cf0\cb1 79289,63\plain\tab\fs16\f1\cf0\cb1 4964444,63\plain\tab\fs16\f1\cf0\cb1 87,00{\fs22\par}}\pard\plain\tx970{\plain\tab\fs16\f1\cf0\cb1 \u1092\'3f\u1086\'3f\u1085\'3f\u1076\'3f\u1091\'3f (\u1087\'3f\u1088\'3f\u1080\'3f\u1084\'3f\u1110\'3f\u1097\'3f\u1077\'3f\u1085\'3f\u1100\'3f){\fs18\par}}\pard\plain\sb20\tx90\tx970\tqr\tx4718\tqr\tx5860\tqr\tx7002\tqr\tx8144\tqr\tx9286\tqr\tx10428\tqr\tx11570\tqr\tx12713\tqr\tx13854\tqr\tx14996\tqr\tx15707{\plain\fs18\f7\cf0\cb1 3210\plain\tab\fs16\f1\cf0\cb1 \u1050\'3f\u1072\'3f\u1087\'3f\u1110\'3f\u1090\'3f\u1072\'3f\u1083\'3f\u1100\'3f\u1085\'3f\u1110\'3f \u1090\'3f\u1088\'3f\u1072\'3f\u1085\'3f\u1089\'3f\u1092\'3f\u1077\'3f\u1088\'3f\u1090\'3f\u1080\'3f \plain\tab\fs16\f1\cf0\cb1 0,00\plain\tab\fs16\f1\cf0\cb1 0,00\plain\tab\fs16\f1\cf0\cb1 0,00\plain\tab\fs16\f1\cf0\cb1 1695845,00\plain\tab\fs16\f1\cf0\cb1 1181000,00\plain\tab\fs16\f1\cf0\cb1 130000,00\plain\tab\fs16\f1\cf0\cb1 391000,00\plain\tab\fs16\f1\cf0\cb1 31000,00\plain\tab\fs16\f1\cf0\cb1 790000,00\plain\tab\fs16\f1\cf0\cb1 1304845,00\plain\tab\fs16\f1\cf0\cb1 33,00{\fs22\par}}\pard\plain\tx970{\plain\tab\fs16\f1\cf0\cb1 \u1087\'3f\u1110\'3f\u1076\'3f\u1087\'3f\u1088\'3f\u1080\'3f\u1108\'3f\u1084\'3f\u1089\'3f\u1090\'3f\u1074\'3f\u1072\'3f\u1084\'3f (\u1091\'3f\u1089\'3f\u1090\'3f\u1072\'3f\u1085\'3f\u1086\'3f\u1074\'3f\u1072\'3f\u1084\'3f, {\fs18\par}}\pard\plain\tx970{\plain\tab\fs16\f1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f7\cf0\cb1 6030\plain\tab\fs16\f1\cf0\cb1 \u1054\'3f\u1088\'3f\u1075\'3f\u1072\'3f\u1085\'3f\u1110\'3f\u1079\'3f\u1072\'3f\u1094\'3f\u1110\'3f\u1103\'3f \u1073\'3f\u1083\'3f\u1072\'3f\u1075\'3f\u1086\'3f\u1091\'3f\u1089\'3f\u1090\'3f\u1088\'3f\u1086\'3f\u1102\'3f \u1085\'3f\u1072\'3f\u1089\'3f\u1077\'3f\u1083\'3f\u1077\'3f\u1085\'3f\u1080\'3f\u1093\'3f\plain\tab\fs16\f1\cf0\cb1 2820000,00\plain\tab\fs16\f1\cf0\cb1 2820000,00\plain\tab\fs16\f1\cf0\cb1 0,00\plain\tab\fs16\f1\cf0\cb1 7264900,00\plain\tab\fs16\f1\cf0\cb1 7264900,00\plain\tab\fs16\f1\cf0\cb1 3903900,00\plain\tab\fs16\f1\cf0\cb1 1434771,20\plain\tab\fs16\f1\cf0\cb1 191118,90\plain\tab\fs16\f1\cf0\cb1 5830128,80\plain\tab\fs16\f1\cf0\cb1 5830128,80\plain\tab\fs16\f1\cf0\cb1 20,00{\fs22\par}}\pard\plain\tx970{\plain\tab\fs16\f1\cf0\cb1  \u1087\'3f\u1091\'3f\u1085\'3f\u1082\'3f\u1090\'3f\u1110\'3f\u1074\'3f{\fs18\par}}\pard\plain\sb34\tx90\tx970\tqr\tx4718\tqr\tx5860\tqr\tx7002\tqr\tx8144\tqr\tx9286\tqr\tx10428\tqr\tx11570\tqr\tx12713\tqr\tx13854\tqr\tx14996\tqr\tx15707{\plain\fs18\f7\cf0\cb1 3110\plain\tab\fs16\f1\cf0\cb1 \u1055\'3f\u1088\'3f\u1080\'3f\u1076\'3f\u1073\'3f\u1072\'3f\u1085\'3f\u1085\'3f\u1103\'3f \u1086\'3f\u1073\'3f\u1083\'3f\u1072\'3f\u1076\'3f\u1085\'3f\u1072\'3f\u1085\'3f\u1085\'3f\u1103\'3f \u1110\'3f \u1087\'3f\u1088\'3f\u1077\'3f\u1076\'3f\u1084\'3f\u1077\'3f\u1090\'3f\u1110\'3f\u1074\'3f\plain\tab\fs16\f1\cf0\cb1 0,00\plain\tab\fs16\f1\cf0\cb1 0,00\plain\tab\fs16\f1\cf0\cb1 0,00\plain\tab\fs16\f1\cf0\cb1 163900,00\plain\tab\fs16\f1\cf0\cb1 163900,00\plain\tab\fs16\f1\cf0\cb1 163900,00\plain\tab\fs16\f1\cf0\cb1 0,00\plain\tab\fs16\f1\cf0\cb1 0,00\plain\tab\fs16\f1\cf0\cb1 163900,00\plain\tab\fs16\f1\cf0\cb1 163900,00\plain\tab\fs16\f1\cf0\cb1 0,00{\fs22\par}}\pard\plain\tx970{\plain\tab\fs16\f1\cf0\cb1  \u1076\'3f\u1086\'3f\u1074\'3f\u1075\'3f\u1086\'3f\u1089\'3f\u1090\'3f\u1088\'3f\u1086\'3f\u1082\'3f\u1086\'3f\u1074\'3f\u1086\'3f\u1075\'3f\u1086\'3f \u1082\'3f\u1086\'3f\u1088\'3f\u1080\'3f\u1089\'3f\u1090\'3f\u1091\'3f\u1074\'3f\u1072\'3f\u1085\'3f\u1085\'3f\u1103\'3f{\fs18\par}}\pard\plain\sb220\tx90\tx970\tqr\tx4718\tqr\tx5860\tqr\tx7002\tqr\tx8144\tqr\tx9286\tqr\tx10428\tqr\tx11570\tqr\tx12713\tqr\tx13854\tqr\tx14996\tqr\tx15707{\plain\fs18\f7\cf0\cb1 3132\plain\tab\fs16\f1\cf0\cb1 \u1050\'3f\u1072\'3f\u1087\'3f\u1110\'3f\u1090\'3f\u1072\'3f\u1083\'3f\u1100\'3f\u1085\'3f\u1080\'3f\u1081\'3f \u1088\'3f\u1077\'3f\u1084\'3f\u1086\'3f\u1085\'3f\u1090\'3f \u1110\'3f\u1085\'3f\u1096\'3f\u1080\'3f\u1093\'3f \u1086\'3f\u1073\'3f`\u1108\'3f\u1082\'3f\u1090\'3f\u1110\'3f\u1074\'3f\plain\tab\fs16\f1\cf0\cb1 2820000,00\plain\tab\fs16\f1\cf0\cb1 2820000,00\plain\tab\fs16\f1\cf0\cb1 0,00\plain\tab\fs16\f1\cf0\cb1 6741000,00\plain\tab\fs16\f1\cf0\cb1 6741000,00\plain\tab\fs16\f1\cf0\cb1 3740000,00\plain\tab\fs16\f1\cf0\cb1 1434771,20\plain\tab\fs16\f1\cf0\cb1 191118,90\plain\tab\fs16\f1\cf0\cb1 5306228,80\plain\tab\fs16\f1\cf0\cb1 5306228,80\plain\tab\fs16\f1\cf0\cb1 21,00{\fs22\par}}\pard\plain\sb151\tx90\tx970\tqr\tx4718\tqr\tx5860\tqr\tx7002\tqr\tx8144\tqr\tx9286\tqr\tx10428\tqr\tx11570\tqr\tx12713\tqr\tx13854\tqr\tx14996\tqr\tx15707{\plain\fs18\f7\cf0\cb1 3210\plain\tab\fs16\f1\cf0\cb1 \u1050\'3f\u1072\'3f\u1087\'3f\u1110\'3f\u1090\'3f\u1072\'3f\u1083\'3f\u1100\'3f\u1085\'3f\u1110\'3f \u1090\'3f\u1088\'3f\u1072\'3f\u1085\'3f\u1089\'3f\u1092\'3f\u1077\'3f\u1088\'3f\u1090\'3f\u1080\'3f \plain\tab\fs16\f1\cf0\cb1 0,00\plain\tab\fs16\f1\cf0\cb1 0,00\plain\tab\fs16\f1\cf0\cb1 0,00\plain\tab\fs16\f1\cf0\cb1 360000,00\plain\tab\fs16\f1\cf0\cb1 360000,00\plain\tab\fs16\f1\cf0\cb1 0,00\plain\tab\fs16\f1\cf0\cb1 0,00\plain\tab\fs16\f1\cf0\cb1 0,00\plain\tab\fs16\f1\cf0\cb1 360000,00\plain\tab\fs16\f1\cf0\cb1 360000,00\plain\tab\fs16\f1\cf0\cb1 0,00{\fs22\par}}\pard\plain\tx970{\plain\tab\fs16\f1\cf0\cb1 \u1087\'3f\u1110\'3f\u1076\'3f\u1087\'3f\u1088\'3f\u1080\'3f\u1108\'3f\u1084\'3f\u1089\'3f\u1090\'3f\u1074\'3f\u1072\'3f\u1084\'3f (\u1091\'3f\u1089\'3f\u1090\'3f\u1072\'3f\u1085\'3f\u1086\'3f\u1074\'3f\u1072\'3f\u1084\'3f, {\fs18\par}}\pard\plain\tx970{\plain\tab\fs16\f1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f7\cf0\cb1 7310\plain\tab\fs16\f1\cf0\cb1 \u1041\'3f\u1091\'3f\u1076\'3f\u1110\'3f\u1074\'3f\u1085\'3f\u1080\'3f\u1094\'3f\u1090\'3f\u1074\'3f\u1086\'3f \u1086\'3f\u1073\'3f`\u1108\'3f\u1082\'3f\u1090\'3f\u1110\'3f\u1074\'3f \u1078\'3f\u1080\'3f\u1090\'3f\u1083\'3f\u1086\'3f\u1074\'3f\u1086\'3f-\plain\tab\fs16\f1\cf0\cb1 8407000,00\plain\tab\fs16\f1\cf0\cb1 2000000,00\plain\tab\fs16\f1\cf0\cb1 1000000,00\plain\tab\fs16\f1\cf0\cb1 9546892,00\plain\tab\fs16\f1\cf0\cb1 3139892,00\plain\tab\fs16\f1\cf0\cb1 500000,00\plain\tab\fs16\f1\cf0\cb1 49428,72\plain\tab\fs16\f1\cf0\cb1 49428,72\plain\tab\fs16\f1\cf0\cb1 3090463,28\plain\tab\fs16\f1\cf0\cb1 9497463,28\plain\tab\fs16\f1\cf0\cb1 2,00{\fs22\par}}\pard\plain\tx970{\plain\tab\fs16\f1\cf0\cb1 \u1082\'3f\u1086\'3f\u1084\'3f\u1091\'3f\u1085\'3f\u1072\'3f\u1083\'3f\u1100\'3f\u1085\'3f\u1086\'3f\u1075\'3f\u1086\'3f \u1075\'3f\u1086\'3f\u1089\'3f\u1087\'3f\u1086\'3f\u1076\'3f\u1072\'3f\u1088\'3f\u1089\'3f\u1090\'3f\u1074\'3f\u1072\'3f{\fs18\par}}\pard\plain\sb34\tx90\tx970\tqr\tx4718\tqr\tx5860\tqr\tx7002\tqr\tx8144\tqr\tx9286\tqr\tx10428\tqr\tx11570\tqr\tx12713\tqr\tx13854\tqr\tx14996\tqr\tx15707{\plain\fs18\f7\cf0\cb1 3122\plain\tab\fs16\f1\cf0\cb1 \u1050\'3f\u1072\'3f\u1087\'3f\u1110\'3f\u1090\'3f\u1072\'3f\u1083\'3f\u1100\'3f\u1085\'3f\u1077\'3f \u1073\'3f\u1091\'3f\u1076\'3f\u1110\'3f\u1074\'3f\u1085\'3f\u1080\'3f\u1094\'3f\u1090\'3f\u1074\'3f\u1086\'3f \plain\tab\fs16\f1\cf0\cb1 207000,00\plain\tab\fs16\f1\cf0\cb1 0,00\plain\tab\fs16\f1\cf0\cb1 0,00\plain\tab\fs16\f1\cf0\cb1 1007000,00\plain\tab\fs16\f1\cf0\cb1 800000,00\plain\tab\fs16\f1\cf0\cb1 0,00\plain\tab\fs16\f1\cf0\cb1 0,00\plain\tab\fs16\f1\cf0\cb1 0,00\plain\tab\fs16\f1\cf0\cb1 800000,00\plain\tab\fs16\f1\cf0\cb1 1007000,00\plain\tab\fs16\f1\cf0\cb1 0,00{\fs22\par}}\pard\plain\tx970{\plain\tab\fs16\f1\cf0\cb1 (\u1087\'3f\u1088\'3f\u1080\'3f\u1076\'3f\u1073\'3f\u1072\'3f\u1085\'3f\u1085\'3f\u1103\'3f) \u1110\'3f\u1085\'3f\u1096\'3f\u1080\'3f\u1093\'3f \u1086\'3f\u1073\'3f`\u1108\'3f\u1082\'3f\u1090\'3f\u1110\'3f\u1074\'3f{\fs18\par}}\pard\plain\sb20\tx90\tx970\tqr\tx4718\tqr\tx5860\tqr\tx7002\tqr\tx8144\tqr\tx9286\tqr\tx10428\tqr\tx11570\tqr\tx12713\tqr\tx13854\tqr\tx14996\tqr\tx15707{\plain\fs18\f7\cf0\cb1 3142\plain\tab\fs16\f1\cf0\cb1 \u1056\'3f\u1077\'3f\u1082\'3f\u1086\'3f\u1085\'3f\u1089\'3f\u1090\'3f\u1088\'3f\u1091\'3f\u1082\'3f\u1094\'3f\u1110\'3f\u1103\'3f \u1090\'3f\u1072\'3f \u1088\'3f\u1077\'3f\u1089\'3f\u1090\'3f\u1072\'3f\u1074\'3f\u1088\'3f\u1072\'3f\u1094\'3f\u1110\'3f\u1103\'3f \u1110\'3f\u1085\'3f\u1096\'3f\u1080\'3f\u1093\'3f\plain\tab\fs16\f1\cf0\cb1 8200000,00\plain\tab\fs16\f1\cf0\cb1 2000000,00\plain\tab\fs16\f1\cf0\cb1 1000000,00\plain\tab\fs16\f1\cf0\cb1 8539892,00\plain\tab\fs16\f1\cf0\cb1 2339892,00\plain\tab\fs16\f1\cf0\cb1 500000,00\plain\tab\fs16\f1\cf0\cb1 49428,72\plain\tab\fs16\f1\cf0\cb1 49428,72\plain\tab\fs16\f1\cf0\cb1 2290463,28\plain\tab\fs16\f1\cf0\cb1 8490463,28\plain\tab\fs16\f1\cf0\cb1 2,00{\fs22\par}}\pard\plain\tx970{\plain\tab\fs16\f1\cf0\cb1  \u1086\'3f\u1073\'3f`\u1108\'3f\u1082\'3f\u1090\'3f\u1110\'3f\u1074\'3f{\fs18\par}}\pard\plain\sb20\tx90\tx970\tqr\tx4718\tqr\tx5860\tqr\tx7002\tqr\tx8144\tqr\tx9286\tqr\tx10428\tqr\tx11570\tqr\tx12713\tqr\tx13854\tqr\tx14996\tqr\tx15707{\plain\fs18\f7\cf0\cb1 7461\plain\tab\fs16\f1\cf0\cb1 \u1059\'3f\u1090\'3f\u1088\'3f\u1080\'3f\u1084\'3f\u1072\'3f\u1085\'3f\u1085\'3f\u1103\'3f \u1090\'3f\u1072\'3f \u1088\'3f\u1086\'3f\u1079\'3f\u1074\'3f\u1080\'3f\u1090\'3f\u1086\'3f\u1082\'3f \plain\tab\fs16\f1\cf0\cb1 26444600,00\plain\tab\fs16\f1\cf0\cb1 9000000,00\plain\tab\fs16\f1\cf0\cb1 5000000,00\plain\tab\fs16\f1\cf0\cb1 24444600,00\plain\tab\fs16\f1\cf0\cb1 7000000,00\plain\tab\fs16\f1\cf0\cb1 4000000,00\plain\tab\fs16\f1\cf0\cb1 3015005,87\plain\tab\fs16\f1\cf0\cb1 21607,95\plain\tab\fs16\f1\cf0\cb1 3984994,13\plain\tab\fs16\f1\cf0\cb1 21429594,13\plain\tab\fs16\f1\cf0\cb1 43,00{\fs22\par}}\pard\plain\tx970{\plain\tab\fs16\f1\cf0\cb1 \u1072\'3f\u1074\'3f\u1090\'3f\u1086\'3f\u1084\'3f\u1086\'3f\u1073\'3f\u1110\'3f\u1083\'3f\u1100\'3f\u1085\'3f\u1080\'3f\u1093\'3f \u1076\'3f\u1086\'3f\u1088\'3f\u1110\'3f\u1075\'3f \u1090\'3f\u1072\'3f \u1076\'3f\u1086\'3f\u1088\'3f\u1086\'3f\u1078\'3f\u1085\'3f\u1100\'3f\u1086\'3f\u1111\'3f {\fs18\par}}\pard\plain\tx970{\plain\tab\fs16\f1\cf0\cb1 \u1110\'3f\u1085\'3f\u1092\'3f\u1088\'3f\u1072\'3f\u1089\'3f\u1090\'3f\u1088\'3f\u1091\'3f\u1082\'3f\u1090\'3f\u1091\'3f\u1088\'3f\u1080\'3f \u1079\'3f\u1072\'3f \u1088\'3f\u1072\'3f\u1093\'3f\u1091\'3f\u1085\'3f\u1086\'3f\u1082\'3f \u1082\'3f\u1086\'3f\u1096\'3f\u1090\'3f\u1110\'3f\u1074\'3f {\fs18\par}}\pard\plain\tx970{\plain\tab\fs16\f1\cf0\cb1 \u1084\'3f\u1110\'3f\u1089\'3f\u1094\'3f\u1077\'3f\u1074\'3f\u1086\'3f\u1075\'3f\u1086\'3f \u1073\'3f\u1102\'3f\u1076\'3f\u1078\'3f\u1077\'3f\u1090\'3f\u1091\'3f{\fs18\par}}\pard\plain\sb265\tx90\tx970\tqr\tx4718\tqr\tx5860\tqr\tx7002\tqr\tx8144\tqr\tx9286\tqr\tx10428\tqr\tx11570\tqr\tx12713\tqr\tx13854\tqr\tx14996\tqr\tx15707{\plain\fs18\f7\cf0\cb1 3142\plain\tab\fs16\f1\cf0\cb1 \u1056\'3f\u1077\'3f\u1082\'3f\u1086\'3f\u1085\'3f\u1089\'3f\u1090\'3f\u1088\'3f\u1091\'3f\u1082\'3f\u1094\'3f\u1110\'3f\u1103\'3f \u1090\'3f\u1072\'3f \u1088\'3f\u1077\'3f\u1089\'3f\u1090\'3f\u1072\'3f\u1074\'3f\u1088\'3f\u1072\'3f\u1094\'3f\u1110\'3f\u1103\'3f \u1110\'3f\u1085\'3f\u1096\'3f\u1080\'3f\u1093\'3f\plain\tab\fs16\f1\cf0\cb1 26444600,00\plain\tab\fs16\f1\cf0\cb1 9000000,00\plain\tab\fs16\f1\cf0\cb1 5000000,00\plain\tab\fs16\f1\cf0\cb1 24444600,00\plain\tab\fs16\f1\cf0\cb1 7000000,00\plain\tab\fs16\f1\cf0\cb1 4000000,00\plain\tab\fs16\f1\cf0\cb1 3015005,87\plain\tab\fs16\f1\cf0\cb1 21607,95\plain\tab\fs16\f1\cf0\cb1 3984994,13\plain\tab\fs16\f1\cf0\cb1 21429594,13\plain\tab\fs16\f1\cf0\cb1 43,00{\fs22\par}}\pard\plain\tx970{\plain\tab\fs16\f1\cf0\cb1  \u1086\'3f\u1073\'3f`\u1108\'3f\u1082\'3f\u1090\'3f\u1110\'3f\u1074\'3f{\fs18\par}}\pard\plain\sb20\tx90\tx970\tqr\tx4718\tqr\tx5860\tqr\tx7002\tqr\tx8144\tqr\tx9286\tqr\tx10428\tqr\tx11570\tqr\tx12713\tqr\tx13854\tqr\tx14996\tqr\tx15707{\plain\fs18\f7\cf0\cb1 7670\plain\tab\fs16\f1\cf0\cb1 \u1042\'3f\u1085\'3f\u1077\'3f\u1089\'3f\u1082\'3f\u1080\'3f \u1076\'3f\u1086\'3f \u1089\'3f\u1090\'3f\u1072\'3f\u1090\'3f\u1091\'3f\u1090\'3f\u1085\'3f\u1086\'3f\u1075\'3f\u1086\'3f \u1082\'3f\u1072\'3f\u1087\'3f\u1110\'3f\u1090\'3f\u1072\'3f\u1083\'3f\u1091\'3f \plain\tab\fs16\f1\cf0\cb1 28887100,00\plain\tab\fs16\f1\cf0\cb1 10300000,00\plain\tab\fs16\f1\cf0\cb1 3900000,00\plain\tab\fs16\f1\cf0\cb1 34633100,00\plain\tab\fs16\f1\cf0\cb1 16046000,00\plain\tab\fs16\f1\cf0\cb1 2506000,00\plain\tab\fs16\f1\cf0\cb1 4327001,91\plain\tab\fs16\f1\cf0\cb1 1334371,93\plain\tab\fs16\f1\cf0\cb1 11718998,09\plain\tab\fs16\f1\cf0\cb1 30306098,09\plain\tab\fs16\f1\cf0\cb1 27,00{\fs22\par}}\pard\plain\tx970{\plain\tab\fs16\f1\cf0\cb1 \u1089\'3f\u1091\'3f\u1073\'3f`\u1108\'3f\u1082\'3f\u1090\'3f\u1110\'3f\u1074\'3f \u1075\'3f\u1086\'3f\u1089\'3f\u1087\'3f\u1086\'3f\u1076\'3f\u1072\'3f\u1088\'3f\u1102\'3f\u1074\'3f\u1072\'3f\u1085\'3f\u1085\'3f\u1103\'3f{\fs18\par}}\pard\plain\sb34\tx90\tx970\tqr\tx4718\tqr\tx5860\tqr\tx7002\tqr\tx8144\tqr\tx9286\tqr\tx10428\tqr\tx11570\tqr\tx12713\tqr\tx13854\tqr\tx14996\tqr\tx15707{\plain\fs18\f7\cf0\cb1 3210\plain\tab\fs16\f1\cf0\cb1 \u1050\'3f\u1072\'3f\u1087\'3f\u1110\'3f\u1090\'3f\u1072\'3f\u1083\'3f\u1100\'3f\u1085\'3f\u1110\'3f \u1090\'3f\u1088\'3f\u1072\'3f\u1085\'3f\u1089\'3f\u1092\'3f\u1077\'3f\u1088\'3f\u1090\'3f\u1080\'3f \plain\tab\fs16\f1\cf0\cb1 28887100,00\plain\tab\fs16\f1\cf0\cb1 10300000,00\plain\tab\fs16\f1\cf0\cb1 3900000,00\plain\tab\fs16\f1\cf0\cb1 34633100,00\plain\tab\fs16\f1\cf0\cb1 16046000,00\plain\tab\fs16\f1\cf0\cb1 2506000,00\plain\tab\fs16\f1\cf0\cb1 4327001,91\plain\tab\fs16\f1\cf0\cb1 1334371,93\plain\tab\fs16\f1\cf0\cb1 11718998,09\plain\tab\fs16\f1\cf0\cb1 30306098,09\plain\tab\fs16\f1\cf0\cb1 27,00{\fs22\par}}\pard\plain\tx970{\plain\tab\fs16\f1\cf0\cb1 \u1087\'3f\u1110\'3f\u1076\'3f\u1087\'3f\u1088\'3f\u1080\'3f\u1108\'3f\u1084\'3f\u1089\'3f\u1090\'3f\u1074\'3f\u1072\'3f\u1084\'3f (\u1091\'3f\u1089\'3f\u1090\'3f\u1072\'3f\u1085\'3f\u1086\'3f\u1074\'3f\u1072\'3f\u1084\'3f, {\fs18\par}}\pard\plain\tx970{\plain\tab\fs16\f1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f7\cf0\cb1 8311\plain\tab\fs16\f1\cf0\cb1 \u1054\'3f\u1093\'3f\u1086\'3f\u1088\'3f\u1086\'3f\u1085\'3f\u1072\'3f \u1090\'3f\u1072\'3f \u1088\'3f\u1072\'3f\u1094\'3f\u1110\'3f\u1086\'3f\u1085\'3f\u1072\'3f\u1083\'3f\u1100\'3f\u1085\'3f\u1077\'3f \plain\tab\fs16\f1\cf0\cb1 26000000,00\plain\tab\fs16\f1\cf0\cb1 12560000,00\plain\tab\fs16\f1\cf0\cb1 6850000,00\plain\tab\fs16\f1\cf0\cb1 42363273,00\plain\tab\fs16\f1\cf0\cb1 24530957,00\plain\tab\fs16\f1\cf0\cb1 9763188,00\plain\tab\fs16\f1\cf0\cb1 13020783,10\plain\tab\fs16\f1\cf0\cb1 1945730,01\plain\tab\fs16\f1\cf0\cb1 11510173,90\plain\tab\fs16\f1\cf0\cb1 29342489,90\plain\tab\fs16\f1\cf0\cb1 53,00{\fs22\par}}\pard\plain\tx970{\plain\tab\fs16\f1\cf0\cb1 \u1074\'3f\u1080\'3f\u1082\'3f\u1086\'3f\u1088\'3f\u1080\'3f\u1089\'3f\u1090\'3f\u1072\'3f\u1085\'3f\u1085\'3f\u1103\'3f \u1087\'3f\u1088\'3f\u1080\'3f\u1088\'3f\u1086\'3f\u1076\'3f\u1085\'3f\u1080\'3f\u1093\'3f \u1088\'3f\u1077\'3f\u1089\'3f\u1091\'3f\u1088\'3f\u1089\'3f\u1110\'3f\u1074\'3f{\fs18\par}}\pard\plain\sb717\tx7002{\plain\tab\fs16\f1\cf0\cb1 \u1057\'3f\u1090\'3f\u1088\'3f\u1072\'3f\u1085\'3f\u1080\'3f\u1094\'3f\u1072\'3f 4 \u1080\'3f\u1079\'3f 7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f7\cf0\cb1 2610\plain\tab\fs16\f1\cf0\cb1 \u1057\'3f\u1091\'3f\u1073\'3f\u1089\'3f\u1080\'3f\u1076\'3f\u1110\'3f\u1111\'3f \u1090\'3f\u1072\'3f \u1087\'3f\u1086\'3f\u1090\'3f\u1086\'3f\u1095\'3f\u1085\'3f\u1110\'3f \u1090\'3f\u1088\'3f\u1072\'3f\u1085\'3f\u1089\'3f\u1092\'3f\u1077\'3f\u1088\'3f\u1090\'3f\u1080\'3f \plain\tab\fs16\f1\cf0\cb1 7700000,00\plain\tab\fs16\f1\cf0\cb1 7500000,00\plain\tab\fs16\f1\cf0\cb1 3400000,00\plain\tab\fs16\f1\cf0\cb1 17481880,00\plain\tab\fs16\f1\cf0\cb1 12239564,00\plain\tab\fs16\f1\cf0\cb1 3153188,00\plain\tab\fs16\f1\cf0\cb1 10777084,98\plain\tab\fs16\f1\cf0\cb1 1690740,89\plain\tab\fs16\f1\cf0\cb1 1462479,02\plain\tab\fs16\f1\cf0\cb1 6704795,02\plain\tab\fs16\f1\cf0\cb1 88,00{\fs22\par}}\pard\plain\tx970{\plain\tab\fs16\f1\cf0\cb1 \u1087\'3f\u1110\'3f\u1076\'3f\u1087\'3f\u1088\'3f\u1080\'3f\u1108\'3f\u1084\'3f\u1089\'3f\u1090\'3f\u1074\'3f\u1072\'3f\u1084\'3f (\u1091\'3f\u1089\'3f\u1090\'3f\u1072\'3f\u1085\'3f\u1086\'3f\u1074\'3f\u1072\'3f\u1084\'3f, {\fs18\par}}\pard\plain\tx970{\plain\tab\fs16\f1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f7\cf0\cb1 3110\plain\tab\fs16\f1\cf0\cb1 \u1055\'3f\u1088\'3f\u1080\'3f\u1076\'3f\u1073\'3f\u1072\'3f\u1085\'3f\u1085\'3f\u1103\'3f \u1086\'3f\u1073\'3f\u1083\'3f\u1072\'3f\u1076\'3f\u1085\'3f\u1072\'3f\u1085\'3f\u1085\'3f\u1103\'3f \u1110\'3f \u1087\'3f\u1088\'3f\u1077\'3f\u1076\'3f\u1084\'3f\u1077\'3f\u1090\'3f\u1110\'3f\u1074\'3f\plain\tab\fs16\f1\cf0\cb1 0,00\plain\tab\fs16\f1\cf0\cb1 0,00\plain\tab\fs16\f1\cf0\cb1 0,00\plain\tab\fs16\f1\cf0\cb1 60000,00\plain\tab\fs16\f1\cf0\cb1 60000,00\plain\tab\fs16\f1\cf0\cb1 0,00\plain\tab\fs16\f1\cf0\cb1 38850,00\plain\tab\fs16\f1\cf0\cb1 0,00\plain\tab\fs16\f1\cf0\cb1 21150,00\plain\tab\fs16\f1\cf0\cb1 21150,00\plain\tab\fs16\f1\cf0\cb1 65,00{\fs22\par}}\pard\plain\tx970{\plain\tab\fs16\f1\cf0\cb1  \u1076\'3f\u1086\'3f\u1074\'3f\u1075\'3f\u1086\'3f\u1089\'3f\u1090\'3f\u1088\'3f\u1086\'3f\u1082\'3f\u1086\'3f\u1074\'3f\u1086\'3f\u1075\'3f\u1086\'3f \u1082\'3f\u1086\'3f\u1088\'3f\u1080\'3f\u1089\'3f\u1090\'3f\u1091\'3f\u1074\'3f\u1072\'3f\u1085\'3f\u1085\'3f\u1103\'3f{\fs18\par}}\pard\plain\sb220\tx90\tx970\tqr\tx4718\tqr\tx5860\tqr\tx7002\tqr\tx8144\tqr\tx9286\tqr\tx10428\tqr\tx11570\tqr\tx12713\tqr\tx13854\tqr\tx14996\tqr\tx15707{\plain\fs18\f7\cf0\cb1 3122\plain\tab\fs16\f1\cf0\cb1 \u1050\'3f\u1072\'3f\u1087\'3f\u1110\'3f\u1090\'3f\u1072\'3f\u1083\'3f\u1100\'3f\u1085\'3f\u1077\'3f \u1073\'3f\u1091\'3f\u1076\'3f\u1110\'3f\u1074\'3f\u1085\'3f\u1080\'3f\u1094\'3f\u1090\'3f\u1074\'3f\u1086\'3f \plain\tab\fs16\f1\cf0\cb1 0,00\plain\tab\fs16\f1\cf0\cb1 0,00\plain\tab\fs16\f1\cf0\cb1 0,00\plain\tab\fs16\f1\cf0\cb1 1000000,00\plain\tab\fs16\f1\cf0\cb1 1000000,00\plain\tab\fs16\f1\cf0\cb1 0,00\plain\tab\fs16\f1\cf0\cb1 0,00\plain\tab\fs16\f1\cf0\cb1 0,00\plain\tab\fs16\f1\cf0\cb1 1000000,00\plain\tab\fs16\f1\cf0\cb1 1000000,00\plain\tab\fs16\f1\cf0\cb1 0,00{\fs22\par}}\pard\plain\tx970{\plain\tab\fs16\f1\cf0\cb1 (\u1087\'3f\u1088\'3f\u1080\'3f\u1076\'3f\u1073\'3f\u1072\'3f\u1085\'3f\u1085\'3f\u1103\'3f) \u1110\'3f\u1085\'3f\u1096\'3f\u1080\'3f\u1093\'3f \u1086\'3f\u1073\'3f`\u1108\'3f\u1082\'3f\u1090\'3f\u1110\'3f\u1074\'3f{\fs18\par}}\pard\plain\sb20\tx90\tx970\tqr\tx4718\tqr\tx5860\tqr\tx7002\tqr\tx8144\tqr\tx9286\tqr\tx10428\tqr\tx11570\tqr\tx12713\tqr\tx13854\tqr\tx14996\tqr\tx15707{\plain\fs18\f7\cf0\cb1 3132\plain\tab\fs16\f1\cf0\cb1 \u1050\'3f\u1072\'3f\u1087\'3f\u1110\'3f\u1090\'3f\u1072\'3f\u1083\'3f\u1100\'3f\u1085\'3f\u1080\'3f\u1081\'3f \u1088\'3f\u1077\'3f\u1084\'3f\u1086\'3f\u1085\'3f\u1090\'3f \u1110\'3f\u1085\'3f\u1096\'3f\u1080\'3f\u1093\'3f \u1086\'3f\u1073\'3f`\u1108\'3f\u1082\'3f\u1090\'3f\u1110\'3f\u1074\'3f\plain\tab\fs16\f1\cf0\cb1 0,00\plain\tab\fs16\f1\cf0\cb1 0,00\plain\tab\fs16\f1\cf0\cb1 0,00\plain\tab\fs16\f1\cf0\cb1 300000,00\plain\tab\fs16\f1\cf0\cb1 300000,00\plain\tab\fs16\f1\cf0\cb1 0,00\plain\tab\fs16\f1\cf0\cb1 0,00\plain\tab\fs16\f1\cf0\cb1 0,00\plain\tab\fs16\f1\cf0\cb1 300000,00\plain\tab\fs16\f1\cf0\cb1 300000,00\plain\tab\fs16\f1\cf0\cb1 0,00{\fs22\par}}\pard\plain\sb151\tx90\tx970\tqr\tx4718\tqr\tx5860\tqr\tx7002\tqr\tx8144\tqr\tx9286\tqr\tx10428\tqr\tx11570\tqr\tx12713\tqr\tx13854\tqr\tx14996\tqr\tx15707{\plain\fs18\f7\cf0\cb1 3142\plain\tab\fs16\f1\cf0\cb1 \u1056\'3f\u1077\'3f\u1082\'3f\u1086\'3f\u1085\'3f\u1089\'3f\u1090\'3f\u1088\'3f\u1091\'3f\u1082\'3f\u1094\'3f\u1110\'3f\u1103\'3f \u1090\'3f\u1072\'3f \u1088\'3f\u1077\'3f\u1089\'3f\u1090\'3f\u1072\'3f\u1074\'3f\u1088\'3f\u1072\'3f\u1094\'3f\u1110\'3f\u1103\'3f \u1110\'3f\u1085\'3f\u1096\'3f\u1080\'3f\u1093\'3f\plain\tab\fs16\f1\cf0\cb1 17000000,00\plain\tab\fs16\f1\cf0\cb1 4410000,00\plain\tab\fs16\f1\cf0\cb1 3060000,00\plain\tab\fs16\f1\cf0\cb1 17278393,00\plain\tab\fs16\f1\cf0\cb1 4688393,00\plain\tab\fs16\f1\cf0\cb1 3060000,00\plain\tab\fs16\f1\cf0\cb1 0,00\plain\tab\fs16\f1\cf0\cb1 0,00\plain\tab\fs16\f1\cf0\cb1 4688393,00\plain\tab\fs16\f1\cf0\cb1 17278393,00\plain\tab\fs16\f1\cf0\cb1 0,00{\fs22\par}}\pard\plain\tx970{\plain\tab\fs16\f1\cf0\cb1  \u1086\'3f\u1073\'3f`\u1108\'3f\u1082\'3f\u1090\'3f\u1110\'3f\u1074\'3f{\fs18\par}}\pard\plain\sb20\tx90\tx970\tqr\tx4718\tqr\tx5860\tqr\tx7002\tqr\tx8144\tqr\tx9286\tqr\tx10428\tqr\tx11570\tqr\tx12713\tqr\tx13854\tqr\tx14996\tqr\tx15707{\plain\fs18\f7\cf0\cb1 3210\plain\tab\fs16\f1\cf0\cb1 \u1050\'3f\u1072\'3f\u1087\'3f\u1110\'3f\u1090\'3f\u1072\'3f\u1083\'3f\u1100\'3f\u1085\'3f\u1110\'3f \u1090\'3f\u1088\'3f\u1072\'3f\u1085\'3f\u1089\'3f\u1092\'3f\u1077\'3f\u1088\'3f\u1090\'3f\u1080\'3f \plain\tab\fs16\f1\cf0\cb1 1300000,00\plain\tab\fs16\f1\cf0\cb1 650000,00\plain\tab\fs16\f1\cf0\cb1 390000,00\plain\tab\fs16\f1\cf0\cb1 6243000,00\plain\tab\fs16\f1\cf0\cb1 6243000,00\plain\tab\fs16\f1\cf0\cb1 3550000,00\plain\tab\fs16\f1\cf0\cb1 2204848,12\plain\tab\fs16\f1\cf0\cb1 254989,12\plain\tab\fs16\f1\cf0\cb1 4038151,88\plain\tab\fs16\f1\cf0\cb1 4038151,88\plain\tab\fs16\f1\cf0\cb1 35,00{\fs22\par}}\pard\plain\tx970{\plain\tab\fs16\f1\cf0\cb1 \u1087\'3f\u1110\'3f\u1076\'3f\u1087\'3f\u1088\'3f\u1080\'3f\u1108\'3f\u1084\'3f\u1089\'3f\u1090\'3f\u1074\'3f\u1072\'3f\u1084\'3f (\u1091\'3f\u1089\'3f\u1090\'3f\u1072\'3f\u1085\'3f\u1086\'3f\u1074\'3f\u1072\'3f\u1084\'3f, {\fs18\par}}\pard\plain\tx970{\plain\tab\fs16\f1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f7\cf0\cb1 8330\plain\tab\fs16\f1\cf0\cb1 \u1030\'3f\u1085\'3f\u1096\'3f\u1072\'3f \u1076\'3f\u1110\'3f\u1103\'3f\u1083\'3f\u1100\'3f\u1085\'3f\u1110\'3f\u1089\'3f\u1090\'3f\u1100\'3f \u1091\'3f \u1089\'3f\u1092\'3f\u1077\'3f\u1088\'3f\u1110\'3f \u1077\'3f\u1082\'3f\u1086\'3f\u1083\'3f\u1086\'3f\u1075\'3f\u1110\'3f\u1111\'3f \u1090\'3f\u1072\'3f \plain\tab\fs16\f1\cf0\cb1 0,00\plain\tab\fs16\f1\cf0\cb1 0,00\plain\tab\fs16\f1\cf0\cb1 0,00\plain\tab\fs16\f1\cf0\cb1 65000,00\plain\tab\fs16\f1\cf0\cb1 65000,00\plain\tab\fs16\f1\cf0\cb1 0,00\plain\tab\fs16\f1\cf0\cb1 61500,00\plain\tab\fs16\f1\cf0\cb1 0,00\plain\tab\fs16\f1\cf0\cb1 3500,00\plain\tab\fs16\f1\cf0\cb1 3500,00\plain\tab\fs16\f1\cf0\cb1 95,00{\fs22\par}}\pard\plain\tx970{\plain\tab\fs16\f1\cf0\cb1 \u1086\'3f\u1093\'3f\u1086\'3f\u1088\'3f\u1086\'3f\u1085\'3f\u1080\'3f \u1087\'3f\u1088\'3f\u1080\'3f\u1088\'3f\u1086\'3f\u1076\'3f\u1085\'3f\u1080\'3f\u1093\'3f \u1088\'3f\u1077\'3f\u1089\'3f\u1091\'3f\u1088\'3f\u1089\'3f\u1110\'3f\u1074\'3f{\fs18\par}}\pard\plain\sb241\tx90\tx970\tqr\tx4718\tqr\tx5860\tqr\tx7002\tqr\tx8144\tqr\tx9286\tqr\tx10428\tqr\tx11570\tqr\tx12713\tqr\tx13854\tqr\tx14996\tqr\tx15707{\plain\fs18\f7\cf0\cb1 2210\plain\tab\fs16\f1\cf0\cb1 \u1055\'3f\u1088\'3f\u1077\'3f\u1076\'3f\u1084\'3f\u1077\'3f\u1090\'3f\u1080\'3f, \u1084\'3f\u1072\'3f\u1090\'3f\u1077\'3f\u1088\'3f\u1110\'3f\u1072\'3f\u1083\'3f\u1080\'3f, \u1086\'3f\u1073\'3f\u1083\'3f\u1072\'3f\u1076\'3f\u1085\'3f\u1072\'3f\u1085\'3f\u1085\'3f\u1103\'3f \plain\tab\fs16\f1\cf0\cb1 0,00\plain\tab\fs16\f1\cf0\cb1 0,00\plain\tab\fs16\f1\cf0\cb1 0,00\plain\tab\fs16\f1\cf0\cb1 65000,00\plain\tab\fs16\f1\cf0\cb1 65000,00\plain\tab\fs16\f1\cf0\cb1 0,00\plain\tab\fs16\f1\cf0\cb1 61500,00\plain\tab\fs16\f1\cf0\cb1 0,00\plain\tab\fs16\f1\cf0\cb1 3500,00\plain\tab\fs16\f1\cf0\cb1 3500,00\plain\tab\fs16\f1\cf0\cb1 95,00{\fs22\par}}\pard\plain\tx970{\plain\tab\fs16\f1\cf0\cb1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f7\cf0\cb1 15\plain\tab\fs16\f1\cf0\cb1 \u1059\'3f\u1087\'3f\u1088\'3f\u1072\'3f\u1074\'3f\u1083\'3f\u1110\'3f\u1085\'3f\u1085\'3f\u1103\'3f \u1087\'3f\u1086\'3f \u1110\'3f\u1085\'3f\u1074\'3f\u1077\'3f\u1089\'3f\u1090\'3f\u1080\'3f\u1094\'3f\u1110\'3f\u1103\'3f\u1093\'3f \u1090\'3f\u1072\'3f \plain\tab\fs16\f1\cf0\cb1 31031300,00\plain\tab\fs16\f1\cf0\cb1 6950000,00\plain\tab\fs16\f1\cf0\cb1 3650000,00\plain\tab\fs16\f1\cf0\cb1 29411300,00\plain\tab\fs16\f1\cf0\cb1 10229657,00\plain\tab\fs16\f1\cf0\cb1 3864008,00\plain\tab\fs16\f1\cf0\cb1 1273143,92\plain\tab\fs16\f1\cf0\cb1 425494,42\plain\tab\fs16\f1\cf0\cb1 8956513,08\plain\tab\fs16\f1\cf0\cb1 28138156,08\plain\tab\fs16\f1\cf0\cb1 12,00{\fs22\par}}\pard\plain\tx970{\plain\tab\fs16\f1\cf0\cb1 \u1073\'3f\u1091\'3f\u1076\'3f\u1110\'3f\u1074\'3f\u1085\'3f\u1080\'3f\u1094\'3f\u1090\'3f\u1074\'3f\u1091\'3f \u1043\'3f\u1086\'3f\u1088\'3f\u1110\'3f\u1096\'3f\u1085\'3f\u1100\'3f\u1086\'3f\u1087\'3f\u1083\'3f\u1072\'3f\u1074\'3f\u1085\'3f\u1110\'3f\u1074\'3f\u1089\'3f\u1100\'3f\u1082\'3f\u1086\'3f\u1111\'3f {\fs18\par}}\pard\plain\tx970{\plain\tab\fs16\f1\cf0\cb1 \u1084\'3f\u1110\'3f\u1089\'3f\u1100\'3f\u1082\'3f\u1086\'3f\u1111\'3f \u1088\'3f\u1072\'3f\u1076\'3f\u1080\'3f \u1055\'3f\u1086\'3f\u1083\'3f\u1090\'3f\u1072\'3f\u1074\'3f\u1089\'3f\u1100\'3f\u1082\'3f\u1086\'3f\u1111\'3f \u1086\'3f\u1073\'3f\u1083\'3f\u1072\'3f\u1089\'3f\u1090\'3f\u1110\'3f{\fs18\par}}\pard\plain\sb253\tx90\tx970\tqr\tx4718\tqr\tx5860\tqr\tx7002\tqr\tx8144\tqr\tx9286\tqr\tx10428\tqr\tx11570\tqr\tx12713\tqr\tx13854\tqr\tx14996\tqr\tx15707{\plain\fs18\f7\cf0\cb1 0160\plain\tab\fs16\f1\cf0\cb1 \u1050\'3f\u1077\'3f\u1088\'3f\u1110\'3f\u1074\'3f\u1085\'3f\u1080\'3f\u1094\'3f\u1090\'3f\u1074\'3f\u1086\'3f \u1110\'3f \u1091\'3f\u1087\'3f\u1088\'3f\u1072\'3f\u1074\'3f\u1083\'3f\u1110\'3f\u1085\'3f\u1085\'3f\u1103\'3f \u1091\'3f \plain\tab\fs16\f1\cf0\cb1 16000,00\plain\tab\fs16\f1\cf0\cb1 0,00\plain\tab\fs16\f1\cf0\cb1 0,00\plain\tab\fs16\f1\cf0\cb1 16000,00\plain\tab\fs16\f1\cf0\cb1 0,00\plain\tab\fs16\f1\cf0\cb1 0,00\plain\tab\fs16\f1\cf0\cb1 0,00\plain\tab\fs16\f1\cf0\cb1 0,00\plain\tab\fs16\f1\cf0\cb1 0,00\plain\tab\fs16\f1\cf0\cb1 16000,00\plain\tab\fs16\f1\cf0\cb1 0,00{\fs22\par}}\pard\plain\tx970{\plain\tab\fs16\f1\cf0\cb1 \u1074\'3f\u1110\'3f\u1076\'3f\u1087\'3f\u1086\'3f\u1074\'3f\u1110\'3f\u1076\'3f\u1085\'3f\u1110\'3f\u1081\'3f \u1089\'3f\u1092\'3f\u1077\'3f\u1088\'3f\u1110\'3f \u1091\'3f \u1084\'3f\u1110\'3f\u1089\'3f\u1090\'3f\u1072\'3f\u1093\'3f (\u1084\'3f\u1110\'3f\u1089\'3f\u1090\'3f\u1110\'3f {\fs18\par}}\pard\plain\tx970{\plain\tab\fs16\f1\cf0\cb1 \u1050\'3f\u1080\'3f\u1108\'3f\u1074\'3f\u1110\'3f), \u1089\'3f\u1077\'3f\u1083\'3f\u1080\'3f\u1097\'3f\u1072\'3f\u1093\'3f, \u1089\'3f\u1077\'3f\u1083\'3f\u1072\'3f\u1093\'3f, \u1086\'3f\u1073\'3f`\u1108\'3f\u1076\'3f\u1085\'3f\u1072\'3f\u1085\'3f\u1080\'3f\u1093\'3f {\fs18\par}}\pard\plain\tx970{\plain\tab\fs16\f1\cf0\cb1 \u1090\'3f\u1077\'3f\u1088\'3f\u1080\'3f\u1090\'3f\u1086\'3f\u1088\'3f\u1110\'3f\u1072\'3f\u1083\'3f\u1100\'3f\u1085\'3f\u1080\'3f\u1093\'3f \u1075\'3f\u1088\'3f\u1086\'3f\u1084\'3f\u1072\'3f\u1076\'3f\u1072\'3f\u1093\'3f{\fs18\par}}\pard\plain\sb265\tx90\tx970\tqr\tx4718\tqr\tx5860\tqr\tx7002\tqr\tx8144\tqr\tx9286\tqr\tx10428\tqr\tx11570\tqr\tx12713\tqr\tx13854\tqr\tx14996\tqr\tx15707{\plain\fs18\f7\cf0\cb1 3110\plain\tab\fs16\f1\cf0\cb1 \u1055\'3f\u1088\'3f\u1080\'3f\u1076\'3f\u1073\'3f\u1072\'3f\u1085\'3f\u1085\'3f\u1103\'3f \u1086\'3f\u1073\'3f\u1083\'3f\u1072\'3f\u1076\'3f\u1085\'3f\u1072\'3f\u1085\'3f\u1085\'3f\u1103\'3f \u1110\'3f \u1087\'3f\u1088\'3f\u1077\'3f\u1076\'3f\u1084\'3f\u1077\'3f\u1090\'3f\u1110\'3f\u1074\'3f\plain\tab\fs16\f1\cf0\cb1 16000,00\plain\tab\fs16\f1\cf0\cb1 0,00\plain\tab\fs16\f1\cf0\cb1 0,00\plain\tab\fs16\f1\cf0\cb1 16000,00\plain\tab\fs16\f1\cf0\cb1 0,00\plain\tab\fs16\f1\cf0\cb1 0,00\plain\tab\fs16\f1\cf0\cb1 0,00\plain\tab\fs16\f1\cf0\cb1 0,00\plain\tab\fs16\f1\cf0\cb1 0,00\plain\tab\fs16\f1\cf0\cb1 16000,00\plain\tab\fs16\f1\cf0\cb1 0,00{\fs22\par}}\pard\plain\tx970{\plain\tab\fs16\f1\cf0\cb1  \u1076\'3f\u1086\'3f\u1074\'3f\u1075\'3f\u1086\'3f\u1089\'3f\u1090\'3f\u1088\'3f\u1086\'3f\u1082\'3f\u1086\'3f\u1074\'3f\u1086\'3f\u1075\'3f\u1086\'3f \u1082\'3f\u1086\'3f\u1088\'3f\u1080\'3f\u1089\'3f\u1090\'3f\u1091\'3f\u1074\'3f\u1072\'3f\u1085\'3f\u1085\'3f\u1103\'3f{\fs18\par}}\pard\plain\sb220\tx90\tx970\tqr\tx4718\tqr\tx5860\tqr\tx7002\tqr\tx8144\tqr\tx9286\tqr\tx10428\tqr\tx11570\tqr\tx12713\tqr\tx13854\tqr\tx14996\tqr\tx15707{\plain\fs18\f7\cf0\cb1 7310\plain\tab\fs16\f1\cf0\cb1 \u1041\'3f\u1091\'3f\u1076\'3f\u1110\'3f\u1074\'3f\u1085\'3f\u1080\'3f\u1094\'3f\u1090\'3f\u1074\'3f\u1086\'3f \u1086\'3f\u1073\'3f`\u1108\'3f\u1082\'3f\u1090\'3f\u1110\'3f\u1074\'3f \u1078\'3f\u1080\'3f\u1090\'3f\u1083\'3f\u1086\'3f\u1074\'3f\u1086\'3f-\plain\tab\fs16\f1\cf0\cb1 7000000,00\plain\tab\fs16\f1\cf0\cb1 2000000,00\plain\tab\fs16\f1\cf0\cb1 1000000,00\plain\tab\fs16\f1\cf0\cb1 8480000,00\plain\tab\fs16\f1\cf0\cb1 2980000,00\plain\tab\fs16\f1\cf0\cb1 1530000,00\plain\tab\fs16\f1\cf0\cb1 499483,60\plain\tab\fs16\f1\cf0\cb1 124981,81\plain\tab\fs16\f1\cf0\cb1 2480516,40\plain\tab\fs16\f1\cf0\cb1 7980516,40\plain\tab\fs16\f1\cf0\cb1 17,00{\fs22\par}}\pard\plain\tx970{\plain\tab\fs16\f1\cf0\cb1 \u1082\'3f\u1086\'3f\u1084\'3f\u1091\'3f\u1085\'3f\u1072\'3f\u1083\'3f\u1100\'3f\u1085\'3f\u1086\'3f\u1075\'3f\u1086\'3f \u1075\'3f\u1086\'3f\u1089\'3f\u1087\'3f\u1086\'3f\u1076\'3f\u1072\'3f\u1088\'3f\u1089\'3f\u1090\'3f\u1074\'3f\u1072\'3f{\fs18\par}}\pard\plain\sb34\tx90\tx970\tqr\tx4718\tqr\tx5860\tqr\tx7002\tqr\tx8144\tqr\tx9286\tqr\tx10428\tqr\tx11570\tqr\tx12713\tqr\tx13854\tqr\tx14996\tqr\tx15707{\plain\fs18\f7\cf0\cb1 3122\plain\tab\fs16\f1\cf0\cb1 \u1050\'3f\u1072\'3f\u1087\'3f\u1110\'3f\u1090\'3f\u1072\'3f\u1083\'3f\u1100\'3f\u1085\'3f\u1077\'3f \u1073\'3f\u1091\'3f\u1076\'3f\u1110\'3f\u1074\'3f\u1085\'3f\u1080\'3f\u1094\'3f\u1090\'3f\u1074\'3f\u1086\'3f \plain\tab\fs16\f1\cf0\cb1 0,00\plain\tab\fs16\f1\cf0\cb1 0,00\plain\tab\fs16\f1\cf0\cb1 0,00\plain\tab\fs16\f1\cf0\cb1 50000,00\plain\tab\fs16\f1\cf0\cb1 50000,00\plain\tab\fs16\f1\cf0\cb1 0,00\plain\tab\fs16\f1\cf0\cb1 0,00\plain\tab\fs16\f1\cf0\cb1 0,00\plain\tab\fs16\f1\cf0\cb1 50000,00\plain\tab\fs16\f1\cf0\cb1 50000,00\plain\tab\fs16\f1\cf0\cb1 0,00{\fs22\par}}\pard\plain\tx970{\plain\tab\fs16\f1\cf0\cb1 (\u1087\'3f\u1088\'3f\u1080\'3f\u1076\'3f\u1073\'3f\u1072\'3f\u1085\'3f\u1085\'3f\u1103\'3f) \u1110\'3f\u1085\'3f\u1096\'3f\u1080\'3f\u1093\'3f \u1086\'3f\u1073\'3f`\u1108\'3f\u1082\'3f\u1090\'3f\u1110\'3f\u1074\'3f{\fs18\par}}\pard\plain\sb20\tx90\tx970\tqr\tx4718\tqr\tx5860\tqr\tx7002\tqr\tx8144\tqr\tx9286\tqr\tx10428\tqr\tx11570\tqr\tx12713\tqr\tx13854\tqr\tx14996\tqr\tx15707{\plain\fs18\f7\cf0\cb1 3141\plain\tab\fs16\f1\cf0\cb1 \u1056\'3f\u1077\'3f\u1082\'3f\u1086\'3f\u1085\'3f\u1089\'3f\u1090\'3f\u1088\'3f\u1091\'3f\u1082\'3f\u1094\'3f\u1110\'3f\u1103\'3f \u1078\'3f\u1080\'3f\u1090\'3f\u1083\'3f\u1086\'3f\u1074\'3f\u1086\'3f\u1075\'3f\u1086\'3f \u1092\'3f\u1086\'3f\u1085\'3f\u1076\'3f\u1091\'3f \plain\tab\fs16\f1\cf0\cb1 0,00\plain\tab\fs16\f1\cf0\cb1 0,00\plain\tab\fs16\f1\cf0\cb1 0,00\plain\tab\fs16\f1\cf0\cb1 30000,00\plain\tab\fs16\f1\cf0\cb1 30000,00\plain\tab\fs16\f1\cf0\cb1 30000,00\plain\tab\fs16\f1\cf0\cb1 0,00\plain\tab\fs16\f1\cf0\cb1 0,00\plain\tab\fs16\f1\cf0\cb1 30000,00\plain\tab\fs16\f1\cf0\cb1 30000,00\plain\tab\fs16\f1\cf0\cb1 0,00{\fs22\par}}\pard\plain\tx970{\plain\tab\fs16\f1\cf0\cb1 (\u1087\'3f\u1088\'3f\u1080\'3f\u1084\'3f\u1110\'3f\u1097\'3f\u1077\'3f\u1085\'3f\u1100\'3f){\fs18\par}}\pard\plain\sb20\tx90\tx970\tqr\tx4718\tqr\tx5860\tqr\tx7002\tqr\tx8144\tqr\tx9286\tqr\tx10428\tqr\tx11570\tqr\tx12713\tqr\tx13854\tqr\tx14996\tqr\tx15707{\plain\fs18\f7\cf0\cb1 3142\plain\tab\fs16\f1\cf0\cb1 \u1056\'3f\u1077\'3f\u1082\'3f\u1086\'3f\u1085\'3f\u1089\'3f\u1090\'3f\u1088\'3f\u1091\'3f\u1082\'3f\u1094\'3f\u1110\'3f\u1103\'3f \u1090\'3f\u1072\'3f \u1088\'3f\u1077\'3f\u1089\'3f\u1090\'3f\u1072\'3f\u1074\'3f\u1088\'3f\u1072\'3f\u1094\'3f\u1110\'3f\u1103\'3f \u1110\'3f\u1085\'3f\u1096\'3f\u1080\'3f\u1093\'3f\plain\tab\fs16\f1\cf0\cb1 7000000,00\plain\tab\fs16\f1\cf0\cb1 2000000,00\plain\tab\fs16\f1\cf0\cb1 1000000,00\plain\tab\fs16\f1\cf0\cb1 8400000,00\plain\tab\fs16\f1\cf0\cb1 2900000,00\plain\tab\fs16\f1\cf0\cb1 1500000,00\plain\tab\fs16\f1\cf0\cb1 499483,60\plain\tab\fs16\f1\cf0\cb1 124981,81\plain\tab\fs16\f1\cf0\cb1 2400516,40\plain\tab\fs16\f1\cf0\cb1 7900516,40\plain\tab\fs16\f1\cf0\cb1 17,00{\fs22\par}}\pard\plain\tx970{\plain\tab\fs16\f1\cf0\cb1  \u1086\'3f\u1073\'3f`\u1108\'3f\u1082\'3f\u1090\'3f\u1110\'3f\u1074\'3f{\fs18\par}}\pard\plain\sb20\tx90\tx970\tqr\tx4718\tqr\tx5860\tqr\tx7002\tqr\tx8144\tqr\tx9286\tqr\tx10428\tqr\tx11570\tqr\tx12713\tqr\tx13854\tqr\tx14996\tqr\tx15707{\plain\fs18\f7\cf0\cb1 7321\plain\tab\fs16\f1\cf0\cb1 \u1041\'3f\u1091\'3f\u1076\'3f\u1110\'3f\u1074\'3f\u1085\'3f\u1080\'3f\u1094\'3f\u1090\'3f\u1074\'3f\u1086\'3f \u1086\'3f\u1089\'3f\u1074\'3f\u1110\'3f\u1090\'3f\u1085\'3f\u1110\'3f\u1093\'3f \u1091\'3f\u1089\'3f\u1090\'3f\u1072\'3f\u1085\'3f\u1086\'3f\u1074\'3f \u1090\'3f\u1072\'3f \plain\tab\fs16\f1\cf0\cb1 7615300,00\plain\tab\fs16\f1\cf0\cb1 2700000,00\plain\tab\fs16\f1\cf0\cb1 1600000,00\plain\tab\fs16\f1\cf0\cb1 7815300,00\plain\tab\fs16\f1\cf0\cb1 2900000,00\plain\tab\fs16\f1\cf0\cb1 1680000,00\plain\tab\fs16\f1\cf0\cb1 321322,79\plain\tab\fs16\f1\cf0\cb1 144000,00\plain\tab\fs16\f1\cf0\cb1 2578677,21\plain\tab\fs16\f1\cf0\cb1 7493977,21\plain\tab\fs16\f1\cf0\cb1 11,00{\fs22\par}}\pard\plain\tx970{\plain\tab\fs16\f1\cf0\cb1 \u1079\'3f\u1072\'3f\u1082\'3f\u1083\'3f\u1072\'3f\u1076\'3f\u1110\'3f\u1074\'3f{\fs18\par}}\pard\plain\sb34\tx90\tx970\tqr\tx4718\tqr\tx5860\tqr\tx7002\tqr\tx8144\tqr\tx9286\tqr\tx10428\tqr\tx11570\tqr\tx12713\tqr\tx13854\tqr\tx14996\tqr\tx15707{\plain\fs18\f7\cf0\cb1 3142\plain\tab\fs16\f1\cf0\cb1 \u1056\'3f\u1077\'3f\u1082\'3f\u1086\'3f\u1085\'3f\u1089\'3f\u1090\'3f\u1088\'3f\u1091\'3f\u1082\'3f\u1094\'3f\u1110\'3f\u1103\'3f \u1090\'3f\u1072\'3f \u1088\'3f\u1077\'3f\u1089\'3f\u1090\'3f\u1072\'3f\u1074\'3f\u1088\'3f\u1072\'3f\u1094\'3f\u1110\'3f\u1103\'3f \u1110\'3f\u1085\'3f\u1096\'3f\u1080\'3f\u1093\'3f\plain\tab\fs16\f1\cf0\cb1 7615300,00\plain\tab\fs16\f1\cf0\cb1 2700000,00\plain\tab\fs16\f1\cf0\cb1 1600000,00\plain\tab\fs16\f1\cf0\cb1 7815300,00\plain\tab\fs16\f1\cf0\cb1 2900000,00\plain\tab\fs16\f1\cf0\cb1 1680000,00\plain\tab\fs16\f1\cf0\cb1 321322,79\plain\tab\fs16\f1\cf0\cb1 144000,00\plain\tab\fs16\f1\cf0\cb1 2578677,21\plain\tab\fs16\f1\cf0\cb1 7493977,21\plain\tab\fs16\f1\cf0\cb1 11,00{\fs22\par}}\pard\plain\tx970{\plain\tab\fs16\f1\cf0\cb1  \u1086\'3f\u1073\'3f`\u1108\'3f\u1082\'3f\u1090\'3f\u1110\'3f\u1074\'3f{\fs18\par}}\pard\plain\sb20\tx90\tx970\tqr\tx4718\tqr\tx5860\tqr\tx7002\tqr\tx8144\tqr\tx9286\tqr\tx10428\tqr\tx11570\tqr\tx12713\tqr\tx13854\tqr\tx14996\tqr\tx15707{\plain\fs18\f7\cf0\cb1 7322\plain\tab\fs16\f1\cf0\cb1 \u1041\'3f\u1091\'3f\u1076\'3f\u1110\'3f\u1074\'3f\u1085\'3f\u1080\'3f\u1094\'3f\u1090\'3f\u1074\'3f\u1086\'3f \u1084\'3f\u1077\'3f\u1076\'3f\u1080\'3f\u1095\'3f\u1085\'3f\u1080\'3f\u1093\'3f \u1091\'3f\u1089\'3f\u1090\'3f\u1072\'3f\u1085\'3f\u1086\'3f\u1074\'3f \u1090\'3f\u1072\'3f \plain\tab\fs16\f1\cf0\cb1 5000000,00\plain\tab\fs16\f1\cf0\cb1 100343,00\plain\tab\fs16\f1\cf0\cb1 0,00\plain\tab\fs16\f1\cf0\cb1 1050000,00\plain\tab\fs16\f1\cf0\cb1 1050000,00\plain\tab\fs16\f1\cf0\cb1 0,00\plain\tab\fs16\f1\cf0\cb1 357324,44\plain\tab\fs16\f1\cf0\cb1 75710,05\plain\tab\fs16\f1\cf0\cb1 692675,56\plain\tab\fs16\f1\cf0\cb1 692675,56\plain\tab\fs16\f1\cf0\cb1 34,00{\fs22\par}}\pard\plain\tx970{\plain\tab\fs16\f1\cf0\cb1 \u1079\'3f\u1072\'3f\u1082\'3f\u1083\'3f\u1072\'3f\u1076\'3f\u1110\'3f\u1074\'3f{\fs18\par}}\pard\plain\sb34\tx90\tx970\tqr\tx4718\tqr\tx5860\tqr\tx7002\tqr\tx8144\tqr\tx9286\tqr\tx10428\tqr\tx11570\tqr\tx12713\tqr\tx13854\tqr\tx14996\tqr\tx15707{\plain\fs18\f7\cf0\cb1 3142\plain\tab\fs16\f1\cf0\cb1 \u1056\'3f\u1077\'3f\u1082\'3f\u1086\'3f\u1085\'3f\u1089\'3f\u1090\'3f\u1088\'3f\u1091\'3f\u1082\'3f\u1094\'3f\u1110\'3f\u1103\'3f \u1090\'3f\u1072\'3f \u1088\'3f\u1077\'3f\u1089\'3f\u1090\'3f\u1072\'3f\u1074\'3f\u1088\'3f\u1072\'3f\u1094\'3f\u1110\'3f\u1103\'3f \u1110\'3f\u1085\'3f\u1096\'3f\u1080\'3f\u1093\'3f\plain\tab\fs16\f1\cf0\cb1 5000000,00\plain\tab\fs16\f1\cf0\cb1 100343,00\plain\tab\fs16\f1\cf0\cb1 0,00\plain\tab\fs16\f1\cf0\cb1 1050000,00\plain\tab\fs16\f1\cf0\cb1 1050000,00\plain\tab\fs16\f1\cf0\cb1 0,00\plain\tab\fs16\f1\cf0\cb1 357324,44\plain\tab\fs16\f1\cf0\cb1 75710,05\plain\tab\fs16\f1\cf0\cb1 692675,56\plain\tab\fs16\f1\cf0\cb1 692675,56\plain\tab\fs16\f1\cf0\cb1 34,00{\fs22\par}}\pard\plain\tx970{\plain\tab\fs16\f1\cf0\cb1  \u1086\'3f\u1073\'3f`\u1108\'3f\u1082\'3f\u1090\'3f\u1110\'3f\u1074\'3f{\fs18\par}}\pard\plain\sb20\tx90\tx970\tqr\tx4718\tqr\tx5860\tqr\tx7002\tqr\tx8144\tqr\tx9286\tqr\tx10428\tqr\tx11570\tqr\tx12713\tqr\tx13854\tqr\tx14996\tqr\tx15707{\plain\fs18\f7\cf0\cb1 7323\plain\tab\fs16\f1\cf0\cb1 \u1041\'3f\u1091\'3f\u1076\'3f\u1110\'3f\u1074\'3f\u1085\'3f\u1080\'3f\u1094\'3f\u1090\'3f\u1074\'3f\u1086\'3f \u1091\'3f\u1089\'3f\u1090\'3f\u1072\'3f\u1085\'3f\u1086\'3f\u1074\'3f \u1090\'3f\u1072\'3f \u1079\'3f\u1072\'3f\u1082\'3f\u1083\'3f\u1072\'3f\u1076\'3f\u1110\'3f\u1074\'3f \plain\tab\fs16\f1\cf0\cb1 11400000,00\plain\tab\fs16\f1\cf0\cb1 2149657,00\plain\tab\fs16\f1\cf0\cb1 1050000,00\plain\tab\fs16\f1\cf0\cb1 1700000,00\plain\tab\fs16\f1\cf0\cb1 1700000,00\plain\tab\fs16\f1\cf0\cb1 0,00\plain\tab\fs16\f1\cf0\cb1 95013,09\plain\tab\fs16\f1\cf0\cb1 80802,56\plain\tab\fs16\f1\cf0\cb1 1604986,91\plain\tab\fs16\f1\cf0\cb1 1604986,91\plain\tab\fs16\f1\cf0\cb1 6,00{\fs22\par}}\pard\plain\tx970{\plain\tab\fs16\f1\cf0\cb1 \u1089\'3f\u1086\'3f\u1094\'3f\u1110\'3f\u1072\'3f\u1083\'3f\u1100\'3f\u1085\'3f\u1086\'3f\u1111\'3f \u1089\'3f\u1092\'3f\u1077\'3f\u1088\'3f\u1080\'3f{\fs18\par}}\pard\plain\sb67\tx7002{\plain\tab\fs16\f1\cf0\cb1 \u1057\'3f\u1090\'3f\u1088\'3f\u1072\'3f\u1085\'3f\u1080\'3f\u1094\'3f\u1072\'3f 5 \u1080\'3f\u1079\'3f 7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f7\cf0\cb1 3110\plain\tab\fs16\f1\cf0\cb1 \u1055\'3f\u1088\'3f\u1080\'3f\u1076\'3f\u1073\'3f\u1072\'3f\u1085\'3f\u1085\'3f\u1103\'3f \u1086\'3f\u1073\'3f\u1083\'3f\u1072\'3f\u1076\'3f\u1085\'3f\u1072\'3f\u1085\'3f\u1085\'3f\u1103\'3f \u1110\'3f \u1087\'3f\u1088\'3f\u1077\'3f\u1076\'3f\u1084\'3f\u1077\'3f\u1090\'3f\u1110\'3f\u1074\'3f\plain\tab\fs16\f1\cf0\cb1 0,00\plain\tab\fs16\f1\cf0\cb1 0,00\plain\tab\fs16\f1\cf0\cb1 0,00\plain\tab\fs16\f1\cf0\cb1 27000,00\plain\tab\fs16\f1\cf0\cb1 27000,00\plain\tab\fs16\f1\cf0\cb1 0,00\plain\tab\fs16\f1\cf0\cb1 0,00\plain\tab\fs16\f1\cf0\cb1 0,00\plain\tab\fs16\f1\cf0\cb1 27000,00\plain\tab\fs16\f1\cf0\cb1 27000,00\plain\tab\fs16\f1\cf0\cb1 0,00{\fs22\par}}\pard\plain\tx970{\plain\tab\fs16\f1\cf0\cb1  \u1076\'3f\u1086\'3f\u1074\'3f\u1075\'3f\u1086\'3f\u1089\'3f\u1090\'3f\u1088\'3f\u1086\'3f\u1082\'3f\u1086\'3f\u1074\'3f\u1086\'3f\u1075\'3f\u1086\'3f \u1082\'3f\u1086\'3f\u1088\'3f\u1080\'3f\u1089\'3f\u1090\'3f\u1091\'3f\u1074\'3f\u1072\'3f\u1085\'3f\u1085\'3f\u1103\'3f{\fs18\par}}\pard\plain\sb220\tx90\tx970\tqr\tx4718\tqr\tx5860\tqr\tx7002\tqr\tx8144\tqr\tx9286\tqr\tx10428\tqr\tx11570\tqr\tx12713\tqr\tx13854\tqr\tx14996\tqr\tx15707{\plain\fs18\f7\cf0\cb1 3122\plain\tab\fs16\f1\cf0\cb1 \u1050\'3f\u1072\'3f\u1087\'3f\u1110\'3f\u1090\'3f\u1072\'3f\u1083\'3f\u1100\'3f\u1085\'3f\u1077\'3f \u1073\'3f\u1091\'3f\u1076\'3f\u1110\'3f\u1074\'3f\u1085\'3f\u1080\'3f\u1094\'3f\u1090\'3f\u1074\'3f\u1086\'3f \plain\tab\fs16\f1\cf0\cb1 1400000,00\plain\tab\fs16\f1\cf0\cb1 900000,00\plain\tab\fs16\f1\cf0\cb1 500000,00\plain\tab\fs16\f1\cf0\cb1 400000,00\plain\tab\fs16\f1\cf0\cb1 400000,00\plain\tab\fs16\f1\cf0\cb1 0,00\plain\tab\fs16\f1\cf0\cb1 0,00\plain\tab\fs16\f1\cf0\cb1 0,00\plain\tab\fs16\f1\cf0\cb1 400000,00\plain\tab\fs16\f1\cf0\cb1 400000,00\plain\tab\fs16\f1\cf0\cb1 0,00{\fs22\par}}\pard\plain\tx970{\plain\tab\fs16\f1\cf0\cb1 (\u1087\'3f\u1088\'3f\u1080\'3f\u1076\'3f\u1073\'3f\u1072\'3f\u1085\'3f\u1085\'3f\u1103\'3f) \u1110\'3f\u1085\'3f\u1096\'3f\u1080\'3f\u1093\'3f \u1086\'3f\u1073\'3f`\u1108\'3f\u1082\'3f\u1090\'3f\u1110\'3f\u1074\'3f{\fs18\par}}\pard\plain\sb20\tx90\tx970\tqr\tx4718\tqr\tx5860\tqr\tx7002\tqr\tx8144\tqr\tx9286\tqr\tx10428\tqr\tx11570\tqr\tx12713\tqr\tx13854\tqr\tx14996\tqr\tx15707{\plain\fs18\f7\cf0\cb1 3142\plain\tab\fs16\f1\cf0\cb1 \u1056\'3f\u1077\'3f\u1082\'3f\u1086\'3f\u1085\'3f\u1089\'3f\u1090\'3f\u1088\'3f\u1091\'3f\u1082\'3f\u1094\'3f\u1110\'3f\u1103\'3f \u1090\'3f\u1072\'3f \u1088\'3f\u1077\'3f\u1089\'3f\u1090\'3f\u1072\'3f\u1074\'3f\u1088\'3f\u1072\'3f\u1094\'3f\u1110\'3f\u1103\'3f \u1110\'3f\u1085\'3f\u1096\'3f\u1080\'3f\u1093\'3f\plain\tab\fs16\f1\cf0\cb1 10000000,00\plain\tab\fs16\f1\cf0\cb1 1249657,00\plain\tab\fs16\f1\cf0\cb1 550000,00\plain\tab\fs16\f1\cf0\cb1 1273000,00\plain\tab\fs16\f1\cf0\cb1 1273000,00\plain\tab\fs16\f1\cf0\cb1 0,00\plain\tab\fs16\f1\cf0\cb1 95013,09\plain\tab\fs16\f1\cf0\cb1 80802,56\plain\tab\fs16\f1\cf0\cb1 1177986,91\plain\tab\fs16\f1\cf0\cb1 1177986,91\plain\tab\fs16\f1\cf0\cb1 7,00{\fs22\par}}\pard\plain\tx970{\plain\tab\fs16\f1\cf0\cb1  \u1086\'3f\u1073\'3f`\u1108\'3f\u1082\'3f\u1090\'3f\u1110\'3f\u1074\'3f{\fs18\par}}\pard\plain\sb20\tx90\tx970\tqr\tx4718\tqr\tx5860\tqr\tx7002\tqr\tx8144\tqr\tx9286\tqr\tx10428\tqr\tx11570\tqr\tx12713\tqr\tx13854\tqr\tx14996\tqr\tx15707{\plain\fs18\f7\cf0\cb1 7324\plain\tab\fs16\f1\cf0\cb1 \u1041\'3f\u1091\'3f\u1076\'3f\u1110\'3f\u1074\'3f\u1085\'3f\u1080\'3f\u1094\'3f\u1090\'3f\u1074\'3f\u1086\'3f \u1091\'3f\u1089\'3f\u1090\'3f\u1072\'3f\u1085\'3f\u1086\'3f\u1074\'3f \u1090\'3f\u1072\'3f \u1079\'3f\u1072\'3f\u1082\'3f\u1083\'3f\u1072\'3f\u1076\'3f\u1110\'3f\u1074\'3f \plain\tab\fs16\f1\cf0\cb1 0,00\plain\tab\fs16\f1\cf0\cb1 0,00\plain\tab\fs16\f1\cf0\cb1 0,00\plain\tab\fs16\f1\cf0\cb1 350000,00\plain\tab\fs16\f1\cf0\cb1 350000,00\plain\tab\fs16\f1\cf0\cb1 104008,00\plain\tab\fs16\f1\cf0\cb1 0,00\plain\tab\fs16\f1\cf0\cb1 0,00\plain\tab\fs16\f1\cf0\cb1 350000,00\plain\tab\fs16\f1\cf0\cb1 350000,00\plain\tab\fs16\f1\cf0\cb1 0,00{\fs22\par}}\pard\plain\tx970{\plain\tab\fs16\f1\cf0\cb1 \u1082\'3f\u1091\'3f\u1083\'3f\u1100\'3f\u1090\'3f\u1091\'3f\u1088\'3f\u1080\'3f{\fs18\par}}\pard\plain\sb34\tx90\tx970\tqr\tx4718\tqr\tx5860\tqr\tx7002\tqr\tx8144\tqr\tx9286\tqr\tx10428\tqr\tx11570\tqr\tx12713\tqr\tx13854\tqr\tx14996\tqr\tx15707{\plain\fs18\f7\cf0\cb1 3142\plain\tab\fs16\f1\cf0\cb1 \u1056\'3f\u1077\'3f\u1082\'3f\u1086\'3f\u1085\'3f\u1089\'3f\u1090\'3f\u1088\'3f\u1091\'3f\u1082\'3f\u1094\'3f\u1110\'3f\u1103\'3f \u1090\'3f\u1072\'3f \u1088\'3f\u1077\'3f\u1089\'3f\u1090\'3f\u1072\'3f\u1074\'3f\u1088\'3f\u1072\'3f\u1094\'3f\u1110\'3f\u1103\'3f \u1110\'3f\u1085\'3f\u1096\'3f\u1080\'3f\u1093\'3f\plain\tab\fs16\f1\cf0\cb1 0,00\plain\tab\fs16\f1\cf0\cb1 0,00\plain\tab\fs16\f1\cf0\cb1 0,00\plain\tab\fs16\f1\cf0\cb1 350000,00\plain\tab\fs16\f1\cf0\cb1 350000,00\plain\tab\fs16\f1\cf0\cb1 104008,00\plain\tab\fs16\f1\cf0\cb1 0,00\plain\tab\fs16\f1\cf0\cb1 0,00\plain\tab\fs16\f1\cf0\cb1 350000,00\plain\tab\fs16\f1\cf0\cb1 350000,00\plain\tab\fs16\f1\cf0\cb1 0,00{\fs22\par}}\pard\plain\tx970{\plain\tab\fs16\f1\cf0\cb1  \u1086\'3f\u1073\'3f`\u1108\'3f\u1082\'3f\u1090\'3f\u1110\'3f\u1074\'3f{\fs18\par}}\pard\plain\sb20\tx90\tx970\tqr\tx4718\tqr\tx5860\tqr\tx7002\tqr\tx8144\tqr\tx9286\tqr\tx10428\tqr\tx11570\tqr\tx12713\tqr\tx13854\tqr\tx14996\tqr\tx15707{\plain\fs18\f7\cf0\cb1 7325\plain\tab\fs16\f1\cf0\cb1 \u1041\'3f\u1091\'3f\u1076\'3f\u1110\'3f\u1074\'3f\u1085\'3f\u1080\'3f\u1094\'3f\u1090\'3f\u1074\'3f\u1086\'3f \u1089\'3f\u1087\'3f\u1086\'3f\u1088\'3f\u1091\'3f\u1076\'3f, \u1091\'3f\u1089\'3f\u1090\'3f\u1072\'3f\u1085\'3f\u1086\'3f\u1074\'3f \u1090\'3f\u1072\'3f \plain\tab\fs16\f1\cf0\cb1 0,00\plain\tab\fs16\f1\cf0\cb1 0,00\plain\tab\fs16\f1\cf0\cb1 0,00\plain\tab\fs16\f1\cf0\cb1 10000000,00\plain\tab\fs16\f1\cf0\cb1 1249657,00\plain\tab\fs16\f1\cf0\cb1 550000,00\plain\tab\fs16\f1\cf0\cb1 0,00\plain\tab\fs16\f1\cf0\cb1 0,00\plain\tab\fs16\f1\cf0\cb1 1249657,00\plain\tab\fs16\f1\cf0\cb1 10000000,00\plain\tab\fs16\f1\cf0\cb1 0,00{\fs22\par}}\pard\plain\tx970{\plain\tab\fs16\f1\cf0\cb1 \u1079\'3f\u1072\'3f\u1082\'3f\u1083\'3f\u1072\'3f\u1076\'3f\u1110\'3f\u1074\'3f \u1092\'3f\u1110\'3f\u1079\'3f\u1080\'3f\u1095\'3f\u1085\'3f\u1086\'3f\u1111\'3f \u1082\'3f\u1091\'3f\u1083\'3f\u1100\'3f\u1090\'3f\u1091\'3f\u1088\'3f\u1080\'3f \u1110\'3f \u1089\'3f\u1087\'3f\u1086\'3f\u1088\'3f\u1090\'3f\u1091\'3f{\fs18\par}}\pard\plain\sb241\tx90\tx970\tqr\tx4718\tqr\tx5860\tqr\tx7002\tqr\tx8144\tqr\tx9286\tqr\tx10428\tqr\tx11570\tqr\tx12713\tqr\tx13854\tqr\tx14996\tqr\tx15707{\plain\fs18\f7\cf0\cb1 3142\plain\tab\fs16\f1\cf0\cb1 \u1056\'3f\u1077\'3f\u1082\'3f\u1086\'3f\u1085\'3f\u1089\'3f\u1090\'3f\u1088\'3f\u1091\'3f\u1082\'3f\u1094\'3f\u1110\'3f\u1103\'3f \u1090\'3f\u1072\'3f \u1088\'3f\u1077\'3f\u1089\'3f\u1090\'3f\u1072\'3f\u1074\'3f\u1088\'3f\u1072\'3f\u1094\'3f\u1110\'3f\u1103\'3f \u1110\'3f\u1085\'3f\u1096\'3f\u1080\'3f\u1093\'3f\plain\tab\fs16\f1\cf0\cb1 0,00\plain\tab\fs16\f1\cf0\cb1 0,00\plain\tab\fs16\f1\cf0\cb1 0,00\plain\tab\fs16\f1\cf0\cb1 10000000,00\plain\tab\fs16\f1\cf0\cb1 1249657,00\plain\tab\fs16\f1\cf0\cb1 550000,00\plain\tab\fs16\f1\cf0\cb1 0,00\plain\tab\fs16\f1\cf0\cb1 0,00\plain\tab\fs16\f1\cf0\cb1 1249657,00\plain\tab\fs16\f1\cf0\cb1 10000000,00\plain\tab\fs16\f1\cf0\cb1 0,00{\fs22\par}}\pard\plain\tx970{\plain\tab\fs16\f1\cf0\cb1  \u1086\'3f\u1073\'3f`\u1108\'3f\u1082\'3f\u1090\'3f\u1110\'3f\u1074\'3f{\fs18\par}}\pard\plain\sb20\tx90\tx970\tqr\tx4718\tqr\tx5860\tqr\tx7002\tqr\tx8144\tqr\tx9286\tqr\tx10428\tqr\tx11570\tqr\tx12713\tqr\tx13854\tqr\tx14996\tqr\tx15707{\plain\fs18\f7\cf0\cb1 16\plain\tab\fs16\f1\cf0\cb1 \u1059\'3f\u1087\'3f\u1088\'3f\u1072\'3f\u1074\'3f\u1083\'3f\u1110\'3f\u1085\'3f\u1085\'3f\u1103\'3f \u1072\'3f\u1088\'3f\u1093\'3f\u1110\'3f\u1090\'3f\u1077\'3f\u1082\'3f\u1090\'3f\u1091\'3f\u1088\'3f\u1080\'3f \u1110\'3f \plain\tab\fs16\f1\cf0\cb1 97500,00\plain\tab\fs16\f1\cf0\cb1 0,00\plain\tab\fs16\f1\cf0\cb1 0,00\plain\tab\fs16\f1\cf0\cb1 536900,00\plain\tab\fs16\f1\cf0\cb1 342300,00\plain\tab\fs16\f1\cf0\cb1 52292,00\plain\tab\fs16\f1\cf0\cb1 65890,00\plain\tab\fs16\f1\cf0\cb1 65890,00\plain\tab\fs16\f1\cf0\cb1 276410,00\plain\tab\fs16\f1\cf0\cb1 471010,00\plain\tab\fs16\f1\cf0\cb1 19,00{\fs22\par}}\pard\plain\tx970{\plain\tab\fs16\f1\cf0\cb1 \u1084\'3f\u1110\'3f\u1089\'3f\u1090\'3f\u1086\'3f\u1073\'3f\u1091\'3f\u1076\'3f\u1091\'3f\u1074\'3f\u1072\'3f\u1085\'3f\u1085\'3f\u1103\'3f {\fs18\par}}\pard\plain\tx970{\plain\tab\fs16\f1\cf0\cb1 \u1043\'3f\u1086\'3f\u1088\'3f\u1110\'3f\u1096\'3f\u1085\'3f\u1100\'3f\u1086\'3f\u1087\'3f\u1083\'3f\u1072\'3f\u1074\'3f\u1085\'3f\u1110\'3f\u1074\'3f\u1089\'3f\u1100\'3f\u1082\'3f\u1086\'3f\u1111\'3f \u1084\'3f\u1110\'3f\u1089\'3f\u1100\'3f\u1082\'3f\u1086\'3f\u1111\'3f \u1088\'3f\u1072\'3f\u1076\'3f\u1080\'3f {\fs18\par}}\pard\plain\tx970{\plain\tab\fs16\f1\cf0\cb1 \u1055\'3f\u1086\'3f\u1083\'3f\u1090\'3f\u1072\'3f\u1074\'3f\u1089\'3f\u1100\'3f\u1082\'3f\u1086\'3f\u1111\'3f \u1086\'3f\u1073\'3f\u1083\'3f\u1072\'3f\u1089\'3f\u1090\'3f\u1110\'3f{\fs18\par}}\pard\plain\sb58\tx90\tx970\tqr\tx4718\tqr\tx5860\tqr\tx7002\tqr\tx8144\tqr\tx9286\tqr\tx10428\tqr\tx11570\tqr\tx12713\tqr\tx13854\tqr\tx14996\tqr\tx15707{\plain\fs18\f7\cf0\cb1 0160\plain\tab\fs16\f1\cf0\cb1 \u1050\'3f\u1077\'3f\u1088\'3f\u1110\'3f\u1074\'3f\u1085\'3f\u1080\'3f\u1094\'3f\u1090\'3f\u1074\'3f\u1086\'3f \u1110\'3f \u1091\'3f\u1087\'3f\u1088\'3f\u1072\'3f\u1074\'3f\u1083\'3f\u1110\'3f\u1085\'3f\u1085\'3f\u1103\'3f \u1091\'3f \plain\tab\fs16\f1\cf0\cb1 0,00\plain\tab\fs16\f1\cf0\cb1 0,00\plain\tab\fs16\f1\cf0\cb1 0,00\plain\tab\fs16\f1\cf0\cb1 66900,00\plain\tab\fs16\f1\cf0\cb1 66900,00\plain\tab\fs16\f1\cf0\cb1 52292,00\plain\tab\fs16\f1\cf0\cb1 65890,00\plain\tab\fs16\f1\cf0\cb1 65890,00\plain\tab\fs16\f1\cf0\cb1 1010,00\plain\tab\fs16\f1\cf0\cb1 1010,00\plain\tab\fs16\f1\cf0\cb1 98,00{\fs22\par}}\pard\plain\tx970{\plain\tab\fs16\f1\cf0\cb1 \u1074\'3f\u1110\'3f\u1076\'3f\u1087\'3f\u1086\'3f\u1074\'3f\u1110\'3f\u1076\'3f\u1085\'3f\u1110\'3f\u1081\'3f \u1089\'3f\u1092\'3f\u1077\'3f\u1088\'3f\u1110\'3f \u1091\'3f \u1084\'3f\u1110\'3f\u1089\'3f\u1090\'3f\u1072\'3f\u1093\'3f (\u1084\'3f\u1110\'3f\u1089\'3f\u1090\'3f\u1110\'3f {\fs18\par}}\pard\plain\tx970{\plain\tab\fs16\f1\cf0\cb1 \u1050\'3f\u1080\'3f\u1108\'3f\u1074\'3f\u1110\'3f), \u1089\'3f\u1077\'3f\u1083\'3f\u1080\'3f\u1097\'3f\u1072\'3f\u1093\'3f, \u1089\'3f\u1077\'3f\u1083\'3f\u1072\'3f\u1093\'3f, \u1086\'3f\u1073\'3f`\u1108\'3f\u1076\'3f\u1085\'3f\u1072\'3f\u1085\'3f\u1080\'3f\u1093\'3f {\fs18\par}}\pard\plain\tx970{\plain\tab\fs16\f1\cf0\cb1 \u1090\'3f\u1077\'3f\u1088\'3f\u1080\'3f\u1090\'3f\u1086\'3f\u1088\'3f\u1110\'3f\u1072\'3f\u1083\'3f\u1100\'3f\u1085\'3f\u1080\'3f\u1093\'3f \u1075\'3f\u1088\'3f\u1086\'3f\u1084\'3f\u1072\'3f\u1076\'3f\u1072\'3f\u1093\'3f{\fs18\par}}\pard\plain\sb265\tx90\tx970\tqr\tx4718\tqr\tx5860\tqr\tx7002\tqr\tx8144\tqr\tx9286\tqr\tx10428\tqr\tx11570\tqr\tx12713\tqr\tx13854\tqr\tx14996\tqr\tx15707{\plain\fs18\f7\cf0\cb1 3110\plain\tab\fs16\f1\cf0\cb1 \u1055\'3f\u1088\'3f\u1080\'3f\u1076\'3f\u1073\'3f\u1072\'3f\u1085\'3f\u1085\'3f\u1103\'3f \u1086\'3f\u1073\'3f\u1083\'3f\u1072\'3f\u1076\'3f\u1085\'3f\u1072\'3f\u1085\'3f\u1085\'3f\u1103\'3f \u1110\'3f \u1087\'3f\u1088\'3f\u1077\'3f\u1076\'3f\u1084\'3f\u1077\'3f\u1090\'3f\u1110\'3f\u1074\'3f\plain\tab\fs16\f1\cf0\cb1 0,00\plain\tab\fs16\f1\cf0\cb1 0,00\plain\tab\fs16\f1\cf0\cb1 0,00\plain\tab\fs16\f1\cf0\cb1 66900,00\plain\tab\fs16\f1\cf0\cb1 66900,00\plain\tab\fs16\f1\cf0\cb1 52292,00\plain\tab\fs16\f1\cf0\cb1 65890,00\plain\tab\fs16\f1\cf0\cb1 65890,00\plain\tab\fs16\f1\cf0\cb1 1010,00\plain\tab\fs16\f1\cf0\cb1 1010,00\plain\tab\fs16\f1\cf0\cb1 98,00{\fs22\par}}\pard\plain\tx970{\plain\tab\fs16\f1\cf0\cb1  \u1076\'3f\u1086\'3f\u1074\'3f\u1075\'3f\u1086\'3f\u1089\'3f\u1090\'3f\u1088\'3f\u1086\'3f\u1082\'3f\u1086\'3f\u1074\'3f\u1086\'3f\u1075\'3f\u1086\'3f \u1082\'3f\u1086\'3f\u1088\'3f\u1080\'3f\u1089\'3f\u1090\'3f\u1091\'3f\u1074\'3f\u1072\'3f\u1085\'3f\u1085\'3f\u1103\'3f{\fs18\par}}\pard\plain\sb220\tx90\tx970\tqr\tx4718\tqr\tx5860\tqr\tx7002\tqr\tx8144\tqr\tx9286\tqr\tx10428\tqr\tx11570\tqr\tx12713\tqr\tx13854\tqr\tx14996\tqr\tx15707{\plain\fs18\f7\cf0\cb1 7350\plain\tab\fs16\f1\cf0\cb1 \u1056\'3f\u1086\'3f\u1079\'3f\u1088\'3f\u1086\'3f\u1073\'3f\u1083\'3f\u1077\'3f\u1085\'3f\u1085\'3f\u1103\'3f \u1089\'3f\u1093\'3f\u1077\'3f\u1084\'3f \u1087\'3f\u1083\'3f\u1072\'3f\u1085\'3f\u1091\'3f\u1074\'3f\u1072\'3f\u1085\'3f\u1085\'3f\u1103\'3f \u1090\'3f\u1072\'3f \plain\tab\fs16\f1\cf0\cb1 92500,00\plain\tab\fs16\f1\cf0\cb1 0,00\plain\tab\fs16\f1\cf0\cb1 0,00\plain\tab\fs16\f1\cf0\cb1 465000,00\plain\tab\fs16\f1\cf0\cb1 275400,00\plain\tab\fs16\f1\cf0\cb1 0,00\plain\tab\fs16\f1\cf0\cb1 0,00\plain\tab\fs16\f1\cf0\cb1 0,00\plain\tab\fs16\f1\cf0\cb1 275400,00\plain\tab\fs16\f1\cf0\cb1 465000,00\plain\tab\fs16\f1\cf0\cb1 0,00{\fs22\par}}\pard\plain\tx970{\plain\tab\fs16\f1\cf0\cb1 \u1079\'3f\u1072\'3f\u1073\'3f\u1091\'3f\u1076\'3f\u1086\'3f\u1074\'3f\u1080\'3f \u1090\'3f\u1077\'3f\u1088\'3f\u1080\'3f\u1090\'3f\u1086\'3f\u1088\'3f\u1110\'3f\u1081\'3f (\u1084\'3f\u1110\'3f\u1089\'3f\u1090\'3f\u1086\'3f\u1073\'3f\u1091\'3f\u1076\'3f\u1110\'3f\u1074\'3f\u1085\'3f\u1086\'3f\u1111\'3f {\fs18\par}}\pard\plain\tx970{\plain\tab\fs16\f1\cf0\cb1 \u1076\'3f\u1086\'3f\u1082\'3f\u1091\'3f\u1084\'3f\u1077\'3f\u1085\'3f\u1090\'3f\u1072\'3f\u1094\'3f\u1110\'3f\u1111\'3f){\fs18\par}}\pard\plain\sb46\tx90\tx970\tqr\tx4718\tqr\tx5860\tqr\tx7002\tqr\tx8144\tqr\tx9286\tqr\tx10428\tqr\tx11570\tqr\tx12713\tqr\tx13854\tqr\tx14996\tqr\tx15707{\plain\fs18\f7\cf0\cb1 2281\plain\tab\fs16\f1\cf0\cb1 \u1044\'3f\u1086\'3f\u1089\'3f\u1083\'3f\u1110\'3f\u1076\'3f\u1078\'3f\u1077\'3f\u1085\'3f\u1085\'3f\u1103\'3f \u1110\'3f \u1088\'3f\u1086\'3f\u1079\'3f\u1088\'3f\u1086\'3f\u1073\'3f\u1082\'3f\u1080\'3f, \u1086\'3f\u1082\'3f\u1088\'3f\u1077\'3f\u1084\'3f\u1110\'3f \plain\tab\fs16\f1\cf0\cb1 92500,00\plain\tab\fs16\f1\cf0\cb1 0,00\plain\tab\fs16\f1\cf0\cb1 0,00\plain\tab\fs16\f1\cf0\cb1 465000,00\plain\tab\fs16\f1\cf0\cb1 275400,00\plain\tab\fs16\f1\cf0\cb1 0,00\plain\tab\fs16\f1\cf0\cb1 0,00\plain\tab\fs16\f1\cf0\cb1 0,00\plain\tab\fs16\f1\cf0\cb1 275400,00\plain\tab\fs16\f1\cf0\cb1 465000,00\plain\tab\fs16\f1\cf0\cb1 0,00{\fs22\par}}\pard\plain\tx970{\plain\tab\fs16\f1\cf0\cb1 \u1079\'3f\u1072\'3f\u1093\'3f\u1086\'3f\u1076\'3f\u1080\'3f \u1088\'3f\u1086\'3f\u1079\'3f\u1074\'3f\u1080\'3f\u1090\'3f\u1082\'3f\u1091\'3f \u1087\'3f\u1086\'3f \u1088\'3f\u1077\'3f\u1072\'3f\u1083\'3f\u1110\'3f\u1079\'3f\u1072\'3f\u1094\'3f\u1110\'3f\u1111\'3f {\fs18\par}}\pard\plain\tx970{\plain\tab\fs16\f1\cf0\cb1 \u1076\'3f\u1077\'3f\u1088\'3f\u1078\'3f\u1072\'3f\u1074\'3f\u1085\'3f\u1080\'3f\u1093\'3f (\u1088\'3f\u1077\'3f\u1075\'3f\u1110\'3f\u1086\'3f\u1085\'3f\u1072\'3f\u1083\'3f\u1100\'3f\u1085\'3f\u1080\'3f\u1093\'3f) \u1087\'3f\u1088\'3f\u1086\'3f\u1075\'3f\u1088\'3f\u1072\'3f\u1084\'3f{\fs18\par}}\pard\plain\sb225\tx90\tx970\tqr\tx4718\tqr\tx5860\tqr\tx7002\tqr\tx8144\tqr\tx9286\tqr\tx10428\tqr\tx11570\tqr\tx12713\tqr\tx13854\tqr\tx14996\tqr\tx15707{\plain\fs18\f7\cf0\cb1 7650\plain\tab\fs16\f1\cf0\cb1 \u1055\'3f\u1088\'3f\u1086\'3f\u1074\'3f\u1077\'3f\u1076\'3f\u1077\'3f\u1085\'3f\u1085\'3f\u1103\'3f \u1077\'3f\u1082\'3f\u1089\'3f\u1087\'3f\u1077\'3f\u1088\'3f\u1090\'3f\u1085\'3f\u1086\'3f\u1111\'3f \u1075\'3f\u1088\'3f\u1086\'3f\u1096\'3f\u1086\'3f\u1074\'3f\u1086\'3f\u1111\'3f \plain\tab\fs16\f1\cf0\cb1 5000,00\plain\tab\fs16\f1\cf0\cb1 0,00\plain\tab\fs16\f1\cf0\cb1 0,00\plain\tab\fs16\f1\cf0\cb1 5000,00\plain\tab\fs16\f1\cf0\cb1 0,00\plain\tab\fs16\f1\cf0\cb1 0,00\plain\tab\fs16\f1\cf0\cb1 0,00\plain\tab\fs16\f1\cf0\cb1 0,00\plain\tab\fs16\f1\cf0\cb1 0,00\plain\tab\fs16\f1\cf0\cb1 5000,00\plain\tab\fs16\f1\cf0\cb1 0,00{\fs22\par}}\pard\plain\tx970{\plain\tab\fs16\f1\cf0\cb1 \u1086\'3f\u1094\'3f\u1110\'3f\u1085\'3f\u1082\'3f\u1080\'3f \u1079\'3f\u1077\'3f\u1084\'3f\u1077\'3f\u1083\'3f\u1100\'3f\u1085\'3f\u1086\'3f\u1111\'3f \u1076\'3f\u1110\'3f\u1083\'3f\u1103\'3f\u1085\'3f\u1082\'3f\u1080\'3f \u1095\'3f\u1080\'3f \u1087\'3f\u1088\'3f\u1072\'3f\u1074\'3f\u1072\'3f {\fs18\par}}\pard\plain\tx970{\plain\tab\fs16\f1\cf0\cb1 \u1085\'3f\u1072\'3f \u1085\'3f\u1077\'3f\u1111\'3f{\fs18\par}}\pard\plain\sb46\tx90\tx970\tqr\tx4718\tqr\tx5860\tqr\tx7002\tqr\tx8144\tqr\tx9286\tqr\tx10428\tqr\tx11570\tqr\tx12713\tqr\tx13854\tqr\tx14996\tqr\tx15707{\plain\fs18\f7\cf0\cb1 2281\plain\tab\fs16\f1\cf0\cb1 \u1044\'3f\u1086\'3f\u1089\'3f\u1083\'3f\u1110\'3f\u1076\'3f\u1078\'3f\u1077\'3f\u1085\'3f\u1085\'3f\u1103\'3f \u1110\'3f \u1088\'3f\u1086\'3f\u1079\'3f\u1088\'3f\u1086\'3f\u1073\'3f\u1082\'3f\u1080\'3f, \u1086\'3f\u1082\'3f\u1088\'3f\u1077\'3f\u1084\'3f\u1110\'3f \plain\tab\fs16\f1\cf0\cb1 5000,00\plain\tab\fs16\f1\cf0\cb1 0,00\plain\tab\fs16\f1\cf0\cb1 0,00\plain\tab\fs16\f1\cf0\cb1 5000,00\plain\tab\fs16\f1\cf0\cb1 0,00\plain\tab\fs16\f1\cf0\cb1 0,00\plain\tab\fs16\f1\cf0\cb1 0,00\plain\tab\fs16\f1\cf0\cb1 0,00\plain\tab\fs16\f1\cf0\cb1 0,00\plain\tab\fs16\f1\cf0\cb1 5000,00\plain\tab\fs16\f1\cf0\cb1 0,00{\fs22\par}}\pard\plain\tx970{\plain\tab\fs16\f1\cf0\cb1 \u1079\'3f\u1072\'3f\u1093\'3f\u1086\'3f\u1076\'3f\u1080\'3f \u1088\'3f\u1086\'3f\u1079\'3f\u1074\'3f\u1080\'3f\u1090\'3f\u1082\'3f\u1091\'3f \u1087\'3f\u1086\'3f \u1088\'3f\u1077\'3f\u1072\'3f\u1083\'3f\u1110\'3f\u1079\'3f\u1072\'3f\u1094\'3f\u1110\'3f\u1111\'3f {\fs18\par}}\pard\plain\tx970{\plain\tab\fs16\f1\cf0\cb1 \u1076\'3f\u1077\'3f\u1088\'3f\u1078\'3f\u1072\'3f\u1074\'3f\u1085\'3f\u1080\'3f\u1093\'3f (\u1088\'3f\u1077\'3f\u1075\'3f\u1110\'3f\u1086\'3f\u1085\'3f\u1072\'3f\u1083\'3f\u1100\'3f\u1085\'3f\u1080\'3f\u1093\'3f) \u1087\'3f\u1088\'3f\u1086\'3f\u1075\'3f\u1088\'3f\u1072\'3f\u1084\'3f{\fs18\par}}\pard\plain\sb225\tx90\tx970\tqr\tx4718\tqr\tx5860\tqr\tx7002\tqr\tx8144\tqr\tx9286\tqr\tx10428\tqr\tx11570\tqr\tx12713\tqr\tx13854\tqr\tx14996\tqr\tx15707{\plain\fs18\f7\cf0\cb1 37\plain\tab\fs16\f1\cf0\cb1 \u1060\'3f\u1110\'3f\u1085\'3f\u1072\'3f\u1085\'3f\u1089\'3f\u1086\'3f\u1074\'3f\u1077\'3f \u1091\'3f\u1087\'3f\u1088\'3f\u1072\'3f\u1074\'3f\u1083\'3f\u1110\'3f\u1085\'3f\u1085\'3f\u1103\'3f \plain\tab\fs16\f1\cf0\cb1 0,00\plain\tab\fs16\f1\cf0\cb1 0,00\plain\tab\fs16\f1\cf0\cb1 0,00\plain\tab\fs16\f1\cf0\cb1 2345000,00\plain\tab\fs16\f1\cf0\cb1 2345000,00\plain\tab\fs16\f1\cf0\cb1 500000,00\plain\tab\fs16\f1\cf0\cb1 1100000,00\plain\tab\fs16\f1\cf0\cb1 1100000,00\plain\tab\fs16\f1\cf0\cb1 1245000,00\plain\tab\fs16\f1\cf0\cb1 1245000,00\plain\tab\fs16\f1\cf0\cb1 47,00{\fs22\par}}\pard\plain\tx970{\plain\tab\fs16\f1\cf0\cb1 \u1043\'3f\u1086\'3f\u1088\'3f\u1110\'3f\u1096\'3f\u1085\'3f\u1100\'3f\u1086\'3f\u1087\'3f\u1083\'3f\u1072\'3f\u1074\'3f\u1085\'3f\u1110\'3f\u1074\'3f\u1089\'3f\u1100\'3f\u1082\'3f\u1086\'3f\u1111\'3f \u1084\'3f\u1110\'3f\u1089\'3f\u1100\'3f\u1082\'3f\u1088\'3f\u1072\'3f\u1076\'3f\u1080\'3f {\fs18\par}}\pard\plain\tx970{\plain\tab\fs16\f1\cf0\cb1 \u1055\'3f\u1086\'3f\u1083\'3f\u1090\'3f\u1072\'3f\u1074\'3f\u1089\'3f\u1100\'3f\u1082\'3f\u1086\'3f\u1111\'3f \u1086\'3f\u1073\'3f\u1083\'3f\u1072\'3f\u1089\'3f\u1090\'3f\u1110\'3f{\fs18\par}}\pard\plain\sb46\tx90\tx970\tqr\tx4718\tqr\tx5860\tqr\tx7002\tqr\tx8144\tqr\tx9286\tqr\tx10428\tqr\tx11570\tqr\tx12713\tqr\tx13854\tqr\tx14996\tqr\tx15707{\plain\fs18\f7\cf0\cb1 9750\plain\tab\fs16\f1\cf0\cb1 \u1057\'3f\u1091\'3f\u1073\'3f\u1074\'3f\u1077\'3f\u1085\'3f\u1094\'3f\u1110\'3f\u1103\'3f \u1079\'3f \u1084\'3f\u1110\'3f\u1089\'3f\u1094\'3f\u1077\'3f\u1074\'3f\u1086\'3f\u1075\'3f\u1086\'3f \u1073\'3f\u1102\'3f\u1076\'3f\u1078\'3f\u1077\'3f\u1090\'3f\u1091\'3f \u1085\'3f\u1072\'3f \plain\tab\fs16\f1\cf0\cb1 0,00\plain\tab\fs16\f1\cf0\cb1 0,00\plain\tab\fs16\f1\cf0\cb1 0,00\plain\tab\fs16\f1\cf0\cb1 1100000,00\plain\tab\fs16\f1\cf0\cb1 1100000,00\plain\tab\fs16\f1\cf0\cb1 0,00\plain\tab\fs16\f1\cf0\cb1 1100000,00\plain\tab\fs16\f1\cf0\cb1 1100000,00\plain\tab\fs16\f1\cf0\cb1 0,00\plain\tab\fs16\f1\cf0\cb1 0,00\plain\tab\fs16\f1\cf0\cb1 100,00{\fs22\par}}\pard\plain\tx970{\plain\tab\fs16\f1\cf0\cb1 \u1089\'3f\u1087\'3f\u1110\'3f\u1074\'3f\u1092\'3f\u1110\'3f\u1085\'3f\u1072\'3f\u1085\'3f\u1089\'3f\u1091\'3f\u1074\'3f\u1072\'3f\u1085\'3f\u1085\'3f\u1103\'3f \u1110\'3f\u1085\'3f\u1074\'3f\u1077\'3f\u1089\'3f\u1090\'3f\u1080\'3f\u1094\'3f\u1110\'3f\u1081\'3f\u1085\'3f\u1080\'3f\u1093\'3f {\fs18\par}}\pard\plain\tx970{\plain\tab\fs16\f1\cf0\cb1 \u1087\'3f\u1088\'3f\u1086\'3f\u1077\'3f\u1082\'3f\u1090\'3f\u1110\'3f\u1074\'3f{\fs18\par}}\pard\plain\sb567\tx7002{\plain\tab\fs16\f1\cf0\cb1 \u1057\'3f\u1090\'3f\u1088\'3f\u1072\'3f\u1085\'3f\u1080\'3f\u1094\'3f\u1072\'3f 6 \u1080\'3f\u1079\'3f 7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f7\cf0\cb1 3220\plain\tab\fs16\f1\cf0\cb1 \u1050\'3f\u1072\'3f\u1087\'3f\u1110\'3f\u1090\'3f\u1072\'3f\u1083\'3f\u1100\'3f\u1085\'3f\u1110\'3f \u1090\'3f\u1088\'3f\u1072\'3f\u1085\'3f\u1089\'3f\u1092\'3f\u1077\'3f\u1088\'3f\u1090\'3f\u1080\'3f \u1086\'3f\u1088\'3f\u1075\'3f\u1072\'3f\u1085\'3f\u1072\'3f\u1084\'3f \plain\tab\fs16\f1\cf0\cb1 0,00\plain\tab\fs16\f1\cf0\cb1 0,00\plain\tab\fs16\f1\cf0\cb1 0,00\plain\tab\fs16\f1\cf0\cb1 1100000,00\plain\tab\fs16\f1\cf0\cb1 1100000,00\plain\tab\fs16\f1\cf0\cb1 0,00\plain\tab\fs16\f1\cf0\cb1 1100000,00\plain\tab\fs16\f1\cf0\cb1 1100000,00\plain\tab\fs16\f1\cf0\cb1 0,00\plain\tab\fs16\f1\cf0\cb1 0,00\plain\tab\fs16\f1\cf0\cb1 100,00{\fs22\par}}\pard\plain\tx970{\plain\tab\fs16\f1\cf0\cb1 \u1076\'3f\u1077\'3f\u1088\'3f\u1078\'3f\u1072\'3f\u1074\'3f\u1085\'3f\u1086\'3f\u1075\'3f\u1086\'3f \u1091\'3f\u1087\'3f\u1088\'3f\u1072\'3f\u1074\'3f\u1083\'3f\u1110\'3f\u1085\'3f\u1085\'3f\u1103\'3f \u1110\'3f\u1085\'3f\u1096\'3f\u1080\'3f\u1093\'3f \u1088\'3f\u1110\'3f\u1074\'3f\u1085\'3f\u1110\'3f\u1074\'3f{\fs18\par}}\pard\plain\sb220\tx90\tx970\tqr\tx4718\tqr\tx5860\tqr\tx7002\tqr\tx8144\tqr\tx9286\tqr\tx10428\tqr\tx11570\tqr\tx12713\tqr\tx13854\tqr\tx14996\tqr\tx15707{\plain\fs18\f7\cf0\cb1 9770\plain\tab\fs16\f1\cf0\cb1 \u1030\'3f\u1085\'3f\u1096\'3f\u1110\'3f \u1089\'3f\u1091\'3f\u1073\'3f\u1074\'3f\u1077\'3f\u1085\'3f\u1094\'3f\u1110\'3f\u1111\'3f \u1079\'3f \u1084\'3f\u1110\'3f\u1089\'3f\u1094\'3f\u1077\'3f\u1074\'3f\u1086\'3f\u1075\'3f\u1086\'3f \u1073\'3f\u1102\'3f\u1076\'3f\u1078\'3f\u1077\'3f\u1090\'3f\u1091\'3f\plain\tab\fs16\f1\cf0\cb1 0,00\plain\tab\fs16\f1\cf0\cb1 0,00\plain\tab\fs16\f1\cf0\cb1 0,00\plain\tab\fs16\f1\cf0\cb1 1245000,00\plain\tab\fs16\f1\cf0\cb1 1245000,00\plain\tab\fs16\f1\cf0\cb1 500000,00\plain\tab\fs16\f1\cf0\cb1 0,00\plain\tab\fs16\f1\cf0\cb1 0,00\plain\tab\fs16\f1\cf0\cb1 1245000,00\plain\tab\fs16\f1\cf0\cb1 1245000,00\plain\tab\fs16\f1\cf0\cb1 0,00{\fs22\par}}\pard\plain\sb165\tx90\tx970\tqr\tx4718\tqr\tx5860\tqr\tx7002\tqr\tx8144\tqr\tx9286\tqr\tx10428\tqr\tx11570\tqr\tx12713\tqr\tx13854\tqr\tx14996\tqr\tx15707{\plain\fs18\f7\cf0\cb1 3220\plain\tab\fs16\f1\cf0\cb1 \u1050\'3f\u1072\'3f\u1087\'3f\u1110\'3f\u1090\'3f\u1072\'3f\u1083\'3f\u1100\'3f\u1085\'3f\u1110\'3f \u1090\'3f\u1088\'3f\u1072\'3f\u1085\'3f\u1089\'3f\u1092\'3f\u1077\'3f\u1088\'3f\u1090\'3f\u1080\'3f \u1086\'3f\u1088\'3f\u1075\'3f\u1072\'3f\u1085\'3f\u1072\'3f\u1084\'3f \plain\tab\fs16\f1\cf0\cb1 0,00\plain\tab\fs16\f1\cf0\cb1 0,00\plain\tab\fs16\f1\cf0\cb1 0,00\plain\tab\fs16\f1\cf0\cb1 1245000,00\plain\tab\fs16\f1\cf0\cb1 1245000,00\plain\tab\fs16\f1\cf0\cb1 500000,00\plain\tab\fs16\f1\cf0\cb1 0,00\plain\tab\fs16\f1\cf0\cb1 0,00\plain\tab\fs16\f1\cf0\cb1 1245000,00\plain\tab\fs16\f1\cf0\cb1 1245000,00\plain\tab\fs16\f1\cf0\cb1 0,00{\fs22\par}}\pard\plain\tx970{\plain\tab\fs16\f1\cf0\cb1 \u1076\'3f\u1077\'3f\u1088\'3f\u1078\'3f\u1072\'3f\u1074\'3f\u1085\'3f\u1086\'3f\u1075\'3f\u1086\'3f \u1091\'3f\u1087\'3f\u1088\'3f\u1072\'3f\u1074\'3f\u1083\'3f\u1110\'3f\u1085\'3f\u1085\'3f\u1103\'3f \u1110\'3f\u1085\'3f\u1096\'3f\u1080\'3f\u1093\'3f \u1088\'3f\u1110\'3f\u1074\'3f\u1085\'3f\u1110\'3f\u1074\'3f{\fs18\par}}\pard\plain\sb220\tx90\tx970\tqr\tx4718\tqr\tx5860\tqr\tx7002\tqr\tx8144\tqr\tx9286\tqr\tx10428\tqr\tx11570\tqr\tx12713\tqr\tx13854\tqr\tx14996\tqr\tx15707{\plain\fs18\f7\cf0\cb1  \plain\tab\fs16\f1\cf0\cb1 \u1059\'3f\u1089\'3f\u1100\'3f\u1086\'3f\u1075\'3f\u1086\'3f \plain\tab\fs16\f1\cf0\cb1 160779600,00\plain\tab\fs16\f1\cf0\cb1 63712779,00\plain\tab\fs16\f1\cf0\cb1 28246112,00\plain\tab\fs16\f1\cf0\cb1 198738530,00\plain\tab\fs16\f1\cf0\cb1 93806044,00\plain\tab\fs16\f1\cf0\cb1 32811208,00\plain\tab\fs16\f1\cf0\cb1 35031018,38\plain\tab\fs16\f1\cf0\cb1 6957244,34\plain\tab\fs16\f1\cf0\cb1 58775025,62\plain\tab\fs16\f1\cf0\cb1 163707511,62\plain\tab\fs16\f1\cf0\cb1 37,00{\fs22\par}}\pard\plain\sb336\tx970\tx10428{\plain\tab\fs20\f8\cf0\cb1 \u1053\'3f\u1072\'3f\u1095\'3f\u1072\'3f\u1083\'3f\u1100\'3f\u1085\'3f\u1080\'3f\u1082\'3f \u1073\'3f\u1102\'3f\u1076\'3f\u1078\'3f\u1077\'3f\u1090\'3f\u1085\'3f\u1086\'3f\u1075\'3f\u1086\'3f \u1074\'3f\u1110\'3f\u1076\'3f\u1076\'3f\u1110\'3f\u1083\'3f\u1091\'3f\plain\tab\fs20\f8\cf0\cb1 \u1030\'3f.\u1052\'3f. \u1040\'3f\u1088\'3f\u1090\'3f\u1077\'3f\u1084\'3f\u1095\'3f\u1080\'3f\u1082\'3f{\fs25\par}}\pard\plain\sb7748\tx7002{\plain\tab\fs16\f1\cf0\cb1 \u1057\'3f\u1090\'3f\u1088\'3f\u1072\'3f\u1085\'3f\u1080\'3f\u1094\'3f\u1072\'3f 7 \u1080\'3f\u1079\'3f 7{\fs21\par}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