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1\landscape\paperh11904\paperw16836\margl360\margr658\margt288\margb360\psz9{\colortbl\red0\green0\blue0;\red255\green255\blue255;}{\fonttbl\f0\fcharset204\fnil Arial;\f1\fcharset204\fnil Arial Cyr;\f2\fcharset204\fnil Times New Roman Cyr;\f3\fcharset204\fnil Times New Roman Cyr;\f4\fcharset204\fnil Times New Roman Cyr;\f5\fcharset204\fnil Times New Roman Cyr;\f6\fcharset204\fnil Times New Roman Cyr;\f7\fcharset204\fnil Arial CYR;\f8\fcharset204\fnil Arial Cyr;}\pard\plain\tx90{\plain\fs16\f1\cf0\cb1 \u1084\'3f. \u1043\'3f\u1086\'3f\u1088\'3f\u1110\'3f\u1096\'3f\u1085\'3f\u1110\'3f \u1055\'3f\u1083\'3f\u1072\'3f\u1074\'3f\u1085\'3f\u1110\'3f{\fs21\par}}\pard\plain\sb383\tqc\tx7853{\plain\tab\fs36\b\f2\cf0\cb1 \u1040\'3f\u1085\'3f\u1072\'3f\u1083\'3f\u1110\'3f\u1079\'3f \u1092\'3f\u1110\'3f\u1085\'3f\u1072\'3f\u1085\'3f\u1089\'3f\u1091\'3f\u1074\'3f\u1072\'3f\u1085\'3f\u1085\'3f\u1103\'3f \u1091\'3f\u1089\'3f\u1090\'3f\u1072\'3f\u1085\'3f\u1086\'3f\u1074\'3f \u1085\'3f\u1072\'3f 01.07.2019{\fs43\par}}\pard\plain\sb7\tqc\tx7853{\plain\tab\fs28\f3\cf0\cb1 \u1030\'3f\u1085\'3f\u1096\'3f\u1110\'3f \u1082\'3f\u1086\'3f\u1096\'3f\u1090\'3f\u1080\'3f \u1089\'3f\u1087\'3f\u1077\'3f\u1094\'3f\u1110\'3f\u1072\'3f\u1083\'3f\u1100\'3f\u1085\'3f\u1086\'3f\u1075\'3f\u1086\'3f \u1092\'3f\u1086\'3f\u1085\'3f\u1076\'3f\u1091\'3f{\fs34\par}}\pard\plain\sb120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02\plain\tab\fs16\f1\cf0\cb1 \u1042\'3f\u1080\'3f\u1082\'3f\u1086\'3f\u1085\'3f\u1072\'3f\u1074\'3f\u1095\'3f\u1080\'3f\u1081\'3f \u1082\'3f\u1086\'3f\u1084\'3f\u1110\'3f\u1090\'3f\u1077\'3f\u1090\'3f \plain\tab\fs16\f1\cf0\cb1 7664500,00\plain\tab\fs16\f1\cf0\cb1 6244000,00\plain\tab\fs16\f1\cf0\cb1 400000,00\plain\tab\fs16\f1\cf0\cb1 9257749,00\plain\tab\fs16\f1\cf0\cb1 7837249,00\plain\tab\fs16\f1\cf0\cb1 400000,00\plain\tab\fs16\f1\cf0\cb1 5645287,37\plain\tab\fs16\f1\cf0\cb1 0,00\plain\tab\fs16\f1\cf0\cb1 2191961,63\plain\tab\fs16\f1\cf0\cb1 3612461,63\plain\tab\fs16\f1\cf0\cb1 72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f7\cf0\cb1 0150\plain\tab\fs16\f1\cf0\cb1 \u1054\'3f\u1088\'3f\u1075\'3f\u1072\'3f\u1085\'3f\u1110\'3f\u1079\'3f\u1072\'3f\u1094\'3f\u1110\'3f\u1081\'3f\u1085\'3f\u1077\'3f, \u1110\'3f\u1085\'3f\u1092\'3f\u1086\'3f\u1088\'3f\u1084\'3f\u1072\'3f\u1094\'3f\u1110\'3f\u1081\'3f\u1085\'3f\u1086\'3f-\plain\tab\fs16\f1\cf0\cb1 2920500,00\plain\tab\fs16\f1\cf0\cb1 1950000,00\plain\tab\fs16\f1\cf0\cb1 400000,00\plain\tab\fs16\f1\cf0\cb1 1719500,00\plain\tab\fs16\f1\cf0\cb1 1049000,00\plain\tab\fs16\f1\cf0\cb1 100000,00\plain\tab\fs16\f1\cf0\cb1 466087,37\plain\tab\fs16\f1\cf0\cb1 0,00\plain\tab\fs16\f1\cf0\cb1 582912,63\plain\tab\fs16\f1\cf0\cb1 1253412,63\plain\tab\fs16\f1\cf0\cb1 44,00{\fs22\par}}\pard\plain\tx970{\plain\tab\fs16\f1\cf0\cb1 \u1072\'3f\u1085\'3f\u1072\'3f\u1083\'3f\u1110\'3f\u1090\'3f\u1080\'3f\u1095\'3f\u1085\'3f\u1077\'3f \u1090\'3f\u1072\'3f \u1084\'3f\u1072\'3f\u1090\'3f\u1077\'3f\u1088\'3f\u1110\'3f\u1072\'3f\u1083\'3f\u1100\'3f\u1085\'3f\u1086\'3f-\u1090\'3f\u1077\'3f\u1093\'3f\u1085\'3f\u1110\'3f\u1095\'3f\u1085\'3f\u1077\'3f{\fs18\par}}\pard\plain\tx970{\plain\tab\fs16\f1\cf0\cb1  \u1079\'3f\u1072\'3f\u1073\'3f\u1077\'3f\u1079\'3f\u1087\'3f\u1077\'3f\u1095\'3f\u1077\'3f\u1085\'3f\u1085\'3f\u1103\'3f \u1076\'3f\u1110\'3f\u1103\'3f\u1083\'3f\u1100\'3f\u1085\'3f\u1086\'3f\u1089\'3f\u1090\'3f\u1110\'3f \u1086\'3f\u1073\'3f\u1083\'3f\u1072\'3f\u1089\'3f\u1085\'3f\u1086\'3f\u1111\'3f {\fs18\par}}\pard\plain\tx970{\plain\tab\fs16\f1\cf0\cb1 \u1088\'3f\u1072\'3f\u1076\'3f\u1080\'3f, \u1088\'3f\u1072\'3f\u1081\'3f\u1086\'3f\u1085\'3f\u1085\'3f\u1086\'3f\u1111\'3f \u1088\'3f\u1072\'3f\u1076\'3f\u1080\'3f, \u1088\'3f\u1072\'3f\u1081\'3f\u1086\'3f\u1085\'3f\u1085\'3f\u1086\'3f\u1111\'3f \u1091\'3f {\fs18\par}}\pard\plain\tx970{\plain\tab\fs16\f1\cf0\cb1 \u1084\'3f\u1110\'3f\u1089\'3f\u1090\'3f\u1110\'3f \u1088\'3f\u1072\'3f\u1076\'3f\u1080\'3f (\u1091\'3f \u1088\'3f\u1072\'3f\u1079\'3f\u1110\'3f \u1111\'3f\u1111\'3f \u1089\'3f\u1090\'3f\u1074\'3f\u1086\'3f\u1088\'3f\u1077\'3f\u1085\'3f\u1085\'3f\u1103\'3f), {\fs18\par}}\pard\plain\tx970{\plain\tab\fs16\f1\cf0\cb1 \u1084\'3f\u1110\'3f\u1089\'3f\u1100\'3f\u1082\'3f\u1086\'3f\u1111\'3f, \u1089\'3f\u1077\'3f\u1083\'3f\u1080\'3f\u1097\'3f\u1085\'3f\u1086\'3f\u1111\'3f, \u1089\'3f\u1110\'3f\u1083\'3f\u1100\'3f\u1089\'3f\u1100\'3f\u1082\'3f\u1086\'3f\u1111\'3f \u1088\'3f\u1072\'3f\u1076\'3f{\fs18\par}}\pard\plain\sb481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1420500,00\plain\tab\fs16\f1\cf0\cb1 750000,00\plain\tab\fs16\f1\cf0\cb1 100000,00\plain\tab\fs16\f1\cf0\cb1 1420500,00\plain\tab\fs16\f1\cf0\cb1 750000,00\plain\tab\fs16\f1\cf0\cb1 100000,00\plain\tab\fs16\f1\cf0\cb1 386260,66\plain\tab\fs16\f1\cf0\cb1 0,00\plain\tab\fs16\f1\cf0\cb1 363739,34\plain\tab\fs16\f1\cf0\cb1 1034239,34\plain\tab\fs16\f1\cf0\cb1 52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1500000,00\plain\tab\fs16\f1\cf0\cb1 1200000,00\plain\tab\fs16\f1\cf0\cb1 300000,00\plain\tab\fs16\f1\cf0\cb1 299000,00\plain\tab\fs16\f1\cf0\cb1 299000,00\plain\tab\fs16\f1\cf0\cb1 0,00\plain\tab\fs16\f1\cf0\cb1 79826,71\plain\tab\fs16\f1\cf0\cb1 0,00\plain\tab\fs16\f1\cf0\cb1 219173,29\plain\tab\fs16\f1\cf0\cb1 219173,29\plain\tab\fs16\f1\cf0\cb1 27,00{\fs22\par}}\pard\plain\sb151\tx90\tx970\tqr\tx4718\tqr\tx5860\tqr\tx7002\tqr\tx8144\tqr\tx9286\tqr\tx10428\tqr\tx11570\tqr\tx12713\tqr\tx13854\tqr\tx14996\tqr\tx15707{\plain\fs18\f7\cf0\cb1 6081\plain\tab\fs16\f1\cf0\cb1 \u1041\'3f\u1091\'3f\u1076\'3f\u1110\'3f\u1074\'3f\u1085\'3f\u1080\'3f\u1094\'3f\u1090\'3f\u1074\'3f\u1086\'3f\u1078\'3f\u1080\'3f\u1090\'3f\u1083\'3f\u1072\'3f \u1076\'3f\u1083\'3f\u1103\'3f \u1086\'3f\u1082\'3f\u1088\'3f\u1077\'3f\u1084\'3f\u1080\'3f\u1093\'3f \plain\tab\fs16\f1\cf0\cb1 450000,00\plain\tab\fs16\f1\cf0\cb1 0,00\plain\tab\fs16\f1\cf0\cb1 0,00\plain\tab\fs16\f1\cf0\cb1 1500000,00\plain\tab\fs16\f1\cf0\cb1 1050000,00\plain\tab\fs16\f1\cf0\cb1 0,00\plain\tab\fs16\f1\cf0\cb1 1050000,00\plain\tab\fs16\f1\cf0\cb1 0,00\plain\tab\fs16\f1\cf0\cb1 0,00\plain\tab\fs16\f1\cf0\cb1 450000,00\plain\tab\fs16\f1\cf0\cb1 100,00{\fs22\par}}\pard\plain\tx970{\plain\tab\fs16\f1\cf0\cb1 \u1082\'3f\u1072\'3f\u1090\'3f\u1077\'3f\u1075\'3f\u1086\'3f\u1088\'3f\u1110\'3f\u1081\'3f \u1085\'3f\u1072\'3f\u1089\'3f\u1077\'3f\u1083\'3f\u1077\'3f\u1085\'3f\u1085\'3f\u1103\'3f \u1074\'3f\u1110\'3f\u1076\'3f\u1087\'3f\u1086\'3f\u1074\'3f\u1110\'3f\u1076\'3f\u1085\'3f\u1086\'3f \u1076\'3f\u1086\'3f {\fs18\par}}\pard\plain\tx970{\plain\tab\fs16\f1\cf0\cb1 \u1079\'3f\u1072\'3f\u1082\'3f\u1086\'3f\u1085\'3f\u1086\'3f\u1076\'3f\u1072\'3f\u1074\'3f\u1089\'3f\u1090\'3f\u1074\'3f\u1072\'3f{\fs18\par}}\pard\plain\sb46\tx90\tx970\tqr\tx4718\tqr\tx5860\tqr\tx7002\tqr\tx8144\tqr\tx9286\tqr\tx10428\tqr\tx11570\tqr\tx12713\tqr\tx13854\tqr\tx14996\tqr\tx15707{\plain\fs18\f7\cf0\cb1 3121\plain\tab\fs16\f1\cf0\cb1 \u1050\'3f\u1072\'3f\u1087\'3f\u1110\'3f\u1090\'3f\u1072\'3f\u1083\'3f\u1100\'3f\u1085\'3f\u1077\'3f \u1073\'3f\u1091\'3f\u1076\'3f\u1110\'3f\u1074\'3f\u1085\'3f\u1080\'3f\u1094\'3f\u1090\'3f\u1074\'3f\u1086\'3f \plain\tab\fs16\f1\cf0\cb1 450000,00\plain\tab\fs16\f1\cf0\cb1 0,00\plain\tab\fs16\f1\cf0\cb1 0,00\plain\tab\fs16\f1\cf0\cb1 1500000,00\plain\tab\fs16\f1\cf0\cb1 1050000,00\plain\tab\fs16\f1\cf0\cb1 0,00\plain\tab\fs16\f1\cf0\cb1 1050000,00\plain\tab\fs16\f1\cf0\cb1 0,00\plain\tab\fs16\f1\cf0\cb1 0,00\plain\tab\fs16\f1\cf0\cb1 450000,00\plain\tab\fs16\f1\cf0\cb1 100,00{\fs22\par}}\pard\plain\tx970{\plain\tab\fs16\f1\cf0\cb1 (\u1087\'3f\u1088\'3f\u1080\'3f\u1076\'3f\u1073\'3f\u1072\'3f\u1085\'3f\u1085\'3f\u1103\'3f) \u1078\'3f\u1080\'3f\u1090\'3f\u1083\'3f\u1072\'3f{\fs18\par}}\pard\plain\sb20\tx90\tx970\tqr\tx4718\tqr\tx5860\tqr\tx7002\tqr\tx8144\tqr\tx9286\tqr\tx10428\tqr\tx11570\tqr\tx12713\tqr\tx13854\tqr\tx14996\tqr\tx15707{\plain\fs18\f7\cf0\cb1 6082\plain\tab\fs16\f1\cf0\cb1 \u1055\'3f\u1088\'3f\u1080\'3f\u1076\'3f\u1073\'3f\u1072\'3f\u1085\'3f\u1085\'3f\u1103\'3f \u1078\'3f\u1080\'3f\u1090\'3f\u1083\'3f\u1072\'3f \u1076\'3f\u1083\'3f\u1103\'3f \u1086\'3f\u1082\'3f\u1088\'3f\u1077\'3f\u1084\'3f\u1080\'3f\u1093\'3f \plain\tab\fs16\f1\cf0\cb1 0,00\plain\tab\fs16\f1\cf0\cb1 0,00\plain\tab\fs16\f1\cf0\cb1 0,00\plain\tab\fs16\f1\cf0\cb1 500000,00\plain\tab\fs16\f1\cf0\cb1 500000,00\plain\tab\fs16\f1\cf0\cb1 0,00\plain\tab\fs16\f1\cf0\cb1 98000,00\plain\tab\fs16\f1\cf0\cb1 0,00\plain\tab\fs16\f1\cf0\cb1 402000,00\plain\tab\fs16\f1\cf0\cb1 402000,00\plain\tab\fs16\f1\cf0\cb1 20,00{\fs22\par}}\pard\plain\tx970{\plain\tab\fs16\f1\cf0\cb1 \u1082\'3f\u1072\'3f\u1090\'3f\u1077\'3f\u1075\'3f\u1086\'3f\u1088\'3f\u1110\'3f\u1081\'3f \u1085\'3f\u1072\'3f\u1089\'3f\u1077\'3f\u1083\'3f\u1077\'3f\u1085\'3f\u1085\'3f\u1103\'3f \u1074\'3f\u1110\'3f\u1076\'3f\u1087\'3f\u1086\'3f\u1074\'3f\u1110\'3f\u1076\'3f\u1085\'3f\u1086\'3f \u1076\'3f\u1086\'3f {\fs18\par}}\pard\plain\tx970{\plain\tab\fs16\f1\cf0\cb1 \u1079\'3f\u1072\'3f\u1082\'3f\u1086\'3f\u1085\'3f\u1086\'3f\u1076\'3f\u1072\'3f\u1074\'3f\u1089\'3f\u1090\'3f\u1074\'3f\u1072\'3f{\fs18\par}}\pard\plain\sb46\tx90\tx970\tqr\tx4718\tqr\tx5860\tqr\tx7002\tqr\tx8144\tqr\tx9286\tqr\tx10428\tqr\tx11570\tqr\tx12713\tqr\tx13854\tqr\tx14996\tqr\tx15707{\plain\fs18\f7\cf0\cb1 3121\plain\tab\fs16\f1\cf0\cb1 \u1050\'3f\u1072\'3f\u1087\'3f\u1110\'3f\u1090\'3f\u1072\'3f\u1083\'3f\u1100\'3f\u1085\'3f\u1077\'3f \u1073\'3f\u1091\'3f\u1076\'3f\u1110\'3f\u1074\'3f\u1085\'3f\u1080\'3f\u1094\'3f\u1090\'3f\u1074\'3f\u1086\'3f \plain\tab\fs16\f1\cf0\cb1 0,00\plain\tab\fs16\f1\cf0\cb1 0,00\plain\tab\fs16\f1\cf0\cb1 0,00\plain\tab\fs16\f1\cf0\cb1 500000,00\plain\tab\fs16\f1\cf0\cb1 500000,00\plain\tab\fs16\f1\cf0\cb1 0,00\plain\tab\fs16\f1\cf0\cb1 98000,00\plain\tab\fs16\f1\cf0\cb1 0,00\plain\tab\fs16\f1\cf0\cb1 402000,00\plain\tab\fs16\f1\cf0\cb1 402000,00\plain\tab\fs16\f1\cf0\cb1 20,00{\fs22\par}}\pard\plain\tx970{\plain\tab\fs16\f1\cf0\cb1 (\u1087\'3f\u1088\'3f\u1080\'3f\u1076\'3f\u1073\'3f\u1072\'3f\u1085\'3f\u1085\'3f\u1103\'3f) \u1078\'3f\u1080\'3f\u1090\'3f\u1083\'3f\u1072\'3f{\fs18\par}}\pard\plain\sb20\tx90\tx970\tqr\tx4718\tqr\tx5860\tqr\tx7002\tqr\tx8144\tqr\tx9286\tqr\tx10428\tqr\tx11570\tqr\tx12713\tqr\tx13854\tqr\tx14996\tqr\tx15707{\plain\fs18\f7\cf0\cb1 7330\plain\tab\fs16\f1\cf0\cb1 \u1041\'3f\u1091\'3f\u1076\'3f\u1110\'3f\u1074\'3f\u1085\'3f\u1080\'3f\u1094\'3f\u1090\'3f\u1074\'3f\u1086\'3f1 \u1110\'3f\u1085\'3f\u1096\'3f\u1080\'3f\u1093\'3f \u1086\'3f\u1073\'3f`\u1108\'3f\u1082\'3f\u1090\'3f\u1110\'3f\u1074\'3f \plain\tab\fs16\f1\cf0\cb1 0,00\plain\tab\fs16\f1\cf0\cb1 0,00\plain\tab\fs16\f1\cf0\cb1 0,00\plain\tab\fs16\f1\cf0\cb1 1201000,00\plain\tab\fs16\f1\cf0\cb1 901000,00\plain\tab\fs16\f1\cf0\cb1 300000,00\plain\tab\fs16\f1\cf0\cb1 0,00\plain\tab\fs16\f1\cf0\cb1 0,00\plain\tab\fs16\f1\cf0\cb1 901000,00\plain\tab\fs16\f1\cf0\cb1 1201000,00\plain\tab\fs16\f1\cf0\cb1 0,00{\fs22\par}}\pard\plain\tx970{\plain\tab\fs16\f1\cf0\cb1 \u1082\'3f\u1086\'3f\u1084\'3f\u1091\'3f\u1085\'3f\u1072\'3f\u1083\'3f\u1100\'3f\u1085\'3f\u1086\'3f\u1111\'3f \u1074\'3f\u1083\'3f\u1072\'3f\u1089\'3f\u1085\'3f\u1086\'3f\u1089\'3f\u1090\'3f\u1110\'3f{\fs18\par}}\pard\plain\sb34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0,00\plain\tab\fs16\f1\cf0\cb1 0,00\plain\tab\fs16\f1\cf0\cb1 0,00\plain\tab\fs16\f1\cf0\cb1 1201000,00\plain\tab\fs16\f1\cf0\cb1 901000,00\plain\tab\fs16\f1\cf0\cb1 300000,00\plain\tab\fs16\f1\cf0\cb1 0,00\plain\tab\fs16\f1\cf0\cb1 0,00\plain\tab\fs16\f1\cf0\cb1 901000,00\plain\tab\fs16\f1\cf0\cb1 1201000,00\plain\tab\fs16\f1\cf0\cb1 0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670\plain\tab\fs16\f1\cf0\cb1 \u1042\'3f\u1085\'3f\u1077\'3f\u1089\'3f\u1082\'3f\u1080\'3f \u1076\'3f\u1086\'3f \u1089\'3f\u1090\'3f\u1072\'3f\u1090\'3f\u1091\'3f\u1090\'3f\u1085\'3f\u1086\'3f\u1075\'3f\u1086\'3f \u1082\'3f\u1072\'3f\u1087\'3f\u1110\'3f\u1090\'3f\u1072\'3f\u1083\'3f\u1091\'3f \plain\tab\fs16\f1\cf0\cb1 4294000,00\plain\tab\fs16\f1\cf0\cb1 4294000,00\plain\tab\fs16\f1\cf0\cb1 0,00\plain\tab\fs16\f1\cf0\cb1 4337249,00\plain\tab\fs16\f1\cf0\cb1 4337249,00\plain\tab\fs16\f1\cf0\cb1 0,00\plain\tab\fs16\f1\cf0\cb1 4031200,00\plain\tab\fs16\f1\cf0\cb1 0,00\plain\tab\fs16\f1\cf0\cb1 306049,00\plain\tab\fs16\f1\cf0\cb1 306049,00\plain\tab\fs16\f1\cf0\cb1 93,00{\fs22\par}}\pard\plain\tx970{\plain\tab\fs16\f1\cf0\cb1 \u1089\'3f\u1091\'3f\u1073\'3f`\u1108\'3f\u1082\'3f\u1090\'3f\u1110\'3f\u1074\'3f \u1075\'3f\u1086\'3f\u1089\'3f\u1087\'3f\u1086\'3f\u1076\'3f\u1072\'3f\u1088\'3f\u1102\'3f\u1074\'3f\u1072\'3f\u1085\'3f\u1085\'3f\u1103\'3f{\fs18\par}}\pard\plain\sb34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4294000,00\plain\tab\fs16\f1\cf0\cb1 4294000,00\plain\tab\fs16\f1\cf0\cb1 0,00\plain\tab\fs16\f1\cf0\cb1 4337249,00\plain\tab\fs16\f1\cf0\cb1 4337249,00\plain\tab\fs16\f1\cf0\cb1 0,00\plain\tab\fs16\f1\cf0\cb1 4031200,00\plain\tab\fs16\f1\cf0\cb1 0,00\plain\tab\fs16\f1\cf0\cb1 306049,00\plain\tab\fs16\f1\cf0\cb1 306049,00\plain\tab\fs16\f1\cf0\cb1 93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06\plain\tab\fs16\f1\cf0\cb1 \u1042\'3f\u1110\'3f\u1076\'3f\u1076\'3f\u1110\'3f\u1083\'3f \u1086\'3f\u1089\'3f\u1074\'3f\u1110\'3f\u1090\'3f\u1080\'3f \u1043\'3f\u1086\'3f\u1088\'3f\u1110\'3f\u1096\'3f\u1085\'3f\u1100\'3f\u1086\'3f\u1087\'3f\u1083\'3f\u1072\'3f\u1074\'3f\u1085\'3f\u1110\'3f\u1074\'3f\u1089\'3f\u1100\'3f\u1082\'3f\u1086\'3f\u1111\'3f\plain\tab\fs16\f1\cf0\cb1 10673000,00\plain\tab\fs16\f1\cf0\cb1 6941412,00\plain\tab\fs16\f1\cf0\cb1 30000,00\plain\tab\fs16\f1\cf0\cb1 11201750,00\plain\tab\fs16\f1\cf0\cb1 7470162,00\plain\tab\fs16\f1\cf0\cb1 30000,00\plain\tab\fs16\f1\cf0\cb1 2786619,90\plain\tab\fs16\f1\cf0\cb1 0,00\plain\tab\fs16\f1\cf0\cb1 4683542,10\plain\tab\fs16\f1\cf0\cb1 8415130,10\plain\tab\fs16\f1\cf0\cb1 37,00{\fs22\par}}\pard\plain\tx970{\plain\tab\fs16\f1\cf0\cb1  \u1084\'3f\u1110\'3f\u1089\'3f\u1100\'3f\u1082\'3f\u1086\'3f\u1111\'3f \u1088\'3f\u1072\'3f\u1076\'3f\u1080\'3f \u1055\'3f\u1086\'3f\u1083\'3f\u1090\'3f\u1072\'3f\u1074\'3f\u1089\'3f\u1100\'3f\u1082\'3f\u1086\'3f\u1111\'3f \u1086\'3f\u1073\'3f\u1083\'3f\u1072\'3f\u1089\'3f\u1090\'3f\u1110\'3f{\fs18\par}}\pard\plain\sb241\tx90\tx970\tqr\tx4718\tqr\tx5860\tqr\tx7002\tqr\tx8144\tqr\tx9286\tqr\tx10428\tqr\tx11570\tqr\tx12713\tqr\tx13854\tqr\tx14996\tqr\tx15707{\plain\fs18\f7\cf0\cb1 1010\plain\tab\fs16\f1\cf0\cb1 \u1053\'3f\u1072\'3f\u1076\'3f\u1072\'3f\u1085\'3f\u1085\'3f\u1103\'3f \u1076\'3f\u1086\'3f\u1096\'3f\u1082\'3f\u1110\'3f\u1083\'3f\u1100\'3f\u1085\'3f\u1086\'3f\u1111\'3f \u1086\'3f\u1089\'3f\u1074\'3f\u1110\'3f\u1090\'3f\u1080\'3f\plain\tab\fs16\f1\cf0\cb1 3130600,00\plain\tab\fs16\f1\cf0\cb1 1667800,00\plain\tab\fs16\f1\cf0\cb1 30000,00\plain\tab\fs16\f1\cf0\cb1 3266600,00\plain\tab\fs16\f1\cf0\cb1 1803800,00\plain\tab\fs16\f1\cf0\cb1 30000,00\plain\tab\fs16\f1\cf0\cb1 1436583,45\plain\tab\fs16\f1\cf0\cb1 0,00\plain\tab\fs16\f1\cf0\cb1 367216,55\plain\tab\fs16\f1\cf0\cb1 1830016,55\plain\tab\fs16\f1\cf0\cb1 80,00{\fs22\par}}\pard\plain\sb26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428000,00\plain\tab\fs16\f1\cf0\cb1 428000,00\plain\tab\fs16\f1\cf0\cb1 0,00\plain\tab\fs16\f1\cf0\cb1 448000,00\plain\tab\fs16\f1\cf0\cb1 448000,00\plain\tab\fs16\f1\cf0\cb1 0,00\plain\tab\fs16\f1\cf0\cb1 445399,00\plain\tab\fs16\f1\cf0\cb1 0,00\plain\tab\fs16\f1\cf0\cb1 2601,00\plain\tab\fs16\f1\cf0\cb1 2601,00\plain\tab\fs16\f1\cf0\cb1 99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58\tx7002{\plain\tab\fs16\f1\cf0\cb1 \u1057\'3f\u1090\'3f\u1088\'3f\u1072\'3f\u1085\'3f\u1080\'3f\u1094\'3f\u1072\'3f 1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2702600,00\plain\tab\fs16\f1\cf0\cb1 1239800,00\plain\tab\fs16\f1\cf0\cb1 30000,00\plain\tab\fs16\f1\cf0\cb1 2818600,00\plain\tab\fs16\f1\cf0\cb1 1355800,00\plain\tab\fs16\f1\cf0\cb1 30000,00\plain\tab\fs16\f1\cf0\cb1 991184,45\plain\tab\fs16\f1\cf0\cb1 0,00\plain\tab\fs16\f1\cf0\cb1 364615,55\plain\tab\fs16\f1\cf0\cb1 1827415,55\plain\tab\fs16\f1\cf0\cb1 73,00{\fs22\par}}\pard\plain\sb151\tx90\tx970\tqr\tx4718\tqr\tx5860\tqr\tx7002\tqr\tx8144\tqr\tx9286\tqr\tx10428\tqr\tx11570\tqr\tx12713\tqr\tx13854\tqr\tx14996\tqr\tx15707{\plain\fs18\f7\cf0\cb1 1020\plain\tab\fs16\f1\cf0\cb1 \u1053\'3f\u1072\'3f\u1076\'3f\u1072\'3f\u1085\'3f\u1085\'3f\u1103\'3f \u1079\'3f\u1072\'3f\u1075\'3f\u1072\'3f\u1083\'3f\u1100\'3f\u1085\'3f\u1086\'3f\u1111\'3f \u1089\'3f\u1077\'3f\u1088\'3f\u1077\'3f\u1076\'3f\u1085\'3f\u1100\'3f\u1086\'3f\u1111\'3f \plain\tab\fs16\f1\cf0\cb1 7542400,00\plain\tab\fs16\f1\cf0\cb1 5273612,00\plain\tab\fs16\f1\cf0\cb1 0,00\plain\tab\fs16\f1\cf0\cb1 7500150,00\plain\tab\fs16\f1\cf0\cb1 5231362,00\plain\tab\fs16\f1\cf0\cb1 0,00\plain\tab\fs16\f1\cf0\cb1 1215036,45\plain\tab\fs16\f1\cf0\cb1 0,00\plain\tab\fs16\f1\cf0\cb1 4016325,55\plain\tab\fs16\f1\cf0\cb1 6285113,55\plain\tab\fs16\f1\cf0\cb1 23,00{\fs22\par}}\pard\plain\tx970{\plain\tab\fs16\f1\cf0\cb1 \u1086\'3f\u1089\'3f\u1074\'3f\u1110\'3f\u1090\'3f\u1080\'3f \u1079\'3f\u1072\'3f\u1075\'3f\u1072\'3f\u1083\'3f\u1100\'3f\u1085\'3f\u1086\'3f\u1086\'3f\u1089\'3f\u1074\'3f\u1110\'3f\u1090\'3f\u1085\'3f\u1110\'3f\u1084\'3f\u1080\'3f {\fs18\par}}\pard\plain\tx970{\plain\tab\fs16\f1\cf0\cb1 \u1085\'3f\u1072\'3f\u1074\'3f\u1095\'3f\u1072\'3f\u1083\'3f\u1100\'3f\u1085\'3f\u1080\'3f\u1084\'3f\u1080\'3f \u1079\'3f\u1072\'3f\u1082\'3f\u1083\'3f\u1072\'3f\u1076\'3f\u1072\'3f\u1084\'3f\u1080\'3f ( \u1074\'3f \u1090\'3f.\u1095\'3f. {\fs18\par}}\pard\plain\tx970{\plain\tab\fs16\f1\cf0\cb1 \u1096\'3f\u1082\'3f\u1086\'3f\u1083\'3f\u1086\'3f\u1102\'3f-\u1076\'3f\u1080\'3f\u1090\'3f\u1103\'3f\u1095\'3f\u1080\'3f\u1084\'3f \u1089\'3f\u1072\'3f\u1076\'3f\u1082\'3f\u1086\'3f\u1084\'3f, {\fs18\par}}\pard\plain\tx970{\plain\tab\fs16\f1\cf0\cb1 \u1110\'3f\u1085\'3f\u1090\'3f\u1077\'3f\u1088\'3f\u1085\'3f\u1072\'3f\u1090\'3f\u1086\'3f\u1084\'3f \u1087\'3f\u1088\'3f\u1080\'3f \u1096\'3f\u1082\'3f\u1086\'3f\u1083\'3f\u1110\'3f), {\fs18\par}}\pard\plain\tx970{\plain\tab\fs16\f1\cf0\cb1 \u1089\'3f\u1087\'3f\u1077\'3f\u1094\'3f\u1110\'3f\u1072\'3f\u1083\'3f\u1110\'3f\u1079\'3f\u1086\'3f\u1074\'3f\u1072\'3f\u1085\'3f\u1080\'3f\u1084\'3f\u1080\'3f \u1096\'3f\u1082\'3f\u1086\'3f\u1083\'3f\u1072\'3f\u1084\'3f\u1080\'3f, {\fs18\par}}\pard\plain\tx970{\plain\tab\fs16\f1\cf0\cb1 \u1083\'3f\u1110\'3f\u1094\'3f\u1077\'3f\u1103\'3f\u1084\'3f\u1080\'3f, \u1075\'3f\u1110\'3f\u1084\'3f\u1085\'3f\u1072\'3f\u1079\'3f\u1110\'3f\u1103\'3f\u1084\'3f\u1080\'3f, \u1082\'3f\u1086\'3f\u1083\'3f\u1077\'3f\u1075\'3f\u1110\'3f\u1091\'3f\u1084\'3f\u1072\'3f\u1084\'3f\u1080\'3f{\fs18\par}}\pard\plain\sb301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4535200,00\plain\tab\fs16\f1\cf0\cb1 2913512,00\plain\tab\fs16\f1\cf0\cb1 0,00\plain\tab\fs16\f1\cf0\cb1 4483950,00\plain\tab\fs16\f1\cf0\cb1 2771262,00\plain\tab\fs16\f1\cf0\cb1 0,00\plain\tab\fs16\f1\cf0\cb1 576152,00\plain\tab\fs16\f1\cf0\cb1 0,00\plain\tab\fs16\f1\cf0\cb1 2195110,00\plain\tab\fs16\f1\cf0\cb1 3907798,00\plain\tab\fs16\f1\cf0\cb1 21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3007200,00\plain\tab\fs16\f1\cf0\cb1 2360100,00\plain\tab\fs16\f1\cf0\cb1 0,00\plain\tab\fs16\f1\cf0\cb1 3016200,00\plain\tab\fs16\f1\cf0\cb1 2460100,00\plain\tab\fs16\f1\cf0\cb1 0,00\plain\tab\fs16\f1\cf0\cb1 638884,45\plain\tab\fs16\f1\cf0\cb1 0,00\plain\tab\fs16\f1\cf0\cb1 1821215,55\plain\tab\fs16\f1\cf0\cb1 2377315,55\plain\tab\fs16\f1\cf0\cb1 26,00{\fs22\par}}\pard\plain\sb151\tx90\tx970\tqr\tx4718\tqr\tx5860\tqr\tx7002\tqr\tx8144\tqr\tx9286\tqr\tx10428\tqr\tx11570\tqr\tx12713\tqr\tx13854\tqr\tx14996\tqr\tx15707{\plain\fs18\f7\cf0\cb1 1161\plain\tab\fs16\f1\cf0\cb1 \u1047\'3f\u1072\'3f\u1073\'3f\u1077\'3f\u1079\'3f\u1087\'3f\u1077\'3f\u1095\'3f\u1077\'3f\u1085\'3f\u1085\'3f\u1103\'3f \u1076\'3f\u1110\'3f\u1103\'3f\u1083\'3f\u1100\'3f\u1085\'3f\u1086\'3f\u1089\'3f\u1090\'3f\u1110\'3f \u1110\'3f\u1085\'3f\u1096\'3f\u1080\'3f\u1093\'3f \plain\tab\fs16\f1\cf0\cb1 0,00\plain\tab\fs16\f1\cf0\cb1 0,00\plain\tab\fs16\f1\cf0\cb1 0,00\plain\tab\fs16\f1\cf0\cb1 300000,00\plain\tab\fs16\f1\cf0\cb1 300000,00\plain\tab\fs16\f1\cf0\cb1 0,00\plain\tab\fs16\f1\cf0\cb1 0,00\plain\tab\fs16\f1\cf0\cb1 0,00\plain\tab\fs16\f1\cf0\cb1 300000,00\plain\tab\fs16\f1\cf0\cb1 300000,00\plain\tab\fs16\f1\cf0\cb1 0,00{\fs22\par}}\pard\plain\tx970{\plain\tab\fs16\f1\cf0\cb1 \u1079\'3f\u1072\'3f\u1082\'3f\u1083\'3f\u1072\'3f\u1076\'3f\u1110\'3f\u1074\'3f \u1091\'3f \u1089\'3f\u1092\'3f\u1077\'3f\u1088\'3f\u1110\'3f \u1086\'3f\u1089\'3f\u1074\'3f\u1110\'3f\u1090\'3f\u1080\'3f{\fs18\par}}\pard\plain\sb34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0,00\plain\tab\fs16\f1\cf0\cb1 0,00\plain\tab\fs16\f1\cf0\cb1 0,00\plain\tab\fs16\f1\cf0\cb1 300000,00\plain\tab\fs16\f1\cf0\cb1 300000,00\plain\tab\fs16\f1\cf0\cb1 0,00\plain\tab\fs16\f1\cf0\cb1 0,00\plain\tab\fs16\f1\cf0\cb1 0,00\plain\tab\fs16\f1\cf0\cb1 300000,00\plain\tab\fs16\f1\cf0\cb1 300000,00\plain\tab\fs16\f1\cf0\cb1 0,00{\fs22\par}}\pard\plain\sb151\tx90\tx970\tqr\tx4718\tqr\tx5860\tqr\tx7002\tqr\tx8144\tqr\tx9286\tqr\tx10428\tqr\tx11570\tqr\tx12713\tqr\tx13854\tqr\tx14996\tqr\tx15707{\plain\fs18\f7\cf0\cb1 1170\plain\tab\fs16\f1\cf0\cb1 \u1047\'3f\u1072\'3f\u1073\'3f\u1077\'3f\u1079\'3f\u1087\'3f\u1077\'3f\u1095\'3f\u1077\'3f\u1085\'3f\u1085\'3f\u1103\'3f \u1076\'3f\u1110\'3f\u1103\'3f\u1083\'3f\u1100\'3f\u1085\'3f\u1086\'3f\u1089\'3f\u1090\'3f\u1110\'3f \plain\tab\fs16\f1\cf0\cb1 0,00\plain\tab\fs16\f1\cf0\cb1 0,00\plain\tab\fs16\f1\cf0\cb1 0,00\plain\tab\fs16\f1\cf0\cb1 135000,00\plain\tab\fs16\f1\cf0\cb1 135000,00\plain\tab\fs16\f1\cf0\cb1 0,00\plain\tab\fs16\f1\cf0\cb1 135000,00\plain\tab\fs16\f1\cf0\cb1 0,00\plain\tab\fs16\f1\cf0\cb1 0,00\plain\tab\fs16\f1\cf0\cb1 0,00\plain\tab\fs16\f1\cf0\cb1 100,00{\fs22\par}}\pard\plain\tx970{\plain\tab\fs16\f1\cf0\cb1 \u1110\'3f\u1085\'3f\u1082\'3f\u1083\'3f\u1102\'3f\u1079\'3f\u1080\'3f\u1074\'3f\u1085\'3f\u1086\'3f-\u1088\'3f\u1077\'3f\u1089\'3f\u1091\'3f\u1088\'3f\u1089\'3f\u1085\'3f\u1080\'3f\u1093\'3f \u1094\'3f\u1077\'3f\u1085\'3f\u1090\'3f\u1088\'3f\u1110\'3f\u1074\'3f{\fs18\par}}\pard\plain\sb34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0,00\plain\tab\fs16\f1\cf0\cb1 0,00\plain\tab\fs16\f1\cf0\cb1 0,00\plain\tab\fs16\f1\cf0\cb1 135000,00\plain\tab\fs16\f1\cf0\cb1 135000,00\plain\tab\fs16\f1\cf0\cb1 0,00\plain\tab\fs16\f1\cf0\cb1 135000,00\plain\tab\fs16\f1\cf0\cb1 0,00\plain\tab\fs16\f1\cf0\cb1 0,00\plain\tab\fs16\f1\cf0\cb1 0,00\plain\tab\fs16\f1\cf0\cb1 10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07\plain\tab\fs16\f1\cf0\cb1 \u1059\'3f\u1087\'3f\u1088\'3f\u1072\'3f\u1074\'3f\u1083\'3f\u1110\'3f\u1085\'3f\u1085\'3f\u1103\'3f \u1086\'3f\u1093\'3f\u1086\'3f\u1088\'3f\u1086\'3f\u1085\'3f\u1080\'3f \u1079\'3f\u1076\'3f\u1086\'3f\u1088\'3f\u1086\'3f\u1074\'3f'\u1103\'3f \plain\tab\fs16\f1\cf0\cb1 8677000,00\plain\tab\fs16\f1\cf0\cb1 8004100,00\plain\tab\fs16\f1\cf0\cb1 2500000,00\plain\tab\fs16\f1\cf0\cb1 17152466,00\plain\tab\fs16\f1\cf0\cb1 9607252,00\plain\tab\fs16\f1\cf0\cb1 3140000,00\plain\tab\fs16\f1\cf0\cb1 4140511,20\plain\tab\fs16\f1\cf0\cb1 0,00\plain\tab\fs16\f1\cf0\cb1 5466740,80\plain\tab\fs16\f1\cf0\cb1 13011954,80\plain\tab\fs16\f1\cf0\cb1 43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65000,00\plain\tab\fs16\f1\cf0\cb1 65000,00\plain\tab\fs16\f1\cf0\cb1 0,00\plain\tab\fs16\f1\cf0\cb1 65000,00\plain\tab\fs16\f1\cf0\cb1 65000,00\plain\tab\fs16\f1\cf0\cb1 0,00\plain\tab\fs16\f1\cf0\cb1 65000,00\plain\tab\fs16\f1\cf0\cb1 0,00\plain\tab\fs16\f1\cf0\cb1 0,00\plain\tab\fs16\f1\cf0\cb1 0,00\plain\tab\fs16\f1\cf0\cb1 100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65000,00\plain\tab\fs16\f1\cf0\cb1 65000,00\plain\tab\fs16\f1\cf0\cb1 0,00\plain\tab\fs16\f1\cf0\cb1 65000,00\plain\tab\fs16\f1\cf0\cb1 65000,00\plain\tab\fs16\f1\cf0\cb1 0,00\plain\tab\fs16\f1\cf0\cb1 65000,00\plain\tab\fs16\f1\cf0\cb1 0,00\plain\tab\fs16\f1\cf0\cb1 0,00\plain\tab\fs16\f1\cf0\cb1 0,00\plain\tab\fs16\f1\cf0\cb1 10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2010\plain\tab\fs16\f1\cf0\cb1 \u1041\'3f\u1072\'3f\u1075\'3f\u1072\'3f\u1090\'3f\u1086\'3f\u1087\'3f\u1088\'3f\u1086\'3f\u1092\'3f\u1110\'3f\u1083\'3f\u1100\'3f\u1085\'3f\u1072\'3f \u1089\'3f\u1090\'3f\u1072\'3f\u1094\'3f\u1110\'3f\u1086\'3f\u1085\'3f\u1072\'3f\u1088\'3f\u1085\'3f\u1072\'3f \plain\tab\fs16\f1\cf0\cb1 4620000,00\plain\tab\fs16\f1\cf0\cb1 4620000,00\plain\tab\fs16\f1\cf0\cb1 1070000,00\plain\tab\fs16\f1\cf0\cb1 13095466,00\plain\tab\fs16\f1\cf0\cb1 6223152,00\plain\tab\fs16\f1\cf0\cb1 1710000,00\plain\tab\fs16\f1\cf0\cb1 2496269,20\plain\tab\fs16\f1\cf0\cb1 0,00\plain\tab\fs16\f1\cf0\cb1 3726882,80\plain\tab\fs16\f1\cf0\cb1 10599196,80\plain\tab\fs16\f1\cf0\cb1 40,00{\fs22\par}}\pard\plain\tx970{\plain\tab\fs16\f1\cf0\cb1 \u1084\'3f\u1077\'3f\u1076\'3f\u1080\'3f\u1095\'3f\u1085\'3f\u1072\'3f \u1076\'3f\u1086\'3f\u1087\'3f\u1086\'3f\u1084\'3f\u1086\'3f\u1075\'3f\u1072\'3f \u1085\'3f\u1072\'3f\u1089\'3f\u1077\'3f\u1083\'3f\u1077\'3f\u1085\'3f\u1085\'3f\u1102\'3f{\fs18\par}}\pard\plain\sb34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4620000,00\plain\tab\fs16\f1\cf0\cb1 4620000,00\plain\tab\fs16\f1\cf0\cb1 1070000,00\plain\tab\fs16\f1\cf0\cb1 13095466,00\plain\tab\fs16\f1\cf0\cb1 6223152,00\plain\tab\fs16\f1\cf0\cb1 1710000,00\plain\tab\fs16\f1\cf0\cb1 2496269,20\plain\tab\fs16\f1\cf0\cb1 0,00\plain\tab\fs16\f1\cf0\cb1 3726882,80\plain\tab\fs16\f1\cf0\cb1 10599196,80\plain\tab\fs16\f1\cf0\cb1 40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2100\plain\tab\fs16\f1\cf0\cb1 \u1057\'3f\u1090\'3f\u1086\'3f\u1084\'3f\u1072\'3f\u1090\'3f\u1086\'3f\u1083\'3f\u1086\'3f\u1075\'3f\u1110\'3f\u1095\'3f\u1085\'3f\u1072\'3f \u1076\'3f\u1086\'3f\u1087\'3f\u1086\'3f\u1084\'3f\u1086\'3f\u1075\'3f\u1072\'3f \plain\tab\fs16\f1\cf0\cb1 1592000,00\plain\tab\fs16\f1\cf0\cb1 1419100,00\plain\tab\fs16\f1\cf0\cb1 430000,00\plain\tab\fs16\f1\cf0\cb1 1592000,00\plain\tab\fs16\f1\cf0\cb1 1419100,00\plain\tab\fs16\f1\cf0\cb1 430000,00\plain\tab\fs16\f1\cf0\cb1 936452,00\plain\tab\fs16\f1\cf0\cb1 0,00\plain\tab\fs16\f1\cf0\cb1 482648,00\plain\tab\fs16\f1\cf0\cb1 655548,00\plain\tab\fs16\f1\cf0\cb1 66,00{\fs22\par}}\pard\plain\tx970{\plain\tab\fs16\f1\cf0\cb1 \u1085\'3f\u1072\'3f\u1089\'3f\u1077\'3f\u1083\'3f\u1077\'3f\u1085\'3f\u1085\'3f\u1102\'3f{\fs18\par}}\pard\plain\sb34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1592000,00\plain\tab\fs16\f1\cf0\cb1 1419100,00\plain\tab\fs16\f1\cf0\cb1 430000,00\plain\tab\fs16\f1\cf0\cb1 1592000,00\plain\tab\fs16\f1\cf0\cb1 1419100,00\plain\tab\fs16\f1\cf0\cb1 430000,00\plain\tab\fs16\f1\cf0\cb1 936452,00\plain\tab\fs16\f1\cf0\cb1 0,00\plain\tab\fs16\f1\cf0\cb1 482648,00\plain\tab\fs16\f1\cf0\cb1 655548,00\plain\tab\fs16\f1\cf0\cb1 66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2111\plain\tab\fs16\f1\cf0\cb1 \u1055\'3f\u1077\'3f\u1088\'3f\u1074\'3f\u1080\'3f\u1085\'3f\u1085\'3f\u1072\'3f \u1084\'3f\u1077\'3f\u1076\'3f\u1080\'3f\u1095\'3f\u1085\'3f\u1072\'3f \u1076\'3f\u1086\'3f\u1087\'3f\u1086\'3f\u1084\'3f\u1086\'3f\u1075\'3f\u1072\'3f \plain\tab\fs16\f1\cf0\cb1 2400000,00\plain\tab\fs16\f1\cf0\cb1 1900000,00\plain\tab\fs16\f1\cf0\cb1 1000000,00\plain\tab\fs16\f1\cf0\cb1 2400000,00\plain\tab\fs16\f1\cf0\cb1 1900000,00\plain\tab\fs16\f1\cf0\cb1 1000000,00\plain\tab\fs16\f1\cf0\cb1 642790,00\plain\tab\fs16\f1\cf0\cb1 0,00\plain\tab\fs16\f1\cf0\cb1 1257210,00\plain\tab\fs16\f1\cf0\cb1 1757210,00\plain\tab\fs16\f1\cf0\cb1 34,00{\fs22\par}}\pard\plain\tx970{\plain\tab\fs16\f1\cf0\cb1 \u1085\'3f\u1072\'3f\u1089\'3f\u1077\'3f\u1083\'3f\u1077\'3f\u1085\'3f\u1085\'3f\u1102\'3f, \u1097\'3f\u1086\'3f \u1085\'3f\u1072\'3f\u1076\'3f\u1072\'3f\u1108\'3f\u1090\'3f\u1100\'3f\u1089\'3f\u1103\'3f {\fs18\par}}\pard\plain\tx970{\plain\tab\fs16\f1\cf0\cb1 \u1094\'3f\u1077\'3f\u1085\'3f\u1090\'3f\u1088\'3f\u1072\'3f\u1084\'3f\u1080\'3f \u1087\'3f\u1077\'3f\u1088\'3f\u1074\'3f\u1080\'3f\u1085\'3f\u1085\'3f\u1086\'3f\u1111\'3f \u1084\'3f\u1077\'3f\u1076\'3f\u1080\'3f\u1095\'3f\u1085\'3f\u1086\'3f\u1111\'3f {\fs18\par}}\pard\plain\tx970{\plain\tab\fs16\f1\cf0\cb1 (\u1084\'3f\u1077\'3f\u1076\'3f\u1080\'3f\u1082\'3f\u1086\'3f-\u1089\'3f\u1072\'3f\u1085\'3f\u1110\'3f\u1090\'3f\u1072\'3f\u1088\'3f\u1085\'3f\u1086\'3f\u1111\'3f) \u1076\'3f\u1086\'3f\u1087\'3f\u1086\'3f\u1084\'3f\u1086\'3f\u1075\'3f\u1080\'3f{\fs18\par}}\pard\plain\sb380\tx7002{\plain\tab\fs16\f1\cf0\cb1 \u1057\'3f\u1090\'3f\u1088\'3f\u1072\'3f\u1085\'3f\u1080\'3f\u1094\'3f\u1072\'3f 2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2400000,00\plain\tab\fs16\f1\cf0\cb1 1900000,00\plain\tab\fs16\f1\cf0\cb1 1000000,00\plain\tab\fs16\f1\cf0\cb1 2400000,00\plain\tab\fs16\f1\cf0\cb1 1900000,00\plain\tab\fs16\f1\cf0\cb1 1000000,00\plain\tab\fs16\f1\cf0\cb1 642790,00\plain\tab\fs16\f1\cf0\cb1 0,00\plain\tab\fs16\f1\cf0\cb1 1257210,00\plain\tab\fs16\f1\cf0\cb1 1757210,00\plain\tab\fs16\f1\cf0\cb1 34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08\plain\tab\fs16\f1\cf0\cb1 \u1059\'3f\u1087\'3f\u1088\'3f\u1072\'3f\u1074\'3f\u1083\'3f\u1110\'3f\u1085\'3f\u1085\'3f\u1103\'3f \u1089\'3f\u1086\'3f\u1094\'3f\u1110\'3f\u1072\'3f\u1083\'3f\u1100\'3f\u1085\'3f\u1086\'3f\u1075\'3f\u1086\'3f \u1079\'3f\u1072\'3f\u1093\'3f\u1080\'3f\u1089\'3f\u1090\'3f\u1091\'3f \plain\tab\fs16\f1\cf0\cb1 370000,00\plain\tab\fs16\f1\cf0\cb1 370000,00\plain\tab\fs16\f1\cf0\cb1 0,00\plain\tab\fs16\f1\cf0\cb1 585000,00\plain\tab\fs16\f1\cf0\cb1 585000,00\plain\tab\fs16\f1\cf0\cb1 0,00\plain\tab\fs16\f1\cf0\cb1 266000,00\plain\tab\fs16\f1\cf0\cb1 0,00\plain\tab\fs16\f1\cf0\cb1 319000,00\plain\tab\fs16\f1\cf0\cb1 319000,00\plain\tab\fs16\f1\cf0\cb1 45,00{\fs22\par}}\pard\plain\tx970{\plain\tab\fs16\f1\cf0\cb1 \u1085\'3f\u1072\'3f\u1089\'3f\u1077\'3f\u1083\'3f\u1077\'3f\u1085\'3f\u1085\'3f\u1103\'3f \u1043\'3f\u1086\'3f\u1088\'3f\u1110\'3f\u1096\'3f\u1085\'3f\u1100\'3f\u1086\'3f\u1087\'3f\u1083\'3f\u1072\'3f\u1074\'3f\u1085\'3f\u1110\'3f\u1074\'3f\u1089\'3f\u1100\'3f\u1082\'3f\u1086\'3f\u1111\'3f {\fs18\par}}\pard\plain\tx970{\plain\tab\fs16\f1\cf0\cb1 \u1084\'3f\u1110\'3f\u1089\'3f\u1100\'3f\u1082\'3f\u1086\'3f\u1111\'3f \u1088\'3f\u1072\'3f\u1076\'3f\u1080\'3f \u1055\'3f\u1086\'3f\u1083\'3f\u1090\'3f\u1072\'3f\u1074\'3f\u1089\'3f\u1100\'3f\u1082\'3f\u1086\'3f\u1111\'3f \u1086\'3f\u1073\'3f\u1083\'3f\u1072\'3f\u1089\'3f\u1090\'3f\u1110\'3f{\fs18\par}}\pard\plain\sb253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70000,00\plain\tab\fs16\f1\cf0\cb1 70000,00\plain\tab\fs16\f1\cf0\cb1 0,00\plain\tab\fs16\f1\cf0\cb1 285000,00\plain\tab\fs16\f1\cf0\cb1 285000,00\plain\tab\fs16\f1\cf0\cb1 0,00\plain\tab\fs16\f1\cf0\cb1 266000,00\plain\tab\fs16\f1\cf0\cb1 0,00\plain\tab\fs16\f1\cf0\cb1 19000,00\plain\tab\fs16\f1\cf0\cb1 19000,00\plain\tab\fs16\f1\cf0\cb1 93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70000,00\plain\tab\fs16\f1\cf0\cb1 70000,00\plain\tab\fs16\f1\cf0\cb1 0,00\plain\tab\fs16\f1\cf0\cb1 285000,00\plain\tab\fs16\f1\cf0\cb1 285000,00\plain\tab\fs16\f1\cf0\cb1 0,00\plain\tab\fs16\f1\cf0\cb1 266000,00\plain\tab\fs16\f1\cf0\cb1 0,00\plain\tab\fs16\f1\cf0\cb1 19000,00\plain\tab\fs16\f1\cf0\cb1 19000,00\plain\tab\fs16\f1\cf0\cb1 93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04\plain\tab\fs16\f1\cf0\cb1 \u1047\'3f\u1072\'3f\u1073\'3f\u1077\'3f\u1079\'3f\u1087\'3f\u1077\'3f\u1095\'3f\u1077\'3f\u1085\'3f\u1085\'3f\u1103\'3f \u1089\'3f\u1086\'3f\u1094\'3f\u1110\'3f\u1072\'3f\u1083\'3f\u1100\'3f\u1085\'3f\u1080\'3f\u1084\'3f\u1080\'3f \plain\tab\fs16\f1\cf0\cb1 300000,00\plain\tab\fs16\f1\cf0\cb1 300000,00\plain\tab\fs16\f1\cf0\cb1 0,00\plain\tab\fs16\f1\cf0\cb1 300000,00\plain\tab\fs16\f1\cf0\cb1 300000,00\plain\tab\fs16\f1\cf0\cb1 0,00\plain\tab\fs16\f1\cf0\cb1 0,00\plain\tab\fs16\f1\cf0\cb1 0,00\plain\tab\fs16\f1\cf0\cb1 300000,00\plain\tab\fs16\f1\cf0\cb1 300000,00\plain\tab\fs16\f1\cf0\cb1 0,00{\fs22\par}}\pard\plain\tx970{\plain\tab\fs16\f1\cf0\cb1 \u1087\'3f\u1086\'3f\u1089\'3f\u1083\'3f\u1091\'3f\u1075\'3f\u1072\'3f\u1084\'3f\u1080\'3f \u1079\'3f\u1072\'3f \u1084\'3f\u1110\'3f\u1089\'3f\u1094\'3f\u1077\'3f\u1084\'3f \u1087\'3f\u1088\'3f\u1086\'3f\u1078\'3f\u1080\'3f\u1074\'3f\u1072\'3f\u1085\'3f\u1085\'3f\u1103\'3f {\fs18\par}}\pard\plain\tx970{\plain\tab\fs16\f1\cf0\cb1 \u1075\'3f\u1088\'3f\u1086\'3f\u1084\'3f\u1072\'3f\u1076\'3f\u1103\'3f\u1085\'3f, \u1103\'3f\u1082\'3f\u1110\'3f \u1085\'3f\u1077\'3f \u1079\'3f\u1076\'3f\u1072\'3f\u1090\'3f\u1085\'3f\u1110\'3f \u1076\'3f\u1086\'3f {\fs18\par}}\pard\plain\tx970{\plain\tab\fs16\f1\cf0\cb1 \u1089\'3f\u1072\'3f\u1084\'3f\u1086\'3f\u1086\'3f\u1073\'3f\u1089\'3f\u1083\'3f\u1091\'3f\u1075\'3f\u1086\'3f\u1074\'3f\u1091\'3f\u1074\'3f\u1072\'3f\u1085\'3f\u1085\'3f\u1103\'3f \u1091\'3f \u1079\'3f\u1074\'3f`\u1103\'3f\u1079\'3f\u1082\'3f\u1091\'3f \u1079\'3f {\fs18\par}}\pard\plain\tx970{\plain\tab\fs16\f1\cf0\cb1 \u1087\'3f\u1086\'3f\u1093\'3f\u1080\'3f\u1083\'3f\u1080\'3f\u1084\'3f \u1074\'3f\u1110\'3f\u1082\'3f\u1086\'3f\u1084\'3f, \u1093\'3f\u1074\'3f\u1086\'3f\u1088\'3f\u1086\'3f\u1073\'3f\u1086\'3f\u1102\'3f, {\fs18\par}}\pard\plain\tx970{\plain\tab\fs16\f1\cf0\cb1 \u1110\'3f\u1085\'3f\u1074\'3f\u1072\'3f\u1083\'3f\u1110\'3f\u1076\'3f\u1085\'3f\u1110\'3f\u1089\'3f\u1090\'3f\u1102\'3f{\fs18\par}}\pard\plain\sb97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300000,00\plain\tab\fs16\f1\cf0\cb1 300000,00\plain\tab\fs16\f1\cf0\cb1 0,00\plain\tab\fs16\f1\cf0\cb1 300000,00\plain\tab\fs16\f1\cf0\cb1 300000,00\plain\tab\fs16\f1\cf0\cb1 0,00\plain\tab\fs16\f1\cf0\cb1 0,00\plain\tab\fs16\f1\cf0\cb1 0,00\plain\tab\fs16\f1\cf0\cb1 300000,00\plain\tab\fs16\f1\cf0\cb1 300000,00\plain\tab\fs16\f1\cf0\cb1 0,00{\fs22\par}}\pard\plain\sb151\tx90\tx970\tqr\tx4718\tqr\tx5860\tqr\tx7002\tqr\tx8144\tqr\tx9286\tqr\tx10428\tqr\tx11570\tqr\tx12713\tqr\tx13854\tqr\tx14996\tqr\tx15707{\plain\fs18\f7\cf0\cb1 10\plain\tab\fs16\f1\cf0\cb1 \u1042\'3f\u1110\'3f\u1076\'3f\u1076\'3f\u1110\'3f\u1083\'3f \u1082\'3f\u1091\'3f\u1083\'3f\u1100\'3f\u1090\'3f\u1091\'3f\u1088\'3f\u1080\'3f, \u1089\'3f\u1087\'3f\u1086\'3f\u1088\'3f\u1090\'3f\u1091\'3f \u1110\'3f \u1090\'3f\u1091\'3f\u1088\'3f\u1080\'3f\u1079\'3f\u1084\'3f\u1091\'3f \plain\tab\fs16\f1\cf0\cb1 2507600,00\plain\tab\fs16\f1\cf0\cb1 2462900,00\plain\tab\fs16\f1\cf0\cb1 70000,00\plain\tab\fs16\f1\cf0\cb1 2730600,00\plain\tab\fs16\f1\cf0\cb1 2685900,00\plain\tab\fs16\f1\cf0\cb1 70000,00\plain\tab\fs16\f1\cf0\cb1 1186324,00\plain\tab\fs16\f1\cf0\cb1 0,00\plain\tab\fs16\f1\cf0\cb1 1499576,00\plain\tab\fs16\f1\cf0\cb1 1544276,00\plain\tab\fs16\f1\cf0\cb1 44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253\tx90\tx970\tqr\tx4718\tqr\tx5860\tqr\tx7002\tqr\tx8144\tqr\tx9286\tqr\tx10428\tqr\tx11570\tqr\tx12713\tqr\tx13854\tqr\tx14996\tqr\tx15707{\plain\fs18\f7\cf0\cb1 1100\plain\tab\fs16\f1\cf0\cb1 \u1053\'3f\u1072\'3f\u1076\'3f\u1072\'3f\u1085\'3f\u1085\'3f\u1103\'3f \u1089\'3f\u1087\'3f\u1077\'3f\u1094\'3f\u1110\'3f\u1072\'3f\u1083\'3f\u1100\'3f\u1085\'3f\u1086\'3f\u1111\'3f \u1086\'3f\u1089\'3f\u1074\'3f\u1110\'3f\u1090\'3f\u1080\'3f \plain\tab\fs16\f1\cf0\cb1 146000,00\plain\tab\fs16\f1\cf0\cb1 146000,00\plain\tab\fs16\f1\cf0\cb1 0,00\plain\tab\fs16\f1\cf0\cb1 176000,00\plain\tab\fs16\f1\cf0\cb1 176000,00\plain\tab\fs16\f1\cf0\cb1 0,00\plain\tab\fs16\f1\cf0\cb1 175760,00\plain\tab\fs16\f1\cf0\cb1 0,00\plain\tab\fs16\f1\cf0\cb1 240,00\plain\tab\fs16\f1\cf0\cb1 240,00\plain\tab\fs16\f1\cf0\cb1 100,00{\fs22\par}}\pard\plain\tx970{\plain\tab\fs16\f1\cf0\cb1 \u1096\'3f\u1082\'3f\u1086\'3f\u1083\'3f\u1072\'3f\u1084\'3f\u1080\'3f \u1077\'3f\u1089\'3f\u1090\'3f\u1077\'3f\u1090\'3f\u1080\'3f\u1095\'3f\u1085\'3f\u1086\'3f\u1075\'3f\u1086\'3f \u1074\'3f\u1080\'3f\u1093\'3f\u1086\'3f\u1074\'3f\u1072\'3f\u1085\'3f\u1085\'3f\u1103\'3f {\fs18\par}}\pard\plain\tx970{\plain\tab\fs16\f1\cf0\cb1 (\u1084\'3f\u1091\'3f\u1079\'3f\u1080\'3f\u1095\'3f\u1085\'3f\u1080\'3f\u1084\'3f\u1080\'3f, \u1093\'3f\u1091\'3f\u1076\'3f\u1086\'3f\u1078\'3f\u1085\'3f\u1110\'3f\u1084\'3f\u1080\'3f, {\fs18\par}}\pard\plain\tx970{\plain\tab\fs16\f1\cf0\cb1 \u1093\'3f\u1086\'3f\u1088\'3f\u1077\'3f\u1086\'3f\u1075\'3f\u1088\'3f\u1072\'3f\u1092\'3f\u1110\'3f\u1095\'3f\u1085\'3f\u1080\'3f\u1084\'3f\u1080\'3f, \u1090\'3f\u1077\'3f\u1072\'3f\u1090\'3f\u1088\'3f\u1072\'3f\u1083\'3f\u1100\'3f\u1085\'3f\u1080\'3f\u1084\'3f\u1080\'3f, {\fs18\par}}\pard\plain\tx970{\plain\tab\fs16\f1\cf0\cb1 \u1093\'3f\u1086\'3f\u1088\'3f\u1086\'3f\u1074\'3f\u1080\'3f\u1084\'3f\u1080\'3f, \u1084\'3f\u1080\'3f\u1089\'3f\u1090\'3f\u1077\'3f\u1094\'3f\u1100\'3f\u1082\'3f\u1080\'3f\u1084\'3f\u1080\'3f){\fs18\par}}\pard\plain\sb277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146000,00\plain\tab\fs16\f1\cf0\cb1 146000,00\plain\tab\fs16\f1\cf0\cb1 0,00\plain\tab\fs16\f1\cf0\cb1 176000,00\plain\tab\fs16\f1\cf0\cb1 176000,00\plain\tab\fs16\f1\cf0\cb1 0,00\plain\tab\fs16\f1\cf0\cb1 175760,00\plain\tab\fs16\f1\cf0\cb1 0,00\plain\tab\fs16\f1\cf0\cb1 240,00\plain\tab\fs16\f1\cf0\cb1 240,00\plain\tab\fs16\f1\cf0\cb1 10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4030\plain\tab\fs16\f1\cf0\cb1 \u1047\'3f\u1072\'3f\u1073\'3f\u1077\'3f\u1079\'3f\u1087\'3f\u1077\'3f\u1095\'3f\u1077\'3f\u1085\'3f\u1085\'3f\u1103\'3f \u1076\'3f\u1110\'3f\u1103\'3f\u1083\'3f\u1100\'3f\u1085\'3f\u1086\'3f\u1089\'3f\u1090\'3f\u1110\'3f \u1073\'3f\u1110\'3f\u1073\'3f\u1083\'3f\u1110\'3f\u1086\'3f\u1090\'3f\u1077\'3f\u1082\'3f\plain\tab\fs16\f1\cf0\cb1 195000,00\plain\tab\fs16\f1\cf0\cb1 195000,00\plain\tab\fs16\f1\cf0\cb1 50000,00\plain\tab\fs16\f1\cf0\cb1 195000,00\plain\tab\fs16\f1\cf0\cb1 195000,00\plain\tab\fs16\f1\cf0\cb1 50000,00\plain\tab\fs16\f1\cf0\cb1 36850,00\plain\tab\fs16\f1\cf0\cb1 0,00\plain\tab\fs16\f1\cf0\cb1 158150,00\plain\tab\fs16\f1\cf0\cb1 158150,00\plain\tab\fs16\f1\cf0\cb1 19,00{\fs22\par}}\pard\plain\sb16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195000,00\plain\tab\fs16\f1\cf0\cb1 195000,00\plain\tab\fs16\f1\cf0\cb1 50000,00\plain\tab\fs16\f1\cf0\cb1 195000,00\plain\tab\fs16\f1\cf0\cb1 195000,00\plain\tab\fs16\f1\cf0\cb1 50000,00\plain\tab\fs16\f1\cf0\cb1 36850,00\plain\tab\fs16\f1\cf0\cb1 0,00\plain\tab\fs16\f1\cf0\cb1 158150,00\plain\tab\fs16\f1\cf0\cb1 158150,00\plain\tab\fs16\f1\cf0\cb1 19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4040\plain\tab\fs16\f1\cf0\cb1 \u1047\'3f\u1072\'3f\u1073\'3f\u1077\'3f\u1079\'3f\u1087\'3f\u1077\'3f\u1095\'3f\u1077\'3f\u1085\'3f\u1085\'3f\u1103\'3f \u1076\'3f\u1110\'3f\u1103\'3f\u1083\'3f\u1100\'3f\u1085\'3f\u1086\'3f\u1089\'3f\u1090\'3f\u1110\'3f \u1084\'3f\u1091\'3f\u1079\'3f\u1077\'3f\u1111\'3f\u1074\'3f i \plain\tab\fs16\f1\cf0\cb1 94700,00\plain\tab\fs16\f1\cf0\cb1 94700,00\plain\tab\fs16\f1\cf0\cb1 0,00\plain\tab\fs16\f1\cf0\cb1 94700,00\plain\tab\fs16\f1\cf0\cb1 94700,00\plain\tab\fs16\f1\cf0\cb1 0,00\plain\tab\fs16\f1\cf0\cb1 94700,00\plain\tab\fs16\f1\cf0\cb1 0,00\plain\tab\fs16\f1\cf0\cb1 0,00\plain\tab\fs16\f1\cf0\cb1 0,00\plain\tab\fs16\f1\cf0\cb1 100,00{\fs22\par}}\pard\plain\tx970{\plain\tab\fs16\f1\cf0\cb1 \u1074\'3f\u1080\'3f\u1089\'3f\u1090\'3f\u1072\'3f\u1074\'3f\u1086\'3f\u1082\'3f{\fs18\par}}\pard\plain\sb34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94700,00\plain\tab\fs16\f1\cf0\cb1 94700,00\plain\tab\fs16\f1\cf0\cb1 0,00\plain\tab\fs16\f1\cf0\cb1 94700,00\plain\tab\fs16\f1\cf0\cb1 94700,00\plain\tab\fs16\f1\cf0\cb1 0,00\plain\tab\fs16\f1\cf0\cb1 94700,00\plain\tab\fs16\f1\cf0\cb1 0,00\plain\tab\fs16\f1\cf0\cb1 0,00\plain\tab\fs16\f1\cf0\cb1 0,00\plain\tab\fs16\f1\cf0\cb1 10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5031\plain\tab\fs16\f1\cf0\cb1 \u1059\'3f\u1090\'3f\u1088\'3f\u1080\'3f\u1084\'3f\u1072\'3f\u1085\'3f\u1085\'3f\u1103\'3f \u1090\'3f\u1072\'3f \u1085\'3f\u1072\'3f\u1074\'3f\u1095\'3f\u1072\'3f\u1083\'3f\u1100\'3f\u1085\'3f\u1086\'3f-\plain\tab\fs16\f1\cf0\cb1 2071900,00\plain\tab\fs16\f1\cf0\cb1 2027200,00\plain\tab\fs16\f1\cf0\cb1 20000,00\plain\tab\fs16\f1\cf0\cb1 2264900,00\plain\tab\fs16\f1\cf0\cb1 2220200,00\plain\tab\fs16\f1\cf0\cb1 20000,00\plain\tab\fs16\f1\cf0\cb1 879014,00\plain\tab\fs16\f1\cf0\cb1 0,00\plain\tab\fs16\f1\cf0\cb1 1341186,00\plain\tab\fs16\f1\cf0\cb1 1385886,00\plain\tab\fs16\f1\cf0\cb1 40,00{\fs22\par}}\pard\plain\tx970{\plain\tab\fs16\f1\cf0\cb1 \u1090\'3f\u1088\'3f\u1077\'3f\u1085\'3f\u1091\'3f\u1074\'3f\u1072\'3f\u1083\'3f\u1100\'3f\u1085\'3f\u1072\'3f \u1088\'3f\u1086\'3f\u1073\'3f\u1086\'3f\u1090\'3f\u1072\'3f \u1082\'3f\u1086\'3f\u1084\'3f\u1091\'3f\u1085\'3f\u1072\'3f\u1083\'3f\u1100\'3f\u1085\'3f\u1080\'3f\u1093\'3f {\fs18\par}}\pard\plain\tx970{\plain\tab\fs16\f1\cf0\cb1 \u1076\'3f\u1080\'3f\u1090\'3f\u1103\'3f\u1095\'3f\u1086\'3f-\u1102\'3f\u1085\'3f\u1072\'3f\u1094\'3f\u1100\'3f\u1082\'3f\u1080\'3f\u1093\'3f \u1089\'3f\u1087\'3f\u1086\'3f\u1088\'3f\u1090\'3f\u1080\'3f\u1074\'3f\u1085\'3f\u1080\'3f\u1093\'3f \u1096\'3f\u1082\'3f\u1110\'3f\u1083\'3f{\fs18\par}}\pard\plain\sb435\tx7002{\plain\tab\fs16\f1\cf0\cb1 \u1057\'3f\u1090\'3f\u1088\'3f\u1072\'3f\u1085\'3f\u1080\'3f\u1094\'3f\u1072\'3f 3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1311700,00\plain\tab\fs16\f1\cf0\cb1 1267000,00\plain\tab\fs16\f1\cf0\cb1 20000,00\plain\tab\fs16\f1\cf0\cb1 1504700,00\plain\tab\fs16\f1\cf0\cb1 1460000,00\plain\tab\fs16\f1\cf0\cb1 20000,00\plain\tab\fs16\f1\cf0\cb1 879014,00\plain\tab\fs16\f1\cf0\cb1 0,00\plain\tab\fs16\f1\cf0\cb1 580986,00\plain\tab\fs16\f1\cf0\cb1 625686,00\plain\tab\fs16\f1\cf0\cb1 6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760200,00\plain\tab\fs16\f1\cf0\cb1 760200,00\plain\tab\fs16\f1\cf0\cb1 0,00\plain\tab\fs16\f1\cf0\cb1 760200,00\plain\tab\fs16\f1\cf0\cb1 760200,00\plain\tab\fs16\f1\cf0\cb1 0,00\plain\tab\fs16\f1\cf0\cb1 0,00\plain\tab\fs16\f1\cf0\cb1 0,00\plain\tab\fs16\f1\cf0\cb1 760200,00\plain\tab\fs16\f1\cf0\cb1 760200,00\plain\tab\fs16\f1\cf0\cb1 0,00{\fs22\par}}\pard\plain\sb151\tx90\tx970\tqr\tx4718\tqr\tx5860\tqr\tx7002\tqr\tx8144\tqr\tx9286\tqr\tx10428\tqr\tx11570\tqr\tx12713\tqr\tx13854\tqr\tx14996\tqr\tx15707{\plain\fs18\f7\cf0\cb1 12\plain\tab\fs16\f1\cf0\cb1 \u1044\'3f\u1077\'3f\u1087\'3f\u1072\'3f\u1088\'3f\u1090\'3f\u1072\'3f\u1084\'3f\u1077\'3f\u1085\'3f\u1090\'3f \u1078\'3f\u1080\'3f\u1090\'3f\u1083\'3f\u1086\'3f\u1074\'3f\u1086\'3f-\plain\tab\fs16\f1\cf0\cb1 99758700,00\plain\tab\fs16\f1\cf0\cb1 56582000,00\plain\tab\fs16\f1\cf0\cb1 8200000,00\plain\tab\fs16\f1\cf0\cb1 125517765,00\plain\tab\fs16\f1\cf0\cb1 81601501,00\plain\tab\fs16\f1\cf0\cb1 10026376,00\plain\tab\fs16\f1\cf0\cb1 34255750,11\plain\tab\fs16\f1\cf0\cb1 0,00\plain\tab\fs16\f1\cf0\cb1 47345750,89\plain\tab\fs16\f1\cf0\cb1 91262014,89\plain\tab\fs16\f1\cf0\cb1 42,00{\fs22\par}}\pard\plain\tx970{\plain\tab\fs16\f1\cf0\cb1 \u1082\'3f\u1086\'3f\u1084\'3f\u1091\'3f\u1085\'3f\u1072\'3f\u1083\'3f\u1100\'3f\u1085\'3f\u1086\'3f\u1075\'3f\u1086\'3f \u1075\'3f\u1086\'3f\u1089\'3f\u1087\'3f\u1086\'3f\u1076\'3f\u1072\'3f\u1088\'3f\u1089\'3f\u1090\'3f\u1074\'3f\u1072\'3f {\fs18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58\tx90\tx970\tqr\tx4718\tqr\tx5860\tqr\tx7002\tqr\tx8144\tqr\tx9286\tqr\tx10428\tqr\tx11570\tqr\tx12713\tqr\tx13854\tqr\tx14996\tqr\tx15707{\plain\fs18\f7\cf0\cb1 6011\plain\tab\fs16\f1\cf0\cb1 \u1045\'3f\u1082\'3f\u1089\'3f\u1087\'3f\u1083\'3f\u1091\'3f\u1072\'3f\u1090\'3f\u1072\'3f\u1094\'3f\u1110\'3f\u1103\'3f \u1090\'3f\u1072\'3f \u1090\'3f\u1077\'3f\u1093\'3f\u1085\'3f\u1110\'3f\u1095\'3f\u1085\'3f\u1077\'3f \plain\tab\fs16\f1\cf0\cb1 7200000,00\plain\tab\fs16\f1\cf0\cb1 3800000,00\plain\tab\fs16\f1\cf0\cb1 1000000,00\plain\tab\fs16\f1\cf0\cb1 7200000,00\plain\tab\fs16\f1\cf0\cb1 3800000,00\plain\tab\fs16\f1\cf0\cb1 1000000,00\plain\tab\fs16\f1\cf0\cb1 1493064,00\plain\tab\fs16\f1\cf0\cb1 0,00\plain\tab\fs16\f1\cf0\cb1 2306936,00\plain\tab\fs16\f1\cf0\cb1 5706936,00\plain\tab\fs16\f1\cf0\cb1 39,00{\fs22\par}}\pard\plain\tx970{\plain\tab\fs16\f1\cf0\cb1 \u1086\'3f\u1073\'3f\u1089\'3f\u1083\'3f\u1091\'3f\u1075\'3f\u1086\'3f\u1074\'3f\u1091\'3f\u1074\'3f\u1072\'3f\u1085\'3f\u1085\'3f\u1103\'3f \u1078\'3f\u1080\'3f\u1090\'3f\u1083\'3f\u1086\'3f\u1074\'3f\u1086\'3f\u1075\'3f\u1086\'3f \u1092\'3f\u1086\'3f\u1085\'3f\u1076\'3f\u1091\'3f{\fs18\par}}\pard\plain\sb241\tx90\tx970\tqr\tx4718\tqr\tx5860\tqr\tx7002\tqr\tx8144\tqr\tx9286\tqr\tx10428\tqr\tx11570\tqr\tx12713\tqr\tx13854\tqr\tx14996\tqr\tx15707{\plain\fs18\f7\cf0\cb1 3131\plain\tab\fs16\f1\cf0\cb1 \u1050\'3f\u1072\'3f\u1087\'3f\u1110\'3f\u1090\'3f\u1072\'3f\u1083\'3f\u1100\'3f\u1085\'3f\u1080\'3f\u1081\'3f \u1088\'3f\u1077\'3f\u1084\'3f\u1086\'3f\u1085\'3f\u1090\'3f \u1078\'3f\u1080\'3f\u1090\'3f\u1083\'3f\u1086\'3f\u1074\'3f\u1086\'3f\u1075\'3f\u1086\'3f \plain\tab\fs16\f1\cf0\cb1 7200000,00\plain\tab\fs16\f1\cf0\cb1 3800000,00\plain\tab\fs16\f1\cf0\cb1 1000000,00\plain\tab\fs16\f1\cf0\cb1 5504155,00\plain\tab\fs16\f1\cf0\cb1 2104155,00\plain\tab\fs16\f1\cf0\cb1 1000000,00\plain\tab\fs16\f1\cf0\cb1 1102064,00\plain\tab\fs16\f1\cf0\cb1 0,00\plain\tab\fs16\f1\cf0\cb1 1002091,00\plain\tab\fs16\f1\cf0\cb1 4402091,00\plain\tab\fs16\f1\cf0\cb1 52,00{\fs22\par}}\pard\plain\tx970{\plain\tab\fs16\f1\cf0\cb1 \u1092\'3f\u1086\'3f\u1085\'3f\u1076\'3f\u1091\'3f (\u1087\'3f\u1088\'3f\u1080\'3f\u1084\'3f\u1110\'3f\u1097\'3f\u1077\'3f\u1085\'3f\u1100\'3f){\fs18\par}}\pard\plain\sb20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0,00\plain\tab\fs16\f1\cf0\cb1 0,00\plain\tab\fs16\f1\cf0\cb1 0,00\plain\tab\fs16\f1\cf0\cb1 1695845,00\plain\tab\fs16\f1\cf0\cb1 1695845,00\plain\tab\fs16\f1\cf0\cb1 0,00\plain\tab\fs16\f1\cf0\cb1 391000,00\plain\tab\fs16\f1\cf0\cb1 0,00\plain\tab\fs16\f1\cf0\cb1 1304845,00\plain\tab\fs16\f1\cf0\cb1 1304845,00\plain\tab\fs16\f1\cf0\cb1 23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6030\plain\tab\fs16\f1\cf0\cb1 \u1054\'3f\u1088\'3f\u1075\'3f\u1072\'3f\u1085\'3f\u1110\'3f\u1079\'3f\u1072\'3f\u1094\'3f\u1110\'3f\u1103\'3f \u1073\'3f\u1083\'3f\u1072\'3f\u1075\'3f\u1086\'3f\u1091\'3f\u1089\'3f\u1090\'3f\u1088\'3f\u1086\'3f\u1102\'3f \u1085\'3f\u1072\'3f\u1089\'3f\u1077\'3f\u1083\'3f\u1077\'3f\u1085\'3f\u1080\'3f\u1093\'3f\plain\tab\fs16\f1\cf0\cb1 2820000,00\plain\tab\fs16\f1\cf0\cb1 2820000,00\plain\tab\fs16\f1\cf0\cb1 0,00\plain\tab\fs16\f1\cf0\cb1 7264900,00\plain\tab\fs16\f1\cf0\cb1 7264900,00\plain\tab\fs16\f1\cf0\cb1 0,00\plain\tab\fs16\f1\cf0\cb1 1981667,30\plain\tab\fs16\f1\cf0\cb1 0,00\plain\tab\fs16\f1\cf0\cb1 5283232,70\plain\tab\fs16\f1\cf0\cb1 5283232,70\plain\tab\fs16\f1\cf0\cb1 27,00{\fs22\par}}\pard\plain\tx970{\plain\tab\fs16\f1\cf0\cb1  \u1087\'3f\u1091\'3f\u1085\'3f\u1082\'3f\u1090\'3f\u1110\'3f\u1074\'3f{\fs18\par}}\pard\plain\sb34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0,00\plain\tab\fs16\f1\cf0\cb1 0,00\plain\tab\fs16\f1\cf0\cb1 0,00\plain\tab\fs16\f1\cf0\cb1 163900,00\plain\tab\fs16\f1\cf0\cb1 163900,00\plain\tab\fs16\f1\cf0\cb1 0,00\plain\tab\fs16\f1\cf0\cb1 163900,00\plain\tab\fs16\f1\cf0\cb1 0,00\plain\tab\fs16\f1\cf0\cb1 0,00\plain\tab\fs16\f1\cf0\cb1 0,00\plain\tab\fs16\f1\cf0\cb1 10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2820000,00\plain\tab\fs16\f1\cf0\cb1 2820000,00\plain\tab\fs16\f1\cf0\cb1 0,00\plain\tab\fs16\f1\cf0\cb1 6741000,00\plain\tab\fs16\f1\cf0\cb1 6741000,00\plain\tab\fs16\f1\cf0\cb1 0,00\plain\tab\fs16\f1\cf0\cb1 1817767,30\plain\tab\fs16\f1\cf0\cb1 0,00\plain\tab\fs16\f1\cf0\cb1 4923232,70\plain\tab\fs16\f1\cf0\cb1 4923232,70\plain\tab\fs16\f1\cf0\cb1 27,00{\fs22\par}}\pard\plain\sb151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0,00\plain\tab\fs16\f1\cf0\cb1 0,00\plain\tab\fs16\f1\cf0\cb1 0,00\plain\tab\fs16\f1\cf0\cb1 360000,00\plain\tab\fs16\f1\cf0\cb1 360000,00\plain\tab\fs16\f1\cf0\cb1 0,00\plain\tab\fs16\f1\cf0\cb1 0,00\plain\tab\fs16\f1\cf0\cb1 0,00\plain\tab\fs16\f1\cf0\cb1 360000,00\plain\tab\fs16\f1\cf0\cb1 360000,00\plain\tab\fs16\f1\cf0\cb1 0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7310\plain\tab\fs16\f1\cf0\cb1 \u1041\'3f\u1091\'3f\u1076\'3f\u1110\'3f\u1074\'3f\u1085\'3f\u1080\'3f\u1094\'3f\u1090\'3f\u1074\'3f\u1086\'3f \u1086\'3f\u1073\'3f`\u1108\'3f\u1082\'3f\u1090\'3f\u1110\'3f\u1074\'3f \u1078\'3f\u1080\'3f\u1090\'3f\u1083\'3f\u1086\'3f\u1074\'3f\u1086\'3f-\plain\tab\fs16\f1\cf0\cb1 8407000,00\plain\tab\fs16\f1\cf0\cb1 4000000,00\plain\tab\fs16\f1\cf0\cb1 1000000,00\plain\tab\fs16\f1\cf0\cb1 9546892,00\plain\tab\fs16\f1\cf0\cb1 5139892,00\plain\tab\fs16\f1\cf0\cb1 1000000,00\plain\tab\fs16\f1\cf0\cb1 59993,33\plain\tab\fs16\f1\cf0\cb1 0,00\plain\tab\fs16\f1\cf0\cb1 5079898,67\plain\tab\fs16\f1\cf0\cb1 9486898,67\plain\tab\fs16\f1\cf0\cb1 1,00{\fs22\par}}\pard\plain\tx970{\plain\tab\fs16\f1\cf0\cb1 \u1082\'3f\u1086\'3f\u1084\'3f\u1091\'3f\u1085\'3f\u1072\'3f\u1083\'3f\u1100\'3f\u1085\'3f\u1086\'3f\u1075\'3f\u1086\'3f \u1075\'3f\u1086\'3f\u1089\'3f\u1087\'3f\u1086\'3f\u1076\'3f\u1072\'3f\u1088\'3f\u1089\'3f\u1090\'3f\u1074\'3f\u1072\'3f{\fs18\par}}\pard\plain\sb34\tx90\tx970\tqr\tx4718\tqr\tx5860\tqr\tx7002\tqr\tx8144\tqr\tx9286\tqr\tx10428\tqr\tx11570\tqr\tx12713\tqr\tx13854\tqr\tx14996\tqr\tx15707{\plain\fs18\f7\cf0\cb1 3122\plain\tab\fs16\f1\cf0\cb1 \u1050\'3f\u1072\'3f\u1087\'3f\u1110\'3f\u1090\'3f\u1072\'3f\u1083\'3f\u1100\'3f\u1085\'3f\u1077\'3f \u1073\'3f\u1091\'3f\u1076\'3f\u1110\'3f\u1074\'3f\u1085\'3f\u1080\'3f\u1094\'3f\u1090\'3f\u1074\'3f\u1086\'3f \plain\tab\fs16\f1\cf0\cb1 207000,00\plain\tab\fs16\f1\cf0\cb1 0,00\plain\tab\fs16\f1\cf0\cb1 0,00\plain\tab\fs16\f1\cf0\cb1 1007000,00\plain\tab\fs16\f1\cf0\cb1 800000,00\plain\tab\fs16\f1\cf0\cb1 0,00\plain\tab\fs16\f1\cf0\cb1 0,00\plain\tab\fs16\f1\cf0\cb1 0,00\plain\tab\fs16\f1\cf0\cb1 800000,00\plain\tab\fs16\f1\cf0\cb1 1007000,00\plain\tab\fs16\f1\cf0\cb1 0,00{\fs22\par}}\pard\plain\tx970{\plain\tab\fs16\f1\cf0\cb1 (\u1087\'3f\u1088\'3f\u1080\'3f\u1076\'3f\u1073\'3f\u1072\'3f\u1085\'3f\u1085\'3f\u1103\'3f) \u1110\'3f\u1085\'3f\u1096\'3f\u1080\'3f\u1093\'3f \u1086\'3f\u1073\'3f`\u1108\'3f\u1082\'3f\u1090\'3f\u1110\'3f\u1074\'3f{\fs18\par}}\pard\plain\sb20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8200000,00\plain\tab\fs16\f1\cf0\cb1 4000000,00\plain\tab\fs16\f1\cf0\cb1 1000000,00\plain\tab\fs16\f1\cf0\cb1 8539892,00\plain\tab\fs16\f1\cf0\cb1 4339892,00\plain\tab\fs16\f1\cf0\cb1 1000000,00\plain\tab\fs16\f1\cf0\cb1 59993,33\plain\tab\fs16\f1\cf0\cb1 0,00\plain\tab\fs16\f1\cf0\cb1 4279898,67\plain\tab\fs16\f1\cf0\cb1 8479898,67\plain\tab\fs16\f1\cf0\cb1 1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461\plain\tab\fs16\f1\cf0\cb1 \u1059\'3f\u1090\'3f\u1088\'3f\u1080\'3f\u1084\'3f\u1072\'3f\u1085\'3f\u1085\'3f\u1103\'3f \u1090\'3f\u1072\'3f \u1088\'3f\u1086\'3f\u1079\'3f\u1074\'3f\u1080\'3f\u1090\'3f\u1086\'3f\u1082\'3f \plain\tab\fs16\f1\cf0\cb1 26444600,00\plain\tab\fs16\f1\cf0\cb1 16200000,00\plain\tab\fs16\f1\cf0\cb1 3200000,00\plain\tab\fs16\f1\cf0\cb1 24444600,00\plain\tab\fs16\f1\cf0\cb1 14200000,00\plain\tab\fs16\f1\cf0\cb1 3200000,00\plain\tab\fs16\f1\cf0\cb1 10763284,23\plain\tab\fs16\f1\cf0\cb1 0,00\plain\tab\fs16\f1\cf0\cb1 3436715,77\plain\tab\fs16\f1\cf0\cb1 13681315,77\plain\tab\fs16\f1\cf0\cb1 76,00{\fs22\par}}\pard\plain\tx970{\plain\tab\fs16\f1\cf0\cb1 \u1072\'3f\u1074\'3f\u1090\'3f\u1086\'3f\u1084\'3f\u1086\'3f\u1073\'3f\u1110\'3f\u1083\'3f\u1100\'3f\u1085\'3f\u1080\'3f\u1093\'3f \u1076\'3f\u1086\'3f\u1088\'3f\u1110\'3f\u1075\'3f \u1090\'3f\u1072\'3f \u1076\'3f\u1086\'3f\u1088\'3f\u1086\'3f\u1078\'3f\u1085\'3f\u1100\'3f\u1086\'3f\u1111\'3f {\fs18\par}}\pard\plain\tx970{\plain\tab\fs16\f1\cf0\cb1 \u1110\'3f\u1085\'3f\u1092\'3f\u1088\'3f\u1072\'3f\u1089\'3f\u1090\'3f\u1088\'3f\u1091\'3f\u1082\'3f\u1090\'3f\u1091\'3f\u1088\'3f\u1080\'3f \u1079\'3f\u1072\'3f \u1088\'3f\u1072\'3f\u1093\'3f\u1091\'3f\u1085\'3f\u1086\'3f\u1082\'3f \u1082\'3f\u1086\'3f\u1096\'3f\u1090\'3f\u1110\'3f\u1074\'3f {\fs18\par}}\pard\plain\tx970{\plain\tab\fs16\f1\cf0\cb1 \u1084\'3f\u1110\'3f\u1089\'3f\u1094\'3f\u1077\'3f\u1074\'3f\u1086\'3f\u1075\'3f\u1086\'3f \u1073\'3f\u1102\'3f\u1076\'3f\u1078\'3f\u1077\'3f\u1090\'3f\u1091\'3f{\fs18\par}}\pard\plain\sb265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26444600,00\plain\tab\fs16\f1\cf0\cb1 16200000,00\plain\tab\fs16\f1\cf0\cb1 3200000,00\plain\tab\fs16\f1\cf0\cb1 24444600,00\plain\tab\fs16\f1\cf0\cb1 14200000,00\plain\tab\fs16\f1\cf0\cb1 3200000,00\plain\tab\fs16\f1\cf0\cb1 10763284,23\plain\tab\fs16\f1\cf0\cb1 0,00\plain\tab\fs16\f1\cf0\cb1 3436715,77\plain\tab\fs16\f1\cf0\cb1 13681315,77\plain\tab\fs16\f1\cf0\cb1 76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670\plain\tab\fs16\f1\cf0\cb1 \u1042\'3f\u1085\'3f\u1077\'3f\u1089\'3f\u1082\'3f\u1080\'3f \u1076\'3f\u1086\'3f \u1089\'3f\u1090\'3f\u1072\'3f\u1090\'3f\u1091\'3f\u1090\'3f\u1085\'3f\u1086\'3f\u1075\'3f\u1086\'3f \u1082\'3f\u1072\'3f\u1087\'3f\u1110\'3f\u1090\'3f\u1072\'3f\u1083\'3f\u1091\'3f \plain\tab\fs16\f1\cf0\cb1 28887100,00\plain\tab\fs16\f1\cf0\cb1 17202000,00\plain\tab\fs16\f1\cf0\cb1 3000000,00\plain\tab\fs16\f1\cf0\cb1 34633100,00\plain\tab\fs16\f1\cf0\cb1 22948000,00\plain\tab\fs16\f1\cf0\cb1 3000000,00\plain\tab\fs16\f1\cf0\cb1 5238263,34\plain\tab\fs16\f1\cf0\cb1 0,00\plain\tab\fs16\f1\cf0\cb1 17709736,66\plain\tab\fs16\f1\cf0\cb1 29394836,66\plain\tab\fs16\f1\cf0\cb1 23,00{\fs22\par}}\pard\plain\tx970{\plain\tab\fs16\f1\cf0\cb1 \u1089\'3f\u1091\'3f\u1073\'3f`\u1108\'3f\u1082\'3f\u1090\'3f\u1110\'3f\u1074\'3f \u1075\'3f\u1086\'3f\u1089\'3f\u1087\'3f\u1086\'3f\u1076\'3f\u1072\'3f\u1088\'3f\u1102\'3f\u1074\'3f\u1072\'3f\u1085\'3f\u1085\'3f\u1103\'3f{\fs18\par}}\pard\plain\sb34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28887100,00\plain\tab\fs16\f1\cf0\cb1 17202000,00\plain\tab\fs16\f1\cf0\cb1 3000000,00\plain\tab\fs16\f1\cf0\cb1 34633100,00\plain\tab\fs16\f1\cf0\cb1 22948000,00\plain\tab\fs16\f1\cf0\cb1 3000000,00\plain\tab\fs16\f1\cf0\cb1 5238263,34\plain\tab\fs16\f1\cf0\cb1 0,00\plain\tab\fs16\f1\cf0\cb1 17709736,66\plain\tab\fs16\f1\cf0\cb1 29394836,66\plain\tab\fs16\f1\cf0\cb1 23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8311\plain\tab\fs16\f1\cf0\cb1 \u1054\'3f\u1093\'3f\u1086\'3f\u1088\'3f\u1086\'3f\u1085\'3f\u1072\'3f \u1090\'3f\u1072\'3f \u1088\'3f\u1072\'3f\u1094\'3f\u1110\'3f\u1086\'3f\u1085\'3f\u1072\'3f\u1083\'3f\u1100\'3f\u1085\'3f\u1077\'3f \plain\tab\fs16\f1\cf0\cb1 26000000,00\plain\tab\fs16\f1\cf0\cb1 12560000,00\plain\tab\fs16\f1\cf0\cb1 0,00\plain\tab\fs16\f1\cf0\cb1 42363273,00\plain\tab\fs16\f1\cf0\cb1 28183709,00\plain\tab\fs16\f1\cf0\cb1 1826376,00\plain\tab\fs16\f1\cf0\cb1 14657977,91\plain\tab\fs16\f1\cf0\cb1 0,00\plain\tab\fs16\f1\cf0\cb1 13525731,09\plain\tab\fs16\f1\cf0\cb1 27705295,09\plain\tab\fs16\f1\cf0\cb1 52,00{\fs22\par}}\pard\plain\tx970{\plain\tab\fs16\f1\cf0\cb1 \u1074\'3f\u1080\'3f\u1082\'3f\u1086\'3f\u1088\'3f\u1080\'3f\u1089\'3f\u1090\'3f\u1072\'3f\u1085\'3f\u1085\'3f\u1103\'3f \u1087\'3f\u1088\'3f\u1080\'3f\u1088\'3f\u1086\'3f\u1076\'3f\u1085\'3f\u1080\'3f\u1093\'3f \u1088\'3f\u1077\'3f\u1089\'3f\u1091\'3f\u1088\'3f\u1089\'3f\u1110\'3f\u1074\'3f{\fs18\par}}\pard\plain\sb717\tx7002{\plain\tab\fs16\f1\cf0\cb1 \u1057\'3f\u1090\'3f\u1088\'3f\u1072\'3f\u1085\'3f\u1080\'3f\u1094\'3f\u1072\'3f 4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7700000,00\plain\tab\fs16\f1\cf0\cb1 7500000,00\plain\tab\fs16\f1\cf0\cb1 0,00\plain\tab\fs16\f1\cf0\cb1 17481880,00\plain\tab\fs16\f1\cf0\cb1 15892316,00\plain\tab\fs16\f1\cf0\cb1 1826376,00\plain\tab\fs16\f1\cf0\cb1 12414279,79\plain\tab\fs16\f1\cf0\cb1 0,00\plain\tab\fs16\f1\cf0\cb1 3478036,21\plain\tab\fs16\f1\cf0\cb1 5067600,21\plain\tab\fs16\f1\cf0\cb1 78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0,00\plain\tab\fs16\f1\cf0\cb1 0,00\plain\tab\fs16\f1\cf0\cb1 0,00\plain\tab\fs16\f1\cf0\cb1 60000,00\plain\tab\fs16\f1\cf0\cb1 60000,00\plain\tab\fs16\f1\cf0\cb1 0,00\plain\tab\fs16\f1\cf0\cb1 38850,00\plain\tab\fs16\f1\cf0\cb1 0,00\plain\tab\fs16\f1\cf0\cb1 21150,00\plain\tab\fs16\f1\cf0\cb1 21150,00\plain\tab\fs16\f1\cf0\cb1 65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22\plain\tab\fs16\f1\cf0\cb1 \u1050\'3f\u1072\'3f\u1087\'3f\u1110\'3f\u1090\'3f\u1072\'3f\u1083\'3f\u1100\'3f\u1085\'3f\u1077\'3f \u1073\'3f\u1091\'3f\u1076\'3f\u1110\'3f\u1074\'3f\u1085\'3f\u1080\'3f\u1094\'3f\u1090\'3f\u1074\'3f\u1086\'3f \plain\tab\fs16\f1\cf0\cb1 0,00\plain\tab\fs16\f1\cf0\cb1 0,00\plain\tab\fs16\f1\cf0\cb1 0,00\plain\tab\fs16\f1\cf0\cb1 1000000,00\plain\tab\fs16\f1\cf0\cb1 1000000,00\plain\tab\fs16\f1\cf0\cb1 0,00\plain\tab\fs16\f1\cf0\cb1 0,00\plain\tab\fs16\f1\cf0\cb1 0,00\plain\tab\fs16\f1\cf0\cb1 1000000,00\plain\tab\fs16\f1\cf0\cb1 1000000,00\plain\tab\fs16\f1\cf0\cb1 0,00{\fs22\par}}\pard\plain\tx970{\plain\tab\fs16\f1\cf0\cb1 (\u1087\'3f\u1088\'3f\u1080\'3f\u1076\'3f\u1073\'3f\u1072\'3f\u1085\'3f\u1085\'3f\u1103\'3f) \u1110\'3f\u1085\'3f\u1096\'3f\u1080\'3f\u1093\'3f \u1086\'3f\u1073\'3f`\u1108\'3f\u1082\'3f\u1090\'3f\u1110\'3f\u1074\'3f{\fs18\par}}\pard\plain\sb20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0,00\plain\tab\fs16\f1\cf0\cb1 0,00\plain\tab\fs16\f1\cf0\cb1 0,00\plain\tab\fs16\f1\cf0\cb1 300000,00\plain\tab\fs16\f1\cf0\cb1 300000,00\plain\tab\fs16\f1\cf0\cb1 0,00\plain\tab\fs16\f1\cf0\cb1 0,00\plain\tab\fs16\f1\cf0\cb1 0,00\plain\tab\fs16\f1\cf0\cb1 300000,00\plain\tab\fs16\f1\cf0\cb1 300000,00\plain\tab\fs16\f1\cf0\cb1 0,00{\fs22\par}}\pard\plain\sb151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17000000,00\plain\tab\fs16\f1\cf0\cb1 4410000,00\plain\tab\fs16\f1\cf0\cb1 0,00\plain\tab\fs16\f1\cf0\cb1 17278393,00\plain\tab\fs16\f1\cf0\cb1 4688393,00\plain\tab\fs16\f1\cf0\cb1 0,00\plain\tab\fs16\f1\cf0\cb1 0,00\plain\tab\fs16\f1\cf0\cb1 0,00\plain\tab\fs16\f1\cf0\cb1 4688393,00\plain\tab\fs16\f1\cf0\cb1 17278393,00\plain\tab\fs16\f1\cf0\cb1 0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1300000,00\plain\tab\fs16\f1\cf0\cb1 650000,00\plain\tab\fs16\f1\cf0\cb1 0,00\plain\tab\fs16\f1\cf0\cb1 6243000,00\plain\tab\fs16\f1\cf0\cb1 6243000,00\plain\tab\fs16\f1\cf0\cb1 0,00\plain\tab\fs16\f1\cf0\cb1 2204848,12\plain\tab\fs16\f1\cf0\cb1 0,00\plain\tab\fs16\f1\cf0\cb1 4038151,88\plain\tab\fs16\f1\cf0\cb1 4038151,88\plain\tab\fs16\f1\cf0\cb1 35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8330\plain\tab\fs16\f1\cf0\cb1 \u1030\'3f\u1085\'3f\u1096\'3f\u1072\'3f \u1076\'3f\u1110\'3f\u1103\'3f\u1083\'3f\u1100\'3f\u1085\'3f\u1110\'3f\u1089\'3f\u1090\'3f\u1100\'3f \u1091\'3f \u1089\'3f\u1092\'3f\u1077\'3f\u1088\'3f\u1110\'3f \u1077\'3f\u1082\'3f\u1086\'3f\u1083\'3f\u1086\'3f\u1075\'3f\u1110\'3f\u1111\'3f \u1090\'3f\u1072\'3f \plain\tab\fs16\f1\cf0\cb1 0,00\plain\tab\fs16\f1\cf0\cb1 0,00\plain\tab\fs16\f1\cf0\cb1 0,00\plain\tab\fs16\f1\cf0\cb1 65000,00\plain\tab\fs16\f1\cf0\cb1 65000,00\plain\tab\fs16\f1\cf0\cb1 0,00\plain\tab\fs16\f1\cf0\cb1 61500,00\plain\tab\fs16\f1\cf0\cb1 0,00\plain\tab\fs16\f1\cf0\cb1 3500,00\plain\tab\fs16\f1\cf0\cb1 3500,00\plain\tab\fs16\f1\cf0\cb1 95,00{\fs22\par}}\pard\plain\tx970{\plain\tab\fs16\f1\cf0\cb1 \u1086\'3f\u1093\'3f\u1086\'3f\u1088\'3f\u1086\'3f\u1085\'3f\u1080\'3f \u1087\'3f\u1088\'3f\u1080\'3f\u1088\'3f\u1086\'3f\u1076\'3f\u1085\'3f\u1080\'3f\u1093\'3f \u1088\'3f\u1077\'3f\u1089\'3f\u1091\'3f\u1088\'3f\u1089\'3f\u1110\'3f\u1074\'3f{\fs18\par}}\pard\plain\sb241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0,00\plain\tab\fs16\f1\cf0\cb1 0,00\plain\tab\fs16\f1\cf0\cb1 0,00\plain\tab\fs16\f1\cf0\cb1 65000,00\plain\tab\fs16\f1\cf0\cb1 65000,00\plain\tab\fs16\f1\cf0\cb1 0,00\plain\tab\fs16\f1\cf0\cb1 61500,00\plain\tab\fs16\f1\cf0\cb1 0,00\plain\tab\fs16\f1\cf0\cb1 3500,00\plain\tab\fs16\f1\cf0\cb1 3500,00\plain\tab\fs16\f1\cf0\cb1 95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15\plain\tab\fs16\f1\cf0\cb1 \u1059\'3f\u1087\'3f\u1088\'3f\u1072\'3f\u1074\'3f\u1083\'3f\u1110\'3f\u1085\'3f\u1085\'3f\u1103\'3f \u1087\'3f\u1086\'3f \u1110\'3f\u1085\'3f\u1074\'3f\u1077\'3f\u1089\'3f\u1090\'3f\u1080\'3f\u1094\'3f\u1110\'3f\u1103\'3f\u1093\'3f \u1090\'3f\u1072\'3f \plain\tab\fs16\f1\cf0\cb1 31031300,00\plain\tab\fs16\f1\cf0\cb1 13256494,00\plain\tab\fs16\f1\cf0\cb1 4049800,00\plain\tab\fs16\f1\cf0\cb1 29411300,00\plain\tab\fs16\f1\cf0\cb1 16535808,00\plain\tab\fs16\f1\cf0\cb1 4049800,00\plain\tab\fs16\f1\cf0\cb1 1680565,32\plain\tab\fs16\f1\cf0\cb1 0,00\plain\tab\fs16\f1\cf0\cb1 14855242,68\plain\tab\fs16\f1\cf0\cb1 27730734,68\plain\tab\fs16\f1\cf0\cb1 10,00{\fs22\par}}\pard\plain\tx970{\plain\tab\fs16\f1\cf0\cb1 \u1073\'3f\u1091\'3f\u1076\'3f\u1110\'3f\u1074\'3f\u1085\'3f\u1080\'3f\u1094\'3f\u1090\'3f\u1074\'3f\u1091\'3f \u1043\'3f\u1086\'3f\u1088\'3f\u1110\'3f\u1096\'3f\u1085\'3f\u1100\'3f\u1086\'3f\u1087\'3f\u1083\'3f\u1072\'3f\u1074\'3f\u1085\'3f\u1110\'3f\u1074\'3f\u1089\'3f\u1100\'3f\u1082\'3f\u1086\'3f\u1111\'3f {\fs18\par}}\pard\plain\tx970{\plain\tab\fs16\f1\cf0\cb1 \u1084\'3f\u1110\'3f\u1089\'3f\u1100\'3f\u1082\'3f\u1086\'3f\u1111\'3f \u1088\'3f\u1072\'3f\u1076\'3f\u1080\'3f \u1055\'3f\u1086\'3f\u1083\'3f\u1090\'3f\u1072\'3f\u1074\'3f\u1089\'3f\u1100\'3f\u1082\'3f\u1086\'3f\u1111\'3f \u1086\'3f\u1073\'3f\u1083\'3f\u1072\'3f\u1089\'3f\u1090\'3f\u1110\'3f{\fs18\par}}\pard\plain\sb253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16000,00\plain\tab\fs16\f1\cf0\cb1 16000,00\plain\tab\fs16\f1\cf0\cb1 16000,00\plain\tab\fs16\f1\cf0\cb1 16000,00\plain\tab\fs16\f1\cf0\cb1 16000,00\plain\tab\fs16\f1\cf0\cb1 16000,00\plain\tab\fs16\f1\cf0\cb1 0,00\plain\tab\fs16\f1\cf0\cb1 0,00\plain\tab\fs16\f1\cf0\cb1 16000,00\plain\tab\fs16\f1\cf0\cb1 16000,00\plain\tab\fs16\f1\cf0\cb1 0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16000,00\plain\tab\fs16\f1\cf0\cb1 16000,00\plain\tab\fs16\f1\cf0\cb1 16000,00\plain\tab\fs16\f1\cf0\cb1 16000,00\plain\tab\fs16\f1\cf0\cb1 16000,00\plain\tab\fs16\f1\cf0\cb1 16000,00\plain\tab\fs16\f1\cf0\cb1 0,00\plain\tab\fs16\f1\cf0\cb1 0,00\plain\tab\fs16\f1\cf0\cb1 16000,00\plain\tab\fs16\f1\cf0\cb1 16000,00\plain\tab\fs16\f1\cf0\cb1 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7310\plain\tab\fs16\f1\cf0\cb1 \u1041\'3f\u1091\'3f\u1076\'3f\u1110\'3f\u1074\'3f\u1085\'3f\u1080\'3f\u1094\'3f\u1090\'3f\u1074\'3f\u1086\'3f \u1086\'3f\u1073\'3f`\u1108\'3f\u1082\'3f\u1090\'3f\u1110\'3f\u1074\'3f \u1078\'3f\u1080\'3f\u1090\'3f\u1083\'3f\u1086\'3f\u1074\'3f\u1086\'3f-\plain\tab\fs16\f1\cf0\cb1 7000000,00\plain\tab\fs16\f1\cf0\cb1 3065351,00\plain\tab\fs16\f1\cf0\cb1 500000,00\plain\tab\fs16\f1\cf0\cb1 8480000,00\plain\tab\fs16\f1\cf0\cb1 4045351,00\plain\tab\fs16\f1\cf0\cb1 500000,00\plain\tab\fs16\f1\cf0\cb1 499483,60\plain\tab\fs16\f1\cf0\cb1 0,00\plain\tab\fs16\f1\cf0\cb1 3545867,40\plain\tab\fs16\f1\cf0\cb1 7980516,40\plain\tab\fs16\f1\cf0\cb1 12,00{\fs22\par}}\pard\plain\tx970{\plain\tab\fs16\f1\cf0\cb1 \u1082\'3f\u1086\'3f\u1084\'3f\u1091\'3f\u1085\'3f\u1072\'3f\u1083\'3f\u1100\'3f\u1085\'3f\u1086\'3f\u1075\'3f\u1086\'3f \u1075\'3f\u1086\'3f\u1089\'3f\u1087\'3f\u1086\'3f\u1076\'3f\u1072\'3f\u1088\'3f\u1089\'3f\u1090\'3f\u1074\'3f\u1072\'3f{\fs18\par}}\pard\plain\sb34\tx90\tx970\tqr\tx4718\tqr\tx5860\tqr\tx7002\tqr\tx8144\tqr\tx9286\tqr\tx10428\tqr\tx11570\tqr\tx12713\tqr\tx13854\tqr\tx14996\tqr\tx15707{\plain\fs18\f7\cf0\cb1 3122\plain\tab\fs16\f1\cf0\cb1 \u1050\'3f\u1072\'3f\u1087\'3f\u1110\'3f\u1090\'3f\u1072\'3f\u1083\'3f\u1100\'3f\u1085\'3f\u1077\'3f \u1073\'3f\u1091\'3f\u1076\'3f\u1110\'3f\u1074\'3f\u1085\'3f\u1080\'3f\u1094\'3f\u1090\'3f\u1074\'3f\u1086\'3f \plain\tab\fs16\f1\cf0\cb1 0,00\plain\tab\fs16\f1\cf0\cb1 0,00\plain\tab\fs16\f1\cf0\cb1 0,00\plain\tab\fs16\f1\cf0\cb1 50000,00\plain\tab\fs16\f1\cf0\cb1 50000,00\plain\tab\fs16\f1\cf0\cb1 0,00\plain\tab\fs16\f1\cf0\cb1 0,00\plain\tab\fs16\f1\cf0\cb1 0,00\plain\tab\fs16\f1\cf0\cb1 50000,00\plain\tab\fs16\f1\cf0\cb1 50000,00\plain\tab\fs16\f1\cf0\cb1 0,00{\fs22\par}}\pard\plain\tx970{\plain\tab\fs16\f1\cf0\cb1 (\u1087\'3f\u1088\'3f\u1080\'3f\u1076\'3f\u1073\'3f\u1072\'3f\u1085\'3f\u1085\'3f\u1103\'3f) \u1110\'3f\u1085\'3f\u1096\'3f\u1080\'3f\u1093\'3f \u1086\'3f\u1073\'3f`\u1108\'3f\u1082\'3f\u1090\'3f\u1110\'3f\u1074\'3f{\fs18\par}}\pard\plain\sb20\tx90\tx970\tqr\tx4718\tqr\tx5860\tqr\tx7002\tqr\tx8144\tqr\tx9286\tqr\tx10428\tqr\tx11570\tqr\tx12713\tqr\tx13854\tqr\tx14996\tqr\tx15707{\plain\fs18\f7\cf0\cb1 3141\plain\tab\fs16\f1\cf0\cb1 \u1056\'3f\u1077\'3f\u1082\'3f\u1086\'3f\u1085\'3f\u1089\'3f\u1090\'3f\u1088\'3f\u1091\'3f\u1082\'3f\u1094\'3f\u1110\'3f\u1103\'3f \u1078\'3f\u1080\'3f\u1090\'3f\u1083\'3f\u1086\'3f\u1074\'3f\u1086\'3f\u1075\'3f\u1086\'3f \u1092\'3f\u1086\'3f\u1085\'3f\u1076\'3f\u1091\'3f \plain\tab\fs16\f1\cf0\cb1 0,00\plain\tab\fs16\f1\cf0\cb1 0,00\plain\tab\fs16\f1\cf0\cb1 0,00\plain\tab\fs16\f1\cf0\cb1 30000,00\plain\tab\fs16\f1\cf0\cb1 30000,00\plain\tab\fs16\f1\cf0\cb1 0,00\plain\tab\fs16\f1\cf0\cb1 0,00\plain\tab\fs16\f1\cf0\cb1 0,00\plain\tab\fs16\f1\cf0\cb1 30000,00\plain\tab\fs16\f1\cf0\cb1 30000,00\plain\tab\fs16\f1\cf0\cb1 0,00{\fs22\par}}\pard\plain\tx970{\plain\tab\fs16\f1\cf0\cb1 (\u1087\'3f\u1088\'3f\u1080\'3f\u1084\'3f\u1110\'3f\u1097\'3f\u1077\'3f\u1085\'3f\u1100\'3f){\fs18\par}}\pard\plain\sb20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7000000,00\plain\tab\fs16\f1\cf0\cb1 3065351,00\plain\tab\fs16\f1\cf0\cb1 500000,00\plain\tab\fs16\f1\cf0\cb1 8400000,00\plain\tab\fs16\f1\cf0\cb1 3965351,00\plain\tab\fs16\f1\cf0\cb1 500000,00\plain\tab\fs16\f1\cf0\cb1 499483,60\plain\tab\fs16\f1\cf0\cb1 0,00\plain\tab\fs16\f1\cf0\cb1 3465867,40\plain\tab\fs16\f1\cf0\cb1 7900516,40\plain\tab\fs16\f1\cf0\cb1 13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321\plain\tab\fs16\f1\cf0\cb1 \u1041\'3f\u1091\'3f\u1076\'3f\u1110\'3f\u1074\'3f\u1085\'3f\u1080\'3f\u1094\'3f\u1090\'3f\u1074\'3f\u1086\'3f \u1086\'3f\u1089\'3f\u1074\'3f\u1110\'3f\u1090\'3f\u1085\'3f\u1110\'3f\u1093\'3f \u1091\'3f\u1089\'3f\u1090\'3f\u1072\'3f\u1085\'3f\u1086\'3f\u1074\'3f \u1090\'3f\u1072\'3f \plain\tab\fs16\f1\cf0\cb1 7615300,00\plain\tab\fs16\f1\cf0\cb1 6615300,00\plain\tab\fs16\f1\cf0\cb1 2915300,00\plain\tab\fs16\f1\cf0\cb1 7815300,00\plain\tab\fs16\f1\cf0\cb1 6815300,00\plain\tab\fs16\f1\cf0\cb1 2915300,00\plain\tab\fs16\f1\cf0\cb1 393093,35\plain\tab\fs16\f1\cf0\cb1 0,00\plain\tab\fs16\f1\cf0\cb1 6422206,65\plain\tab\fs16\f1\cf0\cb1 7422206,65\plain\tab\fs16\f1\cf0\cb1 6,00{\fs22\par}}\pard\plain\tx970{\plain\tab\fs16\f1\cf0\cb1 \u1079\'3f\u1072\'3f\u1082\'3f\u1083\'3f\u1072\'3f\u1076\'3f\u1110\'3f\u1074\'3f{\fs18\par}}\pard\plain\sb34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7615300,00\plain\tab\fs16\f1\cf0\cb1 6615300,00\plain\tab\fs16\f1\cf0\cb1 2915300,00\plain\tab\fs16\f1\cf0\cb1 7815300,00\plain\tab\fs16\f1\cf0\cb1 6815300,00\plain\tab\fs16\f1\cf0\cb1 2915300,00\plain\tab\fs16\f1\cf0\cb1 393093,35\plain\tab\fs16\f1\cf0\cb1 0,00\plain\tab\fs16\f1\cf0\cb1 6422206,65\plain\tab\fs16\f1\cf0\cb1 7422206,65\plain\tab\fs16\f1\cf0\cb1 6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322\plain\tab\fs16\f1\cf0\cb1 \u1041\'3f\u1091\'3f\u1076\'3f\u1110\'3f\u1074\'3f\u1085\'3f\u1080\'3f\u1094\'3f\u1090\'3f\u1074\'3f\u1086\'3f \u1084\'3f\u1077\'3f\u1076\'3f\u1080\'3f\u1095\'3f\u1085\'3f\u1080\'3f\u1093\'3f \u1091\'3f\u1089\'3f\u1090\'3f\u1072\'3f\u1085\'3f\u1086\'3f\u1074\'3f \u1090\'3f\u1072\'3f \plain\tab\fs16\f1\cf0\cb1 5000000,00\plain\tab\fs16\f1\cf0\cb1 100686,00\plain\tab\fs16\f1\cf0\cb1 0,00\plain\tab\fs16\f1\cf0\cb1 1050000,00\plain\tab\fs16\f1\cf0\cb1 1050000,00\plain\tab\fs16\f1\cf0\cb1 0,00\plain\tab\fs16\f1\cf0\cb1 406267,66\plain\tab\fs16\f1\cf0\cb1 0,00\plain\tab\fs16\f1\cf0\cb1 643732,34\plain\tab\fs16\f1\cf0\cb1 643732,34\plain\tab\fs16\f1\cf0\cb1 39,00{\fs22\par}}\pard\plain\tx970{\plain\tab\fs16\f1\cf0\cb1 \u1079\'3f\u1072\'3f\u1082\'3f\u1083\'3f\u1072\'3f\u1076\'3f\u1110\'3f\u1074\'3f{\fs18\par}}\pard\plain\sb34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5000000,00\plain\tab\fs16\f1\cf0\cb1 100686,00\plain\tab\fs16\f1\cf0\cb1 0,00\plain\tab\fs16\f1\cf0\cb1 1050000,00\plain\tab\fs16\f1\cf0\cb1 1050000,00\plain\tab\fs16\f1\cf0\cb1 0,00\plain\tab\fs16\f1\cf0\cb1 406267,66\plain\tab\fs16\f1\cf0\cb1 0,00\plain\tab\fs16\f1\cf0\cb1 643732,34\plain\tab\fs16\f1\cf0\cb1 643732,34\plain\tab\fs16\f1\cf0\cb1 39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323\plain\tab\fs16\f1\cf0\cb1 \u1041\'3f\u1091\'3f\u1076\'3f\u1110\'3f\u1074\'3f\u1085\'3f\u1080\'3f\u1094\'3f\u1090\'3f\u1074\'3f\u1086\'3f \u1091\'3f\u1089\'3f\u1090\'3f\u1072\'3f\u1085\'3f\u1086\'3f\u1074\'3f \u1090\'3f\u1072\'3f \u1079\'3f\u1072\'3f\u1082\'3f\u1083\'3f\u1072\'3f\u1076\'3f\u1110\'3f\u1074\'3f \plain\tab\fs16\f1\cf0\cb1 11400000,00\plain\tab\fs16\f1\cf0\cb1 3459157,00\plain\tab\fs16\f1\cf0\cb1 618500,00\plain\tab\fs16\f1\cf0\cb1 1700000,00\plain\tab\fs16\f1\cf0\cb1 1700000,00\plain\tab\fs16\f1\cf0\cb1 0,00\plain\tab\fs16\f1\cf0\cb1 269437,51\plain\tab\fs16\f1\cf0\cb1 0,00\plain\tab\fs16\f1\cf0\cb1 1430562,49\plain\tab\fs16\f1\cf0\cb1 1430562,49\plain\tab\fs16\f1\cf0\cb1 16,00{\fs22\par}}\pard\plain\tx970{\plain\tab\fs16\f1\cf0\cb1 \u1089\'3f\u1086\'3f\u1094\'3f\u1110\'3f\u1072\'3f\u1083\'3f\u1100\'3f\u1085\'3f\u1086\'3f\u1111\'3f \u1089\'3f\u1092\'3f\u1077\'3f\u1088\'3f\u1080\'3f{\fs18\par}}\pard\plain\sb67\tx7002{\plain\tab\fs16\f1\cf0\cb1 \u1057\'3f\u1090\'3f\u1088\'3f\u1072\'3f\u1085\'3f\u1080\'3f\u1094\'3f\u1072\'3f 5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0,00\plain\tab\fs16\f1\cf0\cb1 0,00\plain\tab\fs16\f1\cf0\cb1 0,00\plain\tab\fs16\f1\cf0\cb1 27000,00\plain\tab\fs16\f1\cf0\cb1 27000,00\plain\tab\fs16\f1\cf0\cb1 0,00\plain\tab\fs16\f1\cf0\cb1 0,00\plain\tab\fs16\f1\cf0\cb1 0,00\plain\tab\fs16\f1\cf0\cb1 27000,00\plain\tab\fs16\f1\cf0\cb1 27000,00\plain\tab\fs16\f1\cf0\cb1 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22\plain\tab\fs16\f1\cf0\cb1 \u1050\'3f\u1072\'3f\u1087\'3f\u1110\'3f\u1090\'3f\u1072\'3f\u1083\'3f\u1100\'3f\u1085\'3f\u1077\'3f \u1073\'3f\u1091\'3f\u1076\'3f\u1110\'3f\u1074\'3f\u1085\'3f\u1080\'3f\u1094\'3f\u1090\'3f\u1074\'3f\u1086\'3f \plain\tab\fs16\f1\cf0\cb1 1400000,00\plain\tab\fs16\f1\cf0\cb1 900000,00\plain\tab\fs16\f1\cf0\cb1 0,00\plain\tab\fs16\f1\cf0\cb1 400000,00\plain\tab\fs16\f1\cf0\cb1 400000,00\plain\tab\fs16\f1\cf0\cb1 0,00\plain\tab\fs16\f1\cf0\cb1 0,00\plain\tab\fs16\f1\cf0\cb1 0,00\plain\tab\fs16\f1\cf0\cb1 400000,00\plain\tab\fs16\f1\cf0\cb1 400000,00\plain\tab\fs16\f1\cf0\cb1 0,00{\fs22\par}}\pard\plain\tx970{\plain\tab\fs16\f1\cf0\cb1 (\u1087\'3f\u1088\'3f\u1080\'3f\u1076\'3f\u1073\'3f\u1072\'3f\u1085\'3f\u1085\'3f\u1103\'3f) \u1110\'3f\u1085\'3f\u1096\'3f\u1080\'3f\u1093\'3f \u1086\'3f\u1073\'3f`\u1108\'3f\u1082\'3f\u1090\'3f\u1110\'3f\u1074\'3f{\fs18\par}}\pard\plain\sb20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10000000,00\plain\tab\fs16\f1\cf0\cb1 2559157,00\plain\tab\fs16\f1\cf0\cb1 618500,00\plain\tab\fs16\f1\cf0\cb1 1273000,00\plain\tab\fs16\f1\cf0\cb1 1273000,00\plain\tab\fs16\f1\cf0\cb1 0,00\plain\tab\fs16\f1\cf0\cb1 269437,51\plain\tab\fs16\f1\cf0\cb1 0,00\plain\tab\fs16\f1\cf0\cb1 1003562,49\plain\tab\fs16\f1\cf0\cb1 1003562,49\plain\tab\fs16\f1\cf0\cb1 21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324\plain\tab\fs16\f1\cf0\cb1 \u1041\'3f\u1091\'3f\u1076\'3f\u1110\'3f\u1074\'3f\u1085\'3f\u1080\'3f\u1094\'3f\u1090\'3f\u1074\'3f\u1086\'3f \u1091\'3f\u1089\'3f\u1090\'3f\u1072\'3f\u1085\'3f\u1086\'3f\u1074\'3f \u1090\'3f\u1072\'3f \u1079\'3f\u1072\'3f\u1082\'3f\u1083\'3f\u1072\'3f\u1076\'3f\u1110\'3f\u1074\'3f \plain\tab\fs16\f1\cf0\cb1 0,00\plain\tab\fs16\f1\cf0\cb1 0,00\plain\tab\fs16\f1\cf0\cb1 0,00\plain\tab\fs16\f1\cf0\cb1 350000,00\plain\tab\fs16\f1\cf0\cb1 350000,00\plain\tab\fs16\f1\cf0\cb1 0,00\plain\tab\fs16\f1\cf0\cb1 0,00\plain\tab\fs16\f1\cf0\cb1 0,00\plain\tab\fs16\f1\cf0\cb1 350000,00\plain\tab\fs16\f1\cf0\cb1 350000,00\plain\tab\fs16\f1\cf0\cb1 0,00{\fs22\par}}\pard\plain\tx970{\plain\tab\fs16\f1\cf0\cb1 \u1082\'3f\u1091\'3f\u1083\'3f\u1100\'3f\u1090\'3f\u1091\'3f\u1088\'3f\u1080\'3f{\fs18\par}}\pard\plain\sb34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0,00\plain\tab\fs16\f1\cf0\cb1 0,00\plain\tab\fs16\f1\cf0\cb1 0,00\plain\tab\fs16\f1\cf0\cb1 350000,00\plain\tab\fs16\f1\cf0\cb1 350000,00\plain\tab\fs16\f1\cf0\cb1 0,00\plain\tab\fs16\f1\cf0\cb1 0,00\plain\tab\fs16\f1\cf0\cb1 0,00\plain\tab\fs16\f1\cf0\cb1 350000,00\plain\tab\fs16\f1\cf0\cb1 350000,00\plain\tab\fs16\f1\cf0\cb1 0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325\plain\tab\fs16\f1\cf0\cb1 \u1041\'3f\u1091\'3f\u1076\'3f\u1110\'3f\u1074\'3f\u1085\'3f\u1080\'3f\u1094\'3f\u1090\'3f\u1074\'3f\u1086\'3f \u1089\'3f\u1087\'3f\u1086\'3f\u1088\'3f\u1091\'3f\u1076\'3f, \u1091\'3f\u1089\'3f\u1090\'3f\u1072\'3f\u1085\'3f\u1086\'3f\u1074\'3f \u1090\'3f\u1072\'3f \plain\tab\fs16\f1\cf0\cb1 0,00\plain\tab\fs16\f1\cf0\cb1 0,00\plain\tab\fs16\f1\cf0\cb1 0,00\plain\tab\fs16\f1\cf0\cb1 10000000,00\plain\tab\fs16\f1\cf0\cb1 2559157,00\plain\tab\fs16\f1\cf0\cb1 618500,00\plain\tab\fs16\f1\cf0\cb1 112283,20\plain\tab\fs16\f1\cf0\cb1 0,00\plain\tab\fs16\f1\cf0\cb1 2446873,80\plain\tab\fs16\f1\cf0\cb1 9887716,80\plain\tab\fs16\f1\cf0\cb1 4,00{\fs22\par}}\pard\plain\tx970{\plain\tab\fs16\f1\cf0\cb1 \u1079\'3f\u1072\'3f\u1082\'3f\u1083\'3f\u1072\'3f\u1076\'3f\u1110\'3f\u1074\'3f \u1092\'3f\u1110\'3f\u1079\'3f\u1080\'3f\u1095\'3f\u1085\'3f\u1086\'3f\u1111\'3f \u1082\'3f\u1091\'3f\u1083\'3f\u1100\'3f\u1090\'3f\u1091\'3f\u1088\'3f\u1080\'3f \u1110\'3f \u1089\'3f\u1087\'3f\u1086\'3f\u1088\'3f\u1090\'3f\u1091\'3f{\fs18\par}}\pard\plain\sb241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0,00\plain\tab\fs16\f1\cf0\cb1 0,00\plain\tab\fs16\f1\cf0\cb1 0,00\plain\tab\fs16\f1\cf0\cb1 10000000,00\plain\tab\fs16\f1\cf0\cb1 2559157,00\plain\tab\fs16\f1\cf0\cb1 618500,00\plain\tab\fs16\f1\cf0\cb1 112283,20\plain\tab\fs16\f1\cf0\cb1 0,00\plain\tab\fs16\f1\cf0\cb1 2446873,80\plain\tab\fs16\f1\cf0\cb1 9887716,80\plain\tab\fs16\f1\cf0\cb1 4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16\plain\tab\fs16\f1\cf0\cb1 \u1059\'3f\u1087\'3f\u1088\'3f\u1072\'3f\u1074\'3f\u1083\'3f\u1110\'3f\u1085\'3f\u1085\'3f\u1103\'3f \u1072\'3f\u1088\'3f\u1093\'3f\u1110\'3f\u1090\'3f\u1077\'3f\u1082\'3f\u1090\'3f\u1091\'3f\u1088\'3f\u1080\'3f \u1110\'3f \plain\tab\fs16\f1\cf0\cb1 97500,00\plain\tab\fs16\f1\cf0\cb1 0,00\plain\tab\fs16\f1\cf0\cb1 0,00\plain\tab\fs16\f1\cf0\cb1 536900,00\plain\tab\fs16\f1\cf0\cb1 439400,00\plain\tab\fs16\f1\cf0\cb1 0,00\plain\tab\fs16\f1\cf0\cb1 105890,00\plain\tab\fs16\f1\cf0\cb1 0,00\plain\tab\fs16\f1\cf0\cb1 333510,00\plain\tab\fs16\f1\cf0\cb1 431010,00\plain\tab\fs16\f1\cf0\cb1 24,00{\fs22\par}}\pard\plain\tx970{\plain\tab\fs16\f1\cf0\cb1 \u1084\'3f\u1110\'3f\u1089\'3f\u1090\'3f\u1086\'3f\u1073\'3f\u1091\'3f\u1076\'3f\u1091\'3f\u1074\'3f\u1072\'3f\u1085\'3f\u1085\'3f\u1103\'3f {\fs18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58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0,00\plain\tab\fs16\f1\cf0\cb1 0,00\plain\tab\fs16\f1\cf0\cb1 0,00\plain\tab\fs16\f1\cf0\cb1 66900,00\plain\tab\fs16\f1\cf0\cb1 66900,00\plain\tab\fs16\f1\cf0\cb1 0,00\plain\tab\fs16\f1\cf0\cb1 65890,00\plain\tab\fs16\f1\cf0\cb1 0,00\plain\tab\fs16\f1\cf0\cb1 1010,00\plain\tab\fs16\f1\cf0\cb1 1010,00\plain\tab\fs16\f1\cf0\cb1 98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0,00\plain\tab\fs16\f1\cf0\cb1 0,00\plain\tab\fs16\f1\cf0\cb1 0,00\plain\tab\fs16\f1\cf0\cb1 66900,00\plain\tab\fs16\f1\cf0\cb1 66900,00\plain\tab\fs16\f1\cf0\cb1 0,00\plain\tab\fs16\f1\cf0\cb1 65890,00\plain\tab\fs16\f1\cf0\cb1 0,00\plain\tab\fs16\f1\cf0\cb1 1010,00\plain\tab\fs16\f1\cf0\cb1 1010,00\plain\tab\fs16\f1\cf0\cb1 98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7350\plain\tab\fs16\f1\cf0\cb1 \u1056\'3f\u1086\'3f\u1079\'3f\u1088\'3f\u1086\'3f\u1073\'3f\u1083\'3f\u1077\'3f\u1085\'3f\u1085\'3f\u1103\'3f \u1089\'3f\u1093\'3f\u1077\'3f\u1084\'3f \u1087\'3f\u1083\'3f\u1072\'3f\u1085\'3f\u1091\'3f\u1074\'3f\u1072\'3f\u1085\'3f\u1085\'3f\u1103\'3f \u1090\'3f\u1072\'3f \plain\tab\fs16\f1\cf0\cb1 92500,00\plain\tab\fs16\f1\cf0\cb1 0,00\plain\tab\fs16\f1\cf0\cb1 0,00\plain\tab\fs16\f1\cf0\cb1 465000,00\plain\tab\fs16\f1\cf0\cb1 372500,00\plain\tab\fs16\f1\cf0\cb1 0,00\plain\tab\fs16\f1\cf0\cb1 40000,00\plain\tab\fs16\f1\cf0\cb1 0,00\plain\tab\fs16\f1\cf0\cb1 332500,00\plain\tab\fs16\f1\cf0\cb1 425000,00\plain\tab\fs16\f1\cf0\cb1 11,00{\fs22\par}}\pard\plain\tx970{\plain\tab\fs16\f1\cf0\cb1 \u1079\'3f\u1072\'3f\u1073\'3f\u1091\'3f\u1076\'3f\u1086\'3f\u1074\'3f\u1080\'3f \u1090\'3f\u1077\'3f\u1088\'3f\u1080\'3f\u1090\'3f\u1086\'3f\u1088\'3f\u1110\'3f\u1081\'3f (\u1084\'3f\u1110\'3f\u1089\'3f\u1090\'3f\u1086\'3f\u1073\'3f\u1091\'3f\u1076\'3f\u1110\'3f\u1074\'3f\u1085\'3f\u1086\'3f\u1111\'3f {\fs18\par}}\pard\plain\tx970{\plain\tab\fs16\f1\cf0\cb1 \u1076\'3f\u1086\'3f\u1082\'3f\u1091\'3f\u1084\'3f\u1077\'3f\u1085\'3f\u1090\'3f\u1072\'3f\u1094\'3f\u1110\'3f\u1111\'3f){\fs18\par}}\pard\plain\sb46\tx90\tx970\tqr\tx4718\tqr\tx5860\tqr\tx7002\tqr\tx8144\tqr\tx9286\tqr\tx10428\tqr\tx11570\tqr\tx12713\tqr\tx13854\tqr\tx14996\tqr\tx15707{\plain\fs18\f7\cf0\cb1 2281\plain\tab\fs16\f1\cf0\cb1 \u1044\'3f\u1086\'3f\u1089\'3f\u1083\'3f\u1110\'3f\u1076\'3f\u1078\'3f\u1077\'3f\u1085\'3f\u1085\'3f\u1103\'3f \u1110\'3f \u1088\'3f\u1086\'3f\u1079\'3f\u1088\'3f\u1086\'3f\u1073\'3f\u1082\'3f\u1080\'3f, \u1086\'3f\u1082\'3f\u1088\'3f\u1077\'3f\u1084\'3f\u1110\'3f \plain\tab\fs16\f1\cf0\cb1 92500,00\plain\tab\fs16\f1\cf0\cb1 0,00\plain\tab\fs16\f1\cf0\cb1 0,00\plain\tab\fs16\f1\cf0\cb1 465000,00\plain\tab\fs16\f1\cf0\cb1 372500,00\plain\tab\fs16\f1\cf0\cb1 0,00\plain\tab\fs16\f1\cf0\cb1 40000,00\plain\tab\fs16\f1\cf0\cb1 0,00\plain\tab\fs16\f1\cf0\cb1 332500,00\plain\tab\fs16\f1\cf0\cb1 425000,00\plain\tab\fs16\f1\cf0\cb1 11,00{\fs22\par}}\pard\plain\tx970{\plain\tab\fs16\f1\cf0\cb1 \u1079\'3f\u1072\'3f\u1093\'3f\u1086\'3f\u1076\'3f\u1080\'3f \u1088\'3f\u1086\'3f\u1079\'3f\u1074\'3f\u1080\'3f\u1090\'3f\u1082\'3f\u1091\'3f \u1087\'3f\u1086\'3f \u1088\'3f\u1077\'3f\u1072\'3f\u1083\'3f\u1110\'3f\u1079\'3f\u1072\'3f\u1094\'3f\u1110\'3f\u1111\'3f {\fs18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{\fs18\par}}\pard\plain\sb225\tx90\tx970\tqr\tx4718\tqr\tx5860\tqr\tx7002\tqr\tx8144\tqr\tx9286\tqr\tx10428\tqr\tx11570\tqr\tx12713\tqr\tx13854\tqr\tx14996\tqr\tx15707{\plain\fs18\f7\cf0\cb1 7650\plain\tab\fs16\f1\cf0\cb1 \u1055\'3f\u1088\'3f\u1086\'3f\u1074\'3f\u1077\'3f\u1076\'3f\u1077\'3f\u1085\'3f\u1085\'3f\u1103\'3f \u1077\'3f\u1082\'3f\u1089\'3f\u1087\'3f\u1077\'3f\u1088\'3f\u1090\'3f\u1085\'3f\u1086\'3f\u1111\'3f \u1075\'3f\u1088\'3f\u1086\'3f\u1096\'3f\u1086\'3f\u1074\'3f\u1086\'3f\u1111\'3f \plain\tab\fs16\f1\cf0\cb1 5000,00\plain\tab\fs16\f1\cf0\cb1 0,00\plain\tab\fs16\f1\cf0\cb1 0,00\plain\tab\fs16\f1\cf0\cb1 5000,00\plain\tab\fs16\f1\cf0\cb1 0,00\plain\tab\fs16\f1\cf0\cb1 0,00\plain\tab\fs16\f1\cf0\cb1 0,00\plain\tab\fs16\f1\cf0\cb1 0,00\plain\tab\fs16\f1\cf0\cb1 0,00\plain\tab\fs16\f1\cf0\cb1 5000,00\plain\tab\fs16\f1\cf0\cb1 0,00{\fs22\par}}\pard\plain\tx970{\plain\tab\fs16\f1\cf0\cb1 \u1086\'3f\u1094\'3f\u1110\'3f\u1085\'3f\u1082\'3f\u1080\'3f \u1079\'3f\u1077\'3f\u1084\'3f\u1077\'3f\u1083\'3f\u1100\'3f\u1085\'3f\u1086\'3f\u1111\'3f \u1076\'3f\u1110\'3f\u1083\'3f\u1103\'3f\u1085\'3f\u1082\'3f\u1080\'3f \u1095\'3f\u1080\'3f \u1087\'3f\u1088\'3f\u1072\'3f\u1074\'3f\u1072\'3f {\fs18\par}}\pard\plain\tx970{\plain\tab\fs16\f1\cf0\cb1 \u1085\'3f\u1072\'3f \u1085\'3f\u1077\'3f\u1111\'3f{\fs18\par}}\pard\plain\sb46\tx90\tx970\tqr\tx4718\tqr\tx5860\tqr\tx7002\tqr\tx8144\tqr\tx9286\tqr\tx10428\tqr\tx11570\tqr\tx12713\tqr\tx13854\tqr\tx14996\tqr\tx15707{\plain\fs18\f7\cf0\cb1 2281\plain\tab\fs16\f1\cf0\cb1 \u1044\'3f\u1086\'3f\u1089\'3f\u1083\'3f\u1110\'3f\u1076\'3f\u1078\'3f\u1077\'3f\u1085\'3f\u1085\'3f\u1103\'3f \u1110\'3f \u1088\'3f\u1086\'3f\u1079\'3f\u1088\'3f\u1086\'3f\u1073\'3f\u1082\'3f\u1080\'3f, \u1086\'3f\u1082\'3f\u1088\'3f\u1077\'3f\u1084\'3f\u1110\'3f \plain\tab\fs16\f1\cf0\cb1 5000,00\plain\tab\fs16\f1\cf0\cb1 0,00\plain\tab\fs16\f1\cf0\cb1 0,00\plain\tab\fs16\f1\cf0\cb1 5000,00\plain\tab\fs16\f1\cf0\cb1 0,00\plain\tab\fs16\f1\cf0\cb1 0,00\plain\tab\fs16\f1\cf0\cb1 0,00\plain\tab\fs16\f1\cf0\cb1 0,00\plain\tab\fs16\f1\cf0\cb1 0,00\plain\tab\fs16\f1\cf0\cb1 5000,00\plain\tab\fs16\f1\cf0\cb1 0,00{\fs22\par}}\pard\plain\tx970{\plain\tab\fs16\f1\cf0\cb1 \u1079\'3f\u1072\'3f\u1093\'3f\u1086\'3f\u1076\'3f\u1080\'3f \u1088\'3f\u1086\'3f\u1079\'3f\u1074\'3f\u1080\'3f\u1090\'3f\u1082\'3f\u1091\'3f \u1087\'3f\u1086\'3f \u1088\'3f\u1077\'3f\u1072\'3f\u1083\'3f\u1110\'3f\u1079\'3f\u1072\'3f\u1094\'3f\u1110\'3f\u1111\'3f {\fs18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{\fs18\par}}\pard\plain\sb225\tx90\tx970\tqr\tx4718\tqr\tx5860\tqr\tx7002\tqr\tx8144\tqr\tx9286\tqr\tx10428\tqr\tx11570\tqr\tx12713\tqr\tx13854\tqr\tx14996\tqr\tx15707{\plain\fs18\f7\cf0\cb1 37\plain\tab\fs16\f1\cf0\cb1 \u1060\'3f\u1110\'3f\u1085\'3f\u1072\'3f\u1085\'3f\u1089\'3f\u1086\'3f\u1074\'3f\u1077\'3f \u1091\'3f\u1087\'3f\u1088\'3f\u1072\'3f\u1074\'3f\u1083\'3f\u1110\'3f\u1085\'3f\u1085\'3f\u1103\'3f \plain\tab\fs16\f1\cf0\cb1 0,00\plain\tab\fs16\f1\cf0\cb1 0,00\plain\tab\fs16\f1\cf0\cb1 0,00\plain\tab\fs16\f1\cf0\cb1 2345000,00\plain\tab\fs16\f1\cf0\cb1 2345000,00\plain\tab\fs16\f1\cf0\cb1 0,00\plain\tab\fs16\f1\cf0\cb1 1600000,00\plain\tab\fs16\f1\cf0\cb1 0,00\plain\tab\fs16\f1\cf0\cb1 745000,00\plain\tab\fs16\f1\cf0\cb1 745000,00\plain\tab\fs16\f1\cf0\cb1 68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f7\cf0\cb1 9750\plain\tab\fs16\f1\cf0\cb1 \u1057\'3f\u1091\'3f\u1073\'3f\u1074\'3f\u1077\'3f\u1085\'3f\u1094\'3f\u1110\'3f\u1103\'3f \u1079\'3f \u1084\'3f\u1110\'3f\u1089\'3f\u1094\'3f\u1077\'3f\u1074\'3f\u1086\'3f\u1075\'3f\u1086\'3f \u1073\'3f\u1102\'3f\u1076\'3f\u1078\'3f\u1077\'3f\u1090\'3f\u1091\'3f \u1085\'3f\u1072\'3f \plain\tab\fs16\f1\cf0\cb1 0,00\plain\tab\fs16\f1\cf0\cb1 0,00\plain\tab\fs16\f1\cf0\cb1 0,00\plain\tab\fs16\f1\cf0\cb1 1100000,00\plain\tab\fs16\f1\cf0\cb1 1100000,00\plain\tab\fs16\f1\cf0\cb1 0,00\plain\tab\fs16\f1\cf0\cb1 1100000,00\plain\tab\fs16\f1\cf0\cb1 0,00\plain\tab\fs16\f1\cf0\cb1 0,00\plain\tab\fs16\f1\cf0\cb1 0,00\plain\tab\fs16\f1\cf0\cb1 100,00{\fs22\par}}\pard\plain\tx970{\plain\tab\fs16\f1\cf0\cb1 \u1089\'3f\u1087\'3f\u1110\'3f\u1074\'3f\u1092\'3f\u1110\'3f\u1085\'3f\u1072\'3f\u1085\'3f\u1089\'3f\u1091\'3f\u1074\'3f\u1072\'3f\u1085\'3f\u1085\'3f\u1103\'3f \u1110\'3f\u1085\'3f\u1074\'3f\u1077\'3f\u1089\'3f\u1090\'3f\u1080\'3f\u1094\'3f\u1110\'3f\u1081\'3f\u1085\'3f\u1080\'3f\u1093\'3f {\fs18\par}}\pard\plain\tx970{\plain\tab\fs16\f1\cf0\cb1 \u1087\'3f\u1088\'3f\u1086\'3f\u1077\'3f\u1082\'3f\u1090\'3f\u1110\'3f\u1074\'3f{\fs18\par}}\pard\plain\sb567\tx7002{\plain\tab\fs16\f1\cf0\cb1 \u1057\'3f\u1090\'3f\u1088\'3f\u1072\'3f\u1085\'3f\u1080\'3f\u1094\'3f\u1072\'3f 6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220\plain\tab\fs16\f1\cf0\cb1 \u1050\'3f\u1072\'3f\u1087\'3f\u1110\'3f\u1090\'3f\u1072\'3f\u1083\'3f\u1100\'3f\u1085\'3f\u1110\'3f \u1090\'3f\u1088\'3f\u1072\'3f\u1085\'3f\u1089\'3f\u1092\'3f\u1077\'3f\u1088\'3f\u1090\'3f\u1080\'3f \u1086\'3f\u1088\'3f\u1075\'3f\u1072\'3f\u1085\'3f\u1072\'3f\u1084\'3f \plain\tab\fs16\f1\cf0\cb1 0,00\plain\tab\fs16\f1\cf0\cb1 0,00\plain\tab\fs16\f1\cf0\cb1 0,00\plain\tab\fs16\f1\cf0\cb1 1100000,00\plain\tab\fs16\f1\cf0\cb1 1100000,00\plain\tab\fs16\f1\cf0\cb1 0,00\plain\tab\fs16\f1\cf0\cb1 1100000,00\plain\tab\fs16\f1\cf0\cb1 0,00\plain\tab\fs16\f1\cf0\cb1 0,00\plain\tab\fs16\f1\cf0\cb1 0,00\plain\tab\fs16\f1\cf0\cb1 100,00{\fs22\par}}\pard\plain\tx970{\plain\tab\fs16\f1\cf0\cb1 \u1076\'3f\u1077\'3f\u1088\'3f\u1078\'3f\u1072\'3f\u1074\'3f\u1085\'3f\u1086\'3f\u1075\'3f\u1086\'3f \u1091\'3f\u1087\'3f\u1088\'3f\u1072\'3f\u1074\'3f\u1083\'3f\u1110\'3f\u1085\'3f\u1085\'3f\u1103\'3f \u1110\'3f\u1085\'3f\u1096\'3f\u1080\'3f\u1093\'3f \u1088\'3f\u1110\'3f\u1074\'3f\u1085\'3f\u1110\'3f\u1074\'3f{\fs18\par}}\pard\plain\sb220\tx90\tx970\tqr\tx4718\tqr\tx5860\tqr\tx7002\tqr\tx8144\tqr\tx9286\tqr\tx10428\tqr\tx11570\tqr\tx12713\tqr\tx13854\tqr\tx14996\tqr\tx15707{\plain\fs18\f7\cf0\cb1 9770\plain\tab\fs16\f1\cf0\cb1 \u1030\'3f\u1085\'3f\u1096\'3f\u1110\'3f \u1089\'3f\u1091\'3f\u1073\'3f\u1074\'3f\u1077\'3f\u1085\'3f\u1094\'3f\u1110\'3f\u1111\'3f \u1079\'3f \u1084\'3f\u1110\'3f\u1089\'3f\u1094\'3f\u1077\'3f\u1074\'3f\u1086\'3f\u1075\'3f\u1086\'3f \u1073\'3f\u1102\'3f\u1076\'3f\u1078\'3f\u1077\'3f\u1090\'3f\u1091\'3f\plain\tab\fs16\f1\cf0\cb1 0,00\plain\tab\fs16\f1\cf0\cb1 0,00\plain\tab\fs16\f1\cf0\cb1 0,00\plain\tab\fs16\f1\cf0\cb1 1245000,00\plain\tab\fs16\f1\cf0\cb1 1245000,00\plain\tab\fs16\f1\cf0\cb1 0,00\plain\tab\fs16\f1\cf0\cb1 500000,00\plain\tab\fs16\f1\cf0\cb1 0,00\plain\tab\fs16\f1\cf0\cb1 745000,00\plain\tab\fs16\f1\cf0\cb1 745000,00\plain\tab\fs16\f1\cf0\cb1 40,00{\fs22\par}}\pard\plain\sb165\tx90\tx970\tqr\tx4718\tqr\tx5860\tqr\tx7002\tqr\tx8144\tqr\tx9286\tqr\tx10428\tqr\tx11570\tqr\tx12713\tqr\tx13854\tqr\tx14996\tqr\tx15707{\plain\fs18\f7\cf0\cb1 3220\plain\tab\fs16\f1\cf0\cb1 \u1050\'3f\u1072\'3f\u1087\'3f\u1110\'3f\u1090\'3f\u1072\'3f\u1083\'3f\u1100\'3f\u1085\'3f\u1110\'3f \u1090\'3f\u1088\'3f\u1072\'3f\u1085\'3f\u1089\'3f\u1092\'3f\u1077\'3f\u1088\'3f\u1090\'3f\u1080\'3f \u1086\'3f\u1088\'3f\u1075\'3f\u1072\'3f\u1085\'3f\u1072\'3f\u1084\'3f \plain\tab\fs16\f1\cf0\cb1 0,00\plain\tab\fs16\f1\cf0\cb1 0,00\plain\tab\fs16\f1\cf0\cb1 0,00\plain\tab\fs16\f1\cf0\cb1 1245000,00\plain\tab\fs16\f1\cf0\cb1 1245000,00\plain\tab\fs16\f1\cf0\cb1 0,00\plain\tab\fs16\f1\cf0\cb1 500000,00\plain\tab\fs16\f1\cf0\cb1 0,00\plain\tab\fs16\f1\cf0\cb1 745000,00\plain\tab\fs16\f1\cf0\cb1 745000,00\plain\tab\fs16\f1\cf0\cb1 40,00{\fs22\par}}\pard\plain\tx970{\plain\tab\fs16\f1\cf0\cb1 \u1076\'3f\u1077\'3f\u1088\'3f\u1078\'3f\u1072\'3f\u1074\'3f\u1085\'3f\u1086\'3f\u1075\'3f\u1086\'3f \u1091\'3f\u1087\'3f\u1088\'3f\u1072\'3f\u1074\'3f\u1083\'3f\u1110\'3f\u1085\'3f\u1085\'3f\u1103\'3f \u1110\'3f\u1085\'3f\u1096\'3f\u1080\'3f\u1093\'3f \u1088\'3f\u1110\'3f\u1074\'3f\u1085\'3f\u1110\'3f\u1074\'3f{\fs18\par}}\pard\plain\sb220\tx90\tx970\tqr\tx4718\tqr\tx5860\tqr\tx7002\tqr\tx8144\tqr\tx9286\tqr\tx10428\tqr\tx11570\tqr\tx12713\tqr\tx13854\tqr\tx14996\tqr\tx15707{\plain\fs18\f7\cf0\cb1  \plain\tab\fs16\f1\cf0\cb1 \u1059\'3f\u1089\'3f\u1100\'3f\u1086\'3f\u1075\'3f\u1086\'3f \plain\tab\fs16\f1\cf0\cb1 160779600,00\plain\tab\fs16\f1\cf0\cb1 93860906,00\plain\tab\fs16\f1\cf0\cb1 15249800,00\plain\tab\fs16\f1\cf0\cb1 198738530,00\plain\tab\fs16\f1\cf0\cb1 129107272,00\plain\tab\fs16\f1\cf0\cb1 17716176,00\plain\tab\fs16\f1\cf0\cb1 51666947,90\plain\tab\fs16\f1\cf0\cb1 0,00\plain\tab\fs16\f1\cf0\cb1 77440324,10\plain\tab\fs16\f1\cf0\cb1 147071582,10\plain\tab\fs16\f1\cf0\cb1 40,00{\fs22\par}}\pard\plain\sb336\tx970\tx10428{\plain\tab\fs20\f8\cf0\cb1 \u1053\'3f\u1072\'3f\u1095\'3f\u1072\'3f\u1083\'3f\u1100\'3f\u1085\'3f\u1080\'3f\u1082\'3f \u1073\'3f\u1102\'3f\u1076\'3f\u1078\'3f\u1077\'3f\u1090\'3f\u1085\'3f\u1086\'3f\u1075\'3f\u1086\'3f \u1074\'3f\u1110\'3f\u1076\'3f\u1076\'3f\u1110\'3f\u1083\'3f\u1091\'3f\plain\tab\fs20\f8\cf0\cb1 \u1030\'3f.\u1052\'3f. \u1040\'3f\u1088\'3f\u1090\'3f\u1077\'3f\u1084\'3f\u1095\'3f\u1080\'3f\u1082\'3f{\fs25\par}}\pard\plain\sb7748\tx7002{\plain\tab\fs16\f1\cf0\cb1 \u1057\'3f\u1090\'3f\u1088\'3f\u1072\'3f\u1085\'3f\u1080\'3f\u1094\'3f\u1072\'3f 7 \u1080\'3f\u1079\'3f 7{\fs21\par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