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rtf1\ansi\ansicpg1251\landscape\paperh11904\paperw16836\margl360\margr658\margt288\margb360\psz9{\colortbl\red0\green0\blue0;\red255\green255\blue255;}{\fonttbl\f0\fcharset204\fnil Arial;\f1\fcharset204\fnil Arial Cyr;\f2\fcharset204\fnil Times New Roman Cyr;\f3\fcharset204\fnil Times New Roman Cyr;\f4\fcharset204\fnil Times New Roman Cyr;\f5\fcharset204\fnil Times New Roman Cyr;\f6\fcharset204\fnil Times New Roman Cyr;\f7\fcharset204\fnil Arial CYR;\f8\fcharset204\fnil Arial CYR;\f9\fcharset204\fnil Arial CYR;\f10\fcharset204\fnil Arial Cyr;}\pard\plain\tx90{\plain\fs16\f1\cf0\cb1 \u1084\'3f. \u1043\'3f\u1086\'3f\u1088\'3f\u1110\'3f\u1096\'3f\u1085\'3f\u1110\'3f \u1055\'3f\u1083\'3f\u1072\'3f\u1074\'3f\u1085\'3f\u1110\'3f{\fs21\par}}\pard\plain\sb383\tqc\tx7853{\plain\tab\fs36\b\f2\cf0\cb1 \u1040\'3f\u1085\'3f\u1072\'3f\u1083\'3f\u1110\'3f\u1079\'3f \u1092\'3f\u1110\'3f\u1085\'3f\u1072\'3f\u1085\'3f\u1089\'3f\u1091\'3f\u1074\'3f\u1072\'3f\u1085\'3f\u1085\'3f\u1103\'3f \u1091\'3f\u1089\'3f\u1090\'3f\u1072\'3f\u1085\'3f\u1086\'3f\u1074\'3f \u1085\'3f\u1072\'3f 01.07.2019{\fs43\par}}\pard\plain\sb7\tqc\tx7853{\plain\tab\fs28\f3\cf0\cb1 \u1047\'3f\u1072\'3f\u1075\'3f\u1072\'3f\u1083\'3f\u1100\'3f\u1085\'3f\u1080\'3f\u1081\'3f \u1092\'3f\u1086\'3f\u1085\'3f\u1076\'3f{\fs34\par}}\pard\plain\sb120\tqc\tx485\tqc\tx2273\tqc\tx4147\tqc\tx5289\tqc\tx6431\tqc\tx7573\tqc\tx8715\tqc\tx9857\tqc\tx10999\tqc\tx12142\tqc\tx13283\tqc\tx14425\tqc\tx15351{\plain\tab\fs18\b\f4\cf0\cb1 \u1050\'3f\u1086\'3f\u1076\'3f\plain\tab\fs18\b\f4\cf0\cb1  \u1055\'3f\u1086\'3f\u1082\'3f\u1072\'3f\u1079\'3f\u1085\'3f\u1080\'3f\u1082\'3f\plain\tab\fs16\b\f5\cf0\cb1 \u1055\'3f\u1083\'3f\u1072\'3f\u1085\'3f \u1085\'3f\u1072\'3f \u1088\'3f\u1110\'3f\u1082\'3f\plain\tab\fs16\b\f5\cf0\cb1 \u1055\'3f\u1083\'3f\u1072\'3f\u1085\'3f  \u1079\'3f\u1072\'3f \plain\tab\fs16\b\f5\cf0\cb1 \u1055\'3f\u1083\'3f\u1072\'3f\u1085\'3f \u1085\'3f\u1072\'3f \plain\tab\fs16\b\f5\cf0\cb1 \u1057\'3f\u1082\'3f\u1086\'3f\u1088\'3f\u1080\'3f\u1075\'3f\u1086\'3f\u1074\'3f\u1072\'3f\u1085\'3f\u1080\'3f\u1081\'3f\plain\tab\fs16\b\f5\cf0\cb1 \u1057\'3f\u1082\'3f\u1086\'3f\u1088\'3f\u1080\'3f\u1075\'3f\u1086\'3f\u1074\'3f\u1072\'3f\u1085\'3f\u1080\'3f\u1081\'3f\plain\tab\fs16\b\f5\cf0\cb1 \u1057\'3f\u1082\'3f\u1086\'3f\u1088\'3f\u1080\'3f\u1075\'3f\u1086\'3f\u1074\'3f\u1072\'3f\u1085\'3f\u1080\'3f\u1081\'3f\plain\tab\fs14\b\f6\cf0\cb1 \u1055\'3f\u1088\'3f\u1086\'3f\u1092\'3f\u1110\'3f\u1085\'3f\u1072\'3f\u1085\'3f\u1089\'3f\u1086\'3f\u1074\'3f\u1072\'3f\u1085\'3f\u1086\'3f\plain\tab\fs16\b\f5\cf0\cb1 \u1055\'3f\u1088\'3f\u1086\'3f\u1092\'3f. \u1079\'3f\u1072\'3f \plain\tab\fs14\b\f6\cf0\cb1 \u1047\'3f\u1072\'3f\u1083\'3f\u1080\'3f\u1096\'3f\u1082\'3f\u1080\'3f \plain\tab\fs16\b\f5\cf0\cb1 \u1047\'3f\u1072\'3f\u1083\'3f\u1080\'3f\u1096\'3f\u1082\'3f\u1080\'3f \plain\tab\fs16\b\f5\cf0\cb1 % \u1042\'3f\u1080\'3f\u1082\'3f. {\fs22\par}}\pard\plain\tqc\tx5289\tqc\tx6431\tqc\tx7573\tqc\tx8715\tqc\tx9857\tqc\tx10999\tqc\tx12142\tqc\tx13283\tqc\tx14425\tqc\tx15351{\plain\tab\fs16\b\f5\cf0\cb1 \u1079\'3f\u1074\'3f\u1110\'3f\u1090\'3f\u1085\'3f\u1080\'3f\u1081\'3f \u1087\'3f\u1077\'3f\u1088\'3f\u1110\'3f\u1086\'3f\u1076\'3f\plain\tab\fs16\b\f5\cf0\cb1 \u1087\'3f\u1086\'3f\u1090\'3f\u1086\'3f\u1095\'3f\u1085\'3f\u1080\'3f\u1081\'3f \plain\tab\fs16\b\f5\cf0\cb1  \u1087\'3f\u1083\'3f\u1072\'3f\u1085\'3f \u1085\'3f\u1072\'3f \u1088\'3f\u1110\'3f\u1082\'3f\plain\tab\fs16\b\f5\cf0\cb1  \u1087\'3f\u1083\'3f\u1072\'3f\u1085\'3f \u1079\'3f\u1072\'3f \u1079\'3f\u1074\'3f\u1110\'3f\u1090\'3f. \plain\tab\fs16\b\f5\cf0\cb1  \u1087\'3f\u1083\'3f\u1072\'3f\u1085\'3f \u1085\'3f\u1072\'3f \plain\tab\fs14\b\f6\cf0\cb1  \u1079\'3f\u1072\'3f \u1079\'3f\u1074\'3f\u1110\'3f\u1090\'3f. \u1087\'3f\u1077\'3f\u1088\'3f\u1110\'3f\u1086\'3f\u1076\'3f\plain\tab\fs16\b\f5\cf0\cb1 \u1084\'3f\u1110\'3f\u1089\'3f\u1103\'3f\u1094\'3f\u1100\'3f\plain\tab\fs14\b\f6\cf0\cb1 \u1072\'3f\u1089\'3f\u1080\'3f\u1075\'3f\u1085\'3f\u1091\'3f\u1074\'3f\u1072\'3f\u1085\'3f\u1100\'3f \u1087\'3f\u1086\'3f \plain\tab\fs16\b\f5\cf0\cb1 \u1072\'3f\u1089\'3f\u1080\'3f\u1075\'3f\u1085\'3f\u1091\'3f\u1074\'3f\u1072\'3f\u1085\'3f\u1100\'3f \u1076\'3f\u1086\'3f \plain\tab\fs16\b\f5\cf0\cb1 \u1087\'3f\u1086\'3f \u1087\'3f\u1086\'3f\u1090\'3f. {\fs20\par}}\pard\plain\tqc\tx6431\tqc\tx8715\tqc\tx9857\tqc\tx13283\tqc\tx14425\tqc\tx15351{\plain\tab\fs16\b\f5\cf0\cb1 \u1084\'3f\u1110\'3f\u1089\'3f\u1103\'3f\u1094\'3f\u1100\'3f\plain\tab\fs16\b\f5\cf0\cb1 \u1087\'3f\u1077\'3f\u1088\'3f\u1110\'3f\u1086\'3f\u1076\'3f\plain\tab\fs16\b\f5\cf0\cb1 \u1087\'3f\u1086\'3f\u1090\'3f.\u1084\'3f\u1110\'3f\u1089\'3f\u1103\'3f\u1094\'3f\u1100\'3f\plain\tab\fs14\b\f6\cf0\cb1 \u1087\'3f\u1086\'3f\u1090\'3f. \u1084\'3f\u1110\'3f\u1089\'3f\u1103\'3f\u1094\'3f\u1100\'3f\plain\tab\fs16\b\f5\cf0\cb1 \u1082\'3f\u1110\'3f\u1085\'3f\u1094\'3f\u1103\'3f \u1088\'3f\u1086\'3f\u1082\'3f\u1091\'3f\plain\tab\fs16\b\f5\cf0\cb1 \u1084\'3f\u1110\'3f\u1089\'3f\u1103\'3f\u1094\'3f\u1100\'3f{\fs22\par}}\pard\plain\sb238\tx90\tx970\tqr\tx4718\tqr\tx5860\tqr\tx7002\tqr\tx8144\tqr\tx9286\tqr\tx10428\tqr\tx11570\tqr\tx12713\tqr\tx13854\tqr\tx14996\tqr\tx15707{\plain\fs18\b\f7\cf0\cb1 02\plain\tab\fs16\b\f8\cf0\cb1 \u1042\'3f\u1080\'3f\u1082\'3f\u1086\'3f\u1085\'3f\u1072\'3f\u1074\'3f\u1095\'3f\u1080\'3f\u1081\'3f \u1082\'3f\u1086\'3f\u1084\'3f\u1110\'3f\u1090\'3f\u1077\'3f\u1090\'3f \plain\tab\fs16\b\f8\cf0\cb1 34953621,00\plain\tab\fs16\b\f8\cf0\cb1 23009232,00\plain\tab\fs16\b\f8\cf0\cb1 2775616,00\plain\tab\fs16\b\f8\cf0\cb1 37944506,00\plain\tab\fs16\b\f8\cf0\cb1 26000117,00\plain\tab\fs16\b\f8\cf0\cb1 2775616,00\plain\tab\fs16\b\f8\cf0\cb1 19116484,16\plain\tab\fs16\b\f8\cf0\cb1 0,00\plain\tab\fs16\b\f8\cf0\cb1 6883632,84\plain\tab\fs16\b\f8\cf0\cb1 18828021,84\plain\tab\fs16\b\f8\cf0\cb1 74,00{\fs22\par}}\pard\plain\tx970{\plain\tab\fs16\b\f8\cf0\cb1 \u1043\'3f\u1086\'3f\u1088\'3f\u1110\'3f\u1096\'3f\u1085\'3f\u1100\'3f\u1086\'3f\u1087\'3f\u1083\'3f\u1072\'3f\u1074\'3f\u1085\'3f\u1110\'3f\u1074\'3f\u1089\'3f\u1100\'3f\u1082\'3f\u1086\'3f\u1111\'3f \u1084\'3f\u1110\'3f\u1089\'3f\u1100\'3f\u1082\'3f\u1086\'3f\u1111\'3f {\fs18\par}}\pard\plain\tx970{\plain\tab\fs16\b\f8\cf0\cb1 \u1088\'3f\u1072\'3f\u1076\'3f\u1080\'3f \u1055\'3f\u1086\'3f\u1083\'3f\u1090\'3f\u1072\'3f\u1074\'3f\u1089\'3f\u1100\'3f\u1082\'3f\u1086\'3f\u1111\'3f \u1086\'3f\u1073\'3f\u1083\'3f\u1072\'3f\u1089\'3f\u1090\'3f\u1110\'3f{\fs18\par}}\pard\plain\sb46\tx90\tx970\tqr\tx4718\tqr\tx5860\tqr\tx7002\tqr\tx8144\tqr\tx9286\tqr\tx10428\tqr\tx11570\tqr\tx12713\tqr\tx13854\tqr\tx14996\tqr\tx15707{\plain\fs18\b\f7\cf0\cb1 0150\plain\tab\fs16\b\f8\cf0\cb1 \u1054\'3f\u1088\'3f\u1075\'3f\u1072\'3f\u1085\'3f\u1110\'3f\u1079\'3f\u1072\'3f\u1094\'3f\u1110\'3f\u1081\'3f\u1085\'3f\u1077\'3f, \u1110\'3f\u1085\'3f\u1092\'3f\u1086\'3f\u1088\'3f\u1084\'3f\u1072\'3f\u1094\'3f\u1110\'3f\u1081\'3f\u1085\'3f\u1086\'3f-\plain\tab\fs16\b\f8\cf0\cb1 27799200,00\plain\tab\fs16\b\f8\cf0\cb1 17881600,00\plain\tab\fs16\b\f8\cf0\cb1 2342000,00\plain\tab\fs16\b\f8\cf0\cb1 27799200,00\plain\tab\fs16\b\f8\cf0\cb1 17881600,00\plain\tab\fs16\b\f8\cf0\cb1 2342000,00\plain\tab\fs16\b\f8\cf0\cb1 13408623,22\plain\tab\fs16\b\f8\cf0\cb1 0,00\plain\tab\fs16\b\f8\cf0\cb1 4472976,78\plain\tab\fs16\b\f8\cf0\cb1 14390576,78\plain\tab\fs16\b\f8\cf0\cb1 75,00{\fs22\par}}\pard\plain\tx970{\plain\tab\fs16\b\f8\cf0\cb1 \u1072\'3f\u1085\'3f\u1072\'3f\u1083\'3f\u1110\'3f\u1090\'3f\u1080\'3f\u1095\'3f\u1085\'3f\u1077\'3f \u1090\'3f\u1072\'3f \u1084\'3f\u1072\'3f\u1090\'3f\u1077\'3f\u1088\'3f\u1110\'3f\u1072\'3f\u1083\'3f\u1100\'3f\u1085\'3f\u1086\'3f-{\fs18\par}}\pard\plain\tx970{\plain\tab\fs16\b\f8\cf0\cb1 \u1090\'3f\u1077\'3f\u1093\'3f\u1085\'3f\u1110\'3f\u1095\'3f\u1085\'3f\u1077\'3f \u1079\'3f\u1072\'3f\u1073\'3f\u1077\'3f\u1079\'3f\u1087\'3f\u1077\'3f\u1095\'3f\u1077\'3f\u1085\'3f\u1085\'3f\u1103\'3f {\fs18\par}}\pard\plain\tx970{\plain\tab\fs16\b\f8\cf0\cb1 \u1076\'3f\u1110\'3f\u1103\'3f\u1083\'3f\u1100\'3f\u1085\'3f\u1086\'3f\u1089\'3f\u1090\'3f\u1110\'3f \u1086\'3f\u1073\'3f\u1083\'3f\u1072\'3f\u1089\'3f\u1085\'3f\u1086\'3f\u1111\'3f \u1088\'3f\u1072\'3f\u1076\'3f\u1080\'3f, {\fs18\par}}\pard\plain\tx970{\plain\tab\fs16\b\f8\cf0\cb1 \u1088\'3f\u1072\'3f\u1081\'3f\u1086\'3f\u1085\'3f\u1085\'3f\u1086\'3f\u1111\'3f \u1088\'3f\u1072\'3f\u1076\'3f\u1080\'3f, \u1088\'3f\u1072\'3f\u1081\'3f\u1086\'3f\u1085\'3f\u1085\'3f\u1086\'3f\u1111\'3f \u1091\'3f \u1084\'3f\u1110\'3f\u1089\'3f\u1090\'3f\u1110\'3f {\fs18\par}}\pard\plain\tx970{\plain\tab\fs16\b\f8\cf0\cb1 \u1088\'3f\u1072\'3f\u1076\'3f\u1080\'3f (\u1091\'3f \u1088\'3f\u1072\'3f\u1079\'3f\u1110\'3f \u1111\'3f\u1111\'3f \u1089\'3f\u1090\'3f\u1074\'3f\u1086\'3f\u1088\'3f\u1077\'3f\u1085\'3f\u1085\'3f\u1103\'3f), {\fs18\par}}\pard\plain\tx970{\plain\tab\fs16\b\f8\cf0\cb1 \u1084\'3f\u1110\'3f\u1089\'3f\u1100\'3f\u1082\'3f\u1086\'3f\u1111\'3f, \u1089\'3f\u1077\'3f\u1083\'3f\u1080\'3f\u1097\'3f\u1085\'3f\u1086\'3f\u1111\'3f, \u1089\'3f\u1110\'3f\u1083\'3f\u1100\'3f\u1089\'3f\u1100\'3f\u1082\'3f\u1086\'3f\u1111\'3f \u1088\'3f\u1072\'3f\u1076\'3f{\fs18\par}}\pard\plain\sb301\tx90\tx970\tqr\tx4718\tqr\tx5860\tqr\tx7002\tqr\tx8144\tqr\tx9286\tqr\tx10428\tqr\tx11570\tqr\tx12713\tqr\tx13854\tqr\tx14996\tqr\tx15707{\plain\fs18\b\f7\cf0\cb1 2111\plain\tab\fs16\b\f8\cf0\cb1 \u1047\'3f\u1072\'3f\u1088\'3f\u1086\'3f\u1073\'3f\u1110\'3f\u1090\'3f\u1085\'3f\u1072\'3f \u1087\'3f\u1083\'3f\u1072\'3f\u1090\'3f\u1072\'3f\plain\tab\fs16\b\f8\cf0\cb1 20638000,00\plain\tab\fs16\b\f8\cf0\cb1 12850000,00\plain\tab\fs16\b\f8\cf0\cb1 1850000,00\plain\tab\fs16\b\f8\cf0\cb1 20638000,00\plain\tab\fs16\b\f8\cf0\cb1 12850000,00\plain\tab\fs16\b\f8\cf0\cb1 1850000,00\plain\tab\fs16\b\f8\cf0\cb1 10254637,01\plain\tab\fs16\b\f8\cf0\cb1 0,00\plain\tab\fs16\b\f8\cf0\cb1 2595362,99\plain\tab\fs16\b\f8\cf0\cb1 10383362,99\plain\tab\fs16\b\f8\cf0\cb1 80,00{\fs22\par}}\pard\plain\sb26\tx90\tx970\tqr\tx4718\tqr\tx5860\tqr\tx7002\tqr\tx8144\tqr\tx9286\tqr\tx10428\tqr\tx11570\tqr\tx12713\tqr\tx13854\tqr\tx14996\tqr\tx15707{\plain\fs18\b\f7\cf0\cb1 2120\plain\tab\fs16\b\f8\cf0\cb1 \u1053\'3f\u1072\'3f\u1088\'3f\u1072\'3f\u1093\'3f\u1091\'3f\u1074\'3f\u1072\'3f\u1085\'3f\u1085\'3f\u1103\'3f \u1085\'3f\u1072\'3f \u1086\'3f\u1087\'3f\u1083\'3f\u1072\'3f\u1090\'3f\u1091\'3f \u1087\'3f\u1088\'3f\u1072\'3f\u1094\'3f\u1110\'3f\plain\tab\fs16\b\f8\cf0\cb1 4540400,00\plain\tab\fs16\b\f8\cf0\cb1 2853000,00\plain\tab\fs16\b\f8\cf0\cb1 408000,00\plain\tab\fs16\b\f8\cf0\cb1 4540400,00\plain\tab\fs16\b\f8\cf0\cb1 2853000,00\plain\tab\fs16\b\f8\cf0\cb1 408000,00\plain\tab\fs16\b\f8\cf0\cb1 2269389,81\plain\tab\fs16\b\f8\cf0\cb1 0,00\plain\tab\fs16\b\f8\cf0\cb1 583610,19\plain\tab\fs16\b\f8\cf0\cb1 2271010,19\plain\tab\fs16\b\f8\cf0\cb1 80,00{\fs22\par}}\pard\plain\sb26\tx90\tx970\tqr\tx4718\tqr\tx5860\tqr\tx7002\tqr\tx8144\tqr\tx9286\tqr\tx10428\tqr\tx11570\tqr\tx12713\tqr\tx13854\tqr\tx14996\tqr\tx15707{\plain\fs18\b\f7\cf0\cb1 2210\plain\tab\fs16\b\f8\cf0\cb1 \u1055\'3f\u1088\'3f\u1077\'3f\u1076\'3f\u1084\'3f\u1077\'3f\u1090\'3f\u1080\'3f, \u1084\'3f\u1072\'3f\u1090\'3f\u1077\'3f\u1088\'3f\u1110\'3f\u1072\'3f\u1083\'3f\u1080\'3f, \plain\tab\fs16\b\f8\cf0\cb1 489300,00\plain\tab\fs16\b\f8\cf0\cb1 420000,00\plain\tab\fs16\b\f8\cf0\cb1 30000,00\plain\tab\fs16\b\f8\cf0\cb1 489300,00\plain\tab\fs16\b\f8\cf0\cb1 420000,00\plain\tab\fs16\b\f8\cf0\cb1 30000,00\plain\tab\fs16\b\f8\cf0\cb1 175672,70\plain\tab\fs16\b\f8\cf0\cb1 0,00\plain\tab\fs16\b\f8\cf0\cb1 244327,30\plain\tab\fs16\b\f8\cf0\cb1 313627,30\plain\tab\fs16\b\f8\cf0\cb1 42,00{\fs22\par}}\pard\plain\tx970{\plain\tab\fs16\b\f8\cf0\cb1 \u1086\'3f\u1073\'3f\u1083\'3f\u1072\'3f\u1076\'3f\u1085\'3f\u1072\'3f\u1085\'3f\u1085\'3f\u1103\'3f \u1090\'3f\u1072\'3f \u1110\'3f\u1085\'3f\u1074\'3f\u1077\'3f\u1085\'3f\u1090\'3f\u1072\'3f\u1088\'3f{\fs18\par}}\pard\plain\sb20\tx90\tx970\tqr\tx4718\tqr\tx5860\tqr\tx7002\tqr\tx8144\tqr\tx9286\tqr\tx10428\tqr\tx11570\tqr\tx12713\tqr\tx13854\tqr\tx14996\tqr\tx15707{\plain\fs18\b\f7\cf0\cb1 2240\plain\tab\fs16\b\f8\cf0\cb1 \u1054\'3f\u1087\'3f\u1083\'3f\u1072\'3f\u1090\'3f\u1072\'3f \u1087\'3f\u1086\'3f\u1089\'3f\u1083\'3f\u1091\'3f\u1075\'3f (\u1082\'3f\u1088\'3f\u1110\'3f\u1084\'3f \plain\tab\fs16\b\f8\cf0\cb1 900400,00\plain\tab\fs16\b\f8\cf0\cb1 860000,00\plain\tab\fs16\b\f8\cf0\cb1 10000,00\plain\tab\fs16\b\f8\cf0\cb1 900400,00\plain\tab\fs16\b\f8\cf0\cb1 860000,00\plain\tab\fs16\b\f8\cf0\cb1 10000,00\plain\tab\fs16\b\f8\cf0\cb1 153521,39\plain\tab\fs16\b\f8\cf0\cb1 0,00\plain\tab\fs16\b\f8\cf0\cb1 706478,61\plain\tab\fs16\b\f8\cf0\cb1 746878,61\plain\tab\fs16\b\f8\cf0\cb1 18,00{\fs22\par}}\pard\plain\tx970{\plain\tab\fs16\b\f8\cf0\cb1 \u1082\'3f\u1086\'3f\u1084\'3f\u1091\'3f\u1085\'3f\u1072\'3f\u1083\'3f\u1100\'3f\u1085\'3f\u1080\'3f\u1093\'3f){\fs18\par}}\pard\plain\tx90\tx970\tqr\tx4718\tqr\tx5860\tqr\tx7002\tqr\tx8144\tqr\tx9286\tqr\tx10428\tqr\tx11570\tqr\tx12713\tqr\tx13854\tqr\tx14996\tqr\tx15707{\plain\fs18\b\f7\cf0\cb1 2250\plain\tab\fs16\b\f8\cf0\cb1 \u1042\'3f\u1080\'3f\u1076\'3f\u1072\'3f\u1090\'3f\u1082\'3f\u1080\'3f \u1085\'3f\u1072\'3f \u1074\'3f\u1110\'3f\u1076\'3f\u1088\'3f\u1103\'3f\u1076\'3f\u1078\'3f\u1077\'3f\u1085\'3f\u1085\'3f\u1103\'3f\plain\tab\fs16\b\f8\cf0\cb1 150800,00\plain\tab\fs16\b\f8\cf0\cb1 115000,00\plain\tab\fs16\b\f8\cf0\cb1 15000,00\plain\tab\fs16\b\f8\cf0\cb1 150800,00\plain\tab\fs16\b\f8\cf0\cb1 115000,00\plain\tab\fs16\b\f8\cf0\cb1 15000,00\plain\tab\fs16\b\f8\cf0\cb1 33041,64\plain\tab\fs16\b\f8\cf0\cb1 0,00\plain\tab\fs16\b\f8\cf0\cb1 81958,36\plain\tab\fs16\b\f8\cf0\cb1 117758,36\plain\tab\fs16\b\f8\cf0\cb1 29,00{\fs22\par}}\pard\plain\sb26\tx90\tx970\tqr\tx4718\tqr\tx5860\tqr\tx7002\tqr\tx8144\tqr\tx9286\tqr\tx10428\tqr\tx11570\tqr\tx12713\tqr\tx13854\tqr\tx14996\tqr\tx15707{\plain\fs18\b\f7\cf0\cb1 2271\plain\tab\fs16\b\f8\cf0\cb1 \u1054\'3f\u1087\'3f\u1083\'3f\u1072\'3f\u1090\'3f\u1072\'3f \u1090\'3f\u1077\'3f\u1087\'3f\u1083\'3f\u1086\'3f\u1087\'3f\u1086\'3f\u1089\'3f\u1090\'3f\u1072\'3f\u1095\'3f\u1072\'3f\u1085\'3f\u1085\'3f\u1103\'3f\plain\tab\fs16\b\f8\cf0\cb1 618200,00\plain\tab\fs16\b\f8\cf0\cb1 450000,00\plain\tab\fs16\b\f8\cf0\cb1 0,00\plain\tab\fs16\b\f8\cf0\cb1 618200,00\plain\tab\fs16\b\f8\cf0\cb1 450000,00\plain\tab\fs16\b\f8\cf0\cb1 0,00\plain\tab\fs16\b\f8\cf0\cb1 358990,54\plain\tab\fs16\b\f8\cf0\cb1 0,00\plain\tab\fs16\b\f8\cf0\cb1 91009,46\plain\tab\fs16\b\f8\cf0\cb1 259209,46\plain\tab\fs16\b\f8\cf0\cb1 80,00{\fs22\par}}\pard\plain\sb26\tx90\tx970\tqr\tx4718\tqr\tx5860\tqr\tx7002\tqr\tx8144\tqr\tx9286\tqr\tx10428\tqr\tx11570\tqr\tx12713\tqr\tx13854\tqr\tx14996\tqr\tx15707{\plain\fs18\b\f7\cf0\cb1 2272\plain\tab\fs16\b\f8\cf0\cb1 \u1054\'3f\u1087\'3f\u1083\'3f\u1072\'3f\u1090\'3f\u1072\'3f \u1074\'3f\u1086\'3f\u1076\'3f\u1086\'3f\u1087\'3f\u1086\'3f\u1089\'3f\u1090\'3f\u1072\'3f\u1095\'3f\u1072\'3f\u1085\'3f\u1085\'3f\u1103\'3f \u1090\'3f\u1072\'3f \plain\tab\fs16\b\f8\cf0\cb1 34900,00\plain\tab\fs16\b\f8\cf0\cb1 22400,00\plain\tab\fs16\b\f8\cf0\cb1 3000,00\plain\tab\fs16\b\f8\cf0\cb1 34900,00\plain\tab\fs16\b\f8\cf0\cb1 22400,00\plain\tab\fs16\b\f8\cf0\cb1 3000,00\plain\tab\fs16\b\f8\cf0\cb1 15721,12\plain\tab\fs16\b\f8\cf0\cb1 0,00\plain\tab\fs16\b\f8\cf0\cb1 6678,88\plain\tab\fs16\b\f8\cf0\cb1 19178,88\plain\tab\fs16\b\f8\cf0\cb1 70,00{\fs22\par}}\pard\plain\tx970{\plain\tab\fs16\b\f8\cf0\cb1 \u1074\'3f\u1086\'3f\u1076\'3f\u1086\'3f\u1074\'3f\u1110\'3f\u1076\'3f\u1074\'3f\u1077\'3f\u1076\'3f\u1077\'3f\u1085\'3f\u1085\'3f\u1103\'3f{\fs18\par}}\pard\plain\sb20\tx90\tx970\tqr\tx4718\tqr\tx5860\tqr\tx7002\tqr\tx8144\tqr\tx9286\tqr\tx10428\tqr\tx11570\tqr\tx12713\tqr\tx13854\tqr\tx14996\tqr\tx15707{\plain\fs18\b\f7\cf0\cb1 2273\plain\tab\fs16\b\f8\cf0\cb1 \u1054\'3f\u1087\'3f\u1083\'3f\u1072\'3f\u1090\'3f\u1072\'3f \u1077\'3f\u1083\'3f\u1077\'3f\u1082\'3f\u1090\'3f\u1088\'3f\u1086\'3f\u1077\'3f\u1085\'3f\u1077\'3f\u1088\'3f\u1075\'3f\u1110\'3f\u1111\'3f\plain\tab\fs16\b\f8\cf0\cb1 422000,00\plain\tab\fs16\b\f8\cf0\cb1 306000,00\plain\tab\fs16\b\f8\cf0\cb1 26000,00\plain\tab\fs16\b\f8\cf0\cb1 422000,00\plain\tab\fs16\b\f8\cf0\cb1 306000,00\plain\tab\fs16\b\f8\cf0\cb1 26000,00\plain\tab\fs16\b\f8\cf0\cb1 146949,01\plain\tab\fs16\b\f8\cf0\cb1 0,00\plain\tab\fs16\b\f8\cf0\cb1 159050,99\plain\tab\fs16\b\f8\cf0\cb1 275050,99\plain\tab\fs16\b\f8\cf0\cb1 48,00{\fs22\par}}\pard\plain\sb26\tx90\tx970\tqr\tx4718\tqr\tx5860\tqr\tx7002\tqr\tx8144\tqr\tx9286\tqr\tx10428\tqr\tx11570\tqr\tx12713\tqr\tx13854\tqr\tx14996\tqr\tx15707{\plain\fs18\b\f7\cf0\cb1 2282\plain\tab\fs16\b\f8\cf0\cb1 \u1054\'3f\u1082\'3f\u1088\'3f\u1077\'3f\u1084\'3f\u1110\'3f \u1079\'3f\u1072\'3f\u1093\'3f\u1086\'3f\u1076\'3f\u1080\'3f \u1087\'3f\u1086\'3f \u1088\'3f\u1077\'3f\u1072\'3f\u1083\'3f\u1110\'3f\u1079\'3f\u1072\'3f\u1094\'3f\u1110\'3f\u1111\'3f \plain\tab\fs16\b\f8\cf0\cb1 5200,00\plain\tab\fs16\b\f8\cf0\cb1 5200,00\plain\tab\fs16\b\f8\cf0\cb1 0,00\plain\tab\fs16\b\f8\cf0\cb1 5200,00\plain\tab\fs16\b\f8\cf0\cb1 5200,00\plain\tab\fs16\b\f8\cf0\cb1 0,00\plain\tab\fs16\b\f8\cf0\cb1 700,00\plain\tab\fs16\b\f8\cf0\cb1 0,00\plain\tab\fs16\b\f8\cf0\cb1 4500,00\plain\tab\fs16\b\f8\cf0\cb1 4500,00\plain\tab\fs16\b\f8\cf0\cb1 13,00{\fs22\par}}\pard\plain\tx970{\plain\tab\fs16\b\f8\cf0\cb1 \u1076\'3f\u1077\'3f\u1088\'3f\u1078\'3f\u1072\'3f\u1074\'3f\u1085\'3f\u1080\'3f\u1093\'3f (\u1088\'3f\u1077\'3f\u1075\'3f\u1110\'3f\u1086\'3f\u1085\'3f\u1072\'3f\u1083\'3f\u1100\'3f\u1085\'3f\u1080\'3f\u1093\'3f) {\fs18\par}}\pard\plain\tx970{\plain\tab\fs16\b\f8\cf0\cb1 \u1087\'3f\u1088\'3f\u1086\'3f\u1075\'3f\u1088\'3f\u1072\'3f\u1084\'3f, \u1085\'3f\u1077\'3f \u1074\'3f\u1110\'3f\u1076\'3f\u1085\'3f\u1077\'3f\u1089\'3f\u1077\'3f\u1085\'3f\u1110\'3f \u1076\'3f\u1086\'3f \u1079\'3f\u1072\'3f\u1093\'3f\u1086\'3f\u1076\'3f\u1110\'3f\u1074\'3f{\fs18\par}}\pard\plain\tx970{\plain\tab\fs16\b\f8\cf0\cb1  \u1088\'3f\u1086\'3f\u1079\'3f\u1074\'3f\u1080\'3f\u1090\'3f\u1082\'3f\u1091\'3f{\fs18\par}}\pard\plain\sb30\tx90\tx970\tqr\tx4718\tqr\tx5860\tqr\tx7002\tqr\tx8144\tqr\tx9286\tqr\tx10428\tqr\tx11570\tqr\tx12713\tqr\tx13854\tqr\tx14996\tqr\tx15707{\plain\fs18\b\f7\cf0\cb1 0180\plain\tab\fs16\b\f8\cf0\cb1 \u1030\'3f\u1085\'3f\u1096\'3f\u1072\'3f \u1076\'3f\u1110\'3f\u1103\'3f\u1083\'3f\u1100\'3f\u1085\'3f\u1110\'3f\u1089\'3f\u1090\'3f\u1100\'3f \u1091\'3f \u1089\'3f\u1092\'3f\u1077\'3f\u1088\'3f\u1110\'3f \plain\tab\fs16\b\f8\cf0\cb1 1601700,00\plain\tab\fs16\b\f8\cf0\cb1 986000,00\plain\tab\fs16\b\f8\cf0\cb1 138000,00\plain\tab\fs16\b\f8\cf0\cb1 1769700,00\plain\tab\fs16\b\f8\cf0\cb1 1154000,00\plain\tab\fs16\b\f8\cf0\cb1 138000,00\plain\tab\fs16\b\f8\cf0\cb1 705516,41\plain\tab\fs16\b\f8\cf0\cb1 0,00\plain\tab\fs16\b\f8\cf0\cb1 448483,59\plain\tab\fs16\b\f8\cf0\cb1 1064183,59\plain\tab\fs16\b\f8\cf0\cb1 61,00{\fs22\par}}\pard\plain\tx970{\plain\tab\fs16\b\f8\cf0\cb1 \u1076\'3f\u1077\'3f\u1088\'3f\u1078\'3f\u1072\'3f\u1074\'3f\u1085\'3f\u1086\'3f\u1075\'3f\u1086\'3f \u1091\'3f\u1087\'3f\u1088\'3f\u1072\'3f\u1074\'3f\u1083\'3f\u1110\'3f\u1085\'3f\u1085\'3f\u1103\'3f{\fs18\par}}\pard\plain\sb34\tx90\tx970\tqr\tx4718\tqr\tx5860\tqr\tx7002\tqr\tx8144\tqr\tx9286\tqr\tx10428\tqr\tx11570\tqr\tx12713\tqr\tx13854\tqr\tx14996\tqr\tx15707{\plain\fs18\b\f7\cf0\cb1 2210\plain\tab\fs16\b\f8\cf0\cb1 \u1055\'3f\u1088\'3f\u1077\'3f\u1076\'3f\u1084\'3f\u1077\'3f\u1090\'3f\u1080\'3f, \u1084\'3f\u1072\'3f\u1090\'3f\u1077\'3f\u1088\'3f\u1110\'3f\u1072\'3f\u1083\'3f\u1080\'3f, \plain\tab\fs16\b\f8\cf0\cb1 560300,00\plain\tab\fs16\b\f8\cf0\cb1 350000,00\plain\tab\fs16\b\f8\cf0\cb1 50000,00\plain\tab\fs16\b\f8\cf0\cb1 728300,00\plain\tab\fs16\b\f8\cf0\cb1 518000,00\plain\tab\fs16\b\f8\cf0\cb1 50000,00\plain\tab\fs16\b\f8\cf0\cb1 334482,02\plain\tab\fs16\b\f8\cf0\cb1 0,00\plain\tab\fs16\b\f8\cf0\cb1 183517,98\plain\tab\fs16\b\f8\cf0\cb1 393817,98\plain\tab\fs16\b\f8\cf0\cb1 65,00{\fs22\par}}\pard\plain\tx970{\plain\tab\fs16\b\f8\cf0\cb1 \u1086\'3f\u1073\'3f\u1083\'3f\u1072\'3f\u1076\'3f\u1085\'3f\u1072\'3f\u1085\'3f\u1085\'3f\u1103\'3f \u1090\'3f\u1072\'3f \u1110\'3f\u1085\'3f\u1074\'3f\u1077\'3f\u1085\'3f\u1090\'3f\u1072\'3f\u1088\'3f{\fs18\par}}\pard\plain\sb20\tx90\tx970\tqr\tx4718\tqr\tx5860\tqr\tx7002\tqr\tx8144\tqr\tx9286\tqr\tx10428\tqr\tx11570\tqr\tx12713\tqr\tx13854\tqr\tx14996\tqr\tx15707{\plain\fs18\b\f7\cf0\cb1 2240\plain\tab\fs16\b\f8\cf0\cb1 \u1054\'3f\u1087\'3f\u1083\'3f\u1072\'3f\u1090\'3f\u1072\'3f \u1087\'3f\u1086\'3f\u1089\'3f\u1083\'3f\u1091\'3f\u1075\'3f (\u1082\'3f\u1088\'3f\u1110\'3f\u1084\'3f \plain\tab\fs16\b\f8\cf0\cb1 690100,00\plain\tab\fs16\b\f8\cf0\cb1 430000,00\plain\tab\fs16\b\f8\cf0\cb1 60000,00\plain\tab\fs16\b\f8\cf0\cb1 690100,00\plain\tab\fs16\b\f8\cf0\cb1 430000,00\plain\tab\fs16\b\f8\cf0\cb1 60000,00\plain\tab\fs16\b\f8\cf0\cb1 227809,10\plain\tab\fs16\b\f8\cf0\cb1 0,00\plain\tab\fs16\b\f8\cf0\cb1 202190,90\plain\tab\fs16\b\f8\cf0\cb1 462290,90\plain\tab\fs16\b\f8\cf0\cb1 53,00{\fs22\par}}\pard\plain\tx970{\plain\tab\fs16\b\f8\cf0\cb1 \u1082\'3f\u1086\'3f\u1084\'3f\u1091\'3f\u1085\'3f\u1072\'3f\u1083\'3f\u1100\'3f\u1085\'3f\u1080\'3f\u1093\'3f){\fs18\par}}\pard\plain\tx90\tx970\tqr\tx4718\tqr\tx5860\tqr\tx7002\tqr\tx8144\tqr\tx9286\tqr\tx10428\tqr\tx11570\tqr\tx12713\tqr\tx13854\tqr\tx14996\tqr\tx15707{\plain\fs18\b\f7\cf0\cb1 2610\plain\tab\fs16\b\f8\cf0\cb1 \u1057\'3f\u1091\'3f\u1073\'3f\u1089\'3f\u1080\'3f\u1076\'3f\u1110\'3f\u1111\'3f \u1090\'3f\u1072\'3f \u1087\'3f\u1086\'3f\u1090\'3f\u1086\'3f\u1095\'3f\u1085\'3f\u1110\'3f \u1090\'3f\u1088\'3f\u1072\'3f\u1085\'3f\u1089\'3f\u1092\'3f\u1077\'3f\u1088\'3f\u1090\'3f\u1080\'3f \plain\tab\fs16\b\f8\cf0\cb1 301300,00\plain\tab\fs16\b\f8\cf0\cb1 161000,00\plain\tab\fs16\b\f8\cf0\cb1 23000,00\plain\tab\fs16\b\f8\cf0\cb1 301300,00\plain\tab\fs16\b\f8\cf0\cb1 161000,00\plain\tab\fs16\b\f8\cf0\cb1 23000,00\plain\tab\fs16\b\f8\cf0\cb1 136146,18\plain\tab\fs16\b\f8\cf0\cb1 0,00\plain\tab\fs16\b\f8\cf0\cb1 24853,82\plain\tab\fs16\b\f8\cf0\cb1 165153,82\plain\tab\fs16\b\f8\cf0\cb1 85,00{\fs22\par}}\pard\plain\tx970{\plain\tab\fs16\b\f8\cf0\cb1 \u1087\'3f\u1110\'3f\u1076\'3f\u1087\'3f\u1088\'3f\u1080\'3f\u1108\'3f\u1084\'3f\u1089\'3f\u1090\'3f\u1074\'3f\u1072\'3f\u1084\'3f (\u1091\'3f\u1089\'3f\u1090\'3f\u1072\'3f\u1085\'3f\u1086\'3f\u1074\'3f\u1072\'3f\u1084\'3f, {\fs18\par}}\pard\plain\tx970{\plain\tab\fs16\b\f8\cf0\cb1 \u1086\'3f\u1088\'3f\u1075\'3f\u1072\'3f\u1085\'3f\u1110\'3f\u1079\'3f\u1072\'3f\u1094\'3f\u1110\'3f\u1103\'3f\u1084\'3f){\fs18\par}}\pard\plain\sb25\tx90\tx970\tqr\tx4718\tqr\tx5860\tqr\tx7002\tqr\tx8144\tqr\tx9286\tqr\tx10428\tqr\tx11570\tqr\tx12713\tqr\tx13854\tqr\tx14996\tqr\tx15707{\plain\fs18\b\f7\cf0\cb1 2800\plain\tab\fs16\b\f8\cf0\cb1 \u1030\'3f\u1085\'3f\u1096\'3f\u1110\'3f \u1087\'3f\u1086\'3f\u1090\'3f\u1086\'3f\u1095\'3f\u1085\'3f\u1110\'3f \u1074\'3f\u1080\'3f\u1076\'3f\u1072\'3f\u1090\'3f\u1082\'3f\u1080\'3f\plain\tab\fs16\b\f8\cf0\cb1 50000,00\plain\tab\fs16\b\f8\cf0\cb1 45000,00\plain\tab\fs16\b\f8\cf0\cb1 5000,00\plain\tab\fs16\b\f8\cf0\cb1 50000,00\plain\tab\fs16\b\f8\cf0\cb1 45000,00\plain\tab\fs16\b\f8\cf0\cb1 5000,00\plain\tab\fs16\b\f8\cf0\cb1 7079,11\plain\tab\fs16\b\f8\cf0\cb1 0,00\plain\tab\fs16\b\f8\cf0\cb1 37920,89\plain\tab\fs16\b\f8\cf0\cb1 42920,89\plain\tab\fs16\b\f8\cf0\cb1 16,00{\fs22\par}}\pard\plain\sb26\tx90\tx970\tqr\tx4718\tqr\tx5860\tqr\tx7002\tqr\tx8144\tqr\tx9286\tqr\tx10428\tqr\tx11570\tqr\tx12713\tqr\tx13854\tqr\tx14996\tqr\tx15707{\plain\fs18\b\f7\cf0\cb1 3112\plain\tab\fs16\b\f8\cf0\cb1 \u1047\'3f\u1072\'3f\u1093\'3f\u1086\'3f\u1076\'3f\u1080\'3f \u1076\'3f\u1077\'3f\u1088\'3f\u1078\'3f\u1072\'3f\u1074\'3f\u1085\'3f\u1086\'3f\u1111\'3f \u1087\'3f\u1086\'3f\u1083\'3f\u1110\'3f\u1090\'3f\u1080\'3f\u1082\'3f\u1080\'3f \u1079\'3f \plain\tab\fs16\b\f8\cf0\cb1 35000,00\plain\tab\fs16\b\f8\cf0\cb1 10000,00\plain\tab\fs16\b\f8\cf0\cb1 5000,00\plain\tab\fs16\b\f8\cf0\cb1 35000,00\plain\tab\fs16\b\f8\cf0\cb1 10000,00\plain\tab\fs16\b\f8\cf0\cb1 5000,00\plain\tab\fs16\b\f8\cf0\cb1 0,00\plain\tab\fs16\b\f8\cf0\cb1 0,00\plain\tab\fs16\b\f8\cf0\cb1 10000,00\plain\tab\fs16\b\f8\cf0\cb1 35000,00\plain\tab\fs16\b\f8\cf0\cb1 0,00{\fs22\par}}\pard\plain\tx970{\plain\tab\fs16\b\f8\cf0\cb1 \u1087\'3f\u1080\'3f\u1090\'3f\u1072\'3f\u1085\'3f\u1100\'3f \u1076\'3f\u1110\'3f\u1090\'3f\u1077\'3f\u1081\'3f \u1090\'3f\u1072\'3f \u1111\'3f\u1093\'3f \u1089\'3f\u1086\'3f\u1094\'3f\u1110\'3f\u1072\'3f\u1083\'3f\u1100\'3f\u1085\'3f\u1086\'3f\u1075\'3f\u1086\'3f {\fs18\par}}\pard\plain\tx970{\plain\tab\fs16\b\f8\cf0\cb1 \u1079\'3f\u1072\'3f\u1093\'3f\u1080\'3f\u1089\'3f\u1090\'3f\u1091\'3f{\fs18\par}}\pard\plain\sb565\tx7002{\plain\tab\fs16\f1\cf0\cb1 \u1057\'3f\u1090\'3f\u1088\'3f\u1072\'3f\u1085\'3f\u1080\'3f\u1094\'3f\u1072\'3f 1 \u1080\'3f\u1079\'3f 22{\fs21\par}}{\page}\pard\plain\tqc\tx485\tqc\tx2273\tqc\tx4147\tqc\tx5289\tqc\tx6431\tqc\tx7573\tqc\tx8715\tqc\tx9857\tqc\tx10999\tqc\tx12142\tqc\tx13283\tqc\tx14425\tqc\tx15351{\plain\tab\fs18\b\f4\cf0\cb1 \u1050\'3f\u1086\'3f\u1076\'3f\plain\tab\fs18\b\f4\cf0\cb1  \u1055\'3f\u1086\'3f\u1082\'3f\u1072\'3f\u1079\'3f\u1085\'3f\u1080\'3f\u1082\'3f\plain\tab\fs16\b\f5\cf0\cb1 \u1055\'3f\u1083\'3f\u1072\'3f\u1085\'3f \u1085\'3f\u1072\'3f \u1088\'3f\u1110\'3f\u1082\'3f\plain\tab\fs16\b\f5\cf0\cb1 \u1055\'3f\u1083\'3f\u1072\'3f\u1085\'3f  \u1079\'3f\u1072\'3f \plain\tab\fs16\b\f5\cf0\cb1 \u1055\'3f\u1083\'3f\u1072\'3f\u1085\'3f \u1085\'3f\u1072\'3f \plain\tab\fs16\b\f5\cf0\cb1 \u1057\'3f\u1082\'3f\u1086\'3f\u1088\'3f\u1080\'3f\u1075\'3f\u1086\'3f\u1074\'3f\u1072\'3f\u1085\'3f\u1080\'3f\u1081\'3f\plain\tab\fs16\b\f5\cf0\cb1 \u1057\'3f\u1082\'3f\u1086\'3f\u1088\'3f\u1080\'3f\u1075\'3f\u1086\'3f\u1074\'3f\u1072\'3f\u1085\'3f\u1080\'3f\u1081\'3f\plain\tab\fs16\b\f5\cf0\cb1 \u1057\'3f\u1082\'3f\u1086\'3f\u1088\'3f\u1080\'3f\u1075\'3f\u1086\'3f\u1074\'3f\u1072\'3f\u1085\'3f\u1080\'3f\u1081\'3f\plain\tab\fs14\b\f6\cf0\cb1 \u1055\'3f\u1088\'3f\u1086\'3f\u1092\'3f\u1110\'3f\u1085\'3f\u1072\'3f\u1085\'3f\u1089\'3f\u1086\'3f\u1074\'3f\u1072\'3f\u1085\'3f\u1086\'3f\plain\tab\fs16\b\f5\cf0\cb1 \u1055\'3f\u1088\'3f\u1086\'3f\u1092\'3f. \u1079\'3f\u1072\'3f \plain\tab\fs14\b\f6\cf0\cb1 \u1047\'3f\u1072\'3f\u1083\'3f\u1080\'3f\u1096\'3f\u1082\'3f\u1080\'3f \plain\tab\fs16\b\f5\cf0\cb1 \u1047\'3f\u1072\'3f\u1083\'3f\u1080\'3f\u1096\'3f\u1082\'3f\u1080\'3f \plain\tab\fs16\b\f5\cf0\cb1 % \u1042\'3f\u1080\'3f\u1082\'3f. {\fs22\par}}\pard\plain\tqc\tx5289\tqc\tx6431\tqc\tx7573\tqc\tx8715\tqc\tx9857\tqc\tx10999\tqc\tx12142\tqc\tx13283\tqc\tx14425\tqc\tx15351{\plain\tab\fs16\b\f5\cf0\cb1 \u1079\'3f\u1074\'3f\u1110\'3f\u1090\'3f\u1085\'3f\u1080\'3f\u1081\'3f \u1087\'3f\u1077\'3f\u1088\'3f\u1110\'3f\u1086\'3f\u1076\'3f\plain\tab\fs16\b\f5\cf0\cb1 \u1087\'3f\u1086\'3f\u1090\'3f\u1086\'3f\u1095\'3f\u1085\'3f\u1080\'3f\u1081\'3f \plain\tab\fs16\b\f5\cf0\cb1  \u1087\'3f\u1083\'3f\u1072\'3f\u1085\'3f \u1085\'3f\u1072\'3f \u1088\'3f\u1110\'3f\u1082\'3f\plain\tab\fs16\b\f5\cf0\cb1  \u1087\'3f\u1083\'3f\u1072\'3f\u1085\'3f \u1079\'3f\u1072\'3f \u1079\'3f\u1074\'3f\u1110\'3f\u1090\'3f. \plain\tab\fs16\b\f5\cf0\cb1  \u1087\'3f\u1083\'3f\u1072\'3f\u1085\'3f \u1085\'3f\u1072\'3f \plain\tab\fs14\b\f6\cf0\cb1  \u1079\'3f\u1072\'3f \u1079\'3f\u1074\'3f\u1110\'3f\u1090\'3f. \u1087\'3f\u1077\'3f\u1088\'3f\u1110\'3f\u1086\'3f\u1076\'3f\plain\tab\fs16\b\f5\cf0\cb1 \u1084\'3f\u1110\'3f\u1089\'3f\u1103\'3f\u1094\'3f\u1100\'3f\plain\tab\fs14\b\f6\cf0\cb1 \u1072\'3f\u1089\'3f\u1080\'3f\u1075\'3f\u1085\'3f\u1091\'3f\u1074\'3f\u1072\'3f\u1085\'3f\u1100\'3f \u1087\'3f\u1086\'3f \plain\tab\fs16\b\f5\cf0\cb1 \u1072\'3f\u1089\'3f\u1080\'3f\u1075\'3f\u1085\'3f\u1091\'3f\u1074\'3f\u1072\'3f\u1085\'3f\u1100\'3f \u1076\'3f\u1086\'3f \plain\tab\fs16\b\f5\cf0\cb1 \u1087\'3f\u1086\'3f \u1087\'3f\u1086\'3f\u1090\'3f. {\fs20\par}}\pard\plain\tqc\tx6431\tqc\tx8715\tqc\tx9857\tqc\tx13283\tqc\tx14425\tqc\tx15351{\plain\tab\fs16\b\f5\cf0\cb1 \u1084\'3f\u1110\'3f\u1089\'3f\u1103\'3f\u1094\'3f\u1100\'3f\plain\tab\fs16\b\f5\cf0\cb1 \u1087\'3f\u1077\'3f\u1088\'3f\u1110\'3f\u1086\'3f\u1076\'3f\plain\tab\fs16\b\f5\cf0\cb1 \u1087\'3f\u1086\'3f\u1090\'3f.\u1084\'3f\u1110\'3f\u1089\'3f\u1103\'3f\u1094\'3f\u1100\'3f\plain\tab\fs14\b\f6\cf0\cb1 \u1087\'3f\u1086\'3f\u1090\'3f. \u1084\'3f\u1110\'3f\u1089\'3f\u1103\'3f\u1094\'3f\u1100\'3f\plain\tab\fs16\b\f5\cf0\cb1 \u1082\'3f\u1110\'3f\u1085\'3f\u1094\'3f\u1103\'3f \u1088\'3f\u1086\'3f\u1082\'3f\u1091\'3f\plain\tab\fs16\b\f5\cf0\cb1 \u1084\'3f\u1110\'3f\u1089\'3f\u1103\'3f\u1094\'3f\u1100\'3f{\fs22\par}}\pard\plain\sb238\tx90\tx970\tqr\tx4718\tqr\tx5860\tqr\tx7002\tqr\tx8144\tqr\tx9286\tqr\tx10428\tqr\tx11570\tqr\tx12713\tqr\tx13854\tqr\tx14996\tqr\tx15707{\plain\fs18\b\f7\cf0\cb1 2282\plain\tab\fs16\b\f8\cf0\cb1 \u1054\'3f\u1082\'3f\u1088\'3f\u1077\'3f\u1084\'3f\u1110\'3f \u1079\'3f\u1072\'3f\u1093\'3f\u1086\'3f\u1076\'3f\u1080\'3f \u1087\'3f\u1086\'3f \u1088\'3f\u1077\'3f\u1072\'3f\u1083\'3f\u1110\'3f\u1079\'3f\u1072\'3f\u1094\'3f\u1110\'3f\u1111\'3f \plain\tab\fs16\b\f8\cf0\cb1 35000,00\plain\tab\fs16\b\f8\cf0\cb1 10000,00\plain\tab\fs16\b\f8\cf0\cb1 5000,00\plain\tab\fs16\b\f8\cf0\cb1 35000,00\plain\tab\fs16\b\f8\cf0\cb1 10000,00\plain\tab\fs16\b\f8\cf0\cb1 5000,00\plain\tab\fs16\b\f8\cf0\cb1 0,00\plain\tab\fs16\b\f8\cf0\cb1 0,00\plain\tab\fs16\b\f8\cf0\cb1 10000,00\plain\tab\fs16\b\f8\cf0\cb1 35000,00\plain\tab\fs16\b\f8\cf0\cb1 0,00{\fs22\par}}\pard\plain\tx970{\plain\tab\fs16\b\f8\cf0\cb1 \u1076\'3f\u1077\'3f\u1088\'3f\u1078\'3f\u1072\'3f\u1074\'3f\u1085\'3f\u1080\'3f\u1093\'3f (\u1088\'3f\u1077\'3f\u1075\'3f\u1110\'3f\u1086\'3f\u1085\'3f\u1072\'3f\u1083\'3f\u1100\'3f\u1085\'3f\u1080\'3f\u1093\'3f) {\fs18\par}}\pard\plain\tx970{\plain\tab\fs16\b\f8\cf0\cb1 \u1087\'3f\u1088\'3f\u1086\'3f\u1075\'3f\u1088\'3f\u1072\'3f\u1084\'3f, \u1085\'3f\u1077\'3f \u1074\'3f\u1110\'3f\u1076\'3f\u1085\'3f\u1077\'3f\u1089\'3f\u1077\'3f\u1085\'3f\u1110\'3f \u1076\'3f\u1086\'3f \u1079\'3f\u1072\'3f\u1093\'3f\u1086\'3f\u1076\'3f\u1110\'3f\u1074\'3f{\fs18\par}}\pard\plain\tx970{\plain\tab\fs16\b\f8\cf0\cb1  \u1088\'3f\u1086\'3f\u1079\'3f\u1074\'3f\u1080\'3f\u1090\'3f\u1082\'3f\u1091\'3f{\fs18\par}}\pard\plain\sb30\tx90\tx970\tqr\tx4718\tqr\tx5860\tqr\tx7002\tqr\tx8144\tqr\tx9286\tqr\tx10428\tqr\tx11570\tqr\tx12713\tqr\tx13854\tqr\tx14996\tqr\tx15707{\plain\fs18\b\f7\cf0\cb1 3123\plain\tab\fs16\b\f8\cf0\cb1 \u1047\'3f\u1072\'3f\u1093\'3f\u1086\'3f\u1076\'3f\u1080\'3f \u1076\'3f\u1077\'3f\u1088\'3f\u1078\'3f\u1072\'3f\u1074\'3f\u1085\'3f\u1086\'3f\u1111\'3f \u1087\'3f\u1086\'3f\u1083\'3f\u1110\'3f\u1090\'3f\u1080\'3f\u1082\'3f\u1080\'3f \u1079\'3f \plain\tab\fs16\b\f8\cf0\cb1 255000,00\plain\tab\fs16\b\f8\cf0\cb1 63000,00\plain\tab\fs16\b\f8\cf0\cb1 0,00\plain\tab\fs16\b\f8\cf0\cb1 255000,00\plain\tab\fs16\b\f8\cf0\cb1 63000,00\plain\tab\fs16\b\f8\cf0\cb1 0,00\plain\tab\fs16\b\f8\cf0\cb1 46498,00\plain\tab\fs16\b\f8\cf0\cb1 0,00\plain\tab\fs16\b\f8\cf0\cb1 16502,00\plain\tab\fs16\b\f8\cf0\cb1 208502,00\plain\tab\fs16\b\f8\cf0\cb1 74,00{\fs22\par}}\pard\plain\tx970{\plain\tab\fs16\b\f8\cf0\cb1 \u1087\'3f\u1080\'3f\u1090\'3f\u1072\'3f\u1085\'3f\u1100\'3f \u1089\'3f\u1110\'3f\u1084\'3f`\u1111\'3f{\fs18\par}}\pard\plain\sb34\tx90\tx970\tqr\tx4718\tqr\tx5860\tqr\tx7002\tqr\tx8144\tqr\tx9286\tqr\tx10428\tqr\tx11570\tqr\tx12713\tqr\tx13854\tqr\tx14996\tqr\tx15707{\plain\fs18\b\f7\cf0\cb1 2282\plain\tab\fs16\b\f8\cf0\cb1 \u1054\'3f\u1082\'3f\u1088\'3f\u1077\'3f\u1084\'3f\u1110\'3f \u1079\'3f\u1072\'3f\u1093\'3f\u1086\'3f\u1076\'3f\u1080\'3f \u1087\'3f\u1086\'3f \u1088\'3f\u1077\'3f\u1072\'3f\u1083\'3f\u1110\'3f\u1079\'3f\u1072\'3f\u1094\'3f\u1110\'3f\u1111\'3f \plain\tab\fs16\b\f8\cf0\cb1 255000,00\plain\tab\fs16\b\f8\cf0\cb1 63000,00\plain\tab\fs16\b\f8\cf0\cb1 0,00\plain\tab\fs16\b\f8\cf0\cb1 255000,00\plain\tab\fs16\b\f8\cf0\cb1 63000,00\plain\tab\fs16\b\f8\cf0\cb1 0,00\plain\tab\fs16\b\f8\cf0\cb1 46498,00\plain\tab\fs16\b\f8\cf0\cb1 0,00\plain\tab\fs16\b\f8\cf0\cb1 16502,00\plain\tab\fs16\b\f8\cf0\cb1 208502,00\plain\tab\fs16\b\f8\cf0\cb1 74,00{\fs22\par}}\pard\plain\tx970{\plain\tab\fs16\b\f8\cf0\cb1 \u1076\'3f\u1077\'3f\u1088\'3f\u1078\'3f\u1072\'3f\u1074\'3f\u1085\'3f\u1080\'3f\u1093\'3f (\u1088\'3f\u1077\'3f\u1075\'3f\u1110\'3f\u1086\'3f\u1085\'3f\u1072\'3f\u1083\'3f\u1100\'3f\u1085\'3f\u1080\'3f\u1093\'3f) {\fs18\par}}\pard\plain\tx970{\plain\tab\fs16\b\f8\cf0\cb1 \u1087\'3f\u1088\'3f\u1086\'3f\u1075\'3f\u1088\'3f\u1072\'3f\u1084\'3f, \u1085\'3f\u1077\'3f \u1074\'3f\u1110\'3f\u1076\'3f\u1085\'3f\u1077\'3f\u1089\'3f\u1077\'3f\u1085\'3f\u1110\'3f \u1076\'3f\u1086\'3f \u1079\'3f\u1072\'3f\u1093\'3f\u1086\'3f\u1076\'3f\u1110\'3f\u1074\'3f{\fs18\par}}\pard\plain\tx970{\plain\tab\fs16\b\f8\cf0\cb1  \u1088\'3f\u1086\'3f\u1079\'3f\u1074\'3f\u1080\'3f\u1090\'3f\u1082\'3f\u1091\'3f{\fs18\par}}\pard\plain\sb30\tx90\tx970\tqr\tx4718\tqr\tx5860\tqr\tx7002\tqr\tx8144\tqr\tx9286\tqr\tx10428\tqr\tx11570\tqr\tx12713\tqr\tx13854\tqr\tx14996\tqr\tx15707{\plain\fs18\b\f7\cf0\cb1 3133\plain\tab\fs16\b\f8\cf0\cb1 \u1030\'3f\u1085\'3f\u1096\'3f\u1110\'3f \u1079\'3f\u1072\'3f\u1093\'3f\u1086\'3f\u1076\'3f\u1080\'3f \u1090\'3f\u1072\'3f \u1079\'3f\u1072\'3f\u1082\'3f\u1083\'3f\u1072\'3f\u1076\'3f\u1080\'3f \plain\tab\fs16\b\f8\cf0\cb1 160000,00\plain\tab\fs16\b\f8\cf0\cb1 157000,00\plain\tab\fs16\b\f8\cf0\cb1 3000,00\plain\tab\fs16\b\f8\cf0\cb1 160000,00\plain\tab\fs16\b\f8\cf0\cb1 157000,00\plain\tab\fs16\b\f8\cf0\cb1 3000,00\plain\tab\fs16\b\f8\cf0\cb1 76238,35\plain\tab\fs16\b\f8\cf0\cb1 0,00\plain\tab\fs16\b\f8\cf0\cb1 80761,65\plain\tab\fs16\b\f8\cf0\cb1 83761,65\plain\tab\fs16\b\f8\cf0\cb1 49,00{\fs22\par}}\pard\plain\tx970{\plain\tab\fs16\b\f8\cf0\cb1 \u1084\'3f\u1086\'3f\u1083\'3f\u1086\'3f\u1076\'3f\u1110\'3f\u1078\'3f\u1085\'3f\u1086\'3f\u1111\'3f \u1087\'3f\u1086\'3f\u1083\'3f\u1110\'3f\u1090\'3f\u1080\'3f\u1082\'3f\u1080\'3f{\fs18\par}}\pard\plain\sb34\tx90\tx970\tqr\tx4718\tqr\tx5860\tqr\tx7002\tqr\tx8144\tqr\tx9286\tqr\tx10428\tqr\tx11570\tqr\tx12713\tqr\tx13854\tqr\tx14996\tqr\tx15707{\plain\fs18\b\f7\cf0\cb1 2282\plain\tab\fs16\b\f8\cf0\cb1 \u1054\'3f\u1082\'3f\u1088\'3f\u1077\'3f\u1084\'3f\u1110\'3f \u1079\'3f\u1072\'3f\u1093\'3f\u1086\'3f\u1076\'3f\u1080\'3f \u1087\'3f\u1086\'3f \u1088\'3f\u1077\'3f\u1072\'3f\u1083\'3f\u1110\'3f\u1079\'3f\u1072\'3f\u1094\'3f\u1110\'3f\u1111\'3f \plain\tab\fs16\b\f8\cf0\cb1 160000,00\plain\tab\fs16\b\f8\cf0\cb1 157000,00\plain\tab\fs16\b\f8\cf0\cb1 3000,00\plain\tab\fs16\b\f8\cf0\cb1 160000,00\plain\tab\fs16\b\f8\cf0\cb1 157000,00\plain\tab\fs16\b\f8\cf0\cb1 3000,00\plain\tab\fs16\b\f8\cf0\cb1 76238,35\plain\tab\fs16\b\f8\cf0\cb1 0,00\plain\tab\fs16\b\f8\cf0\cb1 80761,65\plain\tab\fs16\b\f8\cf0\cb1 83761,65\plain\tab\fs16\b\f8\cf0\cb1 49,00{\fs22\par}}\pard\plain\tx970{\plain\tab\fs16\b\f8\cf0\cb1 \u1076\'3f\u1077\'3f\u1088\'3f\u1078\'3f\u1072\'3f\u1074\'3f\u1085\'3f\u1080\'3f\u1093\'3f (\u1088\'3f\u1077\'3f\u1075\'3f\u1110\'3f\u1086\'3f\u1085\'3f\u1072\'3f\u1083\'3f\u1100\'3f\u1085\'3f\u1080\'3f\u1093\'3f) {\fs18\par}}\pard\plain\tx970{\plain\tab\fs16\b\f8\cf0\cb1 \u1087\'3f\u1088\'3f\u1086\'3f\u1075\'3f\u1088\'3f\u1072\'3f\u1084\'3f, \u1085\'3f\u1077\'3f \u1074\'3f\u1110\'3f\u1076\'3f\u1085\'3f\u1077\'3f\u1089\'3f\u1077\'3f\u1085\'3f\u1110\'3f \u1076\'3f\u1086\'3f \u1079\'3f\u1072\'3f\u1093\'3f\u1086\'3f\u1076\'3f\u1110\'3f\u1074\'3f{\fs18\par}}\pard\plain\tx970{\plain\tab\fs16\b\f8\cf0\cb1  \u1088\'3f\u1086\'3f\u1079\'3f\u1074\'3f\u1080\'3f\u1090\'3f\u1082\'3f\u1091\'3f{\fs18\par}}\pard\plain\sb30\tx90\tx970\tqr\tx4718\tqr\tx5860\tqr\tx7002\tqr\tx8144\tqr\tx9286\tqr\tx10428\tqr\tx11570\tqr\tx12713\tqr\tx13854\tqr\tx14996\tqr\tx15707{\plain\fs18\b\f7\cf0\cb1 3140\plain\tab\fs16\b\f8\cf0\cb1 \u1054\'3f\u1079\'3f\u1076\'3f\u1086\'3f\u1088\'3f\u1086\'3f\u1074\'3f\u1083\'3f\u1077\'3f\u1085\'3f\u1085\'3f\u1103\'3f \u1090\'3f\u1072\'3f \u1074\'3f\u1110\'3f\u1076\'3f\u1087\'3f\u1086\'3f\u1095\'3f\u1080\'3f\u1085\'3f\u1086\'3f\u1082\'3f \plain\tab\fs16\b\f8\cf0\cb1 168821,00\plain\tab\fs16\b\f8\cf0\cb1 132432,00\plain\tab\fs16\b\f8\cf0\cb1 56216,00\plain\tab\fs16\b\f8\cf0\cb1 168821,00\plain\tab\fs16\b\f8\cf0\cb1 132432,00\plain\tab\fs16\b\f8\cf0\cb1 56216,00\plain\tab\fs16\b\f8\cf0\cb1 23334,00\plain\tab\fs16\b\f8\cf0\cb1 0,00\plain\tab\fs16\b\f8\cf0\cb1 109098,00\plain\tab\fs16\b\f8\cf0\cb1 145487,00\plain\tab\fs16\b\f8\cf0\cb1 18,00{\fs22\par}}\pard\plain\tx970{\plain\tab\fs16\b\f8\cf0\cb1 \u1076\'3f\u1110\'3f\u1090\'3f\u1077\'3f\u1081\'3f (\u1082\'3f\u1088\'3f\u1110\'3f\u1084\'3f \u1079\'3f\u1072\'3f\u1093\'3f\u1086\'3f\u1076\'3f\u1110\'3f\u1074\'3f \u1079\'3f {\fs18\par}}\pard\plain\tx970{\plain\tab\fs16\b\f8\cf0\cb1 \u1086\'3f\u1079\'3f\u1076\'3f\u1086\'3f\u1088\'3f\u1086\'3f\u1074\'3f\u1083\'3f\u1077\'3f\u1085\'3f\u1085\'3f\u1103\'3f \u1076\'3f\u1110\'3f\u1090\'3f\u1077\'3f\u1081\'3f, \u1097\'3f\u1086\'3f {\fs18\par}}\pard\plain\tx970{\plain\tab\fs16\b\f8\cf0\cb1 \u1079\'3f\u1076\'3f\u1110\'3f\u1081\'3f\u1089\'3f\u1085\'3f\u1102\'3f\u1102\'3f\u1090\'3f\u1100\'3f\u1089\'3f\u1103\'3f \u1079\'3f\u1072\'3f \u1088\'3f\u1072\'3f\u1093\'3f\u1091\'3f\u1085\'3f\u1086\'3f\u1082\'3f \u1082\'3f\u1086\'3f\u1096\'3f\u1090\'3f\u1110\'3f\u1074\'3f {\fs18\par}}\pard\plain\tx970{\plain\tab\fs16\b\f8\cf0\cb1 \u1085\'3f\u1072\'3f \u1086\'3f\u1079\'3f\u1076\'3f\u1086\'3f\u1088\'3f\u1086\'3f\u1074\'3f\u1083\'3f\u1077\'3f\u1085\'3f\u1085\'3f\u1103\'3f \u1075\'3f\u1088\'3f\u1086\'3f\u1084\'3f\u1072\'3f\u1076\'3f\u1103\'3f\u1085\'3f, \u1103\'3f\u1082\'3f\u1110\'3f {\fs18\par}}\pard\plain\tx970{\plain\tab\fs16\b\f8\cf0\cb1 \u1087\'3f\u1086\'3f\u1089\'3f\u1090\'3f\u1088\'3f\u1072\'3f\u1078\'3f\u1076\'3f\u1072\'3f\u1083\'3f\u1080\'3f \u1074\'3f\u1085\'3f\u1072\'3f\u1089\'3f\u1083\'3f\u1110\'3f\u1076\'3f\u1086\'3f\u1082\'3f {\fs18\par}}\pard\plain\tx970{\plain\tab\fs16\b\f8\cf0\cb1 \u1063\'3f\u1086\'3f\u1088\'3f\u1085\'3f\u1086\'3f\u1073\'3f\u1080\'3f\u1083\'3f\u1100\'3f\u1089\'3f\u1100\'3f\u1082\'3f\u1086\'3f\u1111\'3f \u1082\'3f\u1072\'3f\u1090\'3f\u1072\'3f\u1089\'3f\u1090\'3f\u1088\'3f\u1086\'3f\u1092\'3f\u1080\'3f){\fs18\par}}\pard\plain\sb301\tx90\tx970\tqr\tx4718\tqr\tx5860\tqr\tx7002\tqr\tx8144\tqr\tx9286\tqr\tx10428\tqr\tx11570\tqr\tx12713\tqr\tx13854\tqr\tx14996\tqr\tx15707{\plain\fs18\b\f7\cf0\cb1 2282\plain\tab\fs16\b\f8\cf0\cb1 \u1054\'3f\u1082\'3f\u1088\'3f\u1077\'3f\u1084\'3f\u1110\'3f \u1079\'3f\u1072\'3f\u1093\'3f\u1086\'3f\u1076\'3f\u1080\'3f \u1087\'3f\u1086\'3f \u1088\'3f\u1077\'3f\u1072\'3f\u1083\'3f\u1110\'3f\u1079\'3f\u1072\'3f\u1094\'3f\u1110\'3f\u1111\'3f \plain\tab\fs16\b\f8\cf0\cb1 168821,00\plain\tab\fs16\b\f8\cf0\cb1 132432,00\plain\tab\fs16\b\f8\cf0\cb1 56216,00\plain\tab\fs16\b\f8\cf0\cb1 168821,00\plain\tab\fs16\b\f8\cf0\cb1 132432,00\plain\tab\fs16\b\f8\cf0\cb1 56216,00\plain\tab\fs16\b\f8\cf0\cb1 23334,00\plain\tab\fs16\b\f8\cf0\cb1 0,00\plain\tab\fs16\b\f8\cf0\cb1 109098,00\plain\tab\fs16\b\f8\cf0\cb1 145487,00\plain\tab\fs16\b\f8\cf0\cb1 18,00{\fs22\par}}\pard\plain\tx970{\plain\tab\fs16\b\f8\cf0\cb1 \u1076\'3f\u1077\'3f\u1088\'3f\u1078\'3f\u1072\'3f\u1074\'3f\u1085\'3f\u1080\'3f\u1093\'3f (\u1088\'3f\u1077\'3f\u1075\'3f\u1110\'3f\u1086\'3f\u1085\'3f\u1072\'3f\u1083\'3f\u1100\'3f\u1085\'3f\u1080\'3f\u1093\'3f) {\fs18\par}}\pard\plain\tx970{\plain\tab\fs16\b\f8\cf0\cb1 \u1087\'3f\u1088\'3f\u1086\'3f\u1075\'3f\u1088\'3f\u1072\'3f\u1084\'3f, \u1085\'3f\u1077\'3f \u1074\'3f\u1110\'3f\u1076\'3f\u1085\'3f\u1077\'3f\u1089\'3f\u1077\'3f\u1085\'3f\u1110\'3f \u1076\'3f\u1086\'3f \u1079\'3f\u1072\'3f\u1093\'3f\u1086\'3f\u1076\'3f\u1110\'3f\u1074\'3f{\fs18\par}}\pard\plain\tx970{\plain\tab\fs16\b\f8\cf0\cb1  \u1088\'3f\u1086\'3f\u1079\'3f\u1074\'3f\u1080\'3f\u1090\'3f\u1082\'3f\u1091\'3f{\fs18\par}}\pard\plain\sb30\tx90\tx970\tqr\tx4718\tqr\tx5860\tqr\tx7002\tqr\tx8144\tqr\tx9286\tqr\tx10428\tqr\tx11570\tqr\tx12713\tqr\tx13854\tqr\tx14996\tqr\tx15707{\plain\fs18\b\f7\cf0\cb1 3241\plain\tab\fs16\b\f8\cf0\cb1 \u1047\'3f\u1072\'3f\u1073\'3f\u1077\'3f\u1079\'3f\u1087\'3f\u1077\'3f\u1095\'3f\u1077\'3f\u1085\'3f\u1085\'3f\u1103\'3f \u1076\'3f\u1110\'3f\u1103\'3f\u1083\'3f\u1100\'3f\u1085\'3f\u1086\'3f\u1089\'3f\u1090\'3f\u1110\'3f \u1110\'3f\u1085\'3f\u1096\'3f\u1080\'3f\u1093\'3f \plain\tab\fs16\b\f8\cf0\cb1 1559400,00\plain\tab\fs16\b\f8\cf0\cb1 1559400,00\plain\tab\fs16\b\f8\cf0\cb1 0,00\plain\tab\fs16\b\f8\cf0\cb1 4057700,00\plain\tab\fs16\b\f8\cf0\cb1 4057700,00\plain\tab\fs16\b\f8\cf0\cb1 0,00\plain\tab\fs16\b\f8\cf0\cb1 2918162,94\plain\tab\fs16\b\f8\cf0\cb1 0,00\plain\tab\fs16\b\f8\cf0\cb1 1139537,06\plain\tab\fs16\b\f8\cf0\cb1 1139537,06\plain\tab\fs16\b\f8\cf0\cb1 72,00{\fs22\par}}\pard\plain\tx970{\plain\tab\fs16\b\f8\cf0\cb1 \u1079\'3f\u1072\'3f\u1082\'3f\u1083\'3f\u1072\'3f\u1076\'3f\u1110\'3f\u1074\'3f \u1091\'3f \u1089\'3f\u1092\'3f\u1077\'3f\u1088\'3f\u1110\'3f \u1089\'3f\u1086\'3f\u1094\'3f\u1110\'3f\u1072\'3f\u1083\'3f\u1100\'3f\u1085\'3f\u1086\'3f\u1075\'3f\u1086\'3f {\fs18\par}}\pard\plain\tx970{\plain\tab\fs16\b\f8\cf0\cb1 \u1079\'3f\u1072\'3f\u1093\'3f\u1080\'3f\u1089\'3f\u1090\'3f\u1091\'3f \u1110\'3f \u1089\'3f\u1086\'3f\u1094\'3f\u1110\'3f\u1072\'3f\u1083\'3f\u1100\'3f\u1085\'3f\u1086\'3f\u1075\'3f\u1086\'3f {\fs18\par}}\pard\plain\tx970{\plain\tab\fs16\b\f8\cf0\cb1 \u1079\'3f\u1072\'3f\u1073\'3f\u1077\'3f\u1079\'3f\u1087\'3f\u1077\'3f\u1095\'3f\u1077\'3f\u1085\'3f\u1085\'3f\u1103\'3f{\fs18\par}}\pard\plain\sb58\tx90\tx970\tqr\tx4718\tqr\tx5860\tqr\tx7002\tqr\tx8144\tqr\tx9286\tqr\tx10428\tqr\tx11570\tqr\tx12713\tqr\tx13854\tqr\tx14996\tqr\tx15707{\plain\fs18\b\f7\cf0\cb1 2111\plain\tab\fs16\b\f8\cf0\cb1 \u1047\'3f\u1072\'3f\u1088\'3f\u1086\'3f\u1073\'3f\u1110\'3f\u1090\'3f\u1085\'3f\u1072\'3f \u1087\'3f\u1083\'3f\u1072\'3f\u1090\'3f\u1072\'3f\plain\tab\fs16\b\f8\cf0\cb1 1101700,00\plain\tab\fs16\b\f8\cf0\cb1 1101700,00\plain\tab\fs16\b\f8\cf0\cb1 0,00\plain\tab\fs16\b\f8\cf0\cb1 2613000,00\plain\tab\fs16\b\f8\cf0\cb1 2613000,00\plain\tab\fs16\b\f8\cf0\cb1 0,00\plain\tab\fs16\b\f8\cf0\cb1 2068708,49\plain\tab\fs16\b\f8\cf0\cb1 0,00\plain\tab\fs16\b\f8\cf0\cb1 544291,51\plain\tab\fs16\b\f8\cf0\cb1 544291,51\plain\tab\fs16\b\f8\cf0\cb1 79,00{\fs22\par}}\pard\plain\sb26\tx90\tx970\tqr\tx4718\tqr\tx5860\tqr\tx7002\tqr\tx8144\tqr\tx9286\tqr\tx10428\tqr\tx11570\tqr\tx12713\tqr\tx13854\tqr\tx14996\tqr\tx15707{\plain\fs18\b\f7\cf0\cb1 2120\plain\tab\fs16\b\f8\cf0\cb1 \u1053\'3f\u1072\'3f\u1088\'3f\u1072\'3f\u1093\'3f\u1091\'3f\u1074\'3f\u1072\'3f\u1085\'3f\u1085\'3f\u1103\'3f \u1085\'3f\u1072\'3f \u1086\'3f\u1087\'3f\u1083\'3f\u1072\'3f\u1090\'3f\u1091\'3f \u1087\'3f\u1088\'3f\u1072\'3f\u1094\'3f\u1110\'3f\plain\tab\fs16\b\f8\cf0\cb1 239700,00\plain\tab\fs16\b\f8\cf0\cb1 239700,00\plain\tab\fs16\b\f8\cf0\cb1 0,00\plain\tab\fs16\b\f8\cf0\cb1 575000,00\plain\tab\fs16\b\f8\cf0\cb1 575000,00\plain\tab\fs16\b\f8\cf0\cb1 0,00\plain\tab\fs16\b\f8\cf0\cb1 406100,75\plain\tab\fs16\b\f8\cf0\cb1 0,00\plain\tab\fs16\b\f8\cf0\cb1 168899,25\plain\tab\fs16\b\f8\cf0\cb1 168899,25\plain\tab\fs16\b\f8\cf0\cb1 71,00{\fs22\par}}\pard\plain\sb26\tx90\tx970\tqr\tx4718\tqr\tx5860\tqr\tx7002\tqr\tx8144\tqr\tx9286\tqr\tx10428\tqr\tx11570\tqr\tx12713\tqr\tx13854\tqr\tx14996\tqr\tx15707{\plain\fs18\b\f7\cf0\cb1 2210\plain\tab\fs16\b\f8\cf0\cb1 \u1055\'3f\u1088\'3f\u1077\'3f\u1076\'3f\u1084\'3f\u1077\'3f\u1090\'3f\u1080\'3f, \u1084\'3f\u1072\'3f\u1090\'3f\u1077\'3f\u1088\'3f\u1110\'3f\u1072\'3f\u1083\'3f\u1080\'3f, \plain\tab\fs16\b\f8\cf0\cb1 6000,00\plain\tab\fs16\b\f8\cf0\cb1 6000,00\plain\tab\fs16\b\f8\cf0\cb1 0,00\plain\tab\fs16\b\f8\cf0\cb1 60000,00\plain\tab\fs16\b\f8\cf0\cb1 60000,00\plain\tab\fs16\b\f8\cf0\cb1 0,00\plain\tab\fs16\b\f8\cf0\cb1 15347,64\plain\tab\fs16\b\f8\cf0\cb1 0,00\plain\tab\fs16\b\f8\cf0\cb1 44652,36\plain\tab\fs16\b\f8\cf0\cb1 44652,36\plain\tab\fs16\b\f8\cf0\cb1 26,00{\fs22\par}}\pard\plain\tx970{\plain\tab\fs16\b\f8\cf0\cb1 \u1086\'3f\u1073\'3f\u1083\'3f\u1072\'3f\u1076\'3f\u1085\'3f\u1072\'3f\u1085\'3f\u1085\'3f\u1103\'3f \u1090\'3f\u1072\'3f \u1110\'3f\u1085\'3f\u1074\'3f\u1077\'3f\u1085\'3f\u1090\'3f\u1072\'3f\u1088\'3f{\fs18\par}}\pard\plain\sb20\tx90\tx970\tqr\tx4718\tqr\tx5860\tqr\tx7002\tqr\tx8144\tqr\tx9286\tqr\tx10428\tqr\tx11570\tqr\tx12713\tqr\tx13854\tqr\tx14996\tqr\tx15707{\plain\fs18\b\f7\cf0\cb1 2220\plain\tab\fs16\b\f8\cf0\cb1 \u1052\'3f\u1077\'3f\u1076\'3f\u1080\'3f\u1082\'3f\u1072\'3f\u1084\'3f\u1077\'3f\u1085\'3f\u1090\'3f\u1080\'3f \u1090\'3f\u1072\'3f \u1087\'3f\u1077\'3f\u1088\'3f\u1077\'3f\u1074\'3f`\u1103\'3f\u1079\'3f\u1091\'3f\u1074\'3f\u1072\'3f\u1083\'3f\u1100\'3f\u1085\'3f\u1110\'3f\plain\tab\fs16\b\f8\cf0\cb1 0,00\plain\tab\fs16\b\f8\cf0\cb1 0,00\plain\tab\fs16\b\f8\cf0\cb1 0,00\plain\tab\fs16\b\f8\cf0\cb1 2000,00\plain\tab\fs16\b\f8\cf0\cb1 2000,00\plain\tab\fs16\b\f8\cf0\cb1 0,00\plain\tab\fs16\b\f8\cf0\cb1 2000,00\plain\tab\fs16\b\f8\cf0\cb1 0,00\plain\tab\fs16\b\f8\cf0\cb1 0,00\plain\tab\fs16\b\f8\cf0\cb1 0,00\plain\tab\fs16\b\f8\cf0\cb1 100,00{\fs22\par}}\pard\plain\tx970{\plain\tab\fs16\b\f8\cf0\cb1  \u1084\'3f\u1072\'3f\u1090\'3f\u1077\'3f\u1088\'3f\u1110\'3f\u1072\'3f\u1083\'3f\u1080\'3f{\fs18\par}}\pard\plain\sb20\tx90\tx970\tqr\tx4718\tqr\tx5860\tqr\tx7002\tqr\tx8144\tqr\tx9286\tqr\tx10428\tqr\tx11570\tqr\tx12713\tqr\tx13854\tqr\tx14996\tqr\tx15707{\plain\fs18\b\f7\cf0\cb1 2230\plain\tab\fs16\b\f8\cf0\cb1 \u1055\'3f\u1088\'3f\u1086\'3f\u1076\'3f\u1091\'3f\u1082\'3f\u1090\'3f\u1080\'3f \u1093\'3f\u1072\'3f\u1088\'3f\u1095\'3f\u1091\'3f\u1074\'3f\u1072\'3f\u1085\'3f\u1085\'3f\u1103\'3f\plain\tab\fs16\b\f8\cf0\cb1 55900,00\plain\tab\fs16\b\f8\cf0\cb1 55900,00\plain\tab\fs16\b\f8\cf0\cb1 0,00\plain\tab\fs16\b\f8\cf0\cb1 169900,00\plain\tab\fs16\b\f8\cf0\cb1 169900,00\plain\tab\fs16\b\f8\cf0\cb1 0,00\plain\tab\fs16\b\f8\cf0\cb1 129681,08\plain\tab\fs16\b\f8\cf0\cb1 0,00\plain\tab\fs16\b\f8\cf0\cb1 40218,92\plain\tab\fs16\b\f8\cf0\cb1 40218,92\plain\tab\fs16\b\f8\cf0\cb1 76,00{\fs22\par}}\pard\plain\sb26\tx90\tx970\tqr\tx4718\tqr\tx5860\tqr\tx7002\tqr\tx8144\tqr\tx9286\tqr\tx10428\tqr\tx11570\tqr\tx12713\tqr\tx13854\tqr\tx14996\tqr\tx15707{\plain\fs18\b\f7\cf0\cb1 2240\plain\tab\fs16\b\f8\cf0\cb1 \u1054\'3f\u1087\'3f\u1083\'3f\u1072\'3f\u1090\'3f\u1072\'3f \u1087\'3f\u1086\'3f\u1089\'3f\u1083\'3f\u1091\'3f\u1075\'3f (\u1082\'3f\u1088\'3f\u1110\'3f\u1084\'3f \plain\tab\fs16\b\f8\cf0\cb1 2000,00\plain\tab\fs16\b\f8\cf0\cb1 2000,00\plain\tab\fs16\b\f8\cf0\cb1 0,00\plain\tab\fs16\b\f8\cf0\cb1 236640,00\plain\tab\fs16\b\f8\cf0\cb1 236640,00\plain\tab\fs16\b\f8\cf0\cb1 0,00\plain\tab\fs16\b\f8\cf0\cb1 2100,00\plain\tab\fs16\b\f8\cf0\cb1 0,00\plain\tab\fs16\b\f8\cf0\cb1 234540,00\plain\tab\fs16\b\f8\cf0\cb1 234540,00\plain\tab\fs16\b\f8\cf0\cb1 1,00{\fs22\par}}\pard\plain\tx970{\plain\tab\fs16\b\f8\cf0\cb1 \u1082\'3f\u1086\'3f\u1084\'3f\u1091\'3f\u1085\'3f\u1072\'3f\u1083\'3f\u1100\'3f\u1085\'3f\u1080\'3f\u1093\'3f){\fs18\par}}\pard\plain\tx90\tx970\tqr\tx4718\tqr\tx5860\tqr\tx7002\tqr\tx8144\tqr\tx9286\tqr\tx10428\tqr\tx11570\tqr\tx12713\tqr\tx13854\tqr\tx14996\tqr\tx15707{\plain\fs18\b\f7\cf0\cb1 2250\plain\tab\fs16\b\f8\cf0\cb1 \u1042\'3f\u1080\'3f\u1076\'3f\u1072\'3f\u1090\'3f\u1082\'3f\u1080\'3f \u1085\'3f\u1072\'3f \u1074\'3f\u1110\'3f\u1076\'3f\u1088\'3f\u1103\'3f\u1076\'3f\u1078\'3f\u1077\'3f\u1085\'3f\u1085\'3f\u1103\'3f\plain\tab\fs16\b\f8\cf0\cb1 1200,00\plain\tab\fs16\b\f8\cf0\cb1 1200,00\plain\tab\fs16\b\f8\cf0\cb1 0,00\plain\tab\fs16\b\f8\cf0\cb1 1200,00\plain\tab\fs16\b\f8\cf0\cb1 1200,00\plain\tab\fs16\b\f8\cf0\cb1 0,00\plain\tab\fs16\b\f8\cf0\cb1 1180,00\plain\tab\fs16\b\f8\cf0\cb1 0,00\plain\tab\fs16\b\f8\cf0\cb1 20,00\plain\tab\fs16\b\f8\cf0\cb1 20,00\plain\tab\fs16\b\f8\cf0\cb1 98,00{\fs22\par}}\pard\plain\sb26\tx90\tx970\tqr\tx4718\tqr\tx5860\tqr\tx7002\tqr\tx8144\tqr\tx9286\tqr\tx10428\tqr\tx11570\tqr\tx12713\tqr\tx13854\tqr\tx14996\tqr\tx15707{\plain\fs18\b\f7\cf0\cb1 2271\plain\tab\fs16\b\f8\cf0\cb1 \u1054\'3f\u1087\'3f\u1083\'3f\u1072\'3f\u1090\'3f\u1072\'3f \u1090\'3f\u1077\'3f\u1087\'3f\u1083\'3f\u1086\'3f\u1087\'3f\u1086\'3f\u1089\'3f\u1090\'3f\u1072\'3f\u1095\'3f\u1072\'3f\u1085\'3f\u1085\'3f\u1103\'3f\plain\tab\fs16\b\f8\cf0\cb1 128000,00\plain\tab\fs16\b\f8\cf0\cb1 128000,00\plain\tab\fs16\b\f8\cf0\cb1 0,00\plain\tab\fs16\b\f8\cf0\cb1 300000,00\plain\tab\fs16\b\f8\cf0\cb1 300000,00\plain\tab\fs16\b\f8\cf0\cb1 0,00\plain\tab\fs16\b\f8\cf0\cb1 228362,54\plain\tab\fs16\b\f8\cf0\cb1 0,00\plain\tab\fs16\b\f8\cf0\cb1 71637,46\plain\tab\fs16\b\f8\cf0\cb1 71637,46\plain\tab\fs16\b\f8\cf0\cb1 76,00{\fs22\par}}\pard\plain\sb26\tx90\tx970\tqr\tx4718\tqr\tx5860\tqr\tx7002\tqr\tx8144\tqr\tx9286\tqr\tx10428\tqr\tx11570\tqr\tx12713\tqr\tx13854\tqr\tx14996\tqr\tx15707{\plain\fs18\b\f7\cf0\cb1 2272\plain\tab\fs16\b\f8\cf0\cb1 \u1054\'3f\u1087\'3f\u1083\'3f\u1072\'3f\u1090\'3f\u1072\'3f \u1074\'3f\u1086\'3f\u1076\'3f\u1086\'3f\u1087\'3f\u1086\'3f\u1089\'3f\u1090\'3f\u1072\'3f\u1095\'3f\u1072\'3f\u1085\'3f\u1085\'3f\u1103\'3f \u1090\'3f\u1072\'3f \plain\tab\fs16\b\f8\cf0\cb1 7300,00\plain\tab\fs16\b\f8\cf0\cb1 7300,00\plain\tab\fs16\b\f8\cf0\cb1 0,00\plain\tab\fs16\b\f8\cf0\cb1 30000,00\plain\tab\fs16\b\f8\cf0\cb1 30000,00\plain\tab\fs16\b\f8\cf0\cb1 0,00\plain\tab\fs16\b\f8\cf0\cb1 21612,60\plain\tab\fs16\b\f8\cf0\cb1 0,00\plain\tab\fs16\b\f8\cf0\cb1 8387,40\plain\tab\fs16\b\f8\cf0\cb1 8387,40\plain\tab\fs16\b\f8\cf0\cb1 72,00{\fs22\par}}\pard\plain\tx970{\plain\tab\fs16\b\f8\cf0\cb1 \u1074\'3f\u1086\'3f\u1076\'3f\u1086\'3f\u1074\'3f\u1110\'3f\u1076\'3f\u1074\'3f\u1077\'3f\u1076\'3f\u1077\'3f\u1085\'3f\u1085\'3f\u1103\'3f{\fs18\par}}\pard\plain\sb20\tx90\tx970\tqr\tx4718\tqr\tx5860\tqr\tx7002\tqr\tx8144\tqr\tx9286\tqr\tx10428\tqr\tx11570\tqr\tx12713\tqr\tx13854\tqr\tx14996\tqr\tx15707{\plain\fs18\b\f7\cf0\cb1 2273\plain\tab\fs16\b\f8\cf0\cb1 \u1054\'3f\u1087\'3f\u1083\'3f\u1072\'3f\u1090\'3f\u1072\'3f \u1077\'3f\u1083\'3f\u1077\'3f\u1082\'3f\u1090\'3f\u1088\'3f\u1086\'3f\u1077\'3f\u1085\'3f\u1077\'3f\u1088\'3f\u1075\'3f\u1110\'3f\u1111\'3f\plain\tab\fs16\b\f8\cf0\cb1 17600,00\plain\tab\fs16\b\f8\cf0\cb1 17600,00\plain\tab\fs16\b\f8\cf0\cb1 0,00\plain\tab\fs16\b\f8\cf0\cb1 69000,00\plain\tab\fs16\b\f8\cf0\cb1 69000,00\plain\tab\fs16\b\f8\cf0\cb1 0,00\plain\tab\fs16\b\f8\cf0\cb1 42469,90\plain\tab\fs16\b\f8\cf0\cb1 0,00\plain\tab\fs16\b\f8\cf0\cb1 26530,10\plain\tab\fs16\b\f8\cf0\cb1 26530,10\plain\tab\fs16\b\f8\cf0\cb1 62,00{\fs22\par}}\pard\plain\sb26\tx90\tx970\tqr\tx4718\tqr\tx5860\tqr\tx7002\tqr\tx8144\tqr\tx9286\tqr\tx10428\tqr\tx11570\tqr\tx12713\tqr\tx13854\tqr\tx14996\tqr\tx15707{\plain\fs18\b\f7\cf0\cb1 2275\plain\tab\fs16\b\f8\cf0\cb1 \u1054\'3f\u1087\'3f\u1083\'3f\u1072\'3f\u1090\'3f\u1072\'3f \u1110\'3f\u1085\'3f\u1096\'3f\u1080\'3f\u1093\'3f \u1077\'3f\u1085\'3f\u1077\'3f\u1088\'3f\u1075\'3f\u1086\'3f\u1085\'3f\u1086\'3f\u1089\'3f\u1110\'3f\u1111\'3f\u1074\'3f \u1090\'3f\u1072\'3f \plain\tab\fs16\b\f8\cf0\cb1 0,00\plain\tab\fs16\b\f8\cf0\cb1 0,00\plain\tab\fs16\b\f8\cf0\cb1 0,00\plain\tab\fs16\b\f8\cf0\cb1 600,00\plain\tab\fs16\b\f8\cf0\cb1 600,00\plain\tab\fs16\b\f8\cf0\cb1 0,00\plain\tab\fs16\b\f8\cf0\cb1 599,94\plain\tab\fs16\b\f8\cf0\cb1 0,00\plain\tab\fs16\b\f8\cf0\cb1 0,06\plain\tab\fs16\b\f8\cf0\cb1 0,06\plain\tab\fs16\b\f8\cf0\cb1 100,00{\fs22\par}}\pard\plain\tx970{\plain\tab\fs16\b\f8\cf0\cb1 \u1110\'3f\u1085\'3f\u1096\'3f\u1080\'3f\u1093\'3f \u1082\'3f\u1086\'3f\u1084\'3f\u1091\'3f\u1085\'3f\u1072\'3f\u1083\'3f\u1100\'3f\u1085\'3f\u1080\'3f\u1093\'3f \u1087\'3f\u1086\'3f\u1089\'3f\u1083\'3f\u1091\'3f\u1075\'3f{\fs18\par}}\pard\plain\sb256\tx7002{\plain\tab\fs16\f1\cf0\cb1 \u1057\'3f\u1090\'3f\u1088\'3f\u1072\'3f\u1085\'3f\u1080\'3f\u1094\'3f\u1072\'3f 2 \u1080\'3f\u1079\'3f 22{\fs21\par}}{\page}\pard\plain\tqc\tx485\tqc\tx2273\tqc\tx4147\tqc\tx5289\tqc\tx6431\tqc\tx7573\tqc\tx8715\tqc\tx9857\tqc\tx10999\tqc\tx12142\tqc\tx13283\tqc\tx14425\tqc\tx15351{\plain\tab\fs18\b\f4\cf0\cb1 \u1050\'3f\u1086\'3f\u1076\'3f\plain\tab\fs18\b\f4\cf0\cb1  \u1055\'3f\u1086\'3f\u1082\'3f\u1072\'3f\u1079\'3f\u1085\'3f\u1080\'3f\u1082\'3f\plain\tab\fs16\b\f5\cf0\cb1 \u1055\'3f\u1083\'3f\u1072\'3f\u1085\'3f \u1085\'3f\u1072\'3f \u1088\'3f\u1110\'3f\u1082\'3f\plain\tab\fs16\b\f5\cf0\cb1 \u1055\'3f\u1083\'3f\u1072\'3f\u1085\'3f  \u1079\'3f\u1072\'3f \plain\tab\fs16\b\f5\cf0\cb1 \u1055\'3f\u1083\'3f\u1072\'3f\u1085\'3f \u1085\'3f\u1072\'3f \plain\tab\fs16\b\f5\cf0\cb1 \u1057\'3f\u1082\'3f\u1086\'3f\u1088\'3f\u1080\'3f\u1075\'3f\u1086\'3f\u1074\'3f\u1072\'3f\u1085\'3f\u1080\'3f\u1081\'3f\plain\tab\fs16\b\f5\cf0\cb1 \u1057\'3f\u1082\'3f\u1086\'3f\u1088\'3f\u1080\'3f\u1075\'3f\u1086\'3f\u1074\'3f\u1072\'3f\u1085\'3f\u1080\'3f\u1081\'3f\plain\tab\fs16\b\f5\cf0\cb1 \u1057\'3f\u1082\'3f\u1086\'3f\u1088\'3f\u1080\'3f\u1075\'3f\u1086\'3f\u1074\'3f\u1072\'3f\u1085\'3f\u1080\'3f\u1081\'3f\plain\tab\fs14\b\f6\cf0\cb1 \u1055\'3f\u1088\'3f\u1086\'3f\u1092\'3f\u1110\'3f\u1085\'3f\u1072\'3f\u1085\'3f\u1089\'3f\u1086\'3f\u1074\'3f\u1072\'3f\u1085\'3f\u1086\'3f\plain\tab\fs16\b\f5\cf0\cb1 \u1055\'3f\u1088\'3f\u1086\'3f\u1092\'3f. \u1079\'3f\u1072\'3f \plain\tab\fs14\b\f6\cf0\cb1 \u1047\'3f\u1072\'3f\u1083\'3f\u1080\'3f\u1096\'3f\u1082\'3f\u1080\'3f \plain\tab\fs16\b\f5\cf0\cb1 \u1047\'3f\u1072\'3f\u1083\'3f\u1080\'3f\u1096\'3f\u1082\'3f\u1080\'3f \plain\tab\fs16\b\f5\cf0\cb1 % \u1042\'3f\u1080\'3f\u1082\'3f. {\fs22\par}}\pard\plain\tqc\tx5289\tqc\tx6431\tqc\tx7573\tqc\tx8715\tqc\tx9857\tqc\tx10999\tqc\tx12142\tqc\tx13283\tqc\tx14425\tqc\tx15351{\plain\tab\fs16\b\f5\cf0\cb1 \u1079\'3f\u1074\'3f\u1110\'3f\u1090\'3f\u1085\'3f\u1080\'3f\u1081\'3f \u1087\'3f\u1077\'3f\u1088\'3f\u1110\'3f\u1086\'3f\u1076\'3f\plain\tab\fs16\b\f5\cf0\cb1 \u1087\'3f\u1086\'3f\u1090\'3f\u1086\'3f\u1095\'3f\u1085\'3f\u1080\'3f\u1081\'3f \plain\tab\fs16\b\f5\cf0\cb1  \u1087\'3f\u1083\'3f\u1072\'3f\u1085\'3f \u1085\'3f\u1072\'3f \u1088\'3f\u1110\'3f\u1082\'3f\plain\tab\fs16\b\f5\cf0\cb1  \u1087\'3f\u1083\'3f\u1072\'3f\u1085\'3f \u1079\'3f\u1072\'3f \u1079\'3f\u1074\'3f\u1110\'3f\u1090\'3f. \plain\tab\fs16\b\f5\cf0\cb1  \u1087\'3f\u1083\'3f\u1072\'3f\u1085\'3f \u1085\'3f\u1072\'3f \plain\tab\fs14\b\f6\cf0\cb1  \u1079\'3f\u1072\'3f \u1079\'3f\u1074\'3f\u1110\'3f\u1090\'3f. \u1087\'3f\u1077\'3f\u1088\'3f\u1110\'3f\u1086\'3f\u1076\'3f\plain\tab\fs16\b\f5\cf0\cb1 \u1084\'3f\u1110\'3f\u1089\'3f\u1103\'3f\u1094\'3f\u1100\'3f\plain\tab\fs14\b\f6\cf0\cb1 \u1072\'3f\u1089\'3f\u1080\'3f\u1075\'3f\u1085\'3f\u1091\'3f\u1074\'3f\u1072\'3f\u1085\'3f\u1100\'3f \u1087\'3f\u1086\'3f \plain\tab\fs16\b\f5\cf0\cb1 \u1072\'3f\u1089\'3f\u1080\'3f\u1075\'3f\u1085\'3f\u1091\'3f\u1074\'3f\u1072\'3f\u1085\'3f\u1100\'3f \u1076\'3f\u1086\'3f \plain\tab\fs16\b\f5\cf0\cb1 \u1087\'3f\u1086\'3f \u1087\'3f\u1086\'3f\u1090\'3f. {\fs20\par}}\pard\plain\tqc\tx6431\tqc\tx8715\tqc\tx9857\tqc\tx13283\tqc\tx14425\tqc\tx15351{\plain\tab\fs16\b\f5\cf0\cb1 \u1084\'3f\u1110\'3f\u1089\'3f\u1103\'3f\u1094\'3f\u1100\'3f\plain\tab\fs16\b\f5\cf0\cb1 \u1087\'3f\u1077\'3f\u1088\'3f\u1110\'3f\u1086\'3f\u1076\'3f\plain\tab\fs16\b\f5\cf0\cb1 \u1087\'3f\u1086\'3f\u1090\'3f.\u1084\'3f\u1110\'3f\u1089\'3f\u1103\'3f\u1094\'3f\u1100\'3f\plain\tab\fs14\b\f6\cf0\cb1 \u1087\'3f\u1086\'3f\u1090\'3f. \u1084\'3f\u1110\'3f\u1089\'3f\u1103\'3f\u1094\'3f\u1100\'3f\plain\tab\fs16\b\f5\cf0\cb1 \u1082\'3f\u1110\'3f\u1085\'3f\u1094\'3f\u1103\'3f \u1088\'3f\u1086\'3f\u1082\'3f\u1091\'3f\plain\tab\fs16\b\f5\cf0\cb1 \u1084\'3f\u1110\'3f\u1089\'3f\u1103\'3f\u1094\'3f\u1100\'3f{\fs22\par}}\pard\plain\sb238\tx90\tx970\tqr\tx4718\tqr\tx5860\tqr\tx7002\tqr\tx8144\tqr\tx9286\tqr\tx10428\tqr\tx11570\tqr\tx12713\tqr\tx13854\tqr\tx14996\tqr\tx15707{\plain\fs18\b\f7\cf0\cb1 2282\plain\tab\fs16\b\f8\cf0\cb1 \u1054\'3f\u1082\'3f\u1088\'3f\u1077\'3f\u1084\'3f\u1110\'3f \u1079\'3f\u1072\'3f\u1093\'3f\u1086\'3f\u1076\'3f\u1080\'3f \u1087\'3f\u1086\'3f \u1088\'3f\u1077\'3f\u1072\'3f\u1083\'3f\u1110\'3f\u1079\'3f\u1072\'3f\u1094\'3f\u1110\'3f\u1111\'3f \plain\tab\fs16\b\f8\cf0\cb1 0,00\plain\tab\fs16\b\f8\cf0\cb1 0,00\plain\tab\fs16\b\f8\cf0\cb1 0,00\plain\tab\fs16\b\f8\cf0\cb1 360,00\plain\tab\fs16\b\f8\cf0\cb1 360,00\plain\tab\fs16\b\f8\cf0\cb1 0,00\plain\tab\fs16\b\f8\cf0\cb1 0,00\plain\tab\fs16\b\f8\cf0\cb1 0,00\plain\tab\fs16\b\f8\cf0\cb1 360,00\plain\tab\fs16\b\f8\cf0\cb1 360,00\plain\tab\fs16\b\f8\cf0\cb1 0,00{\fs22\par}}\pard\plain\tx970{\plain\tab\fs16\b\f8\cf0\cb1 \u1076\'3f\u1077\'3f\u1088\'3f\u1078\'3f\u1072\'3f\u1074\'3f\u1085\'3f\u1080\'3f\u1093\'3f (\u1088\'3f\u1077\'3f\u1075\'3f\u1110\'3f\u1086\'3f\u1085\'3f\u1072\'3f\u1083\'3f\u1100\'3f\u1085\'3f\u1080\'3f\u1093\'3f) {\fs18\par}}\pard\plain\tx970{\plain\tab\fs16\b\f8\cf0\cb1 \u1087\'3f\u1088\'3f\u1086\'3f\u1075\'3f\u1088\'3f\u1072\'3f\u1084\'3f, \u1085\'3f\u1077\'3f \u1074\'3f\u1110\'3f\u1076\'3f\u1085\'3f\u1077\'3f\u1089\'3f\u1077\'3f\u1085\'3f\u1110\'3f \u1076\'3f\u1086\'3f \u1079\'3f\u1072\'3f\u1093\'3f\u1086\'3f\u1076\'3f\u1110\'3f\u1074\'3f{\fs18\par}}\pard\plain\tx970{\plain\tab\fs16\b\f8\cf0\cb1  \u1088\'3f\u1086\'3f\u1079\'3f\u1074\'3f\u1080\'3f\u1090\'3f\u1082\'3f\u1091\'3f{\fs18\par}}\pard\plain\sb30\tx90\tx970\tqr\tx4718\tqr\tx5860\tqr\tx7002\tqr\tx8144\tqr\tx9286\tqr\tx10428\tqr\tx11570\tqr\tx12713\tqr\tx13854\tqr\tx14996\tqr\tx15707{\plain\fs18\b\f7\cf0\cb1 6086\plain\tab\fs16\b\f8\cf0\cb1 \u1030\'3f\u1085\'3f\u1096\'3f\u1072\'3f \u1076\'3f\u1110\'3f\u1103\'3f\u1083\'3f\u1100\'3f\u1085\'3f\u1110\'3f\u1089\'3f\u1090\'3f\u1100\'3f \u1097\'3f\u1086\'3f\u1076\'3f\u1086\'3f \plain\tab\fs16\b\f8\cf0\cb1 550000,00\plain\tab\fs16\b\f8\cf0\cb1 322000,00\plain\tab\fs16\b\f8\cf0\cb1 46000,00\plain\tab\fs16\b\f8\cf0\cb1 550000,00\plain\tab\fs16\b\f8\cf0\cb1 322000,00\plain\tab\fs16\b\f8\cf0\cb1 46000,00\plain\tab\fs16\b\f8\cf0\cb1 207034,76\plain\tab\fs16\b\f8\cf0\cb1 0,00\plain\tab\fs16\b\f8\cf0\cb1 114965,24\plain\tab\fs16\b\f8\cf0\cb1 342965,24\plain\tab\fs16\b\f8\cf0\cb1 64,00{\fs22\par}}\pard\plain\tx970{\plain\tab\fs16\b\f8\cf0\cb1 \u1079\'3f\u1072\'3f\u1073\'3f\u1077\'3f\u1079\'3f\u1087\'3f\u1077\'3f\u1095\'3f\u1077\'3f\u1085\'3f\u1085\'3f\u1103\'3f \u1078\'3f\u1080\'3f\u1090\'3f\u1083\'3f\u1086\'3f\u1084\'3f \u1075\'3f\u1088\'3f\u1086\'3f\u1084\'3f\u1072\'3f\u1076\'3f\u1103\'3f\u1085\'3f{\fs18\par}}\pard\plain\sb34\tx90\tx970\tqr\tx4718\tqr\tx5860\tqr\tx7002\tqr\tx8144\tqr\tx9286\tqr\tx10428\tqr\tx11570\tqr\tx12713\tqr\tx13854\tqr\tx14996\tqr\tx15707{\plain\fs18\b\f7\cf0\cb1 2610\plain\tab\fs16\b\f8\cf0\cb1 \u1057\'3f\u1091\'3f\u1073\'3f\u1089\'3f\u1080\'3f\u1076\'3f\u1110\'3f\u1111\'3f \u1090\'3f\u1072\'3f \u1087\'3f\u1086\'3f\u1090\'3f\u1086\'3f\u1095\'3f\u1085\'3f\u1110\'3f \u1090\'3f\u1088\'3f\u1072\'3f\u1085\'3f\u1089\'3f\u1092\'3f\u1077\'3f\u1088\'3f\u1090\'3f\u1080\'3f \plain\tab\fs16\b\f8\cf0\cb1 550000,00\plain\tab\fs16\b\f8\cf0\cb1 322000,00\plain\tab\fs16\b\f8\cf0\cb1 46000,00\plain\tab\fs16\b\f8\cf0\cb1 550000,00\plain\tab\fs16\b\f8\cf0\cb1 322000,00\plain\tab\fs16\b\f8\cf0\cb1 46000,00\plain\tab\fs16\b\f8\cf0\cb1 207034,76\plain\tab\fs16\b\f8\cf0\cb1 0,00\plain\tab\fs16\b\f8\cf0\cb1 114965,24\plain\tab\fs16\b\f8\cf0\cb1 342965,24\plain\tab\fs16\b\f8\cf0\cb1 64,00{\fs22\par}}\pard\plain\tx970{\plain\tab\fs16\b\f8\cf0\cb1 \u1087\'3f\u1110\'3f\u1076\'3f\u1087\'3f\u1088\'3f\u1080\'3f\u1108\'3f\u1084\'3f\u1089\'3f\u1090\'3f\u1074\'3f\u1072\'3f\u1084\'3f (\u1091\'3f\u1089\'3f\u1090\'3f\u1072\'3f\u1085\'3f\u1086\'3f\u1074\'3f\u1072\'3f\u1084\'3f, {\fs18\par}}\pard\plain\tx970{\plain\tab\fs16\b\f8\cf0\cb1 \u1086\'3f\u1088\'3f\u1075\'3f\u1072\'3f\u1085\'3f\u1110\'3f\u1079\'3f\u1072\'3f\u1094\'3f\u1110\'3f\u1103\'3f\u1084\'3f){\fs18\par}}\pard\plain\sb25\tx90\tx970\tqr\tx4718\tqr\tx5860\tqr\tx7002\tqr\tx8144\tqr\tx9286\tqr\tx10428\tqr\tx11570\tqr\tx12713\tqr\tx13854\tqr\tx14996\tqr\tx15707{\plain\fs18\b\f7\cf0\cb1 7680\plain\tab\fs16\b\f8\cf0\cb1 \u1063\'3f\u1083\'3f\u1077\'3f\u1085\'3f\u1089\'3f\u1100\'3f\u1082\'3f\u1110\'3f \u1074\'3f\u1085\'3f\u1077\'3f\u1089\'3f\u1082\'3f\u1080\'3f \u1076\'3f\u1086\'3f \u1072\'3f\u1089\'3f\u1086\'3f\u1094\'3f\u1110\'3f\u1072\'3f\u1094\'3f\u1110\'3f\u1081\'3f \plain\tab\fs16\b\f8\cf0\cb1 37900,00\plain\tab\fs16\b\f8\cf0\cb1 37900,00\plain\tab\fs16\b\f8\cf0\cb1 0,00\plain\tab\fs16\b\f8\cf0\cb1 37900,00\plain\tab\fs16\b\f8\cf0\cb1 37900,00\plain\tab\fs16\b\f8\cf0\cb1 0,00\plain\tab\fs16\b\f8\cf0\cb1 37855,00\plain\tab\fs16\b\f8\cf0\cb1 0,00\plain\tab\fs16\b\f8\cf0\cb1 45,00\plain\tab\fs16\b\f8\cf0\cb1 45,00\plain\tab\fs16\b\f8\cf0\cb1 100,00{\fs22\par}}\pard\plain\tx970{\plain\tab\fs16\b\f8\cf0\cb1 \u1086\'3f\u1088\'3f\u1075\'3f\u1072\'3f\u1085\'3f\u1110\'3f\u1074\'3f \u1084\'3f\u1110\'3f\u1089\'3f\u1094\'3f\u1077\'3f\u1074\'3f\u1086\'3f\u1075\'3f\u1086\'3f {\fs18\par}}\pard\plain\tx970{\plain\tab\fs16\b\f8\cf0\cb1 \u1089\'3f\u1072\'3f\u1084\'3f\u1086\'3f\u1074\'3f\u1088\'3f\u1103\'3f\u1076\'3f\u1091\'3f\u1074\'3f\u1072\'3f\u1085\'3f\u1085\'3f\u1103\'3f{\fs18\par}}\pard\plain\sb46\tx90\tx970\tqr\tx4718\tqr\tx5860\tqr\tx7002\tqr\tx8144\tqr\tx9286\tqr\tx10428\tqr\tx11570\tqr\tx12713\tqr\tx13854\tqr\tx14996\tqr\tx15707{\plain\fs18\b\f7\cf0\cb1 2800\plain\tab\fs16\b\f8\cf0\cb1 \u1030\'3f\u1085\'3f\u1096\'3f\u1110\'3f \u1087\'3f\u1086\'3f\u1090\'3f\u1086\'3f\u1095\'3f\u1085\'3f\u1110\'3f \u1074\'3f\u1080\'3f\u1076\'3f\u1072\'3f\u1090\'3f\u1082\'3f\u1080\'3f\plain\tab\fs16\b\f8\cf0\cb1 37900,00\plain\tab\fs16\b\f8\cf0\cb1 37900,00\plain\tab\fs16\b\f8\cf0\cb1 0,00\plain\tab\fs16\b\f8\cf0\cb1 37900,00\plain\tab\fs16\b\f8\cf0\cb1 37900,00\plain\tab\fs16\b\f8\cf0\cb1 0,00\plain\tab\fs16\b\f8\cf0\cb1 37855,00\plain\tab\fs16\b\f8\cf0\cb1 0,00\plain\tab\fs16\b\f8\cf0\cb1 45,00\plain\tab\fs16\b\f8\cf0\cb1 45,00\plain\tab\fs16\b\f8\cf0\cb1 100,00{\fs22\par}}\pard\plain\sb26\tx90\tx970\tqr\tx4718\tqr\tx5860\tqr\tx7002\tqr\tx8144\tqr\tx9286\tqr\tx10428\tqr\tx11570\tqr\tx12713\tqr\tx13854\tqr\tx14996\tqr\tx15707{\plain\fs18\b\f7\cf0\cb1 8210\plain\tab\fs16\b\f8\cf0\cb1 \u1052\'3f\u1091\'3f\u1085\'3f\u1110\'3f\u1094\'3f\u1080\'3f\u1087\'3f\u1072\'3f\u1083\'3f\u1100\'3f\u1085\'3f\u1110\'3f \u1092\'3f\u1086\'3f\u1088\'3f\u1084\'3f\u1091\'3f\u1074\'3f\u1072\'3f\u1085\'3f\u1085\'3f\u1103\'3f \u1079\'3f \plain\tab\fs16\b\f8\cf0\cb1 2354200,00\plain\tab\fs16\b\f8\cf0\cb1 1427500,00\plain\tab\fs16\b\f8\cf0\cb1 185400,00\plain\tab\fs16\b\f8\cf0\cb1 2354200,00\plain\tab\fs16\b\f8\cf0\cb1 1427500,00\plain\tab\fs16\b\f8\cf0\cb1 185400,00\plain\tab\fs16\b\f8\cf0\cb1 1182015,28\plain\tab\fs16\b\f8\cf0\cb1 0,00\plain\tab\fs16\b\f8\cf0\cb1 245484,72\plain\tab\fs16\b\f8\cf0\cb1 1172184,72\plain\tab\fs16\b\f8\cf0\cb1 83,00{\fs22\par}}\pard\plain\tx970{\plain\tab\fs16\b\f8\cf0\cb1 \u1086\'3f\u1093\'3f\u1086\'3f\u1088\'3f\u1086\'3f\u1085\'3f\u1080\'3f \u1075\'3f\u1088\'3f\u1086\'3f\u1084\'3f\u1072\'3f\u1076\'3f\u1089\'3f\u1100\'3f\u1082\'3f\u1086\'3f\u1075\'3f\u1086\'3f \u1087\'3f\u1086\'3f\u1088\'3f\u1103\'3f\u1076\'3f\u1082\'3f\u1091\'3f{\fs18\par}}\pard\plain\sb34\tx90\tx970\tqr\tx4718\tqr\tx5860\tqr\tx7002\tqr\tx8144\tqr\tx9286\tqr\tx10428\tqr\tx11570\tqr\tx12713\tqr\tx13854\tqr\tx14996\tqr\tx15707{\plain\fs18\b\f7\cf0\cb1 2610\plain\tab\fs16\b\f8\cf0\cb1 \u1057\'3f\u1091\'3f\u1073\'3f\u1089\'3f\u1080\'3f\u1076\'3f\u1110\'3f\u1111\'3f \u1090\'3f\u1072\'3f \u1087\'3f\u1086\'3f\u1090\'3f\u1086\'3f\u1095\'3f\u1085\'3f\u1110\'3f \u1090\'3f\u1088\'3f\u1072\'3f\u1085\'3f\u1089\'3f\u1092\'3f\u1077\'3f\u1088\'3f\u1090\'3f\u1080\'3f \plain\tab\fs16\b\f8\cf0\cb1 2354200,00\plain\tab\fs16\b\f8\cf0\cb1 1427500,00\plain\tab\fs16\b\f8\cf0\cb1 185400,00\plain\tab\fs16\b\f8\cf0\cb1 2354200,00\plain\tab\fs16\b\f8\cf0\cb1 1427500,00\plain\tab\fs16\b\f8\cf0\cb1 185400,00\plain\tab\fs16\b\f8\cf0\cb1 1182015,28\plain\tab\fs16\b\f8\cf0\cb1 0,00\plain\tab\fs16\b\f8\cf0\cb1 245484,72\plain\tab\fs16\b\f8\cf0\cb1 1172184,72\plain\tab\fs16\b\f8\cf0\cb1 83,00{\fs22\par}}\pard\plain\tx970{\plain\tab\fs16\b\f8\cf0\cb1 \u1087\'3f\u1110\'3f\u1076\'3f\u1087\'3f\u1088\'3f\u1080\'3f\u1108\'3f\u1084\'3f\u1089\'3f\u1090\'3f\u1074\'3f\u1072\'3f\u1084\'3f (\u1091\'3f\u1089\'3f\u1090\'3f\u1072\'3f\u1085\'3f\u1086\'3f\u1074\'3f\u1072\'3f\u1084\'3f, {\fs18\par}}\pard\plain\tx970{\plain\tab\fs16\b\f8\cf0\cb1 \u1086\'3f\u1088\'3f\u1075\'3f\u1072\'3f\u1085\'3f\u1110\'3f\u1079\'3f\u1072\'3f\u1094\'3f\u1110\'3f\u1103\'3f\u1084\'3f){\fs18\par}}\pard\plain\sb25\tx90\tx970\tqr\tx4718\tqr\tx5860\tqr\tx7002\tqr\tx8144\tqr\tx9286\tqr\tx10428\tqr\tx11570\tqr\tx12713\tqr\tx13854\tqr\tx14996\tqr\tx15707{\plain\fs18\b\f7\cf0\cb1 8410\plain\tab\fs16\b\f8\cf0\cb1 \u1060\'3f\u1110\'3f\u1085\'3f\u1072\'3f\u1085\'3f\u1089\'3f\u1086\'3f\u1074\'3f\u1072\'3f \u1087\'3f\u1110\'3f\u1076\'3f\u1090\'3f\u1088\'3f\u1080\'3f\u1084\'3f\u1082\'3f\u1072\'3f \u1079\'3f\u1072\'3f\u1089\'3f\u1086\'3f\u1073\'3f\u1110\'3f\u1074\'3f \plain\tab\fs16\b\f8\cf0\cb1 432400,00\plain\tab\fs16\b\f8\cf0\cb1 432400,00\plain\tab\fs16\b\f8\cf0\cb1 0,00\plain\tab\fs16\b\f8\cf0\cb1 756985,00\plain\tab\fs16\b\f8\cf0\cb1 756985,00\plain\tab\fs16\b\f8\cf0\cb1 0,00\plain\tab\fs16\b\f8\cf0\cb1 511206,20\plain\tab\fs16\b\f8\cf0\cb1 0,00\plain\tab\fs16\b\f8\cf0\cb1 245778,80\plain\tab\fs16\b\f8\cf0\cb1 245778,80\plain\tab\fs16\b\f8\cf0\cb1 68,00{\fs22\par}}\pard\plain\tx970{\plain\tab\fs16\b\f8\cf0\cb1 \u1084\'3f\u1072\'3f\u1089\'3f\u1086\'3f\u1074\'3f\u1086\'3f\u1111\'3f \u1110\'3f\u1085\'3f\u1092\'3f\u1086\'3f\u1088\'3f\u1084\'3f\u1072\'3f\u1094\'3f\u1110\'3f\u1111\'3f{\fs18\par}}\pard\plain\sb34\tx90\tx970\tqr\tx4718\tqr\tx5860\tqr\tx7002\tqr\tx8144\tqr\tx9286\tqr\tx10428\tqr\tx11570\tqr\tx12713\tqr\tx13854\tqr\tx14996\tqr\tx15707{\plain\fs18\b\f7\cf0\cb1 2610\plain\tab\fs16\b\f8\cf0\cb1 \u1057\'3f\u1091\'3f\u1073\'3f\u1089\'3f\u1080\'3f\u1076\'3f\u1110\'3f\u1111\'3f \u1090\'3f\u1072\'3f \u1087\'3f\u1086\'3f\u1090\'3f\u1086\'3f\u1095\'3f\u1085\'3f\u1110\'3f \u1090\'3f\u1088\'3f\u1072\'3f\u1085\'3f\u1089\'3f\u1092\'3f\u1077\'3f\u1088\'3f\u1090\'3f\u1080\'3f \plain\tab\fs16\b\f8\cf0\cb1 432400,00\plain\tab\fs16\b\f8\cf0\cb1 432400,00\plain\tab\fs16\b\f8\cf0\cb1 0,00\plain\tab\fs16\b\f8\cf0\cb1 756985,00\plain\tab\fs16\b\f8\cf0\cb1 756985,00\plain\tab\fs16\b\f8\cf0\cb1 0,00\plain\tab\fs16\b\f8\cf0\cb1 511206,20\plain\tab\fs16\b\f8\cf0\cb1 0,00\plain\tab\fs16\b\f8\cf0\cb1 245778,80\plain\tab\fs16\b\f8\cf0\cb1 245778,80\plain\tab\fs16\b\f8\cf0\cb1 68,00{\fs22\par}}\pard\plain\tx970{\plain\tab\fs16\b\f8\cf0\cb1 \u1087\'3f\u1110\'3f\u1076\'3f\u1087\'3f\u1088\'3f\u1080\'3f\u1108\'3f\u1084\'3f\u1089\'3f\u1090\'3f\u1074\'3f\u1072\'3f\u1084\'3f (\u1091\'3f\u1089\'3f\u1090\'3f\u1072\'3f\u1085\'3f\u1086\'3f\u1074\'3f\u1072\'3f\u1084\'3f, {\fs18\par}}\pard\plain\tx970{\plain\tab\fs16\b\f8\cf0\cb1 \u1086\'3f\u1088\'3f\u1075\'3f\u1072\'3f\u1085\'3f\u1110\'3f\u1079\'3f\u1072\'3f\u1094\'3f\u1110\'3f\u1103\'3f\u1084\'3f){\fs18\par}}\pard\plain\sb25\tx90\tx970\tqr\tx4718\tqr\tx5860\tqr\tx7002\tqr\tx8144\tqr\tx9286\tqr\tx10428\tqr\tx11570\tqr\tx12713\tqr\tx13854\tqr\tx14996\tqr\tx15707{\plain\fs18\b\f7\cf0\cb1 06\plain\tab\fs16\b\f8\cf0\cb1 \u1042\'3f\u1110\'3f\u1076\'3f\u1076\'3f\u1110\'3f\u1083\'3f \u1086\'3f\u1089\'3f\u1074\'3f\u1110\'3f\u1090\'3f\u1080\'3f \plain\tab\fs16\b\f8\cf0\cb1 201748415,00\plain\tab\fs16\b\f8\cf0\cb1 127638958,00\plain\tab\fs16\b\f8\cf0\cb1 12385865,00\plain\tab\fs16\b\f8\cf0\cb1 200502482,00\plain\tab\fs16\b\f8\cf0\cb1 127387356,00\plain\tab\fs16\b\f8\cf0\cb1 12191546,00\plain\tab\fs16\b\f8\cf0\cb1 103256624,42\plain\tab\fs16\b\f8\cf0\cb1 0,00\plain\tab\fs16\b\f8\cf0\cb1 24130731,58\plain\tab\fs16\b\f8\cf0\cb1 97245857,58\plain\tab\fs16\b\f8\cf0\cb1 81,00{\fs22\par}}\pard\plain\tx970{\plain\tab\fs16\b\f8\cf0\cb1 \u1043\'3f\u1086\'3f\u1088\'3f\u1110\'3f\u1096\'3f\u1085\'3f\u1100\'3f\u1086\'3f\u1087\'3f\u1083\'3f\u1072\'3f\u1074\'3f\u1085\'3f\u1110\'3f\u1074\'3f\u1089\'3f\u1100\'3f\u1082\'3f\u1086\'3f\u1111\'3f \u1084\'3f\u1110\'3f\u1089\'3f\u1100\'3f\u1082\'3f\u1086\'3f\u1111\'3f {\fs18\par}}\pard\plain\tx970{\plain\tab\fs16\b\f8\cf0\cb1 \u1088\'3f\u1072\'3f\u1076\'3f\u1080\'3f \u1055\'3f\u1086\'3f\u1083\'3f\u1090\'3f\u1072\'3f\u1074\'3f\u1089\'3f\u1100\'3f\u1082\'3f\u1086\'3f\u1111\'3f \u1086\'3f\u1073\'3f\u1083\'3f\u1072\'3f\u1089\'3f\u1090\'3f\u1110\'3f{\fs18\par}}\pard\plain\sb46\tx90\tx970\tqr\tx4718\tqr\tx5860\tqr\tx7002\tqr\tx8144\tqr\tx9286\tqr\tx10428\tqr\tx11570\tqr\tx12713\tqr\tx13854\tqr\tx14996\tqr\tx15707{\plain\fs18\b\f7\cf0\cb1 0160\plain\tab\fs16\b\f8\cf0\cb1 \u1050\'3f\u1077\'3f\u1088\'3f\u1110\'3f\u1074\'3f\u1085\'3f\u1080\'3f\u1094\'3f\u1090\'3f\u1074\'3f\u1086\'3f \u1110\'3f \u1091\'3f\u1087\'3f\u1088\'3f\u1072\'3f\u1074\'3f\u1083\'3f\u1110\'3f\u1085\'3f\u1085\'3f\u1103\'3f \u1091\'3f \plain\tab\fs16\b\f8\cf0\cb1 1309500,00\plain\tab\fs16\b\f8\cf0\cb1 825000,00\plain\tab\fs16\b\f8\cf0\cb1 25000,00\plain\tab\fs16\b\f8\cf0\cb1 1309500,00\plain\tab\fs16\b\f8\cf0\cb1 825000,00\plain\tab\fs16\b\f8\cf0\cb1 25000,00\plain\tab\fs16\b\f8\cf0\cb1 589415,17\plain\tab\fs16\b\f8\cf0\cb1 0,00\plain\tab\fs16\b\f8\cf0\cb1 235584,83\plain\tab\fs16\b\f8\cf0\cb1 720084,83\plain\tab\fs16\b\f8\cf0\cb1 71,00{\fs22\par}}\pard\plain\tx970{\plain\tab\fs16\b\f8\cf0\cb1 \u1074\'3f\u1110\'3f\u1076\'3f\u1087\'3f\u1086\'3f\u1074\'3f\u1110\'3f\u1076\'3f\u1085\'3f\u1110\'3f\u1081\'3f \u1089\'3f\u1092\'3f\u1077\'3f\u1088\'3f\u1110\'3f \u1091\'3f \u1084\'3f\u1110\'3f\u1089\'3f\u1090\'3f\u1072\'3f\u1093\'3f (\u1084\'3f\u1110\'3f\u1089\'3f\u1090\'3f\u1110\'3f {\fs18\par}}\pard\plain\tx970{\plain\tab\fs16\b\f8\cf0\cb1 \u1050\'3f\u1080\'3f\u1108\'3f\u1074\'3f\u1110\'3f), \u1089\'3f\u1077\'3f\u1083\'3f\u1080\'3f\u1097\'3f\u1072\'3f\u1093\'3f, \u1089\'3f\u1077\'3f\u1083\'3f\u1072\'3f\u1093\'3f, {\fs18\par}}\pard\plain\tx970{\plain\tab\fs16\b\f8\cf0\cb1 \u1086\'3f\u1073\'3f`\u1108\'3f\u1076\'3f\u1085\'3f\u1072\'3f\u1085\'3f\u1080\'3f\u1093\'3f \u1090\'3f\u1077\'3f\u1088\'3f\u1080\'3f\u1090\'3f\u1086\'3f\u1088\'3f\u1110\'3f\u1072\'3f\u1083\'3f\u1100\'3f\u1085\'3f\u1080\'3f\u1093\'3f {\fs18\par}}\pard\plain\tx970{\plain\tab\fs16\b\f8\cf0\cb1 \u1075\'3f\u1088\'3f\u1086\'3f\u1084\'3f\u1072\'3f\u1076\'3f\u1072\'3f\u1093\'3f{\fs18\par}}\pard\plain\sb85\tx90\tx970\tqr\tx4718\tqr\tx5860\tqr\tx7002\tqr\tx8144\tqr\tx9286\tqr\tx10428\tqr\tx11570\tqr\tx12713\tqr\tx13854\tqr\tx14996\tqr\tx15707{\plain\fs18\b\f7\cf0\cb1 2111\plain\tab\fs16\b\f8\cf0\cb1 \u1047\'3f\u1072\'3f\u1088\'3f\u1086\'3f\u1073\'3f\u1110\'3f\u1090\'3f\u1085\'3f\u1072\'3f \u1087\'3f\u1083\'3f\u1072\'3f\u1090\'3f\u1072\'3f\plain\tab\fs16\b\f8\cf0\cb1 1052900,00\plain\tab\fs16\b\f8\cf0\cb1 663000,00\plain\tab\fs16\b\f8\cf0\cb1 20000,00\plain\tab\fs16\b\f8\cf0\cb1 1052900,00\plain\tab\fs16\b\f8\cf0\cb1 663000,00\plain\tab\fs16\b\f8\cf0\cb1 20000,00\plain\tab\fs16\b\f8\cf0\cb1 477939,89\plain\tab\fs16\b\f8\cf0\cb1 0,00\plain\tab\fs16\b\f8\cf0\cb1 185060,11\plain\tab\fs16\b\f8\cf0\cb1 574960,11\plain\tab\fs16\b\f8\cf0\cb1 72,00{\fs22\par}}\pard\plain\sb26\tx90\tx970\tqr\tx4718\tqr\tx5860\tqr\tx7002\tqr\tx8144\tqr\tx9286\tqr\tx10428\tqr\tx11570\tqr\tx12713\tqr\tx13854\tqr\tx14996\tqr\tx15707{\plain\fs18\b\f7\cf0\cb1 2120\plain\tab\fs16\b\f8\cf0\cb1 \u1053\'3f\u1072\'3f\u1088\'3f\u1072\'3f\u1093\'3f\u1091\'3f\u1074\'3f\u1072\'3f\u1085\'3f\u1085\'3f\u1103\'3f \u1085\'3f\u1072\'3f \u1086\'3f\u1087\'3f\u1083\'3f\u1072\'3f\u1090\'3f\u1091\'3f \u1087\'3f\u1088\'3f\u1072\'3f\u1094\'3f\u1110\'3f\plain\tab\fs16\b\f8\cf0\cb1 231600,00\plain\tab\fs16\b\f8\cf0\cb1 148000,00\plain\tab\fs16\b\f8\cf0\cb1 5000,00\plain\tab\fs16\b\f8\cf0\cb1 231600,00\plain\tab\fs16\b\f8\cf0\cb1 148000,00\plain\tab\fs16\b\f8\cf0\cb1 5000,00\plain\tab\fs16\b\f8\cf0\cb1 105146,78\plain\tab\fs16\b\f8\cf0\cb1 0,00\plain\tab\fs16\b\f8\cf0\cb1 42853,22\plain\tab\fs16\b\f8\cf0\cb1 126453,22\plain\tab\fs16\b\f8\cf0\cb1 71,00{\fs22\par}}\pard\plain\sb26\tx90\tx970\tqr\tx4718\tqr\tx5860\tqr\tx7002\tqr\tx8144\tqr\tx9286\tqr\tx10428\tqr\tx11570\tqr\tx12713\tqr\tx13854\tqr\tx14996\tqr\tx15707{\plain\fs18\b\f7\cf0\cb1 2250\plain\tab\fs16\b\f8\cf0\cb1 \u1042\'3f\u1080\'3f\u1076\'3f\u1072\'3f\u1090\'3f\u1082\'3f\u1080\'3f \u1085\'3f\u1072\'3f \u1074\'3f\u1110\'3f\u1076\'3f\u1088\'3f\u1103\'3f\u1076\'3f\u1078\'3f\u1077\'3f\u1085\'3f\u1085\'3f\u1103\'3f\plain\tab\fs16\b\f8\cf0\cb1 25000,00\plain\tab\fs16\b\f8\cf0\cb1 14000,00\plain\tab\fs16\b\f8\cf0\cb1 0,00\plain\tab\fs16\b\f8\cf0\cb1 25000,00\plain\tab\fs16\b\f8\cf0\cb1 14000,00\plain\tab\fs16\b\f8\cf0\cb1 0,00\plain\tab\fs16\b\f8\cf0\cb1 6328,50\plain\tab\fs16\b\f8\cf0\cb1 0,00\plain\tab\fs16\b\f8\cf0\cb1 7671,50\plain\tab\fs16\b\f8\cf0\cb1 18671,50\plain\tab\fs16\b\f8\cf0\cb1 45,00{\fs22\par}}\pard\plain\sb26\tx90\tx970\tqr\tx4718\tqr\tx5860\tqr\tx7002\tqr\tx8144\tqr\tx9286\tqr\tx10428\tqr\tx11570\tqr\tx12713\tqr\tx13854\tqr\tx14996\tqr\tx15707{\plain\fs18\b\f7\cf0\cb1 1010\plain\tab\fs16\b\f8\cf0\cb1 \u1053\'3f\u1072\'3f\u1076\'3f\u1072\'3f\u1085\'3f\u1085\'3f\u1103\'3f \u1076\'3f\u1086\'3f\u1096\'3f\u1082\'3f\u1110\'3f\u1083\'3f\u1100\'3f\u1085\'3f\u1086\'3f\u1111\'3f \u1086\'3f\u1089\'3f\u1074\'3f\u1110\'3f\u1090\'3f\u1080\'3f\plain\tab\fs16\b\f8\cf0\cb1 75118100,00\plain\tab\fs16\b\f8\cf0\cb1 46317300,00\plain\tab\fs16\b\f8\cf0\cb1 5766200,00\plain\tab\fs16\b\f8\cf0\cb1 75180836,00\plain\tab\fs16\b\f8\cf0\cb1 46225123,00\plain\tab\fs16\b\f8\cf0\cb1 5766200,00\plain\tab\fs16\b\f8\cf0\cb1 37152511,85\plain\tab\fs16\b\f8\cf0\cb1 0,00\plain\tab\fs16\b\f8\cf0\cb1 9072611,15\plain\tab\fs16\b\f8\cf0\cb1 38028324,15\plain\tab\fs16\b\f8\cf0\cb1 80,00{\fs22\par}}\pard\plain\sb26\tx90\tx970\tqr\tx4718\tqr\tx5860\tqr\tx7002\tqr\tx8144\tqr\tx9286\tqr\tx10428\tqr\tx11570\tqr\tx12713\tqr\tx13854\tqr\tx14996\tqr\tx15707{\plain\fs18\b\f7\cf0\cb1 2111\plain\tab\fs16\b\f8\cf0\cb1 \u1047\'3f\u1072\'3f\u1088\'3f\u1086\'3f\u1073\'3f\u1110\'3f\u1090\'3f\u1085\'3f\u1072\'3f \u1087\'3f\u1083\'3f\u1072\'3f\u1090\'3f\u1072\'3f\plain\tab\fs16\b\f8\cf0\cb1 46743400,00\plain\tab\fs16\b\f8\cf0\cb1 28586550,00\plain\tab\fs16\b\f8\cf0\cb1 4041100,00\plain\tab\fs16\b\f8\cf0\cb1 46785160,00\plain\tab\fs16\b\f8\cf0\cb1 28628310,00\plain\tab\fs16\b\f8\cf0\cb1 4041100,00\plain\tab\fs16\b\f8\cf0\cb1 23261089,90\plain\tab\fs16\b\f8\cf0\cb1 0,00\plain\tab\fs16\b\f8\cf0\cb1 5367220,10\plain\tab\fs16\b\f8\cf0\cb1 23524070,10\plain\tab\fs16\b\f8\cf0\cb1 81,00{\fs22\par}}\pard\plain\sb26\tx90\tx970\tqr\tx4718\tqr\tx5860\tqr\tx7002\tqr\tx8144\tqr\tx9286\tqr\tx10428\tqr\tx11570\tqr\tx12713\tqr\tx13854\tqr\tx14996\tqr\tx15707{\plain\fs18\b\f7\cf0\cb1 2120\plain\tab\fs16\b\f8\cf0\cb1 \u1053\'3f\u1072\'3f\u1088\'3f\u1072\'3f\u1093\'3f\u1091\'3f\u1074\'3f\u1072\'3f\u1085\'3f\u1085\'3f\u1103\'3f \u1085\'3f\u1072\'3f \u1086\'3f\u1087\'3f\u1083\'3f\u1072\'3f\u1090\'3f\u1091\'3f \u1087\'3f\u1088\'3f\u1072\'3f\u1094\'3f\u1110\'3f\plain\tab\fs16\b\f8\cf0\cb1 10283600,00\plain\tab\fs16\b\f8\cf0\cb1 6339148,00\plain\tab\fs16\b\f8\cf0\cb1 890738,00\plain\tab\fs16\b\f8\cf0\cb1 10292787,00\plain\tab\fs16\b\f8\cf0\cb1 6348335,00\plain\tab\fs16\b\f8\cf0\cb1 890738,00\plain\tab\fs16\b\f8\cf0\cb1 5111022,80\plain\tab\fs16\b\f8\cf0\cb1 0,00\plain\tab\fs16\b\f8\cf0\cb1 1237312,20\plain\tab\fs16\b\f8\cf0\cb1 5181764,20\plain\tab\fs16\b\f8\cf0\cb1 81,00{\fs22\par}}\pard\plain\sb26\tx90\tx970\tqr\tx4718\tqr\tx5860\tqr\tx7002\tqr\tx8144\tqr\tx9286\tqr\tx10428\tqr\tx11570\tqr\tx12713\tqr\tx13854\tqr\tx14996\tqr\tx15707{\plain\fs18\b\f7\cf0\cb1 2210\plain\tab\fs16\b\f8\cf0\cb1 \u1055\'3f\u1088\'3f\u1077\'3f\u1076\'3f\u1084\'3f\u1077\'3f\u1090\'3f\u1080\'3f, \u1084\'3f\u1072\'3f\u1090\'3f\u1077\'3f\u1088\'3f\u1110\'3f\u1072\'3f\u1083\'3f\u1080\'3f, \plain\tab\fs16\b\f8\cf0\cb1 2677200,00\plain\tab\fs16\b\f8\cf0\cb1 1870743,00\plain\tab\fs16\b\f8\cf0\cb1 254476,00\plain\tab\fs16\b\f8\cf0\cb1 2675989,00\plain\tab\fs16\b\f8\cf0\cb1 2187819,00\plain\tab\fs16\b\f8\cf0\cb1 254476,00\plain\tab\fs16\b\f8\cf0\cb1 1488400,28\plain\tab\fs16\b\f8\cf0\cb1 0,00\plain\tab\fs16\b\f8\cf0\cb1 699418,72\plain\tab\fs16\b\f8\cf0\cb1 1187588,72\plain\tab\fs16\b\f8\cf0\cb1 68,00{\fs22\par}}\pard\plain\tx970{\plain\tab\fs16\b\f8\cf0\cb1 \u1086\'3f\u1073\'3f\u1083\'3f\u1072\'3f\u1076\'3f\u1085\'3f\u1072\'3f\u1085\'3f\u1085\'3f\u1103\'3f \u1090\'3f\u1072\'3f \u1110\'3f\u1085\'3f\u1074\'3f\u1077\'3f\u1085\'3f\u1090\'3f\u1072\'3f\u1088\'3f{\fs18\par}}\pard\plain\sb20\tx90\tx970\tqr\tx4718\tqr\tx5860\tqr\tx7002\tqr\tx8144\tqr\tx9286\tqr\tx10428\tqr\tx11570\tqr\tx12713\tqr\tx13854\tqr\tx14996\tqr\tx15707{\plain\fs18\b\f7\cf0\cb1 2220\plain\tab\fs16\b\f8\cf0\cb1 \u1052\'3f\u1077\'3f\u1076\'3f\u1080\'3f\u1082\'3f\u1072\'3f\u1084\'3f\u1077\'3f\u1085\'3f\u1090\'3f\u1080\'3f \u1090\'3f\u1072\'3f \u1087\'3f\u1077\'3f\u1088\'3f\u1077\'3f\u1074\'3f`\u1103\'3f\u1079\'3f\u1091\'3f\u1074\'3f\u1072\'3f\u1083\'3f\u1100\'3f\u1085\'3f\u1110\'3f\plain\tab\fs16\b\f8\cf0\cb1 80800,00\plain\tab\fs16\b\f8\cf0\cb1 63950,00\plain\tab\fs16\b\f8\cf0\cb1 0,00\plain\tab\fs16\b\f8\cf0\cb1 80800,00\plain\tab\fs16\b\f8\cf0\cb1 63950,00\plain\tab\fs16\b\f8\cf0\cb1 0,00\plain\tab\fs16\b\f8\cf0\cb1 63874,69\plain\tab\fs16\b\f8\cf0\cb1 0,00\plain\tab\fs16\b\f8\cf0\cb1 75,31\plain\tab\fs16\b\f8\cf0\cb1 16925,31\plain\tab\fs16\b\f8\cf0\cb1 100,00{\fs22\par}}\pard\plain\tx970{\plain\tab\fs16\b\f8\cf0\cb1  \u1084\'3f\u1072\'3f\u1090\'3f\u1077\'3f\u1088\'3f\u1110\'3f\u1072\'3f\u1083\'3f\u1080\'3f{\fs18\par}}\pard\plain\sb20\tx90\tx970\tqr\tx4718\tqr\tx5860\tqr\tx7002\tqr\tx8144\tqr\tx9286\tqr\tx10428\tqr\tx11570\tqr\tx12713\tqr\tx13854\tqr\tx14996\tqr\tx15707{\plain\fs18\b\f7\cf0\cb1 2230\plain\tab\fs16\b\f8\cf0\cb1 \u1055\'3f\u1088\'3f\u1086\'3f\u1076\'3f\u1091\'3f\u1082\'3f\u1090\'3f\u1080\'3f \u1093\'3f\u1072\'3f\u1088\'3f\u1095\'3f\u1091\'3f\u1074\'3f\u1072\'3f\u1085\'3f\u1085\'3f\u1103\'3f\plain\tab\fs16\b\f8\cf0\cb1 4795700,00\plain\tab\fs16\b\f8\cf0\cb1 2535325,00\plain\tab\fs16\b\f8\cf0\cb1 355700,00\plain\tab\fs16\b\f8\cf0\cb1 4235700,00\plain\tab\fs16\b\f8\cf0\cb1 2037825,00\plain\tab\fs16\b\f8\cf0\cb1 203100,00\plain\tab\fs16\b\f8\cf0\cb1 1765379,69\plain\tab\fs16\b\f8\cf0\cb1 0,00\plain\tab\fs16\b\f8\cf0\cb1 272445,31\plain\tab\fs16\b\f8\cf0\cb1 2470320,31\plain\tab\fs16\b\f8\cf0\cb1 87,00{\fs22\par}}\pard\plain\sb26\tx90\tx970\tqr\tx4718\tqr\tx5860\tqr\tx7002\tqr\tx8144\tqr\tx9286\tqr\tx10428\tqr\tx11570\tqr\tx12713\tqr\tx13854\tqr\tx14996\tqr\tx15707{\plain\fs18\b\f7\cf0\cb1 2240\plain\tab\fs16\b\f8\cf0\cb1 \u1054\'3f\u1087\'3f\u1083\'3f\u1072\'3f\u1090\'3f\u1072\'3f \u1087\'3f\u1086\'3f\u1089\'3f\u1083\'3f\u1091\'3f\u1075\'3f (\u1082\'3f\u1088\'3f\u1110\'3f\u1084\'3f \plain\tab\fs16\b\f8\cf0\cb1 1213900,00\plain\tab\fs16\b\f8\cf0\cb1 922104,00\plain\tab\fs16\b\f8\cf0\cb1 45320,00\plain\tab\fs16\b\f8\cf0\cb1 1685595,00\plain\tab\fs16\b\f8\cf0\cb1 1336964,00\plain\tab\fs16\b\f8\cf0\cb1 192320,00\plain\tab\fs16\b\f8\cf0\cb1 581334,63\plain\tab\fs16\b\f8\cf0\cb1 0,00\plain\tab\fs16\b\f8\cf0\cb1 755629,37\plain\tab\fs16\b\f8\cf0\cb1 1104260,37\plain\tab\fs16\b\f8\cf0\cb1 43,00{\fs22\par}}\pard\plain\tx970{\plain\tab\fs16\b\f8\cf0\cb1 \u1082\'3f\u1086\'3f\u1084\'3f\u1091\'3f\u1085\'3f\u1072\'3f\u1083\'3f\u1100\'3f\u1085\'3f\u1080\'3f\u1093\'3f){\fs18\par}}\pard\plain\tx90\tx970\tqr\tx4718\tqr\tx5860\tqr\tx7002\tqr\tx8144\tqr\tx9286\tqr\tx10428\tqr\tx11570\tqr\tx12713\tqr\tx13854\tqr\tx14996\tqr\tx15707{\plain\fs18\b\f7\cf0\cb1 2250\plain\tab\fs16\b\f8\cf0\cb1 \u1042\'3f\u1080\'3f\u1076\'3f\u1072\'3f\u1090\'3f\u1082\'3f\u1080\'3f \u1085\'3f\u1072\'3f \u1074\'3f\u1110\'3f\u1076\'3f\u1088\'3f\u1103\'3f\u1076\'3f\u1078\'3f\u1077\'3f\u1085\'3f\u1085\'3f\u1103\'3f\plain\tab\fs16\b\f8\cf0\cb1 101100,00\plain\tab\fs16\b\f8\cf0\cb1 72600,00\plain\tab\fs16\b\f8\cf0\cb1 1000,00\plain\tab\fs16\b\f8\cf0\cb1 101100,00\plain\tab\fs16\b\f8\cf0\cb1 72600,00\plain\tab\fs16\b\f8\cf0\cb1 1000,00\plain\tab\fs16\b\f8\cf0\cb1 38014,88\plain\tab\fs16\b\f8\cf0\cb1 0,00\plain\tab\fs16\b\f8\cf0\cb1 34585,12\plain\tab\fs16\b\f8\cf0\cb1 63085,12\plain\tab\fs16\b\f8\cf0\cb1 52,00{\fs22\par}}\pard\plain\sb26\tx90\tx970\tqr\tx4718\tqr\tx5860\tqr\tx7002\tqr\tx8144\tqr\tx9286\tqr\tx10428\tqr\tx11570\tqr\tx12713\tqr\tx13854\tqr\tx14996\tqr\tx15707{\plain\fs18\b\f7\cf0\cb1 2271\plain\tab\fs16\b\f8\cf0\cb1 \u1054\'3f\u1087\'3f\u1083\'3f\u1072\'3f\u1090\'3f\u1072\'3f \u1090\'3f\u1077\'3f\u1087\'3f\u1083\'3f\u1086\'3f\u1087\'3f\u1086\'3f\u1089\'3f\u1090\'3f\u1072\'3f\u1095\'3f\u1072\'3f\u1085\'3f\u1085\'3f\u1103\'3f\plain\tab\fs16\b\f8\cf0\cb1 7047700,00\plain\tab\fs16\b\f8\cf0\cb1 4434100,00\plain\tab\fs16\b\f8\cf0\cb1 26400,00\plain\tab\fs16\b\f8\cf0\cb1 7047700,00\plain\tab\fs16\b\f8\cf0\cb1 4071100,00\plain\tab\fs16\b\f8\cf0\cb1 26400,00\plain\tab\fs16\b\f8\cf0\cb1 3776472,53\plain\tab\fs16\b\f8\cf0\cb1 0,00\plain\tab\fs16\b\f8\cf0\cb1 294627,47\plain\tab\fs16\b\f8\cf0\cb1 3271227,47\plain\tab\fs16\b\f8\cf0\cb1 93,00{\fs22\par}}\pard\plain\sb225\tx7002{\plain\tab\fs16\f1\cf0\cb1 \u1057\'3f\u1090\'3f\u1088\'3f\u1072\'3f\u1085\'3f\u1080\'3f\u1094\'3f\u1072\'3f 3 \u1080\'3f\u1079\'3f 22{\fs21\par}}{\page}\pard\plain\tqc\tx485\tqc\tx2273\tqc\tx4147\tqc\tx5289\tqc\tx6431\tqc\tx7573\tqc\tx8715\tqc\tx9857\tqc\tx10999\tqc\tx12142\tqc\tx13283\tqc\tx14425\tqc\tx15351{\plain\tab\fs18\b\f4\cf0\cb1 \u1050\'3f\u1086\'3f\u1076\'3f\plain\tab\fs18\b\f4\cf0\cb1  \u1055\'3f\u1086\'3f\u1082\'3f\u1072\'3f\u1079\'3f\u1085\'3f\u1080\'3f\u1082\'3f\plain\tab\fs16\b\f5\cf0\cb1 \u1055\'3f\u1083\'3f\u1072\'3f\u1085\'3f \u1085\'3f\u1072\'3f \u1088\'3f\u1110\'3f\u1082\'3f\plain\tab\fs16\b\f5\cf0\cb1 \u1055\'3f\u1083\'3f\u1072\'3f\u1085\'3f  \u1079\'3f\u1072\'3f \plain\tab\fs16\b\f5\cf0\cb1 \u1055\'3f\u1083\'3f\u1072\'3f\u1085\'3f \u1085\'3f\u1072\'3f \plain\tab\fs16\b\f5\cf0\cb1 \u1057\'3f\u1082\'3f\u1086\'3f\u1088\'3f\u1080\'3f\u1075\'3f\u1086\'3f\u1074\'3f\u1072\'3f\u1085\'3f\u1080\'3f\u1081\'3f\plain\tab\fs16\b\f5\cf0\cb1 \u1057\'3f\u1082\'3f\u1086\'3f\u1088\'3f\u1080\'3f\u1075\'3f\u1086\'3f\u1074\'3f\u1072\'3f\u1085\'3f\u1080\'3f\u1081\'3f\plain\tab\fs16\b\f5\cf0\cb1 \u1057\'3f\u1082\'3f\u1086\'3f\u1088\'3f\u1080\'3f\u1075\'3f\u1086\'3f\u1074\'3f\u1072\'3f\u1085\'3f\u1080\'3f\u1081\'3f\plain\tab\fs14\b\f6\cf0\cb1 \u1055\'3f\u1088\'3f\u1086\'3f\u1092\'3f\u1110\'3f\u1085\'3f\u1072\'3f\u1085\'3f\u1089\'3f\u1086\'3f\u1074\'3f\u1072\'3f\u1085\'3f\u1086\'3f\plain\tab\fs16\b\f5\cf0\cb1 \u1055\'3f\u1088\'3f\u1086\'3f\u1092\'3f. \u1079\'3f\u1072\'3f \plain\tab\fs14\b\f6\cf0\cb1 \u1047\'3f\u1072\'3f\u1083\'3f\u1080\'3f\u1096\'3f\u1082\'3f\u1080\'3f \plain\tab\fs16\b\f5\cf0\cb1 \u1047\'3f\u1072\'3f\u1083\'3f\u1080\'3f\u1096\'3f\u1082\'3f\u1080\'3f \plain\tab\fs16\b\f5\cf0\cb1 % \u1042\'3f\u1080\'3f\u1082\'3f. {\fs22\par}}\pard\plain\tqc\tx5289\tqc\tx6431\tqc\tx7573\tqc\tx8715\tqc\tx9857\tqc\tx10999\tqc\tx12142\tqc\tx13283\tqc\tx14425\tqc\tx15351{\plain\tab\fs16\b\f5\cf0\cb1 \u1079\'3f\u1074\'3f\u1110\'3f\u1090\'3f\u1085\'3f\u1080\'3f\u1081\'3f \u1087\'3f\u1077\'3f\u1088\'3f\u1110\'3f\u1086\'3f\u1076\'3f\plain\tab\fs16\b\f5\cf0\cb1 \u1087\'3f\u1086\'3f\u1090\'3f\u1086\'3f\u1095\'3f\u1085\'3f\u1080\'3f\u1081\'3f \plain\tab\fs16\b\f5\cf0\cb1  \u1087\'3f\u1083\'3f\u1072\'3f\u1085\'3f \u1085\'3f\u1072\'3f \u1088\'3f\u1110\'3f\u1082\'3f\plain\tab\fs16\b\f5\cf0\cb1  \u1087\'3f\u1083\'3f\u1072\'3f\u1085\'3f \u1079\'3f\u1072\'3f \u1079\'3f\u1074\'3f\u1110\'3f\u1090\'3f. \plain\tab\fs16\b\f5\cf0\cb1  \u1087\'3f\u1083\'3f\u1072\'3f\u1085\'3f \u1085\'3f\u1072\'3f \plain\tab\fs14\b\f6\cf0\cb1  \u1079\'3f\u1072\'3f \u1079\'3f\u1074\'3f\u1110\'3f\u1090\'3f. \u1087\'3f\u1077\'3f\u1088\'3f\u1110\'3f\u1086\'3f\u1076\'3f\plain\tab\fs16\b\f5\cf0\cb1 \u1084\'3f\u1110\'3f\u1089\'3f\u1103\'3f\u1094\'3f\u1100\'3f\plain\tab\fs14\b\f6\cf0\cb1 \u1072\'3f\u1089\'3f\u1080\'3f\u1075\'3f\u1085\'3f\u1091\'3f\u1074\'3f\u1072\'3f\u1085\'3f\u1100\'3f \u1087\'3f\u1086\'3f \plain\tab\fs16\b\f5\cf0\cb1 \u1072\'3f\u1089\'3f\u1080\'3f\u1075\'3f\u1085\'3f\u1091\'3f\u1074\'3f\u1072\'3f\u1085\'3f\u1100\'3f \u1076\'3f\u1086\'3f \plain\tab\fs16\b\f5\cf0\cb1 \u1087\'3f\u1086\'3f \u1087\'3f\u1086\'3f\u1090\'3f. {\fs20\par}}\pard\plain\tqc\tx6431\tqc\tx8715\tqc\tx9857\tqc\tx13283\tqc\tx14425\tqc\tx15351{\plain\tab\fs16\b\f5\cf0\cb1 \u1084\'3f\u1110\'3f\u1089\'3f\u1103\'3f\u1094\'3f\u1100\'3f\plain\tab\fs16\b\f5\cf0\cb1 \u1087\'3f\u1077\'3f\u1088\'3f\u1110\'3f\u1086\'3f\u1076\'3f\plain\tab\fs16\b\f5\cf0\cb1 \u1087\'3f\u1086\'3f\u1090\'3f.\u1084\'3f\u1110\'3f\u1089\'3f\u1103\'3f\u1094\'3f\u1100\'3f\plain\tab\fs14\b\f6\cf0\cb1 \u1087\'3f\u1086\'3f\u1090\'3f. \u1084\'3f\u1110\'3f\u1089\'3f\u1103\'3f\u1094\'3f\u1100\'3f\plain\tab\fs16\b\f5\cf0\cb1 \u1082\'3f\u1110\'3f\u1085\'3f\u1094\'3f\u1103\'3f \u1088\'3f\u1086\'3f\u1082\'3f\u1091\'3f\plain\tab\fs16\b\f5\cf0\cb1 \u1084\'3f\u1110\'3f\u1089\'3f\u1103\'3f\u1094\'3f\u1100\'3f{\fs22\par}}\pard\plain\sb238\tx90\tx970\tqr\tx4718\tqr\tx5860\tqr\tx7002\tqr\tx8144\tqr\tx9286\tqr\tx10428\tqr\tx11570\tqr\tx12713\tqr\tx13854\tqr\tx14996\tqr\tx15707{\plain\fs18\b\f7\cf0\cb1 2272\plain\tab\fs16\b\f8\cf0\cb1 \u1054\'3f\u1087\'3f\u1083\'3f\u1072\'3f\u1090\'3f\u1072\'3f \u1074\'3f\u1086\'3f\u1076\'3f\u1086\'3f\u1087\'3f\u1086\'3f\u1089\'3f\u1090\'3f\u1072\'3f\u1095\'3f\u1072\'3f\u1085\'3f\u1085\'3f\u1103\'3f \u1090\'3f\u1072\'3f \plain\tab\fs16\b\f8\cf0\cb1 828000,00\plain\tab\fs16\b\f8\cf0\cb1 510540,00\plain\tab\fs16\b\f8\cf0\cb1 62212,00\plain\tab\fs16\b\f8\cf0\cb1 828000,00\plain\tab\fs16\b\f8\cf0\cb1 510540,00\plain\tab\fs16\b\f8\cf0\cb1 62212,00\plain\tab\fs16\b\f8\cf0\cb1 372013,48\plain\tab\fs16\b\f8\cf0\cb1 0,00\plain\tab\fs16\b\f8\cf0\cb1 138526,52\plain\tab\fs16\b\f8\cf0\cb1 455986,52\plain\tab\fs16\b\f8\cf0\cb1 73,00{\fs22\par}}\pard\plain\tx970{\plain\tab\fs16\b\f8\cf0\cb1 \u1074\'3f\u1086\'3f\u1076\'3f\u1086\'3f\u1074\'3f\u1110\'3f\u1076\'3f\u1074\'3f\u1077\'3f\u1076\'3f\u1077\'3f\u1085\'3f\u1085\'3f\u1103\'3f{\fs18\par}}\pard\plain\sb20\tx90\tx970\tqr\tx4718\tqr\tx5860\tqr\tx7002\tqr\tx8144\tqr\tx9286\tqr\tx10428\tqr\tx11570\tqr\tx12713\tqr\tx13854\tqr\tx14996\tqr\tx15707{\plain\fs18\b\f7\cf0\cb1 2273\plain\tab\fs16\b\f8\cf0\cb1 \u1054\'3f\u1087\'3f\u1083\'3f\u1072\'3f\u1090\'3f\u1072\'3f \u1077\'3f\u1083\'3f\u1077\'3f\u1082\'3f\u1090\'3f\u1088\'3f\u1086\'3f\u1077\'3f\u1085\'3f\u1077\'3f\u1088\'3f\u1075\'3f\u1110\'3f\u1111\'3f\plain\tab\fs16\b\f8\cf0\cb1 1291100,00\plain\tab\fs16\b\f8\cf0\cb1 937540,00\plain\tab\fs16\b\f8\cf0\cb1 87254,00\plain\tab\fs16\b\f8\cf0\cb1 1291100,00\plain\tab\fs16\b\f8\cf0\cb1 853540,00\plain\tab\fs16\b\f8\cf0\cb1 87254,00\plain\tab\fs16\b\f8\cf0\cb1 622121,86\plain\tab\fs16\b\f8\cf0\cb1 0,00\plain\tab\fs16\b\f8\cf0\cb1 231418,14\plain\tab\fs16\b\f8\cf0\cb1 668978,14\plain\tab\fs16\b\f8\cf0\cb1 73,00{\fs22\par}}\pard\plain\sb26\tx90\tx970\tqr\tx4718\tqr\tx5860\tqr\tx7002\tqr\tx8144\tqr\tx9286\tqr\tx10428\tqr\tx11570\tqr\tx12713\tqr\tx13854\tqr\tx14996\tqr\tx15707{\plain\fs18\b\f7\cf0\cb1 2275\plain\tab\fs16\b\f8\cf0\cb1 \u1054\'3f\u1087\'3f\u1083\'3f\u1072\'3f\u1090\'3f\u1072\'3f \u1110\'3f\u1085\'3f\u1096\'3f\u1080\'3f\u1093\'3f \u1077\'3f\u1085\'3f\u1077\'3f\u1088\'3f\u1075\'3f\u1086\'3f\u1085\'3f\u1086\'3f\u1089\'3f\u1110\'3f\u1111\'3f\u1074\'3f \u1090\'3f\u1072\'3f \plain\tab\fs16\b\f8\cf0\cb1 0,00\plain\tab\fs16\b\f8\cf0\cb1 0,00\plain\tab\fs16\b\f8\cf0\cb1 0,00\plain\tab\fs16\b\f8\cf0\cb1 98605,00\plain\tab\fs16\b\f8\cf0\cb1 66740,00\plain\tab\fs16\b\f8\cf0\cb1 5600,00\plain\tab\fs16\b\f8\cf0\cb1 35650,63\plain\tab\fs16\b\f8\cf0\cb1 0,00\plain\tab\fs16\b\f8\cf0\cb1 31089,37\plain\tab\fs16\b\f8\cf0\cb1 62954,37\plain\tab\fs16\b\f8\cf0\cb1 53,00{\fs22\par}}\pard\plain\tx970{\plain\tab\fs16\b\f8\cf0\cb1 \u1110\'3f\u1085\'3f\u1096\'3f\u1080\'3f\u1093\'3f \u1082\'3f\u1086\'3f\u1084\'3f\u1091\'3f\u1085\'3f\u1072\'3f\u1083\'3f\u1100\'3f\u1085\'3f\u1080\'3f\u1093\'3f \u1087\'3f\u1086\'3f\u1089\'3f\u1083\'3f\u1091\'3f\u1075\'3f{\fs18\par}}\pard\plain\sb20\tx90\tx970\tqr\tx4718\tqr\tx5860\tqr\tx7002\tqr\tx8144\tqr\tx9286\tqr\tx10428\tqr\tx11570\tqr\tx12713\tqr\tx13854\tqr\tx14996\tqr\tx15707{\plain\fs18\b\f7\cf0\cb1 2282\plain\tab\fs16\b\f8\cf0\cb1 \u1054\'3f\u1082\'3f\u1088\'3f\u1077\'3f\u1084\'3f\u1110\'3f \u1079\'3f\u1072\'3f\u1093\'3f\u1086\'3f\u1076\'3f\u1080\'3f \u1087\'3f\u1086\'3f \u1088\'3f\u1077\'3f\u1072\'3f\u1083\'3f\u1110\'3f\u1079\'3f\u1072\'3f\u1094\'3f\u1110\'3f\u1111\'3f \plain\tab\fs16\b\f8\cf0\cb1 18600,00\plain\tab\fs16\b\f8\cf0\cb1 18600,00\plain\tab\fs16\b\f8\cf0\cb1 0,00\plain\tab\fs16\b\f8\cf0\cb1 32489,00\plain\tab\fs16\b\f8\cf0\cb1 32489,00\plain\tab\fs16\b\f8\cf0\cb1 0,00\plain\tab\fs16\b\f8\cf0\cb1 32331,00\plain\tab\fs16\b\f8\cf0\cb1 0,00\plain\tab\fs16\b\f8\cf0\cb1 158,00\plain\tab\fs16\b\f8\cf0\cb1 158,00\plain\tab\fs16\b\f8\cf0\cb1 100,00{\fs22\par}}\pard\plain\tx970{\plain\tab\fs16\b\f8\cf0\cb1 \u1076\'3f\u1077\'3f\u1088\'3f\u1078\'3f\u1072\'3f\u1074\'3f\u1085\'3f\u1080\'3f\u1093\'3f (\u1088\'3f\u1077\'3f\u1075\'3f\u1110\'3f\u1086\'3f\u1085\'3f\u1072\'3f\u1083\'3f\u1100\'3f\u1085\'3f\u1080\'3f\u1093\'3f) {\fs18\par}}\pard\plain\tx970{\plain\tab\fs16\b\f8\cf0\cb1 \u1087\'3f\u1088\'3f\u1086\'3f\u1075\'3f\u1088\'3f\u1072\'3f\u1084\'3f, \u1085\'3f\u1077\'3f \u1074\'3f\u1110\'3f\u1076\'3f\u1085\'3f\u1077\'3f\u1089\'3f\u1077\'3f\u1085\'3f\u1110\'3f \u1076\'3f\u1086\'3f \u1079\'3f\u1072\'3f\u1093\'3f\u1086\'3f\u1076\'3f\u1110\'3f\u1074\'3f{\fs18\par}}\pard\plain\tx970{\plain\tab\fs16\b\f8\cf0\cb1  \u1088\'3f\u1086\'3f\u1079\'3f\u1074\'3f\u1080\'3f\u1090\'3f\u1082\'3f\u1091\'3f{\fs18\par}}\pard\plain\sb30\tx90\tx970\tqr\tx4718\tqr\tx5860\tqr\tx7002\tqr\tx8144\tqr\tx9286\tqr\tx10428\tqr\tx11570\tqr\tx12713\tqr\tx13854\tqr\tx14996\tqr\tx15707{\plain\fs18\b\f7\cf0\cb1 2730\plain\tab\fs16\b\f8\cf0\cb1 \u1030\'3f\u1085\'3f\u1096\'3f\u1110\'3f \u1074\'3f\u1080\'3f\u1087\'3f\u1083\'3f\u1072\'3f\u1090\'3f\u1080\'3f \u1085\'3f\u1072\'3f\u1089\'3f\u1077\'3f\u1083\'3f\u1077\'3f\u1085\'3f\u1085\'3f\u1102\'3f\plain\tab\fs16\b\f8\cf0\cb1 18300,00\plain\tab\fs16\b\f8\cf0\cb1 9400,00\plain\tab\fs16\b\f8\cf0\cb1 2000,00\plain\tab\fs16\b\f8\cf0\cb1 18300,00\plain\tab\fs16\b\f8\cf0\cb1 9400,00\plain\tab\fs16\b\f8\cf0\cb1 2000,00\plain\tab\fs16\b\f8\cf0\cb1 4804,56\plain\tab\fs16\b\f8\cf0\cb1 0,00\plain\tab\fs16\b\f8\cf0\cb1 4595,44\plain\tab\fs16\b\f8\cf0\cb1 13495,44\plain\tab\fs16\b\f8\cf0\cb1 51,00{\fs22\par}}\pard\plain\sb26\tx90\tx970\tqr\tx4718\tqr\tx5860\tqr\tx7002\tqr\tx8144\tqr\tx9286\tqr\tx10428\tqr\tx11570\tqr\tx12713\tqr\tx13854\tqr\tx14996\tqr\tx15707{\plain\fs18\b\f7\cf0\cb1 2800\plain\tab\fs16\b\f8\cf0\cb1 \u1030\'3f\u1085\'3f\u1096\'3f\u1110\'3f \u1087\'3f\u1086\'3f\u1090\'3f\u1086\'3f\u1095\'3f\u1085\'3f\u1110\'3f \u1074\'3f\u1080\'3f\u1076\'3f\u1072\'3f\u1090\'3f\u1082\'3f\u1080\'3f\plain\tab\fs16\b\f8\cf0\cb1 18700,00\plain\tab\fs16\b\f8\cf0\cb1 16700,00\plain\tab\fs16\b\f8\cf0\cb1 0,00\plain\tab\fs16\b\f8\cf0\cb1 7511,00\plain\tab\fs16\b\f8\cf0\cb1 5511,00\plain\tab\fs16\b\f8\cf0\cb1 0,00\plain\tab\fs16\b\f8\cf0\cb1 0,92\plain\tab\fs16\b\f8\cf0\cb1 0,00\plain\tab\fs16\b\f8\cf0\cb1 5510,08\plain\tab\fs16\b\f8\cf0\cb1 7510,08\plain\tab\fs16\b\f8\cf0\cb1 0,00{\fs22\par}}\pard\plain\sb26\tx90\tx970\tqr\tx4718\tqr\tx5860\tqr\tx7002\tqr\tx8144\tqr\tx9286\tqr\tx10428\tqr\tx11570\tqr\tx12713\tqr\tx13854\tqr\tx14996\tqr\tx15707{\plain\fs18\b\f7\cf0\cb1 1020\plain\tab\fs16\b\f8\cf0\cb1 \u1053\'3f\u1072\'3f\u1076\'3f\u1072\'3f\u1085\'3f\u1085\'3f\u1103\'3f \u1079\'3f\u1072\'3f\u1075\'3f\u1072\'3f\u1083\'3f\u1100\'3f\u1085\'3f\u1086\'3f\u1111\'3f \u1089\'3f\u1077\'3f\u1088\'3f\u1077\'3f\u1076\'3f\u1085\'3f\u1100\'3f\u1086\'3f\u1111\'3f \plain\tab\fs16\b\f8\cf0\cb1 113079840,00\plain\tab\fs16\b\f8\cf0\cb1 72264493,00\plain\tab\fs16\b\f8\cf0\cb1 5598687,00\plain\tab\fs16\b\f8\cf0\cb1 111625338,00\plain\tab\fs16\b\f8\cf0\cb1 71959235,00\plain\tab\fs16\b\f8\cf0\cb1 5392368,00\plain\tab\fs16\b\f8\cf0\cb1 60288214,36\plain\tab\fs16\b\f8\cf0\cb1 0,00\plain\tab\fs16\b\f8\cf0\cb1 11671020,64\plain\tab\fs16\b\f8\cf0\cb1 51337123,64\plain\tab\fs16\b\f8\cf0\cb1 84,00{\fs22\par}}\pard\plain\tx970{\plain\tab\fs16\b\f8\cf0\cb1 \u1086\'3f\u1089\'3f\u1074\'3f\u1110\'3f\u1090\'3f\u1080\'3f \u1079\'3f\u1072\'3f\u1075\'3f\u1072\'3f\u1083\'3f\u1100\'3f\u1085\'3f\u1086\'3f\u1086\'3f\u1089\'3f\u1074\'3f\u1110\'3f\u1090\'3f\u1085\'3f\u1110\'3f\u1084\'3f\u1080\'3f {\fs18\par}}\pard\plain\tx970{\plain\tab\fs16\b\f8\cf0\cb1 \u1085\'3f\u1072\'3f\u1074\'3f\u1095\'3f\u1072\'3f\u1083\'3f\u1100\'3f\u1085\'3f\u1080\'3f\u1084\'3f\u1080\'3f \u1079\'3f\u1072\'3f\u1082\'3f\u1083\'3f\u1072\'3f\u1076\'3f\u1072\'3f\u1084\'3f\u1080\'3f ( \u1074\'3f \u1090\'3f.\u1095\'3f. {\fs18\par}}\pard\plain\tx970{\plain\tab\fs16\b\f8\cf0\cb1 \u1096\'3f\u1082\'3f\u1086\'3f\u1083\'3f\u1086\'3f\u1102\'3f-\u1076\'3f\u1080\'3f\u1090\'3f\u1103\'3f\u1095\'3f\u1080\'3f\u1084\'3f \u1089\'3f\u1072\'3f\u1076\'3f\u1082\'3f\u1086\'3f\u1084\'3f, {\fs18\par}}\pard\plain\tx970{\plain\tab\fs16\b\f8\cf0\cb1 \u1110\'3f\u1085\'3f\u1090\'3f\u1077\'3f\u1088\'3f\u1085\'3f\u1072\'3f\u1090\'3f\u1086\'3f\u1084\'3f \u1087\'3f\u1088\'3f\u1080\'3f \u1096\'3f\u1082\'3f\u1086\'3f\u1083\'3f\u1110\'3f), {\fs18\par}}\pard\plain\tx970{\plain\tab\fs16\b\f8\cf0\cb1 \u1089\'3f\u1087\'3f\u1077\'3f\u1094\'3f\u1110\'3f\u1072\'3f\u1083\'3f\u1110\'3f\u1079\'3f\u1086\'3f\u1074\'3f\u1072\'3f\u1085\'3f\u1080\'3f\u1084\'3f\u1080\'3f \u1096\'3f\u1082\'3f\u1086\'3f\u1083\'3f\u1072\'3f\u1084\'3f\u1080\'3f, {\fs18\par}}\pard\plain\tx970{\plain\tab\fs16\b\f8\cf0\cb1 \u1083\'3f\u1110\'3f\u1094\'3f\u1077\'3f\u1103\'3f\u1084\'3f\u1080\'3f, \u1075\'3f\u1110\'3f\u1084\'3f\u1085\'3f\u1072\'3f\u1079\'3f\u1110\'3f\u1103\'3f\u1084\'3f\u1080\'3f, {\fs18\par}}\pard\plain\tx970{\plain\tab\fs16\b\f8\cf0\cb1 \u1082\'3f\u1086\'3f\u1083\'3f\u1077\'3f\u1075\'3f\u1110\'3f\u1091\'3f\u1084\'3f\u1072\'3f\u1084\'3f\u1080\'3f{\fs18\par}}\pard\plain\sb121\tx90\tx970\tqr\tx4718\tqr\tx5860\tqr\tx7002\tqr\tx8144\tqr\tx9286\tqr\tx10428\tqr\tx11570\tqr\tx12713\tqr\tx13854\tqr\tx14996\tqr\tx15707{\plain\fs18\b\f7\cf0\cb1 2111\plain\tab\fs16\b\f8\cf0\cb1 \u1047\'3f\u1072\'3f\u1088\'3f\u1086\'3f\u1073\'3f\u1110\'3f\u1090\'3f\u1085\'3f\u1072\'3f \u1087\'3f\u1083\'3f\u1072\'3f\u1090\'3f\u1072\'3f\plain\tab\fs16\b\f8\cf0\cb1 70341900,00\plain\tab\fs16\b\f8\cf0\cb1 44927270,00\plain\tab\fs16\b\f8\cf0\cb1 3486380,00\plain\tab\fs16\b\f8\cf0\cb1 68226786,00\plain\tab\fs16\b\f8\cf0\cb1 43874598,00\plain\tab\fs16\b\f8\cf0\cb1 3329050,00\plain\tab\fs16\b\f8\cf0\cb1 39020617,27\plain\tab\fs16\b\f8\cf0\cb1 0,00\plain\tab\fs16\b\f8\cf0\cb1 4853980,73\plain\tab\fs16\b\f8\cf0\cb1 29206168,73\plain\tab\fs16\b\f8\cf0\cb1 89,00{\fs22\par}}\pard\plain\sb26\tx90\tx970\tqr\tx4718\tqr\tx5860\tqr\tx7002\tqr\tx8144\tqr\tx9286\tqr\tx10428\tqr\tx11570\tqr\tx12713\tqr\tx13854\tqr\tx14996\tqr\tx15707{\plain\fs18\b\f7\cf0\cb1 2120\plain\tab\fs16\b\f8\cf0\cb1 \u1053\'3f\u1072\'3f\u1088\'3f\u1072\'3f\u1093\'3f\u1091\'3f\u1074\'3f\u1072\'3f\u1085\'3f\u1085\'3f\u1103\'3f \u1085\'3f\u1072\'3f \u1086\'3f\u1087\'3f\u1083\'3f\u1072\'3f\u1090\'3f\u1091\'3f \u1087\'3f\u1088\'3f\u1072\'3f\u1094\'3f\u1110\'3f\plain\tab\fs16\b\f8\cf0\cb1 15475200,00\plain\tab\fs16\b\f8\cf0\cb1 9888839,00\plain\tab\fs16\b\f8\cf0\cb1 770856,00\plain\tab\fs16\b\f8\cf0\cb1 15009909,00\plain\tab\fs16\b\f8\cf0\cb1 9721843,00\plain\tab\fs16\b\f8\cf0\cb1 736289,00\plain\tab\fs16\b\f8\cf0\cb1 8603821,31\plain\tab\fs16\b\f8\cf0\cb1 0,00\plain\tab\fs16\b\f8\cf0\cb1 1118021,69\plain\tab\fs16\b\f8\cf0\cb1 6406087,69\plain\tab\fs16\b\f8\cf0\cb1 88,00{\fs22\par}}\pard\plain\sb26\tx90\tx970\tqr\tx4718\tqr\tx5860\tqr\tx7002\tqr\tx8144\tqr\tx9286\tqr\tx10428\tqr\tx11570\tqr\tx12713\tqr\tx13854\tqr\tx14996\tqr\tx15707{\plain\fs18\b\f7\cf0\cb1 2210\plain\tab\fs16\b\f8\cf0\cb1 \u1055\'3f\u1088\'3f\u1077\'3f\u1076\'3f\u1084\'3f\u1077\'3f\u1090\'3f\u1080\'3f, \u1084\'3f\u1072\'3f\u1090\'3f\u1077\'3f\u1088\'3f\u1110\'3f\u1072\'3f\u1083\'3f\u1080\'3f, \plain\tab\fs16\b\f8\cf0\cb1 5632540,00\plain\tab\fs16\b\f8\cf0\cb1 4179496,00\plain\tab\fs16\b\f8\cf0\cb1 1023930,00\plain\tab\fs16\b\f8\cf0\cb1 6580300,00\plain\tab\fs16\b\f8\cf0\cb1 5612884,00\plain\tab\fs16\b\f8\cf0\cb1 1021508,00\plain\tab\fs16\b\f8\cf0\cb1 1941603,48\plain\tab\fs16\b\f8\cf0\cb1 0,00\plain\tab\fs16\b\f8\cf0\cb1 3671280,52\plain\tab\fs16\b\f8\cf0\cb1 4638696,52\plain\tab\fs16\b\f8\cf0\cb1 35,00{\fs22\par}}\pard\plain\tx970{\plain\tab\fs16\b\f8\cf0\cb1 \u1086\'3f\u1073\'3f\u1083\'3f\u1072\'3f\u1076\'3f\u1085\'3f\u1072\'3f\u1085\'3f\u1085\'3f\u1103\'3f \u1090\'3f\u1072\'3f \u1110\'3f\u1085\'3f\u1074\'3f\u1077\'3f\u1085\'3f\u1090\'3f\u1072\'3f\u1088\'3f{\fs18\par}}\pard\plain\sb20\tx90\tx970\tqr\tx4718\tqr\tx5860\tqr\tx7002\tqr\tx8144\tqr\tx9286\tqr\tx10428\tqr\tx11570\tqr\tx12713\tqr\tx13854\tqr\tx14996\tqr\tx15707{\plain\fs18\b\f7\cf0\cb1 2220\plain\tab\fs16\b\f8\cf0\cb1 \u1052\'3f\u1077\'3f\u1076\'3f\u1080\'3f\u1082\'3f\u1072\'3f\u1084\'3f\u1077\'3f\u1085\'3f\u1090\'3f\u1080\'3f \u1090\'3f\u1072\'3f \u1087\'3f\u1077\'3f\u1088\'3f\u1077\'3f\u1074\'3f`\u1103\'3f\u1079\'3f\u1091\'3f\u1074\'3f\u1072\'3f\u1083\'3f\u1100\'3f\u1085\'3f\u1110\'3f\plain\tab\fs16\b\f8\cf0\cb1 40400,00\plain\tab\fs16\b\f8\cf0\cb1 27800,00\plain\tab\fs16\b\f8\cf0\cb1 0,00\plain\tab\fs16\b\f8\cf0\cb1 40400,00\plain\tab\fs16\b\f8\cf0\cb1 27800,00\plain\tab\fs16\b\f8\cf0\cb1 0,00\plain\tab\fs16\b\f8\cf0\cb1 20130,20\plain\tab\fs16\b\f8\cf0\cb1 0,00\plain\tab\fs16\b\f8\cf0\cb1 7669,80\plain\tab\fs16\b\f8\cf0\cb1 20269,80\plain\tab\fs16\b\f8\cf0\cb1 72,00{\fs22\par}}\pard\plain\tx970{\plain\tab\fs16\b\f8\cf0\cb1  \u1084\'3f\u1072\'3f\u1090\'3f\u1077\'3f\u1088\'3f\u1110\'3f\u1072\'3f\u1083\'3f\u1080\'3f{\fs18\par}}\pard\plain\sb20\tx90\tx970\tqr\tx4718\tqr\tx5860\tqr\tx7002\tqr\tx8144\tqr\tx9286\tqr\tx10428\tqr\tx11570\tqr\tx12713\tqr\tx13854\tqr\tx14996\tqr\tx15707{\plain\fs18\b\f7\cf0\cb1 2230\plain\tab\fs16\b\f8\cf0\cb1 \u1055\'3f\u1088\'3f\u1086\'3f\u1076\'3f\u1091\'3f\u1082\'3f\u1090\'3f\u1080\'3f \u1093\'3f\u1072\'3f\u1088\'3f\u1095\'3f\u1091\'3f\u1074\'3f\u1072\'3f\u1085\'3f\u1085\'3f\u1103\'3f\plain\tab\fs16\b\f8\cf0\cb1 6241000,00\plain\tab\fs16\b\f8\cf0\cb1 3521521,00\plain\tab\fs16\b\f8\cf0\cb1 29400,00\plain\tab\fs16\b\f8\cf0\cb1 5668700,00\plain\tab\fs16\b\f8\cf0\cb1 2989921,00\plain\tab\fs16\b\f8\cf0\cb1 29400,00\plain\tab\fs16\b\f8\cf0\cb1 2536954,97\plain\tab\fs16\b\f8\cf0\cb1 0,00\plain\tab\fs16\b\f8\cf0\cb1 452966,03\plain\tab\fs16\b\f8\cf0\cb1 3131745,03\plain\tab\fs16\b\f8\cf0\cb1 85,00{\fs22\par}}\pard\plain\sb26\tx90\tx970\tqr\tx4718\tqr\tx5860\tqr\tx7002\tqr\tx8144\tqr\tx9286\tqr\tx10428\tqr\tx11570\tqr\tx12713\tqr\tx13854\tqr\tx14996\tqr\tx15707{\plain\fs18\b\f7\cf0\cb1 2240\plain\tab\fs16\b\f8\cf0\cb1 \u1054\'3f\u1087\'3f\u1083\'3f\u1072\'3f\u1090\'3f\u1072\'3f \u1087\'3f\u1086\'3f\u1089\'3f\u1083\'3f\u1091\'3f\u1075\'3f (\u1082\'3f\u1088\'3f\u1110\'3f\u1084\'3f \plain\tab\fs16\b\f8\cf0\cb1 2346200,00\plain\tab\fs16\b\f8\cf0\cb1 1595221,00\plain\tab\fs16\b\f8\cf0\cb1 141321,00\plain\tab\fs16\b\f8\cf0\cb1 2907160,00\plain\tab\fs16\b\f8\cf0\cb1 2036050,00\plain\tab\fs16\b\f8\cf0\cb1 126688,00\plain\tab\fs16\b\f8\cf0\cb1 1090716,47\plain\tab\fs16\b\f8\cf0\cb1 0,00\plain\tab\fs16\b\f8\cf0\cb1 945333,53\plain\tab\fs16\b\f8\cf0\cb1 1816443,53\plain\tab\fs16\b\f8\cf0\cb1 54,00{\fs22\par}}\pard\plain\tx970{\plain\tab\fs16\b\f8\cf0\cb1 \u1082\'3f\u1086\'3f\u1084\'3f\u1091\'3f\u1085\'3f\u1072\'3f\u1083\'3f\u1100\'3f\u1085\'3f\u1080\'3f\u1093\'3f){\fs18\par}}\pard\plain\tx90\tx970\tqr\tx4718\tqr\tx5860\tqr\tx7002\tqr\tx8144\tqr\tx9286\tqr\tx10428\tqr\tx11570\tqr\tx12713\tqr\tx13854\tqr\tx14996\tqr\tx15707{\plain\fs18\b\f7\cf0\cb1 2250\plain\tab\fs16\b\f8\cf0\cb1 \u1042\'3f\u1080\'3f\u1076\'3f\u1072\'3f\u1090\'3f\u1082\'3f\u1080\'3f \u1085\'3f\u1072\'3f \u1074\'3f\u1110\'3f\u1076\'3f\u1088\'3f\u1103\'3f\u1076\'3f\u1078\'3f\u1077\'3f\u1085\'3f\u1085\'3f\u1103\'3f\plain\tab\fs16\b\f8\cf0\cb1 676800,00\plain\tab\fs16\b\f8\cf0\cb1 529210,00\plain\tab\fs16\b\f8\cf0\cb1 17600,00\plain\tab\fs16\b\f8\cf0\cb1 724678,00\plain\tab\fs16\b\f8\cf0\cb1 524767,00\plain\tab\fs16\b\f8\cf0\cb1 17600,00\plain\tab\fs16\b\f8\cf0\cb1 355169,34\plain\tab\fs16\b\f8\cf0\cb1 0,00\plain\tab\fs16\b\f8\cf0\cb1 169597,66\plain\tab\fs16\b\f8\cf0\cb1 369508,66\plain\tab\fs16\b\f8\cf0\cb1 68,00{\fs22\par}}\pard\plain\sb26\tx90\tx970\tqr\tx4718\tqr\tx5860\tqr\tx7002\tqr\tx8144\tqr\tx9286\tqr\tx10428\tqr\tx11570\tqr\tx12713\tqr\tx13854\tqr\tx14996\tqr\tx15707{\plain\fs18\b\f7\cf0\cb1 2271\plain\tab\fs16\b\f8\cf0\cb1 \u1054\'3f\u1087\'3f\u1083\'3f\u1072\'3f\u1090\'3f\u1072\'3f \u1090\'3f\u1077\'3f\u1087\'3f\u1083\'3f\u1086\'3f\u1087\'3f\u1086\'3f\u1089\'3f\u1090\'3f\u1072\'3f\u1095\'3f\u1072\'3f\u1085\'3f\u1085\'3f\u1103\'3f\plain\tab\fs16\b\f8\cf0\cb1 7962700,00\plain\tab\fs16\b\f8\cf0\cb1 4541736,00\plain\tab\fs16\b\f8\cf0\cb1 0,00\plain\tab\fs16\b\f8\cf0\cb1 7962700,00\plain\tab\fs16\b\f8\cf0\cb1 4171636,00\plain\tab\fs16\b\f8\cf0\cb1 0,00\plain\tab\fs16\b\f8\cf0\cb1 4116532,64\plain\tab\fs16\b\f8\cf0\cb1 0,00\plain\tab\fs16\b\f8\cf0\cb1 55103,36\plain\tab\fs16\b\f8\cf0\cb1 3846167,36\plain\tab\fs16\b\f8\cf0\cb1 99,00{\fs22\par}}\pard\plain\sb26\tx90\tx970\tqr\tx4718\tqr\tx5860\tqr\tx7002\tqr\tx8144\tqr\tx9286\tqr\tx10428\tqr\tx11570\tqr\tx12713\tqr\tx13854\tqr\tx14996\tqr\tx15707{\plain\fs18\b\f7\cf0\cb1 2272\plain\tab\fs16\b\f8\cf0\cb1 \u1054\'3f\u1087\'3f\u1083\'3f\u1072\'3f\u1090\'3f\u1072\'3f \u1074\'3f\u1086\'3f\u1076\'3f\u1086\'3f\u1087\'3f\u1086\'3f\u1089\'3f\u1090\'3f\u1072\'3f\u1095\'3f\u1072\'3f\u1085\'3f\u1085\'3f\u1103\'3f \u1090\'3f\u1072\'3f \plain\tab\fs16\b\f8\cf0\cb1 478100,00\plain\tab\fs16\b\f8\cf0\cb1 293100,00\plain\tab\fs16\b\f8\cf0\cb1 35600,00\plain\tab\fs16\b\f8\cf0\cb1 478100,00\plain\tab\fs16\b\f8\cf0\cb1 289100,00\plain\tab\fs16\b\f8\cf0\cb1 35600,00\plain\tab\fs16\b\f8\cf0\cb1 209935,86\plain\tab\fs16\b\f8\cf0\cb1 0,00\plain\tab\fs16\b\f8\cf0\cb1 79164,14\plain\tab\fs16\b\f8\cf0\cb1 268164,14\plain\tab\fs16\b\f8\cf0\cb1 73,00{\fs22\par}}\pard\plain\tx970{\plain\tab\fs16\b\f8\cf0\cb1 \u1074\'3f\u1086\'3f\u1076\'3f\u1086\'3f\u1074\'3f\u1110\'3f\u1076\'3f\u1074\'3f\u1077\'3f\u1076\'3f\u1077\'3f\u1085\'3f\u1085\'3f\u1103\'3f{\fs18\par}}\pard\plain\sb20\tx90\tx970\tqr\tx4718\tqr\tx5860\tqr\tx7002\tqr\tx8144\tqr\tx9286\tqr\tx10428\tqr\tx11570\tqr\tx12713\tqr\tx13854\tqr\tx14996\tqr\tx15707{\plain\fs18\b\f7\cf0\cb1 2273\plain\tab\fs16\b\f8\cf0\cb1 \u1054\'3f\u1087\'3f\u1083\'3f\u1072\'3f\u1090\'3f\u1072\'3f \u1077\'3f\u1083\'3f\u1077\'3f\u1082\'3f\u1090\'3f\u1088\'3f\u1086\'3f\u1077\'3f\u1085\'3f\u1077\'3f\u1088\'3f\u1075\'3f\u1110\'3f\u1111\'3f\plain\tab\fs16\b\f8\cf0\cb1 1421700,00\plain\tab\fs16\b\f8\cf0\cb1 1041900,00\plain\tab\fs16\b\f8\cf0\cb1 90300,00\plain\tab\fs16\b\f8\cf0\cb1 1455810,00\plain\tab\fs16\b\f8\cf0\cb1 1025310,00\plain\tab\fs16\b\f8\cf0\cb1 90300,00\plain\tab\fs16\b\f8\cf0\cb1 841400,86\plain\tab\fs16\b\f8\cf0\cb1 0,00\plain\tab\fs16\b\f8\cf0\cb1 183909,14\plain\tab\fs16\b\f8\cf0\cb1 614409,14\plain\tab\fs16\b\f8\cf0\cb1 82,00{\fs22\par}}\pard\plain\sb26\tx90\tx970\tqr\tx4718\tqr\tx5860\tqr\tx7002\tqr\tx8144\tqr\tx9286\tqr\tx10428\tqr\tx11570\tqr\tx12713\tqr\tx13854\tqr\tx14996\tqr\tx15707{\plain\fs18\b\f7\cf0\cb1 2274\plain\tab\fs16\b\f8\cf0\cb1 \u1054\'3f\u1087\'3f\u1083\'3f\u1072\'3f\u1090\'3f\u1072\'3f \u1087\'3f\u1088\'3f\u1080\'3f\u1088\'3f\u1086\'3f\u1076\'3f\u1085\'3f\u1086\'3f\u1075\'3f\u1086\'3f \u1075\'3f\u1072\'3f\u1079\'3f\u1091\'3f\plain\tab\fs16\b\f8\cf0\cb1 640000,00\plain\tab\fs16\b\f8\cf0\cb1 411000,00\plain\tab\fs16\b\f8\cf0\cb1 0,00\plain\tab\fs16\b\f8\cf0\cb1 640000,00\plain\tab\fs16\b\f8\cf0\cb1 306000,00\plain\tab\fs16\b\f8\cf0\cb1 0,00\plain\tab\fs16\b\f8\cf0\cb1 287958,23\plain\tab\fs16\b\f8\cf0\cb1 0,00\plain\tab\fs16\b\f8\cf0\cb1 18041,77\plain\tab\fs16\b\f8\cf0\cb1 352041,77\plain\tab\fs16\b\f8\cf0\cb1 94,00{\fs22\par}}\pard\plain\sb26\tx90\tx970\tqr\tx4718\tqr\tx5860\tqr\tx7002\tqr\tx8144\tqr\tx9286\tqr\tx10428\tqr\tx11570\tqr\tx12713\tqr\tx13854\tqr\tx14996\tqr\tx15707{\plain\fs18\b\f7\cf0\cb1 2275\plain\tab\fs16\b\f8\cf0\cb1 \u1054\'3f\u1087\'3f\u1083\'3f\u1072\'3f\u1090\'3f\u1072\'3f \u1110\'3f\u1085\'3f\u1096\'3f\u1080\'3f\u1093\'3f \u1077\'3f\u1085\'3f\u1077\'3f\u1088\'3f\u1075\'3f\u1086\'3f\u1085\'3f\u1086\'3f\u1089\'3f\u1110\'3f\u1111\'3f\u1074\'3f \u1090\'3f\u1072\'3f \plain\tab\fs16\b\f8\cf0\cb1 0,00\plain\tab\fs16\b\f8\cf0\cb1 0,00\plain\tab\fs16\b\f8\cf0\cb1 0,00\plain\tab\fs16\b\f8\cf0\cb1 104030,00\plain\tab\fs16\b\f8\cf0\cb1 68461,00\plain\tab\fs16\b\f8\cf0\cb1 2633,00\plain\tab\fs16\b\f8\cf0\cb1 46478,47\plain\tab\fs16\b\f8\cf0\cb1 0,00\plain\tab\fs16\b\f8\cf0\cb1 21982,53\plain\tab\fs16\b\f8\cf0\cb1 57551,53\plain\tab\fs16\b\f8\cf0\cb1 68,00{\fs22\par}}\pard\plain\tx970{\plain\tab\fs16\b\f8\cf0\cb1 \u1110\'3f\u1085\'3f\u1096\'3f\u1080\'3f\u1093\'3f \u1082\'3f\u1086\'3f\u1084\'3f\u1091\'3f\u1085\'3f\u1072\'3f\u1083\'3f\u1100\'3f\u1085\'3f\u1080\'3f\u1093\'3f \u1087\'3f\u1086\'3f\u1089\'3f\u1083\'3f\u1091\'3f\u1075\'3f{\fs18\par}}\pard\plain\sb20\tx90\tx970\tqr\tx4718\tqr\tx5860\tqr\tx7002\tqr\tx8144\tqr\tx9286\tqr\tx10428\tqr\tx11570\tqr\tx12713\tqr\tx13854\tqr\tx14996\tqr\tx15707{\plain\fs18\b\f7\cf0\cb1 2282\plain\tab\fs16\b\f8\cf0\cb1 \u1054\'3f\u1082\'3f\u1088\'3f\u1077\'3f\u1084\'3f\u1110\'3f \u1079\'3f\u1072\'3f\u1093\'3f\u1086\'3f\u1076\'3f\u1080\'3f \u1087\'3f\u1086\'3f \u1088\'3f\u1077\'3f\u1072\'3f\u1083\'3f\u1110\'3f\u1079\'3f\u1072\'3f\u1094\'3f\u1110\'3f\u1111\'3f \plain\tab\fs16\b\f8\cf0\cb1 1572200,00\plain\tab\fs16\b\f8\cf0\cb1 1072200,00\plain\tab\fs16\b\f8\cf0\cb1 3000,00\plain\tab\fs16\b\f8\cf0\cb1 1572200,00\plain\tab\fs16\b\f8\cf0\cb1 1072200,00\plain\tab\fs16\b\f8\cf0\cb1 3000,00\plain\tab\fs16\b\f8\cf0\cb1 1053819,26\plain\tab\fs16\b\f8\cf0\cb1 0,00\plain\tab\fs16\b\f8\cf0\cb1 18380,74\plain\tab\fs16\b\f8\cf0\cb1 518380,74\plain\tab\fs16\b\f8\cf0\cb1 98,00{\fs22\par}}\pard\plain\tx970{\plain\tab\fs16\b\f8\cf0\cb1 \u1076\'3f\u1077\'3f\u1088\'3f\u1078\'3f\u1072\'3f\u1074\'3f\u1085\'3f\u1080\'3f\u1093\'3f (\u1088\'3f\u1077\'3f\u1075\'3f\u1110\'3f\u1086\'3f\u1085\'3f\u1072\'3f\u1083\'3f\u1100\'3f\u1085\'3f\u1080\'3f\u1093\'3f) {\fs18\par}}\pard\plain\tx970{\plain\tab\fs16\b\f8\cf0\cb1 \u1087\'3f\u1088\'3f\u1086\'3f\u1075\'3f\u1088\'3f\u1072\'3f\u1084\'3f, \u1085\'3f\u1077\'3f \u1074\'3f\u1110\'3f\u1076\'3f\u1085\'3f\u1077\'3f\u1089\'3f\u1077\'3f\u1085\'3f\u1110\'3f \u1076\'3f\u1086\'3f \u1079\'3f\u1072\'3f\u1093\'3f\u1086\'3f\u1076\'3f\u1110\'3f\u1074\'3f{\fs18\par}}\pard\plain\tx970{\plain\tab\fs16\b\f8\cf0\cb1  \u1088\'3f\u1086\'3f\u1079\'3f\u1074\'3f\u1080\'3f\u1090\'3f\u1082\'3f\u1091\'3f{\fs18\par}}\pard\plain\sb30\tx90\tx970\tqr\tx4718\tqr\tx5860\tqr\tx7002\tqr\tx8144\tqr\tx9286\tqr\tx10428\tqr\tx11570\tqr\tx12713\tqr\tx13854\tqr\tx14996\tqr\tx15707{\plain\fs18\b\f7\cf0\cb1 2730\plain\tab\fs16\b\f8\cf0\cb1 \u1030\'3f\u1085\'3f\u1096\'3f\u1110\'3f \u1074\'3f\u1080\'3f\u1087\'3f\u1083\'3f\u1072\'3f\u1090\'3f\u1080\'3f \u1085\'3f\u1072\'3f\u1089\'3f\u1077\'3f\u1083\'3f\u1077\'3f\u1085\'3f\u1085\'3f\u1102\'3f\plain\tab\fs16\b\f8\cf0\cb1 233500,00\plain\tab\fs16\b\f8\cf0\cb1 218300,00\plain\tab\fs16\b\f8\cf0\cb1 0,00\plain\tab\fs16\b\f8\cf0\cb1 224195,00\plain\tab\fs16\b\f8\cf0\cb1 208995,00\plain\tab\fs16\b\f8\cf0\cb1 0,00\plain\tab\fs16\b\f8\cf0\cb1 150302,28\plain\tab\fs16\b\f8\cf0\cb1 0,00\plain\tab\fs16\b\f8\cf0\cb1 58692,72\plain\tab\fs16\b\f8\cf0\cb1 73892,72\plain\tab\fs16\b\f8\cf0\cb1 72,00{\fs22\par}}\pard\plain\sb26\tx90\tx970\tqr\tx4718\tqr\tx5860\tqr\tx7002\tqr\tx8144\tqr\tx9286\tqr\tx10428\tqr\tx11570\tqr\tx12713\tqr\tx13854\tqr\tx14996\tqr\tx15707{\plain\fs18\b\f7\cf0\cb1 2800\plain\tab\fs16\b\f8\cf0\cb1 \u1030\'3f\u1085\'3f\u1096\'3f\u1110\'3f \u1087\'3f\u1086\'3f\u1090\'3f\u1086\'3f\u1095\'3f\u1085\'3f\u1110\'3f \u1074\'3f\u1080\'3f\u1076\'3f\u1072\'3f\u1090\'3f\u1082\'3f\u1080\'3f\plain\tab\fs16\b\f8\cf0\cb1 17600,00\plain\tab\fs16\b\f8\cf0\cb1 16900,00\plain\tab\fs16\b\f8\cf0\cb1 300,00\plain\tab\fs16\b\f8\cf0\cb1 30370,00\plain\tab\fs16\b\f8\cf0\cb1 29670,00\plain\tab\fs16\b\f8\cf0\cb1 300,00\plain\tab\fs16\b\f8\cf0\cb1 12773,72\plain\tab\fs16\b\f8\cf0\cb1 0,00\plain\tab\fs16\b\f8\cf0\cb1 16896,28\plain\tab\fs16\b\f8\cf0\cb1 17596,28\plain\tab\fs16\b\f8\cf0\cb1 43,00{\fs22\par}}\pard\plain\sb26\tx90\tx970\tqr\tx4718\tqr\tx5860\tqr\tx7002\tqr\tx8144\tqr\tx9286\tqr\tx10428\tqr\tx11570\tqr\tx12713\tqr\tx13854\tqr\tx14996\tqr\tx15707{\plain\fs18\b\f7\cf0\cb1 1090\plain\tab\fs16\b\f8\cf0\cb1 \u1053\'3f\u1072\'3f\u1076\'3f\u1072\'3f\u1085\'3f\u1085\'3f\u1103\'3f \u1087\'3f\u1086\'3f\u1079\'3f\u1072\'3f\u1096\'3f\u1082\'3f\u1110\'3f\u1083\'3f\u1100\'3f\u1085\'3f\u1086\'3f\u1111\'3f \u1086\'3f\u1089\'3f\u1074\'3f\u1110\'3f\u1090\'3f\u1080\'3f \plain\tab\fs16\b\f8\cf0\cb1 4634000,00\plain\tab\fs16\b\f8\cf0\cb1 2983900,00\plain\tab\fs16\b\f8\cf0\cb1 354600,00\plain\tab\fs16\b\f8\cf0\cb1 4634000,00\plain\tab\fs16\b\f8\cf0\cb1 2983900,00\plain\tab\fs16\b\f8\cf0\cb1 354600,00\plain\tab\fs16\b\f8\cf0\cb1 2285109,03\plain\tab\fs16\b\f8\cf0\cb1 0,00\plain\tab\fs16\b\f8\cf0\cb1 698790,97\plain\tab\fs16\b\f8\cf0\cb1 2348890,97\plain\tab\fs16\b\f8\cf0\cb1 77,00{\fs22\par}}\pard\plain\tx970{\plain\tab\fs16\b\f8\cf0\cb1 \u1087\'3f\u1086\'3f\u1079\'3f\u1072\'3f\u1096\'3f\u1082\'3f\u1110\'3f\u1083\'3f\u1100\'3f\u1085\'3f\u1080\'3f\u1084\'3f\u1080\'3f \u1079\'3f\u1072\'3f\u1082\'3f\u1083\'3f\u1072\'3f\u1076\'3f\u1072\'3f\u1084\'3f\u1080\'3f {\fs18\par}}\pard\plain\tx970{\plain\tab\fs16\b\f8\cf0\cb1 \u1086\'3f\u1089\'3f\u1074\'3f\u1110\'3f\u1090\'3f\u1080\'3f, \u1079\'3f\u1072\'3f\u1093\'3f\u1086\'3f\u1076\'3f\u1080\'3f \u1110\'3f\u1079\'3f \u1087\'3f\u1086\'3f\u1079\'3f\u1072\'3f\u1096\'3f\u1082\'3f\u1110\'3f\u1083\'3f\u1100\'3f\u1085\'3f\u1086\'3f\u1111\'3f {\fs18\par}}\pard\plain\tx970{\plain\tab\fs16\b\f8\cf0\cb1 \u1088\'3f\u1086\'3f\u1073\'3f\u1086\'3f\u1090\'3f\u1080\'3f \u1079\'3f \u1076\'3f\u1110\'3f\u1090\'3f\u1100\'3f\u1084\'3f\u1080\'3f{\fs18\par}}\pard\plain\sb172\tx7002{\plain\tab\fs16\f1\cf0\cb1 \u1057\'3f\u1090\'3f\u1088\'3f\u1072\'3f\u1085\'3f\u1080\'3f\u1094\'3f\u1072\'3f 4 \u1080\'3f\u1079\'3f 22{\fs21\par}}{\page}\pard\plain\tqc\tx485\tqc\tx2273\tqc\tx4147\tqc\tx5289\tqc\tx6431\tqc\tx7573\tqc\tx8715\tqc\tx9857\tqc\tx10999\tqc\tx12142\tqc\tx13283\tqc\tx14425\tqc\tx15351{\plain\tab\fs18\b\f4\cf0\cb1 \u1050\'3f\u1086\'3f\u1076\'3f\plain\tab\fs18\b\f4\cf0\cb1  \u1055\'3f\u1086\'3f\u1082\'3f\u1072\'3f\u1079\'3f\u1085\'3f\u1080\'3f\u1082\'3f\plain\tab\fs16\b\f5\cf0\cb1 \u1055\'3f\u1083\'3f\u1072\'3f\u1085\'3f \u1085\'3f\u1072\'3f \u1088\'3f\u1110\'3f\u1082\'3f\plain\tab\fs16\b\f5\cf0\cb1 \u1055\'3f\u1083\'3f\u1072\'3f\u1085\'3f  \u1079\'3f\u1072\'3f \plain\tab\fs16\b\f5\cf0\cb1 \u1055\'3f\u1083\'3f\u1072\'3f\u1085\'3f \u1085\'3f\u1072\'3f \plain\tab\fs16\b\f5\cf0\cb1 \u1057\'3f\u1082\'3f\u1086\'3f\u1088\'3f\u1080\'3f\u1075\'3f\u1086\'3f\u1074\'3f\u1072\'3f\u1085\'3f\u1080\'3f\u1081\'3f\plain\tab\fs16\b\f5\cf0\cb1 \u1057\'3f\u1082\'3f\u1086\'3f\u1088\'3f\u1080\'3f\u1075\'3f\u1086\'3f\u1074\'3f\u1072\'3f\u1085\'3f\u1080\'3f\u1081\'3f\plain\tab\fs16\b\f5\cf0\cb1 \u1057\'3f\u1082\'3f\u1086\'3f\u1088\'3f\u1080\'3f\u1075\'3f\u1086\'3f\u1074\'3f\u1072\'3f\u1085\'3f\u1080\'3f\u1081\'3f\plain\tab\fs14\b\f6\cf0\cb1 \u1055\'3f\u1088\'3f\u1086\'3f\u1092\'3f\u1110\'3f\u1085\'3f\u1072\'3f\u1085\'3f\u1089\'3f\u1086\'3f\u1074\'3f\u1072\'3f\u1085\'3f\u1086\'3f\plain\tab\fs16\b\f5\cf0\cb1 \u1055\'3f\u1088\'3f\u1086\'3f\u1092\'3f. \u1079\'3f\u1072\'3f \plain\tab\fs14\b\f6\cf0\cb1 \u1047\'3f\u1072\'3f\u1083\'3f\u1080\'3f\u1096\'3f\u1082\'3f\u1080\'3f \plain\tab\fs16\b\f5\cf0\cb1 \u1047\'3f\u1072\'3f\u1083\'3f\u1080\'3f\u1096\'3f\u1082\'3f\u1080\'3f \plain\tab\fs16\b\f5\cf0\cb1 % \u1042\'3f\u1080\'3f\u1082\'3f. {\fs22\par}}\pard\plain\tqc\tx5289\tqc\tx6431\tqc\tx7573\tqc\tx8715\tqc\tx9857\tqc\tx10999\tqc\tx12142\tqc\tx13283\tqc\tx14425\tqc\tx15351{\plain\tab\fs16\b\f5\cf0\cb1 \u1079\'3f\u1074\'3f\u1110\'3f\u1090\'3f\u1085\'3f\u1080\'3f\u1081\'3f \u1087\'3f\u1077\'3f\u1088\'3f\u1110\'3f\u1086\'3f\u1076\'3f\plain\tab\fs16\b\f5\cf0\cb1 \u1087\'3f\u1086\'3f\u1090\'3f\u1086\'3f\u1095\'3f\u1085\'3f\u1080\'3f\u1081\'3f \plain\tab\fs16\b\f5\cf0\cb1  \u1087\'3f\u1083\'3f\u1072\'3f\u1085\'3f \u1085\'3f\u1072\'3f \u1088\'3f\u1110\'3f\u1082\'3f\plain\tab\fs16\b\f5\cf0\cb1  \u1087\'3f\u1083\'3f\u1072\'3f\u1085\'3f \u1079\'3f\u1072\'3f \u1079\'3f\u1074\'3f\u1110\'3f\u1090\'3f. \plain\tab\fs16\b\f5\cf0\cb1  \u1087\'3f\u1083\'3f\u1072\'3f\u1085\'3f \u1085\'3f\u1072\'3f \plain\tab\fs14\b\f6\cf0\cb1  \u1079\'3f\u1072\'3f \u1079\'3f\u1074\'3f\u1110\'3f\u1090\'3f. \u1087\'3f\u1077\'3f\u1088\'3f\u1110\'3f\u1086\'3f\u1076\'3f\plain\tab\fs16\b\f5\cf0\cb1 \u1084\'3f\u1110\'3f\u1089\'3f\u1103\'3f\u1094\'3f\u1100\'3f\plain\tab\fs14\b\f6\cf0\cb1 \u1072\'3f\u1089\'3f\u1080\'3f\u1075\'3f\u1085\'3f\u1091\'3f\u1074\'3f\u1072\'3f\u1085\'3f\u1100\'3f \u1087\'3f\u1086\'3f \plain\tab\fs16\b\f5\cf0\cb1 \u1072\'3f\u1089\'3f\u1080\'3f\u1075\'3f\u1085\'3f\u1091\'3f\u1074\'3f\u1072\'3f\u1085\'3f\u1100\'3f \u1076\'3f\u1086\'3f \plain\tab\fs16\b\f5\cf0\cb1 \u1087\'3f\u1086\'3f \u1087\'3f\u1086\'3f\u1090\'3f. {\fs20\par}}\pard\plain\tqc\tx6431\tqc\tx8715\tqc\tx9857\tqc\tx13283\tqc\tx14425\tqc\tx15351{\plain\tab\fs16\b\f5\cf0\cb1 \u1084\'3f\u1110\'3f\u1089\'3f\u1103\'3f\u1094\'3f\u1100\'3f\plain\tab\fs16\b\f5\cf0\cb1 \u1087\'3f\u1077\'3f\u1088\'3f\u1110\'3f\u1086\'3f\u1076\'3f\plain\tab\fs16\b\f5\cf0\cb1 \u1087\'3f\u1086\'3f\u1090\'3f.\u1084\'3f\u1110\'3f\u1089\'3f\u1103\'3f\u1094\'3f\u1100\'3f\plain\tab\fs14\b\f6\cf0\cb1 \u1087\'3f\u1086\'3f\u1090\'3f. \u1084\'3f\u1110\'3f\u1089\'3f\u1103\'3f\u1094\'3f\u1100\'3f\plain\tab\fs16\b\f5\cf0\cb1 \u1082\'3f\u1110\'3f\u1085\'3f\u1094\'3f\u1103\'3f \u1088\'3f\u1086\'3f\u1082\'3f\u1091\'3f\plain\tab\fs16\b\f5\cf0\cb1 \u1084\'3f\u1110\'3f\u1089\'3f\u1103\'3f\u1094\'3f\u1100\'3f{\fs22\par}}\pard\plain\sb238\tx90\tx970\tqr\tx4718\tqr\tx5860\tqr\tx7002\tqr\tx8144\tqr\tx9286\tqr\tx10428\tqr\tx11570\tqr\tx12713\tqr\tx13854\tqr\tx14996\tqr\tx15707{\plain\fs18\b\f7\cf0\cb1 2111\plain\tab\fs16\b\f8\cf0\cb1 \u1047\'3f\u1072\'3f\u1088\'3f\u1086\'3f\u1073\'3f\u1110\'3f\u1090\'3f\u1085\'3f\u1072\'3f \u1087\'3f\u1083\'3f\u1072\'3f\u1090\'3f\u1072\'3f\plain\tab\fs16\b\f8\cf0\cb1 2867200,00\plain\tab\fs16\b\f8\cf0\cb1 1735800,00\plain\tab\fs16\b\f8\cf0\cb1 265800,00\plain\tab\fs16\b\f8\cf0\cb1 2867200,00\plain\tab\fs16\b\f8\cf0\cb1 1765800,00\plain\tab\fs16\b\f8\cf0\cb1 265800,00\plain\tab\fs16\b\f8\cf0\cb1 1355093,67\plain\tab\fs16\b\f8\cf0\cb1 0,00\plain\tab\fs16\b\f8\cf0\cb1 410706,33\plain\tab\fs16\b\f8\cf0\cb1 1512106,33\plain\tab\fs16\b\f8\cf0\cb1 77,00{\fs22\par}}\pard\plain\sb26\tx90\tx970\tqr\tx4718\tqr\tx5860\tqr\tx7002\tqr\tx8144\tqr\tx9286\tqr\tx10428\tqr\tx11570\tqr\tx12713\tqr\tx13854\tqr\tx14996\tqr\tx15707{\plain\fs18\b\f7\cf0\cb1 2120\plain\tab\fs16\b\f8\cf0\cb1 \u1053\'3f\u1072\'3f\u1088\'3f\u1072\'3f\u1093\'3f\u1091\'3f\u1074\'3f\u1072\'3f\u1085\'3f\u1085\'3f\u1103\'3f \u1085\'3f\u1072\'3f \u1086\'3f\u1087\'3f\u1083\'3f\u1072\'3f\u1090\'3f\u1091\'3f \u1087\'3f\u1088\'3f\u1072\'3f\u1094\'3f\u1110\'3f\plain\tab\fs16\b\f8\cf0\cb1 630800,00\plain\tab\fs16\b\f8\cf0\cb1 395100,00\plain\tab\fs16\b\f8\cf0\cb1 60300,00\plain\tab\fs16\b\f8\cf0\cb1 630800,00\plain\tab\fs16\b\f8\cf0\cb1 406700,00\plain\tab\fs16\b\f8\cf0\cb1 60300,00\plain\tab\fs16\b\f8\cf0\cb1 313305,86\plain\tab\fs16\b\f8\cf0\cb1 0,00\plain\tab\fs16\b\f8\cf0\cb1 93394,14\plain\tab\fs16\b\f8\cf0\cb1 317494,14\plain\tab\fs16\b\f8\cf0\cb1 77,00{\fs22\par}}\pard\plain\sb26\tx90\tx970\tqr\tx4718\tqr\tx5860\tqr\tx7002\tqr\tx8144\tqr\tx9286\tqr\tx10428\tqr\tx11570\tqr\tx12713\tqr\tx13854\tqr\tx14996\tqr\tx15707{\plain\fs18\b\f7\cf0\cb1 2210\plain\tab\fs16\b\f8\cf0\cb1 \u1055\'3f\u1088\'3f\u1077\'3f\u1076\'3f\u1084\'3f\u1077\'3f\u1090\'3f\u1080\'3f, \u1084\'3f\u1072\'3f\u1090\'3f\u1077\'3f\u1088\'3f\u1110\'3f\u1072\'3f\u1083\'3f\u1080\'3f, \plain\tab\fs16\b\f8\cf0\cb1 177000,00\plain\tab\fs16\b\f8\cf0\cb1 125400,00\plain\tab\fs16\b\f8\cf0\cb1 0,00\plain\tab\fs16\b\f8\cf0\cb1 177000,00\plain\tab\fs16\b\f8\cf0\cb1 125400,00\plain\tab\fs16\b\f8\cf0\cb1 0,00\plain\tab\fs16\b\f8\cf0\cb1 121284,14\plain\tab\fs16\b\f8\cf0\cb1 0,00\plain\tab\fs16\b\f8\cf0\cb1 4115,86\plain\tab\fs16\b\f8\cf0\cb1 55715,86\plain\tab\fs16\b\f8\cf0\cb1 97,00{\fs22\par}}\pard\plain\tx970{\plain\tab\fs16\b\f8\cf0\cb1 \u1086\'3f\u1073\'3f\u1083\'3f\u1072\'3f\u1076\'3f\u1085\'3f\u1072\'3f\u1085\'3f\u1085\'3f\u1103\'3f \u1090\'3f\u1072\'3f \u1110\'3f\u1085\'3f\u1074\'3f\u1077\'3f\u1085\'3f\u1090\'3f\u1072\'3f\u1088\'3f{\fs18\par}}\pard\plain\sb20\tx90\tx970\tqr\tx4718\tqr\tx5860\tqr\tx7002\tqr\tx8144\tqr\tx9286\tqr\tx10428\tqr\tx11570\tqr\tx12713\tqr\tx13854\tqr\tx14996\tqr\tx15707{\plain\fs18\b\f7\cf0\cb1 2230\plain\tab\fs16\b\f8\cf0\cb1 \u1055\'3f\u1088\'3f\u1086\'3f\u1076\'3f\u1091\'3f\u1082\'3f\u1090\'3f\u1080\'3f \u1093\'3f\u1072\'3f\u1088\'3f\u1095\'3f\u1091\'3f\u1074\'3f\u1072\'3f\u1085\'3f\u1085\'3f\u1103\'3f\plain\tab\fs16\b\f8\cf0\cb1 71300,00\plain\tab\fs16\b\f8\cf0\cb1 53900,00\plain\tab\fs16\b\f8\cf0\cb1 23000,00\plain\tab\fs16\b\f8\cf0\cb1 71300,00\plain\tab\fs16\b\f8\cf0\cb1 53900,00\plain\tab\fs16\b\f8\cf0\cb1 23000,00\plain\tab\fs16\b\f8\cf0\cb1 18578,00\plain\tab\fs16\b\f8\cf0\cb1 0,00\plain\tab\fs16\b\f8\cf0\cb1 35322,00\plain\tab\fs16\b\f8\cf0\cb1 52722,00\plain\tab\fs16\b\f8\cf0\cb1 34,00{\fs22\par}}\pard\plain\sb26\tx90\tx970\tqr\tx4718\tqr\tx5860\tqr\tx7002\tqr\tx8144\tqr\tx9286\tqr\tx10428\tqr\tx11570\tqr\tx12713\tqr\tx13854\tqr\tx14996\tqr\tx15707{\plain\fs18\b\f7\cf0\cb1 2240\plain\tab\fs16\b\f8\cf0\cb1 \u1054\'3f\u1087\'3f\u1083\'3f\u1072\'3f\u1090\'3f\u1072\'3f \u1087\'3f\u1086\'3f\u1089\'3f\u1083\'3f\u1091\'3f\u1075\'3f (\u1082\'3f\u1088\'3f\u1110\'3f\u1084\'3f \plain\tab\fs16\b\f8\cf0\cb1 296400,00\plain\tab\fs16\b\f8\cf0\cb1 275300,00\plain\tab\fs16\b\f8\cf0\cb1 1300,00\plain\tab\fs16\b\f8\cf0\cb1 287600,00\plain\tab\fs16\b\f8\cf0\cb1 270300,00\plain\tab\fs16\b\f8\cf0\cb1 700,00\plain\tab\fs16\b\f8\cf0\cb1 154800,89\plain\tab\fs16\b\f8\cf0\cb1 0,00\plain\tab\fs16\b\f8\cf0\cb1 115499,11\plain\tab\fs16\b\f8\cf0\cb1 132799,11\plain\tab\fs16\b\f8\cf0\cb1 57,00{\fs22\par}}\pard\plain\tx970{\plain\tab\fs16\b\f8\cf0\cb1 \u1082\'3f\u1086\'3f\u1084\'3f\u1091\'3f\u1085\'3f\u1072\'3f\u1083\'3f\u1100\'3f\u1085\'3f\u1080\'3f\u1093\'3f){\fs18\par}}\pard\plain\tx90\tx970\tqr\tx4718\tqr\tx5860\tqr\tx7002\tqr\tx8144\tqr\tx9286\tqr\tx10428\tqr\tx11570\tqr\tx12713\tqr\tx13854\tqr\tx14996\tqr\tx15707{\plain\fs18\b\f7\cf0\cb1 2250\plain\tab\fs16\b\f8\cf0\cb1 \u1042\'3f\u1080\'3f\u1076\'3f\u1072\'3f\u1090\'3f\u1082\'3f\u1080\'3f \u1085\'3f\u1072\'3f \u1074\'3f\u1110\'3f\u1076\'3f\u1088\'3f\u1103\'3f\u1076\'3f\u1078\'3f\u1077\'3f\u1085\'3f\u1085\'3f\u1103\'3f\plain\tab\fs16\b\f8\cf0\cb1 66800,00\plain\tab\fs16\b\f8\cf0\cb1 33800,00\plain\tab\fs16\b\f8\cf0\cb1 400,00\plain\tab\fs16\b\f8\cf0\cb1 66800,00\plain\tab\fs16\b\f8\cf0\cb1 33800,00\plain\tab\fs16\b\f8\cf0\cb1 400,00\plain\tab\fs16\b\f8\cf0\cb1 23978,66\plain\tab\fs16\b\f8\cf0\cb1 0,00\plain\tab\fs16\b\f8\cf0\cb1 9821,34\plain\tab\fs16\b\f8\cf0\cb1 42821,34\plain\tab\fs16\b\f8\cf0\cb1 71,00{\fs22\par}}\pard\plain\sb26\tx90\tx970\tqr\tx4718\tqr\tx5860\tqr\tx7002\tqr\tx8144\tqr\tx9286\tqr\tx10428\tqr\tx11570\tqr\tx12713\tqr\tx13854\tqr\tx14996\tqr\tx15707{\plain\fs18\b\f7\cf0\cb1 2271\plain\tab\fs16\b\f8\cf0\cb1 \u1054\'3f\u1087\'3f\u1083\'3f\u1072\'3f\u1090\'3f\u1072\'3f \u1090\'3f\u1077\'3f\u1087\'3f\u1083\'3f\u1086\'3f\u1087\'3f\u1086\'3f\u1089\'3f\u1090\'3f\u1072\'3f\u1095\'3f\u1072\'3f\u1085\'3f\u1085\'3f\u1103\'3f\plain\tab\fs16\b\f8\cf0\cb1 465200,00\plain\tab\fs16\b\f8\cf0\cb1 317200,00\plain\tab\fs16\b\f8\cf0\cb1 0,00\plain\tab\fs16\b\f8\cf0\cb1 465200,00\plain\tab\fs16\b\f8\cf0\cb1 275600,00\plain\tab\fs16\b\f8\cf0\cb1 0,00\plain\tab\fs16\b\f8\cf0\cb1 261824,46\plain\tab\fs16\b\f8\cf0\cb1 0,00\plain\tab\fs16\b\f8\cf0\cb1 13775,54\plain\tab\fs16\b\f8\cf0\cb1 203375,54\plain\tab\fs16\b\f8\cf0\cb1 95,00{\fs22\par}}\pard\plain\sb26\tx90\tx970\tqr\tx4718\tqr\tx5860\tqr\tx7002\tqr\tx8144\tqr\tx9286\tqr\tx10428\tqr\tx11570\tqr\tx12713\tqr\tx13854\tqr\tx14996\tqr\tx15707{\plain\fs18\b\f7\cf0\cb1 2272\plain\tab\fs16\b\f8\cf0\cb1 \u1054\'3f\u1087\'3f\u1083\'3f\u1072\'3f\u1090\'3f\u1072\'3f \u1074\'3f\u1086\'3f\u1076\'3f\u1086\'3f\u1087\'3f\u1086\'3f\u1089\'3f\u1090\'3f\u1072\'3f\u1095\'3f\u1072\'3f\u1085\'3f\u1085\'3f\u1103\'3f \u1090\'3f\u1072\'3f \plain\tab\fs16\b\f8\cf0\cb1 8400,00\plain\tab\fs16\b\f8\cf0\cb1 5700,00\plain\tab\fs16\b\f8\cf0\cb1 800,00\plain\tab\fs16\b\f8\cf0\cb1 8400,00\plain\tab\fs16\b\f8\cf0\cb1 5700,00\plain\tab\fs16\b\f8\cf0\cb1 800,00\plain\tab\fs16\b\f8\cf0\cb1 3505,11\plain\tab\fs16\b\f8\cf0\cb1 0,00\plain\tab\fs16\b\f8\cf0\cb1 2194,89\plain\tab\fs16\b\f8\cf0\cb1 4894,89\plain\tab\fs16\b\f8\cf0\cb1 61,00{\fs22\par}}\pard\plain\tx970{\plain\tab\fs16\b\f8\cf0\cb1 \u1074\'3f\u1086\'3f\u1076\'3f\u1086\'3f\u1074\'3f\u1110\'3f\u1076\'3f\u1074\'3f\u1077\'3f\u1076\'3f\u1077\'3f\u1085\'3f\u1085\'3f\u1103\'3f{\fs18\par}}\pard\plain\sb20\tx90\tx970\tqr\tx4718\tqr\tx5860\tqr\tx7002\tqr\tx8144\tqr\tx9286\tqr\tx10428\tqr\tx11570\tqr\tx12713\tqr\tx13854\tqr\tx14996\tqr\tx15707{\plain\fs18\b\f7\cf0\cb1 2273\plain\tab\fs16\b\f8\cf0\cb1 \u1054\'3f\u1087\'3f\u1083\'3f\u1072\'3f\u1090\'3f\u1072\'3f \u1077\'3f\u1083\'3f\u1077\'3f\u1082\'3f\u1090\'3f\u1088\'3f\u1086\'3f\u1077\'3f\u1085\'3f\u1077\'3f\u1088\'3f\u1075\'3f\u1110\'3f\u1111\'3f\plain\tab\fs16\b\f8\cf0\cb1 32200,00\plain\tab\fs16\b\f8\cf0\cb1 23000,00\plain\tab\fs16\b\f8\cf0\cb1 3000,00\plain\tab\fs16\b\f8\cf0\cb1 32200,00\plain\tab\fs16\b\f8\cf0\cb1 23000,00\plain\tab\fs16\b\f8\cf0\cb1 3000,00\plain\tab\fs16\b\f8\cf0\cb1 12079,91\plain\tab\fs16\b\f8\cf0\cb1 0,00\plain\tab\fs16\b\f8\cf0\cb1 10920,09\plain\tab\fs16\b\f8\cf0\cb1 20120,09\plain\tab\fs16\b\f8\cf0\cb1 53,00{\fs22\par}}\pard\plain\sb26\tx90\tx970\tqr\tx4718\tqr\tx5860\tqr\tx7002\tqr\tx8144\tqr\tx9286\tqr\tx10428\tqr\tx11570\tqr\tx12713\tqr\tx13854\tqr\tx14996\tqr\tx15707{\plain\fs18\b\f7\cf0\cb1 2275\plain\tab\fs16\b\f8\cf0\cb1 \u1054\'3f\u1087\'3f\u1083\'3f\u1072\'3f\u1090\'3f\u1072\'3f \u1110\'3f\u1085\'3f\u1096\'3f\u1080\'3f\u1093\'3f \u1077\'3f\u1085\'3f\u1077\'3f\u1088\'3f\u1075\'3f\u1086\'3f\u1085\'3f\u1086\'3f\u1089\'3f\u1110\'3f\u1111\'3f\u1074\'3f \u1090\'3f\u1072\'3f \plain\tab\fs16\b\f8\cf0\cb1 0,00\plain\tab\fs16\b\f8\cf0\cb1 0,00\plain\tab\fs16\b\f8\cf0\cb1 0,00\plain\tab\fs16\b\f8\cf0\cb1 8800,00\plain\tab\fs16\b\f8\cf0\cb1 5000,00\plain\tab\fs16\b\f8\cf0\cb1 600,00\plain\tab\fs16\b\f8\cf0\cb1 2783,60\plain\tab\fs16\b\f8\cf0\cb1 0,00\plain\tab\fs16\b\f8\cf0\cb1 2216,40\plain\tab\fs16\b\f8\cf0\cb1 6016,40\plain\tab\fs16\b\f8\cf0\cb1 56,00{\fs22\par}}\pard\plain\tx970{\plain\tab\fs16\b\f8\cf0\cb1 \u1110\'3f\u1085\'3f\u1096\'3f\u1080\'3f\u1093\'3f \u1082\'3f\u1086\'3f\u1084\'3f\u1091\'3f\u1085\'3f\u1072\'3f\u1083\'3f\u1100\'3f\u1085\'3f\u1080\'3f\u1093\'3f \u1087\'3f\u1086\'3f\u1089\'3f\u1083\'3f\u1091\'3f\u1075\'3f{\fs18\par}}\pard\plain\sb20\tx90\tx970\tqr\tx4718\tqr\tx5860\tqr\tx7002\tqr\tx8144\tqr\tx9286\tqr\tx10428\tqr\tx11570\tqr\tx12713\tqr\tx13854\tqr\tx14996\tqr\tx15707{\plain\fs18\b\f7\cf0\cb1 2282\plain\tab\fs16\b\f8\cf0\cb1 \u1054\'3f\u1082\'3f\u1088\'3f\u1077\'3f\u1084\'3f\u1110\'3f \u1079\'3f\u1072\'3f\u1093\'3f\u1086\'3f\u1076\'3f\u1080\'3f \u1087\'3f\u1086\'3f \u1088\'3f\u1077\'3f\u1072\'3f\u1083\'3f\u1110\'3f\u1079\'3f\u1072\'3f\u1094\'3f\u1110\'3f\u1111\'3f \plain\tab\fs16\b\f8\cf0\cb1 3600,00\plain\tab\fs16\b\f8\cf0\cb1 3600,00\plain\tab\fs16\b\f8\cf0\cb1 0,00\plain\tab\fs16\b\f8\cf0\cb1 3600,00\plain\tab\fs16\b\f8\cf0\cb1 3600,00\plain\tab\fs16\b\f8\cf0\cb1 0,00\plain\tab\fs16\b\f8\cf0\cb1 3573,00\plain\tab\fs16\b\f8\cf0\cb1 0,00\plain\tab\fs16\b\f8\cf0\cb1 27,00\plain\tab\fs16\b\f8\cf0\cb1 27,00\plain\tab\fs16\b\f8\cf0\cb1 99,00{\fs22\par}}\pard\plain\tx970{\plain\tab\fs16\b\f8\cf0\cb1 \u1076\'3f\u1077\'3f\u1088\'3f\u1078\'3f\u1072\'3f\u1074\'3f\u1085\'3f\u1080\'3f\u1093\'3f (\u1088\'3f\u1077\'3f\u1075\'3f\u1110\'3f\u1086\'3f\u1085\'3f\u1072\'3f\u1083\'3f\u1100\'3f\u1085\'3f\u1080\'3f\u1093\'3f) {\fs18\par}}\pard\plain\tx970{\plain\tab\fs16\b\f8\cf0\cb1 \u1087\'3f\u1088\'3f\u1086\'3f\u1075\'3f\u1088\'3f\u1072\'3f\u1084\'3f, \u1085\'3f\u1077\'3f \u1074\'3f\u1110\'3f\u1076\'3f\u1085\'3f\u1077\'3f\u1089\'3f\u1077\'3f\u1085\'3f\u1110\'3f \u1076\'3f\u1086\'3f \u1079\'3f\u1072\'3f\u1093\'3f\u1086\'3f\u1076\'3f\u1110\'3f\u1074\'3f{\fs18\par}}\pard\plain\tx970{\plain\tab\fs16\b\f8\cf0\cb1  \u1088\'3f\u1086\'3f\u1079\'3f\u1074\'3f\u1080\'3f\u1090\'3f\u1082\'3f\u1091\'3f{\fs18\par}}\pard\plain\sb30\tx90\tx970\tqr\tx4718\tqr\tx5860\tqr\tx7002\tqr\tx8144\tqr\tx9286\tqr\tx10428\tqr\tx11570\tqr\tx12713\tqr\tx13854\tqr\tx14996\tqr\tx15707{\plain\fs18\b\f7\cf0\cb1 2730\plain\tab\fs16\b\f8\cf0\cb1 \u1030\'3f\u1085\'3f\u1096\'3f\u1110\'3f \u1074\'3f\u1080\'3f\u1087\'3f\u1083\'3f\u1072\'3f\u1090\'3f\u1080\'3f \u1085\'3f\u1072\'3f\u1089\'3f\u1077\'3f\u1083\'3f\u1077\'3f\u1085\'3f\u1085\'3f\u1102\'3f\plain\tab\fs16\b\f8\cf0\cb1 15000,00\plain\tab\fs16\b\f8\cf0\cb1 15000,00\plain\tab\fs16\b\f8\cf0\cb1 0,00\plain\tab\fs16\b\f8\cf0\cb1 15000,00\plain\tab\fs16\b\f8\cf0\cb1 15000,00\plain\tab\fs16\b\f8\cf0\cb1 0,00\plain\tab\fs16\b\f8\cf0\cb1 14300,00\plain\tab\fs16\b\f8\cf0\cb1 0,00\plain\tab\fs16\b\f8\cf0\cb1 700,00\plain\tab\fs16\b\f8\cf0\cb1 700,00\plain\tab\fs16\b\f8\cf0\cb1 95,00{\fs22\par}}\pard\plain\sb26\tx90\tx970\tqr\tx4718\tqr\tx5860\tqr\tx7002\tqr\tx8144\tqr\tx9286\tqr\tx10428\tqr\tx11570\tqr\tx12713\tqr\tx13854\tqr\tx14996\tqr\tx15707{\plain\fs18\b\f7\cf0\cb1 2800\plain\tab\fs16\b\f8\cf0\cb1 \u1030\'3f\u1085\'3f\u1096\'3f\u1110\'3f \u1087\'3f\u1086\'3f\u1090\'3f\u1086\'3f\u1095\'3f\u1085\'3f\u1110\'3f \u1074\'3f\u1080\'3f\u1076\'3f\u1072\'3f\u1090\'3f\u1082\'3f\u1080\'3f\plain\tab\fs16\b\f8\cf0\cb1 100,00\plain\tab\fs16\b\f8\cf0\cb1 100,00\plain\tab\fs16\b\f8\cf0\cb1 0,00\plain\tab\fs16\b\f8\cf0\cb1 100,00\plain\tab\fs16\b\f8\cf0\cb1 100,00\plain\tab\fs16\b\f8\cf0\cb1 0,00\plain\tab\fs16\b\f8\cf0\cb1 1,73\plain\tab\fs16\b\f8\cf0\cb1 0,00\plain\tab\fs16\b\f8\cf0\cb1 98,27\plain\tab\fs16\b\f8\cf0\cb1 98,27\plain\tab\fs16\b\f8\cf0\cb1 2,00{\fs22\par}}\pard\plain\sb26\tx90\tx970\tqr\tx4718\tqr\tx5860\tqr\tx7002\tqr\tx8144\tqr\tx9286\tqr\tx10428\tqr\tx11570\tqr\tx12713\tqr\tx13854\tqr\tx14996\tqr\tx15707{\plain\fs18\b\f7\cf0\cb1 1150\plain\tab\fs16\b\f8\cf0\cb1 \u1052\'3f\u1077\'3f\u1090\'3f\u1086\'3f\u1076\'3f\u1080\'3f\u1095\'3f\u1085\'3f\u1077\'3f \u1079\'3f\u1072\'3f\u1073\'3f\u1077\'3f\u1079\'3f\u1087\'3f\u1077\'3f\u1095\'3f\u1077\'3f\u1085\'3f\u1085\'3f\u1103\'3f \plain\tab\fs16\b\f8\cf0\cb1 2399600,00\plain\tab\fs16\b\f8\cf0\cb1 1633600,00\plain\tab\fs16\b\f8\cf0\cb1 110000,00\plain\tab\fs16\b\f8\cf0\cb1 2399600,00\plain\tab\fs16\b\f8\cf0\cb1 1633600,00\plain\tab\fs16\b\f8\cf0\cb1 110000,00\plain\tab\fs16\b\f8\cf0\cb1 1239531,18\plain\tab\fs16\b\f8\cf0\cb1 0,00\plain\tab\fs16\b\f8\cf0\cb1 394068,82\plain\tab\fs16\b\f8\cf0\cb1 1160068,82\plain\tab\fs16\b\f8\cf0\cb1 76,00{\fs22\par}}\pard\plain\tx970{\plain\tab\fs16\b\f8\cf0\cb1 \u1076\'3f\u1110\'3f\u1103\'3f\u1083\'3f\u1100\'3f\u1085\'3f\u1086\'3f\u1089\'3f\u1090\'3f\u1110\'3f \u1085\'3f\u1072\'3f\u1074\'3f\u1095\'3f\u1072\'3f\u1083\'3f\u1100\'3f\u1085\'3f\u1080\'3f\u1093\'3f \u1079\'3f\u1072\'3f\u1082\'3f\u1083\'3f\u1072\'3f\u1076\'3f\u1110\'3f\u1074\'3f{\fs18\par}}\pard\plain\sb241\tx90\tx970\tqr\tx4718\tqr\tx5860\tqr\tx7002\tqr\tx8144\tqr\tx9286\tqr\tx10428\tqr\tx11570\tqr\tx12713\tqr\tx13854\tqr\tx14996\tqr\tx15707{\plain\fs18\b\f7\cf0\cb1 2111\plain\tab\fs16\b\f8\cf0\cb1 \u1047\'3f\u1072\'3f\u1088\'3f\u1086\'3f\u1073\'3f\u1110\'3f\u1090\'3f\u1085\'3f\u1072\'3f \u1087\'3f\u1083\'3f\u1072\'3f\u1090\'3f\u1072\'3f\plain\tab\fs16\b\f8\cf0\cb1 1934100,00\plain\tab\fs16\b\f8\cf0\cb1 1314100,00\plain\tab\fs16\b\f8\cf0\cb1 90000,00\plain\tab\fs16\b\f8\cf0\cb1 1934100,00\plain\tab\fs16\b\f8\cf0\cb1 1314100,00\plain\tab\fs16\b\f8\cf0\cb1 90000,00\plain\tab\fs16\b\f8\cf0\cb1 1007742,97\plain\tab\fs16\b\f8\cf0\cb1 0,00\plain\tab\fs16\b\f8\cf0\cb1 306357,03\plain\tab\fs16\b\f8\cf0\cb1 926357,03\plain\tab\fs16\b\f8\cf0\cb1 77,00{\fs22\par}}\pard\plain\sb26\tx90\tx970\tqr\tx4718\tqr\tx5860\tqr\tx7002\tqr\tx8144\tqr\tx9286\tqr\tx10428\tqr\tx11570\tqr\tx12713\tqr\tx13854\tqr\tx14996\tqr\tx15707{\plain\fs18\b\f7\cf0\cb1 2120\plain\tab\fs16\b\f8\cf0\cb1 \u1053\'3f\u1072\'3f\u1088\'3f\u1072\'3f\u1093\'3f\u1091\'3f\u1074\'3f\u1072\'3f\u1085\'3f\u1085\'3f\u1103\'3f \u1085\'3f\u1072\'3f \u1086\'3f\u1087\'3f\u1083\'3f\u1072\'3f\u1090\'3f\u1091\'3f \u1087\'3f\u1088\'3f\u1072\'3f\u1094\'3f\u1110\'3f\plain\tab\fs16\b\f8\cf0\cb1 425500,00\plain\tab\fs16\b\f8\cf0\cb1 293000,00\plain\tab\fs16\b\f8\cf0\cb1 20000,00\plain\tab\fs16\b\f8\cf0\cb1 425500,00\plain\tab\fs16\b\f8\cf0\cb1 293000,00\plain\tab\fs16\b\f8\cf0\cb1 20000,00\plain\tab\fs16\b\f8\cf0\cb1 211580,64\plain\tab\fs16\b\f8\cf0\cb1 0,00\plain\tab\fs16\b\f8\cf0\cb1 81419,36\plain\tab\fs16\b\f8\cf0\cb1 213919,36\plain\tab\fs16\b\f8\cf0\cb1 72,00{\fs22\par}}\pard\plain\sb26\tx90\tx970\tqr\tx4718\tqr\tx5860\tqr\tx7002\tqr\tx8144\tqr\tx9286\tqr\tx10428\tqr\tx11570\tqr\tx12713\tqr\tx13854\tqr\tx14996\tqr\tx15707{\plain\fs18\b\f7\cf0\cb1 2250\plain\tab\fs16\b\f8\cf0\cb1 \u1042\'3f\u1080\'3f\u1076\'3f\u1072\'3f\u1090\'3f\u1082\'3f\u1080\'3f \u1085\'3f\u1072\'3f \u1074\'3f\u1110\'3f\u1076\'3f\u1088\'3f\u1103\'3f\u1076\'3f\u1078\'3f\u1077\'3f\u1085\'3f\u1085\'3f\u1103\'3f\plain\tab\fs16\b\f8\cf0\cb1 40000,00\plain\tab\fs16\b\f8\cf0\cb1 26500,00\plain\tab\fs16\b\f8\cf0\cb1 0,00\plain\tab\fs16\b\f8\cf0\cb1 40000,00\plain\tab\fs16\b\f8\cf0\cb1 26500,00\plain\tab\fs16\b\f8\cf0\cb1 0,00\plain\tab\fs16\b\f8\cf0\cb1 20207,57\plain\tab\fs16\b\f8\cf0\cb1 0,00\plain\tab\fs16\b\f8\cf0\cb1 6292,43\plain\tab\fs16\b\f8\cf0\cb1 19792,43\plain\tab\fs16\b\f8\cf0\cb1 76,00{\fs22\par}}\pard\plain\sb26\tx90\tx970\tqr\tx4718\tqr\tx5860\tqr\tx7002\tqr\tx8144\tqr\tx9286\tqr\tx10428\tqr\tx11570\tqr\tx12713\tqr\tx13854\tqr\tx14996\tqr\tx15707{\plain\fs18\b\f7\cf0\cb1 1161\plain\tab\fs16\b\f8\cf0\cb1 \u1047\'3f\u1072\'3f\u1073\'3f\u1077\'3f\u1079\'3f\u1087\'3f\u1077\'3f\u1095\'3f\u1077\'3f\u1085\'3f\u1085\'3f\u1103\'3f \u1076\'3f\u1110\'3f\u1103\'3f\u1083\'3f\u1100\'3f\u1085\'3f\u1086\'3f\u1089\'3f\u1090\'3f\u1110\'3f \u1110\'3f\u1085\'3f\u1096\'3f\u1080\'3f\u1093\'3f \plain\tab\fs16\b\f8\cf0\cb1 4387357,00\plain\tab\fs16\b\f8\cf0\cb1 3057996,00\plain\tab\fs16\b\f8\cf0\cb1 252551,00\plain\tab\fs16\b\f8\cf0\cb1 3206600,00\plain\tab\fs16\b\f8\cf0\cb1 2252830,00\plain\tab\fs16\b\f8\cf0\cb1 210490,00\plain\tab\fs16\b\f8\cf0\cb1 1494670,18\plain\tab\fs16\b\f8\cf0\cb1 0,00\plain\tab\fs16\b\f8\cf0\cb1 758159,82\plain\tab\fs16\b\f8\cf0\cb1 1711929,82\plain\tab\fs16\b\f8\cf0\cb1 66,00{\fs22\par}}\pard\plain\tx970{\plain\tab\fs16\b\f8\cf0\cb1 \u1079\'3f\u1072\'3f\u1082\'3f\u1083\'3f\u1072\'3f\u1076\'3f\u1110\'3f\u1074\'3f \u1091\'3f \u1089\'3f\u1092\'3f\u1077\'3f\u1088\'3f\u1110\'3f \u1086\'3f\u1089\'3f\u1074\'3f\u1110\'3f\u1090\'3f\u1080\'3f{\fs18\par}}\pard\plain\sb34\tx90\tx970\tqr\tx4718\tqr\tx5860\tqr\tx7002\tqr\tx8144\tqr\tx9286\tqr\tx10428\tqr\tx11570\tqr\tx12713\tqr\tx13854\tqr\tx14996\tqr\tx15707{\plain\fs18\b\f7\cf0\cb1 2111\plain\tab\fs16\b\f8\cf0\cb1 \u1047\'3f\u1072\'3f\u1088\'3f\u1086\'3f\u1073\'3f\u1110\'3f\u1090\'3f\u1085\'3f\u1072\'3f \u1087\'3f\u1083\'3f\u1072\'3f\u1090\'3f\u1072\'3f\plain\tab\fs16\b\f8\cf0\cb1 2798600,00\plain\tab\fs16\b\f8\cf0\cb1 1965438,00\plain\tab\fs16\b\f8\cf0\cb1 194500,00\plain\tab\fs16\b\f8\cf0\cb1 1945500,00\plain\tab\fs16\b\f8\cf0\cb1 1405500,00\plain\tab\fs16\b\f8\cf0\cb1 160000,00\plain\tab\fs16\b\f8\cf0\cb1 951849,70\plain\tab\fs16\b\f8\cf0\cb1 0,00\plain\tab\fs16\b\f8\cf0\cb1 453650,30\plain\tab\fs16\b\f8\cf0\cb1 993650,30\plain\tab\fs16\b\f8\cf0\cb1 68,00{\fs22\par}}\pard\plain\sb26\tx90\tx970\tqr\tx4718\tqr\tx5860\tqr\tx7002\tqr\tx8144\tqr\tx9286\tqr\tx10428\tqr\tx11570\tqr\tx12713\tqr\tx13854\tqr\tx14996\tqr\tx15707{\plain\fs18\b\f7\cf0\cb1 2120\plain\tab\fs16\b\f8\cf0\cb1 \u1053\'3f\u1072\'3f\u1088\'3f\u1072\'3f\u1093\'3f\u1091\'3f\u1074\'3f\u1072\'3f\u1085\'3f\u1085\'3f\u1103\'3f \u1085\'3f\u1072\'3f \u1086\'3f\u1087\'3f\u1083\'3f\u1072\'3f\u1090\'3f\u1091\'3f \u1087\'3f\u1088\'3f\u1072\'3f\u1094\'3f\u1110\'3f\plain\tab\fs16\b\f8\cf0\cb1 615657,00\plain\tab\fs16\b\f8\cf0\cb1 434028,00\plain\tab\fs16\b\f8\cf0\cb1 42561,00\plain\tab\fs16\b\f8\cf0\cb1 428000,00\plain\tab\fs16\b\f8\cf0\cb1 330800,00\plain\tab\fs16\b\f8\cf0\cb1 35000,00\plain\tab\fs16\b\f8\cf0\cb1 222978,73\plain\tab\fs16\b\f8\cf0\cb1 0,00\plain\tab\fs16\b\f8\cf0\cb1 107821,27\plain\tab\fs16\b\f8\cf0\cb1 205021,27\plain\tab\fs16\b\f8\cf0\cb1 67,00{\fs22\par}}\pard\plain\sb26\tx90\tx970\tqr\tx4718\tqr\tx5860\tqr\tx7002\tqr\tx8144\tqr\tx9286\tqr\tx10428\tqr\tx11570\tqr\tx12713\tqr\tx13854\tqr\tx14996\tqr\tx15707{\plain\fs18\b\f7\cf0\cb1 2210\plain\tab\fs16\b\f8\cf0\cb1 \u1055\'3f\u1088\'3f\u1077\'3f\u1076\'3f\u1084\'3f\u1077\'3f\u1090\'3f\u1080\'3f, \u1084\'3f\u1072\'3f\u1090\'3f\u1077\'3f\u1088\'3f\u1110\'3f\u1072\'3f\u1083\'3f\u1080\'3f, \plain\tab\fs16\b\f8\cf0\cb1 345000,00\plain\tab\fs16\b\f8\cf0\cb1 225000,00\plain\tab\fs16\b\f8\cf0\cb1 0,00\plain\tab\fs16\b\f8\cf0\cb1 265000,00\plain\tab\fs16\b\f8\cf0\cb1 160000,00\plain\tab\fs16\b\f8\cf0\cb1 0,00\plain\tab\fs16\b\f8\cf0\cb1 91798,02\plain\tab\fs16\b\f8\cf0\cb1 0,00\plain\tab\fs16\b\f8\cf0\cb1 68201,98\plain\tab\fs16\b\f8\cf0\cb1 173201,98\plain\tab\fs16\b\f8\cf0\cb1 57,00{\fs22\par}}\pard\plain\tx970{\plain\tab\fs16\b\f8\cf0\cb1 \u1086\'3f\u1073\'3f\u1083\'3f\u1072\'3f\u1076\'3f\u1085\'3f\u1072\'3f\u1085\'3f\u1085\'3f\u1103\'3f \u1090\'3f\u1072\'3f \u1110\'3f\u1085\'3f\u1074\'3f\u1077\'3f\u1085\'3f\u1090\'3f\u1072\'3f\u1088\'3f{\fs18\par}}\pard\plain\sb20\tx90\tx970\tqr\tx4718\tqr\tx5860\tqr\tx7002\tqr\tx8144\tqr\tx9286\tqr\tx10428\tqr\tx11570\tqr\tx12713\tqr\tx13854\tqr\tx14996\tqr\tx15707{\plain\fs18\b\f7\cf0\cb1 2240\plain\tab\fs16\b\f8\cf0\cb1 \u1054\'3f\u1087\'3f\u1083\'3f\u1072\'3f\u1090\'3f\u1072\'3f \u1087\'3f\u1086\'3f\u1089\'3f\u1083\'3f\u1091\'3f\u1075\'3f (\u1082\'3f\u1088\'3f\u1110\'3f\u1084\'3f \plain\tab\fs16\b\f8\cf0\cb1 180100,00\plain\tab\fs16\b\f8\cf0\cb1 128030,00\plain\tab\fs16\b\f8\cf0\cb1 3990,00\plain\tab\fs16\b\f8\cf0\cb1 130100,00\plain\tab\fs16\b\f8\cf0\cb1 78030,00\plain\tab\fs16\b\f8\cf0\cb1 3990,00\plain\tab\fs16\b\f8\cf0\cb1 42194,33\plain\tab\fs16\b\f8\cf0\cb1 0,00\plain\tab\fs16\b\f8\cf0\cb1 35835,67\plain\tab\fs16\b\f8\cf0\cb1 87905,67\plain\tab\fs16\b\f8\cf0\cb1 54,00{\fs22\par}}\pard\plain\tx970{\plain\tab\fs16\b\f8\cf0\cb1 \u1082\'3f\u1086\'3f\u1084\'3f\u1091\'3f\u1085\'3f\u1072\'3f\u1083\'3f\u1100\'3f\u1085\'3f\u1080\'3f\u1093\'3f){\fs18\par}}\pard\plain\tx90\tx970\tqr\tx4718\tqr\tx5860\tqr\tx7002\tqr\tx8144\tqr\tx9286\tqr\tx10428\tqr\tx11570\tqr\tx12713\tqr\tx13854\tqr\tx14996\tqr\tx15707{\plain\fs18\b\f7\cf0\cb1 2250\plain\tab\fs16\b\f8\cf0\cb1 \u1042\'3f\u1080\'3f\u1076\'3f\u1072\'3f\u1090\'3f\u1082\'3f\u1080\'3f \u1085\'3f\u1072\'3f \u1074\'3f\u1110\'3f\u1076\'3f\u1088\'3f\u1103\'3f\u1076\'3f\u1078\'3f\u1077\'3f\u1085\'3f\u1085\'3f\u1103\'3f\plain\tab\fs16\b\f8\cf0\cb1 28000,00\plain\tab\fs16\b\f8\cf0\cb1 18000,00\plain\tab\fs16\b\f8\cf0\cb1 1000,00\plain\tab\fs16\b\f8\cf0\cb1 20000,00\plain\tab\fs16\b\f8\cf0\cb1 13000,00\plain\tab\fs16\b\f8\cf0\cb1 1000,00\plain\tab\fs16\b\f8\cf0\cb1 8365,04\plain\tab\fs16\b\f8\cf0\cb1 0,00\plain\tab\fs16\b\f8\cf0\cb1 4634,96\plain\tab\fs16\b\f8\cf0\cb1 11634,96\plain\tab\fs16\b\f8\cf0\cb1 64,00{\fs22\par}}\pard\plain\sb26\tx90\tx970\tqr\tx4718\tqr\tx5860\tqr\tx7002\tqr\tx8144\tqr\tx9286\tqr\tx10428\tqr\tx11570\tqr\tx12713\tqr\tx13854\tqr\tx14996\tqr\tx15707{\plain\fs18\b\f7\cf0\cb1 2271\plain\tab\fs16\b\f8\cf0\cb1 \u1054\'3f\u1087\'3f\u1083\'3f\u1072\'3f\u1090\'3f\u1072\'3f \u1090\'3f\u1077\'3f\u1087\'3f\u1083\'3f\u1086\'3f\u1087\'3f\u1086\'3f\u1089\'3f\u1090\'3f\u1072\'3f\u1095\'3f\u1072\'3f\u1085\'3f\u1085\'3f\u1103\'3f\plain\tab\fs16\b\f8\cf0\cb1 244300,00\plain\tab\fs16\b\f8\cf0\cb1 155000,00\plain\tab\fs16\b\f8\cf0\cb1 0,00\plain\tab\fs16\b\f8\cf0\cb1 244300,00\plain\tab\fs16\b\f8\cf0\cb1 135000,00\plain\tab\fs16\b\f8\cf0\cb1 0,00\plain\tab\fs16\b\f8\cf0\cb1 119294,98\plain\tab\fs16\b\f8\cf0\cb1 0,00\plain\tab\fs16\b\f8\cf0\cb1 15705,02\plain\tab\fs16\b\f8\cf0\cb1 125005,02\plain\tab\fs16\b\f8\cf0\cb1 88,00{\fs22\par}}\pard\plain\sb26\tx90\tx970\tqr\tx4718\tqr\tx5860\tqr\tx7002\tqr\tx8144\tqr\tx9286\tqr\tx10428\tqr\tx11570\tqr\tx12713\tqr\tx13854\tqr\tx14996\tqr\tx15707{\plain\fs18\b\f7\cf0\cb1 2272\plain\tab\fs16\b\f8\cf0\cb1 \u1054\'3f\u1087\'3f\u1083\'3f\u1072\'3f\u1090\'3f\u1072\'3f \u1074\'3f\u1086\'3f\u1076\'3f\u1086\'3f\u1087\'3f\u1086\'3f\u1089\'3f\u1090\'3f\u1072\'3f\u1095\'3f\u1072\'3f\u1085\'3f\u1085\'3f\u1103\'3f \u1090\'3f\u1072\'3f \plain\tab\fs16\b\f8\cf0\cb1 6700,00\plain\tab\fs16\b\f8\cf0\cb1 4200,00\plain\tab\fs16\b\f8\cf0\cb1 500,00\plain\tab\fs16\b\f8\cf0\cb1 6700,00\plain\tab\fs16\b\f8\cf0\cb1 4200,00\plain\tab\fs16\b\f8\cf0\cb1 500,00\plain\tab\fs16\b\f8\cf0\cb1 3227,52\plain\tab\fs16\b\f8\cf0\cb1 0,00\plain\tab\fs16\b\f8\cf0\cb1 972,48\plain\tab\fs16\b\f8\cf0\cb1 3472,48\plain\tab\fs16\b\f8\cf0\cb1 77,00{\fs22\par}}\pard\plain\tx970{\plain\tab\fs16\b\f8\cf0\cb1 \u1074\'3f\u1086\'3f\u1076\'3f\u1086\'3f\u1074\'3f\u1110\'3f\u1076\'3f\u1074\'3f\u1077\'3f\u1076\'3f\u1077\'3f\u1085\'3f\u1085\'3f\u1103\'3f{\fs18\par}}\pard\plain\sb20\tx90\tx970\tqr\tx4718\tqr\tx5860\tqr\tx7002\tqr\tx8144\tqr\tx9286\tqr\tx10428\tqr\tx11570\tqr\tx12713\tqr\tx13854\tqr\tx14996\tqr\tx15707{\plain\fs18\b\f7\cf0\cb1 2273\plain\tab\fs16\b\f8\cf0\cb1 \u1054\'3f\u1087\'3f\u1083\'3f\u1072\'3f\u1090\'3f\u1072\'3f \u1077\'3f\u1083\'3f\u1077\'3f\u1082\'3f\u1090\'3f\u1088\'3f\u1086\'3f\u1077\'3f\u1085\'3f\u1077\'3f\u1088\'3f\u1075\'3f\u1110\'3f\u1111\'3f\plain\tab\fs16\b\f8\cf0\cb1 160700,00\plain\tab\fs16\b\f8\cf0\cb1 120000,00\plain\tab\fs16\b\f8\cf0\cb1 10000,00\plain\tab\fs16\b\f8\cf0\cb1 160700,00\plain\tab\fs16\b\f8\cf0\cb1 120000,00\plain\tab\fs16\b\f8\cf0\cb1 10000,00\plain\tab\fs16\b\f8\cf0\cb1 51581,86\plain\tab\fs16\b\f8\cf0\cb1 0,00\plain\tab\fs16\b\f8\cf0\cb1 68418,14\plain\tab\fs16\b\f8\cf0\cb1 109118,14\plain\tab\fs16\b\f8\cf0\cb1 43,00{\fs22\par}}\pard\plain\sb26\tx90\tx970\tqr\tx4718\tqr\tx5860\tqr\tx7002\tqr\tx8144\tqr\tx9286\tqr\tx10428\tqr\tx11570\tqr\tx12713\tqr\tx13854\tqr\tx14996\tqr\tx15707{\plain\fs18\b\f7\cf0\cb1 2282\plain\tab\fs16\b\f8\cf0\cb1 \u1054\'3f\u1082\'3f\u1088\'3f\u1077\'3f\u1084\'3f\u1110\'3f \u1079\'3f\u1072\'3f\u1093\'3f\u1086\'3f\u1076\'3f\u1080\'3f \u1087\'3f\u1086\'3f \u1088\'3f\u1077\'3f\u1072\'3f\u1083\'3f\u1110\'3f\u1079\'3f\u1072\'3f\u1094\'3f\u1110\'3f\u1111\'3f \plain\tab\fs16\b\f8\cf0\cb1 5000,00\plain\tab\fs16\b\f8\cf0\cb1 5000,00\plain\tab\fs16\b\f8\cf0\cb1 0,00\plain\tab\fs16\b\f8\cf0\cb1 5000,00\plain\tab\fs16\b\f8\cf0\cb1 5000,00\plain\tab\fs16\b\f8\cf0\cb1 0,00\plain\tab\fs16\b\f8\cf0\cb1 3380,00\plain\tab\fs16\b\f8\cf0\cb1 0,00\plain\tab\fs16\b\f8\cf0\cb1 1620,00\plain\tab\fs16\b\f8\cf0\cb1 1620,00\plain\tab\fs16\b\f8\cf0\cb1 68,00{\fs22\par}}\pard\plain\tx970{\plain\tab\fs16\b\f8\cf0\cb1 \u1076\'3f\u1077\'3f\u1088\'3f\u1078\'3f\u1072\'3f\u1074\'3f\u1085\'3f\u1080\'3f\u1093\'3f (\u1088\'3f\u1077\'3f\u1075\'3f\u1110\'3f\u1086\'3f\u1085\'3f\u1072\'3f\u1083\'3f\u1100\'3f\u1085\'3f\u1080\'3f\u1093\'3f) {\fs18\par}}\pard\plain\tx970{\plain\tab\fs16\b\f8\cf0\cb1 \u1087\'3f\u1088\'3f\u1086\'3f\u1075\'3f\u1088\'3f\u1072\'3f\u1084\'3f, \u1085\'3f\u1077\'3f \u1074\'3f\u1110\'3f\u1076\'3f\u1085\'3f\u1077\'3f\u1089\'3f\u1077\'3f\u1085\'3f\u1110\'3f \u1076\'3f\u1086\'3f \u1079\'3f\u1072\'3f\u1093\'3f\u1086\'3f\u1076\'3f\u1110\'3f\u1074\'3f{\fs18\par}}\pard\plain\tx970{\plain\tab\fs16\b\f8\cf0\cb1  \u1088\'3f\u1086\'3f\u1079\'3f\u1074\'3f\u1080\'3f\u1090\'3f\u1082\'3f\u1091\'3f{\fs18\par}}\pard\plain\sb30\tx90\tx970\tqr\tx4718\tqr\tx5860\tqr\tx7002\tqr\tx8144\tqr\tx9286\tqr\tx10428\tqr\tx11570\tqr\tx12713\tqr\tx13854\tqr\tx14996\tqr\tx15707{\plain\fs18\b\f7\cf0\cb1 2730\plain\tab\fs16\b\f8\cf0\cb1 \u1030\'3f\u1085\'3f\u1096\'3f\u1110\'3f \u1074\'3f\u1080\'3f\u1087\'3f\u1083\'3f\u1072\'3f\u1090\'3f\u1080\'3f \u1085\'3f\u1072\'3f\u1089\'3f\u1077\'3f\u1083\'3f\u1077\'3f\u1085\'3f\u1085\'3f\u1102\'3f\plain\tab\fs16\b\f8\cf0\cb1 1200,00\plain\tab\fs16\b\f8\cf0\cb1 1200,00\plain\tab\fs16\b\f8\cf0\cb1 0,00\plain\tab\fs16\b\f8\cf0\cb1 1200,00\plain\tab\fs16\b\f8\cf0\cb1 1200,00\plain\tab\fs16\b\f8\cf0\cb1 0,00\plain\tab\fs16\b\f8\cf0\cb1 0,00\plain\tab\fs16\b\f8\cf0\cb1 0,00\plain\tab\fs16\b\f8\cf0\cb1 1200,00\plain\tab\fs16\b\f8\cf0\cb1 1200,00\plain\tab\fs16\b\f8\cf0\cb1 0,00{\fs22\par}}\pard\plain\sb184\tx7002{\plain\tab\fs16\f1\cf0\cb1 \u1057\'3f\u1090\'3f\u1088\'3f\u1072\'3f\u1085\'3f\u1080\'3f\u1094\'3f\u1072\'3f 5 \u1080\'3f\u1079\'3f 22{\fs21\par}}{\page}\pard\plain\tqc\tx485\tqc\tx2273\tqc\tx4147\tqc\tx5289\tqc\tx6431\tqc\tx7573\tqc\tx8715\tqc\tx9857\tqc\tx10999\tqc\tx12142\tqc\tx13283\tqc\tx14425\tqc\tx15351{\plain\tab\fs18\b\f4\cf0\cb1 \u1050\'3f\u1086\'3f\u1076\'3f\plain\tab\fs18\b\f4\cf0\cb1  \u1055\'3f\u1086\'3f\u1082\'3f\u1072\'3f\u1079\'3f\u1085\'3f\u1080\'3f\u1082\'3f\plain\tab\fs16\b\f5\cf0\cb1 \u1055\'3f\u1083\'3f\u1072\'3f\u1085\'3f \u1085\'3f\u1072\'3f \u1088\'3f\u1110\'3f\u1082\'3f\plain\tab\fs16\b\f5\cf0\cb1 \u1055\'3f\u1083\'3f\u1072\'3f\u1085\'3f  \u1079\'3f\u1072\'3f \plain\tab\fs16\b\f5\cf0\cb1 \u1055\'3f\u1083\'3f\u1072\'3f\u1085\'3f \u1085\'3f\u1072\'3f \plain\tab\fs16\b\f5\cf0\cb1 \u1057\'3f\u1082\'3f\u1086\'3f\u1088\'3f\u1080\'3f\u1075\'3f\u1086\'3f\u1074\'3f\u1072\'3f\u1085\'3f\u1080\'3f\u1081\'3f\plain\tab\fs16\b\f5\cf0\cb1 \u1057\'3f\u1082\'3f\u1086\'3f\u1088\'3f\u1080\'3f\u1075\'3f\u1086\'3f\u1074\'3f\u1072\'3f\u1085\'3f\u1080\'3f\u1081\'3f\plain\tab\fs16\b\f5\cf0\cb1 \u1057\'3f\u1082\'3f\u1086\'3f\u1088\'3f\u1080\'3f\u1075\'3f\u1086\'3f\u1074\'3f\u1072\'3f\u1085\'3f\u1080\'3f\u1081\'3f\plain\tab\fs14\b\f6\cf0\cb1 \u1055\'3f\u1088\'3f\u1086\'3f\u1092\'3f\u1110\'3f\u1085\'3f\u1072\'3f\u1085\'3f\u1089\'3f\u1086\'3f\u1074\'3f\u1072\'3f\u1085\'3f\u1086\'3f\plain\tab\fs16\b\f5\cf0\cb1 \u1055\'3f\u1088\'3f\u1086\'3f\u1092\'3f. \u1079\'3f\u1072\'3f \plain\tab\fs14\b\f6\cf0\cb1 \u1047\'3f\u1072\'3f\u1083\'3f\u1080\'3f\u1096\'3f\u1082\'3f\u1080\'3f \plain\tab\fs16\b\f5\cf0\cb1 \u1047\'3f\u1072\'3f\u1083\'3f\u1080\'3f\u1096\'3f\u1082\'3f\u1080\'3f \plain\tab\fs16\b\f5\cf0\cb1 % \u1042\'3f\u1080\'3f\u1082\'3f. {\fs22\par}}\pard\plain\tqc\tx5289\tqc\tx6431\tqc\tx7573\tqc\tx8715\tqc\tx9857\tqc\tx10999\tqc\tx12142\tqc\tx13283\tqc\tx14425\tqc\tx15351{\plain\tab\fs16\b\f5\cf0\cb1 \u1079\'3f\u1074\'3f\u1110\'3f\u1090\'3f\u1085\'3f\u1080\'3f\u1081\'3f \u1087\'3f\u1077\'3f\u1088\'3f\u1110\'3f\u1086\'3f\u1076\'3f\plain\tab\fs16\b\f5\cf0\cb1 \u1087\'3f\u1086\'3f\u1090\'3f\u1086\'3f\u1095\'3f\u1085\'3f\u1080\'3f\u1081\'3f \plain\tab\fs16\b\f5\cf0\cb1  \u1087\'3f\u1083\'3f\u1072\'3f\u1085\'3f \u1085\'3f\u1072\'3f \u1088\'3f\u1110\'3f\u1082\'3f\plain\tab\fs16\b\f5\cf0\cb1  \u1087\'3f\u1083\'3f\u1072\'3f\u1085\'3f \u1079\'3f\u1072\'3f \u1079\'3f\u1074\'3f\u1110\'3f\u1090\'3f. \plain\tab\fs16\b\f5\cf0\cb1  \u1087\'3f\u1083\'3f\u1072\'3f\u1085\'3f \u1085\'3f\u1072\'3f \plain\tab\fs14\b\f6\cf0\cb1  \u1079\'3f\u1072\'3f \u1079\'3f\u1074\'3f\u1110\'3f\u1090\'3f. \u1087\'3f\u1077\'3f\u1088\'3f\u1110\'3f\u1086\'3f\u1076\'3f\plain\tab\fs16\b\f5\cf0\cb1 \u1084\'3f\u1110\'3f\u1089\'3f\u1103\'3f\u1094\'3f\u1100\'3f\plain\tab\fs14\b\f6\cf0\cb1 \u1072\'3f\u1089\'3f\u1080\'3f\u1075\'3f\u1085\'3f\u1091\'3f\u1074\'3f\u1072\'3f\u1085\'3f\u1100\'3f \u1087\'3f\u1086\'3f \plain\tab\fs16\b\f5\cf0\cb1 \u1072\'3f\u1089\'3f\u1080\'3f\u1075\'3f\u1085\'3f\u1091\'3f\u1074\'3f\u1072\'3f\u1085\'3f\u1100\'3f \u1076\'3f\u1086\'3f \plain\tab\fs16\b\f5\cf0\cb1 \u1087\'3f\u1086\'3f \u1087\'3f\u1086\'3f\u1090\'3f. {\fs20\par}}\pard\plain\tqc\tx6431\tqc\tx8715\tqc\tx9857\tqc\tx13283\tqc\tx14425\tqc\tx15351{\plain\tab\fs16\b\f5\cf0\cb1 \u1084\'3f\u1110\'3f\u1089\'3f\u1103\'3f\u1094\'3f\u1100\'3f\plain\tab\fs16\b\f5\cf0\cb1 \u1087\'3f\u1077\'3f\u1088\'3f\u1110\'3f\u1086\'3f\u1076\'3f\plain\tab\fs16\b\f5\cf0\cb1 \u1087\'3f\u1086\'3f\u1090\'3f.\u1084\'3f\u1110\'3f\u1089\'3f\u1103\'3f\u1094\'3f\u1100\'3f\plain\tab\fs14\b\f6\cf0\cb1 \u1087\'3f\u1086\'3f\u1090\'3f. \u1084\'3f\u1110\'3f\u1089\'3f\u1103\'3f\u1094\'3f\u1100\'3f\plain\tab\fs16\b\f5\cf0\cb1 \u1082\'3f\u1110\'3f\u1085\'3f\u1094\'3f\u1103\'3f \u1088\'3f\u1086\'3f\u1082\'3f\u1091\'3f\plain\tab\fs16\b\f5\cf0\cb1 \u1084\'3f\u1110\'3f\u1089\'3f\u1103\'3f\u1094\'3f\u1100\'3f{\fs22\par}}\pard\plain\sb238\tx90\tx970\tqr\tx4718\tqr\tx5860\tqr\tx7002\tqr\tx8144\tqr\tx9286\tqr\tx10428\tqr\tx11570\tqr\tx12713\tqr\tx13854\tqr\tx14996\tqr\tx15707{\plain\fs18\b\f7\cf0\cb1 2800\plain\tab\fs16\b\f8\cf0\cb1 \u1030\'3f\u1085\'3f\u1096\'3f\u1110\'3f \u1087\'3f\u1086\'3f\u1090\'3f\u1086\'3f\u1095\'3f\u1085\'3f\u1110\'3f \u1074\'3f\u1080\'3f\u1076\'3f\u1072\'3f\u1090\'3f\u1082\'3f\u1080\'3f\plain\tab\fs16\b\f8\cf0\cb1 2100,00\plain\tab\fs16\b\f8\cf0\cb1 2100,00\plain\tab\fs16\b\f8\cf0\cb1 0,00\plain\tab\fs16\b\f8\cf0\cb1 100,00\plain\tab\fs16\b\f8\cf0\cb1 100,00\plain\tab\fs16\b\f8\cf0\cb1 0,00\plain\tab\fs16\b\f8\cf0\cb1 0,00\plain\tab\fs16\b\f8\cf0\cb1 0,00\plain\tab\fs16\b\f8\cf0\cb1 100,00\plain\tab\fs16\b\f8\cf0\cb1 100,00\plain\tab\fs16\b\f8\cf0\cb1 0,00{\fs22\par}}\pard\plain\sb26\tx90\tx970\tqr\tx4718\tqr\tx5860\tqr\tx7002\tqr\tx8144\tqr\tx9286\tqr\tx10428\tqr\tx11570\tqr\tx12713\tqr\tx13854\tqr\tx14996\tqr\tx15707{\plain\fs18\b\f7\cf0\cb1 1162\plain\tab\fs16\b\f8\cf0\cb1 \u1030\'3f\u1085\'3f\u1096\'3f\u1110\'3f \u1087\'3f\u1088\'3f\u1086\'3f\u1075\'3f\u1088\'3f\u1072\'3f\u1084\'3f\u1080\'3f \u1090\'3f\u1072\'3f \u1079\'3f\u1072\'3f\u1093\'3f\u1086\'3f\u1076\'3f\u1080\'3f \u1091\'3f \u1089\'3f\u1092\'3f\u1077\'3f\u1088\'3f\u1110\'3f \plain\tab\fs16\b\f8\cf0\cb1 23600,00\plain\tab\fs16\b\f8\cf0\cb1 12670,00\plain\tab\fs16\b\f8\cf0\cb1 1810,00\plain\tab\fs16\b\f8\cf0\cb1 23600,00\plain\tab\fs16\b\f8\cf0\cb1 12670,00\plain\tab\fs16\b\f8\cf0\cb1 1810,00\plain\tab\fs16\b\f8\cf0\cb1 7240,00\plain\tab\fs16\b\f8\cf0\cb1 0,00\plain\tab\fs16\b\f8\cf0\cb1 5430,00\plain\tab\fs16\b\f8\cf0\cb1 16360,00\plain\tab\fs16\b\f8\cf0\cb1 57,00{\fs22\par}}\pard\plain\tx970{\plain\tab\fs16\b\f8\cf0\cb1 \u1086\'3f\u1089\'3f\u1074\'3f\u1110\'3f\u1090\'3f\u1080\'3f{\fs18\par}}\pard\plain\sb34\tx90\tx970\tqr\tx4718\tqr\tx5860\tqr\tx7002\tqr\tx8144\tqr\tx9286\tqr\tx10428\tqr\tx11570\tqr\tx12713\tqr\tx13854\tqr\tx14996\tqr\tx15707{\plain\fs18\b\f7\cf0\cb1 2730\plain\tab\fs16\b\f8\cf0\cb1 \u1030\'3f\u1085\'3f\u1096\'3f\u1110\'3f \u1074\'3f\u1080\'3f\u1087\'3f\u1083\'3f\u1072\'3f\u1090\'3f\u1080\'3f \u1085\'3f\u1072\'3f\u1089\'3f\u1077\'3f\u1083\'3f\u1077\'3f\u1085\'3f\u1085\'3f\u1102\'3f\plain\tab\fs16\b\f8\cf0\cb1 23600,00\plain\tab\fs16\b\f8\cf0\cb1 12670,00\plain\tab\fs16\b\f8\cf0\cb1 1810,00\plain\tab\fs16\b\f8\cf0\cb1 23600,00\plain\tab\fs16\b\f8\cf0\cb1 12670,00\plain\tab\fs16\b\f8\cf0\cb1 1810,00\plain\tab\fs16\b\f8\cf0\cb1 7240,00\plain\tab\fs16\b\f8\cf0\cb1 0,00\plain\tab\fs16\b\f8\cf0\cb1 5430,00\plain\tab\fs16\b\f8\cf0\cb1 16360,00\plain\tab\fs16\b\f8\cf0\cb1 57,00{\fs22\par}}\pard\plain\sb26\tx90\tx970\tqr\tx4718\tqr\tx5860\tqr\tx7002\tqr\tx8144\tqr\tx9286\tqr\tx10428\tqr\tx11570\tqr\tx12713\tqr\tx13854\tqr\tx14996\tqr\tx15707{\plain\fs18\b\f7\cf0\cb1 1170\plain\tab\fs16\b\f8\cf0\cb1 \u1047\'3f\u1072\'3f\u1073\'3f\u1077\'3f\u1079\'3f\u1087\'3f\u1077\'3f\u1095\'3f\u1077\'3f\u1085\'3f\u1085\'3f\u1103\'3f \u1076\'3f\u1110\'3f\u1103\'3f\u1083\'3f\u1100\'3f\u1085\'3f\u1086\'3f\u1089\'3f\u1090\'3f\u1110\'3f \plain\tab\fs16\b\f8\cf0\cb1 0,00\plain\tab\fs16\b\f8\cf0\cb1 0,00\plain\tab\fs16\b\f8\cf0\cb1 0,00\plain\tab\fs16\b\f8\cf0\cb1 1326590,00\plain\tab\fs16\b\f8\cf0\cb1 950999,00\plain\tab\fs16\b\f8\cf0\cb1 54061,00\plain\tab\fs16\b\f8\cf0\cb1 188760,65\plain\tab\fs16\b\f8\cf0\cb1 0,00\plain\tab\fs16\b\f8\cf0\cb1 762238,35\plain\tab\fs16\b\f8\cf0\cb1 1137829,35\plain\tab\fs16\b\f8\cf0\cb1 20,00{\fs22\par}}\pard\plain\tx970{\plain\tab\fs16\b\f8\cf0\cb1 \u1110\'3f\u1085\'3f\u1082\'3f\u1083\'3f\u1102\'3f\u1079\'3f\u1080\'3f\u1074\'3f\u1085\'3f\u1086\'3f-\u1088\'3f\u1077\'3f\u1089\'3f\u1091\'3f\u1088\'3f\u1089\'3f\u1085\'3f\u1080\'3f\u1093\'3f \u1094\'3f\u1077\'3f\u1085\'3f\u1090\'3f\u1088\'3f\u1110\'3f\u1074\'3f{\fs18\par}}\pard\plain\sb34\tx90\tx970\tqr\tx4718\tqr\tx5860\tqr\tx7002\tqr\tx8144\tqr\tx9286\tqr\tx10428\tqr\tx11570\tqr\tx12713\tqr\tx13854\tqr\tx14996\tqr\tx15707{\plain\fs18\b\f7\cf0\cb1 2111\plain\tab\fs16\b\f8\cf0\cb1 \u1047\'3f\u1072\'3f\u1088\'3f\u1086\'3f\u1073\'3f\u1110\'3f\u1090\'3f\u1085\'3f\u1072\'3f \u1087\'3f\u1083\'3f\u1072\'3f\u1090\'3f\u1072\'3f\plain\tab\fs16\b\f8\cf0\cb1 0,00\plain\tab\fs16\b\f8\cf0\cb1 0,00\plain\tab\fs16\b\f8\cf0\cb1 0,00\plain\tab\fs16\b\f8\cf0\cb1 908400,00\plain\tab\fs16\b\f8\cf0\cb1 615238,00\plain\tab\fs16\b\f8\cf0\cb1 44300,00\plain\tab\fs16\b\f8\cf0\cb1 93634,24\plain\tab\fs16\b\f8\cf0\cb1 0,00\plain\tab\fs16\b\f8\cf0\cb1 521603,76\plain\tab\fs16\b\f8\cf0\cb1 814765,76\plain\tab\fs16\b\f8\cf0\cb1 15,00{\fs22\par}}\pard\plain\sb26\tx90\tx970\tqr\tx4718\tqr\tx5860\tqr\tx7002\tqr\tx8144\tqr\tx9286\tqr\tx10428\tqr\tx11570\tqr\tx12713\tqr\tx13854\tqr\tx14996\tqr\tx15707{\plain\fs18\b\f7\cf0\cb1 2120\plain\tab\fs16\b\f8\cf0\cb1 \u1053\'3f\u1072\'3f\u1088\'3f\u1072\'3f\u1093\'3f\u1091\'3f\u1074\'3f\u1072\'3f\u1085\'3f\u1085\'3f\u1103\'3f \u1085\'3f\u1072\'3f \u1086\'3f\u1087\'3f\u1083\'3f\u1072\'3f\u1090\'3f\u1091\'3f \u1087\'3f\u1088\'3f\u1072\'3f\u1094\'3f\u1110\'3f\plain\tab\fs16\b\f8\cf0\cb1 0,00\plain\tab\fs16\b\f8\cf0\cb1 0,00\plain\tab\fs16\b\f8\cf0\cb1 0,00\plain\tab\fs16\b\f8\cf0\cb1 199857,00\plain\tab\fs16\b\f8\cf0\cb1 135428,00\plain\tab\fs16\b\f8\cf0\cb1 9761,00\plain\tab\fs16\b\f8\cf0\cb1 20599,53\plain\tab\fs16\b\f8\cf0\cb1 0,00\plain\tab\fs16\b\f8\cf0\cb1 114828,47\plain\tab\fs16\b\f8\cf0\cb1 179257,47\plain\tab\fs16\b\f8\cf0\cb1 15,00{\fs22\par}}\pard\plain\sb26\tx90\tx970\tqr\tx4718\tqr\tx5860\tqr\tx7002\tqr\tx8144\tqr\tx9286\tqr\tx10428\tqr\tx11570\tqr\tx12713\tqr\tx13854\tqr\tx14996\tqr\tx15707{\plain\fs18\b\f7\cf0\cb1 2210\plain\tab\fs16\b\f8\cf0\cb1 \u1055\'3f\u1088\'3f\u1077\'3f\u1076\'3f\u1084\'3f\u1077\'3f\u1090\'3f\u1080\'3f, \u1084\'3f\u1072\'3f\u1090\'3f\u1077\'3f\u1088\'3f\u1110\'3f\u1072\'3f\u1083\'3f\u1080\'3f, \plain\tab\fs16\b\f8\cf0\cb1 0,00\plain\tab\fs16\b\f8\cf0\cb1 0,00\plain\tab\fs16\b\f8\cf0\cb1 0,00\plain\tab\fs16\b\f8\cf0\cb1 158333,00\plain\tab\fs16\b\f8\cf0\cb1 143333,00\plain\tab\fs16\b\f8\cf0\cb1 0,00\plain\tab\fs16\b\f8\cf0\cb1 64588,30\plain\tab\fs16\b\f8\cf0\cb1 0,00\plain\tab\fs16\b\f8\cf0\cb1 78744,70\plain\tab\fs16\b\f8\cf0\cb1 93744,70\plain\tab\fs16\b\f8\cf0\cb1 45,00{\fs22\par}}\pard\plain\tx970{\plain\tab\fs16\b\f8\cf0\cb1 \u1086\'3f\u1073\'3f\u1083\'3f\u1072\'3f\u1076\'3f\u1085\'3f\u1072\'3f\u1085\'3f\u1085\'3f\u1103\'3f \u1090\'3f\u1072\'3f \u1110\'3f\u1085\'3f\u1074\'3f\u1077\'3f\u1085\'3f\u1090\'3f\u1072\'3f\u1088\'3f{\fs18\par}}\pard\plain\sb20\tx90\tx970\tqr\tx4718\tqr\tx5860\tqr\tx7002\tqr\tx8144\tqr\tx9286\tqr\tx10428\tqr\tx11570\tqr\tx12713\tqr\tx13854\tqr\tx14996\tqr\tx15707{\plain\fs18\b\f7\cf0\cb1 2240\plain\tab\fs16\b\f8\cf0\cb1 \u1054\'3f\u1087\'3f\u1083\'3f\u1072\'3f\u1090\'3f\u1072\'3f \u1087\'3f\u1086\'3f\u1089\'3f\u1083\'3f\u1091\'3f\u1075\'3f (\u1082\'3f\u1088\'3f\u1110\'3f\u1084\'3f \plain\tab\fs16\b\f8\cf0\cb1 0,00\plain\tab\fs16\b\f8\cf0\cb1 0,00\plain\tab\fs16\b\f8\cf0\cb1 0,00\plain\tab\fs16\b\f8\cf0\cb1 50000,00\plain\tab\fs16\b\f8\cf0\cb1 50000,00\plain\tab\fs16\b\f8\cf0\cb1 0,00\plain\tab\fs16\b\f8\cf0\cb1 6340,50\plain\tab\fs16\b\f8\cf0\cb1 0,00\plain\tab\fs16\b\f8\cf0\cb1 43659,50\plain\tab\fs16\b\f8\cf0\cb1 43659,50\plain\tab\fs16\b\f8\cf0\cb1 13,00{\fs22\par}}\pard\plain\tx970{\plain\tab\fs16\b\f8\cf0\cb1 \u1082\'3f\u1086\'3f\u1084\'3f\u1091\'3f\u1085\'3f\u1072\'3f\u1083\'3f\u1100\'3f\u1085\'3f\u1080\'3f\u1093\'3f){\fs18\par}}\pard\plain\tx90\tx970\tqr\tx4718\tqr\tx5860\tqr\tx7002\tqr\tx8144\tqr\tx9286\tqr\tx10428\tqr\tx11570\tqr\tx12713\tqr\tx13854\tqr\tx14996\tqr\tx15707{\plain\fs18\b\f7\cf0\cb1 2250\plain\tab\fs16\b\f8\cf0\cb1 \u1042\'3f\u1080\'3f\u1076\'3f\u1072\'3f\u1090\'3f\u1082\'3f\u1080\'3f \u1085\'3f\u1072\'3f \u1074\'3f\u1110\'3f\u1076\'3f\u1088\'3f\u1103\'3f\u1076\'3f\u1078\'3f\u1077\'3f\u1085\'3f\u1085\'3f\u1103\'3f\plain\tab\fs16\b\f8\cf0\cb1 0,00\plain\tab\fs16\b\f8\cf0\cb1 0,00\plain\tab\fs16\b\f8\cf0\cb1 0,00\plain\tab\fs16\b\f8\cf0\cb1 8000,00\plain\tab\fs16\b\f8\cf0\cb1 5000,00\plain\tab\fs16\b\f8\cf0\cb1 0,00\plain\tab\fs16\b\f8\cf0\cb1 1688,08\plain\tab\fs16\b\f8\cf0\cb1 0,00\plain\tab\fs16\b\f8\cf0\cb1 3311,92\plain\tab\fs16\b\f8\cf0\cb1 6311,92\plain\tab\fs16\b\f8\cf0\cb1 34,00{\fs22\par}}\pard\plain\sb26\tx90\tx970\tqr\tx4718\tqr\tx5860\tqr\tx7002\tqr\tx8144\tqr\tx9286\tqr\tx10428\tqr\tx11570\tqr\tx12713\tqr\tx13854\tqr\tx14996\tqr\tx15707{\plain\fs18\b\f7\cf0\cb1 2282\plain\tab\fs16\b\f8\cf0\cb1 \u1054\'3f\u1082\'3f\u1088\'3f\u1077\'3f\u1084\'3f\u1110\'3f \u1079\'3f\u1072\'3f\u1093\'3f\u1086\'3f\u1076\'3f\u1080\'3f \u1087\'3f\u1086\'3f \u1088\'3f\u1077\'3f\u1072\'3f\u1083\'3f\u1110\'3f\u1079\'3f\u1072\'3f\u1094\'3f\u1110\'3f\u1111\'3f \plain\tab\fs16\b\f8\cf0\cb1 0,00\plain\tab\fs16\b\f8\cf0\cb1 0,00\plain\tab\fs16\b\f8\cf0\cb1 0,00\plain\tab\fs16\b\f8\cf0\cb1 1330,00\plain\tab\fs16\b\f8\cf0\cb1 1330,00\plain\tab\fs16\b\f8\cf0\cb1 0,00\plain\tab\fs16\b\f8\cf0\cb1 1330,00\plain\tab\fs16\b\f8\cf0\cb1 0,00\plain\tab\fs16\b\f8\cf0\cb1 0,00\plain\tab\fs16\b\f8\cf0\cb1 0,00\plain\tab\fs16\b\f8\cf0\cb1 100,00{\fs22\par}}\pard\plain\tx970{\plain\tab\fs16\b\f8\cf0\cb1 \u1076\'3f\u1077\'3f\u1088\'3f\u1078\'3f\u1072\'3f\u1074\'3f\u1085\'3f\u1080\'3f\u1093\'3f (\u1088\'3f\u1077\'3f\u1075\'3f\u1110\'3f\u1086\'3f\u1085\'3f\u1072\'3f\u1083\'3f\u1100\'3f\u1085\'3f\u1080\'3f\u1093\'3f) {\fs18\par}}\pard\plain\tx970{\plain\tab\fs16\b\f8\cf0\cb1 \u1087\'3f\u1088\'3f\u1086\'3f\u1075\'3f\u1088\'3f\u1072\'3f\u1084\'3f, \u1085\'3f\u1077\'3f \u1074\'3f\u1110\'3f\u1076\'3f\u1085\'3f\u1077\'3f\u1089\'3f\u1077\'3f\u1085\'3f\u1110\'3f \u1076\'3f\u1086\'3f \u1079\'3f\u1072\'3f\u1093\'3f\u1086\'3f\u1076\'3f\u1110\'3f\u1074\'3f{\fs18\par}}\pard\plain\tx970{\plain\tab\fs16\b\f8\cf0\cb1  \u1088\'3f\u1086\'3f\u1079\'3f\u1074\'3f\u1080\'3f\u1090\'3f\u1082\'3f\u1091\'3f{\fs18\par}}\pard\plain\sb30\tx90\tx970\tqr\tx4718\tqr\tx5860\tqr\tx7002\tqr\tx8144\tqr\tx9286\tqr\tx10428\tqr\tx11570\tqr\tx12713\tqr\tx13854\tqr\tx14996\tqr\tx15707{\plain\fs18\b\f7\cf0\cb1 2800\plain\tab\fs16\b\f8\cf0\cb1 \u1030\'3f\u1085\'3f\u1096\'3f\u1110\'3f \u1087\'3f\u1086\'3f\u1090\'3f\u1086\'3f\u1095\'3f\u1085\'3f\u1110\'3f \u1074\'3f\u1080\'3f\u1076\'3f\u1072\'3f\u1090\'3f\u1082\'3f\u1080\'3f\plain\tab\fs16\b\f8\cf0\cb1 0,00\plain\tab\fs16\b\f8\cf0\cb1 0,00\plain\tab\fs16\b\f8\cf0\cb1 0,00\plain\tab\fs16\b\f8\cf0\cb1 670,00\plain\tab\fs16\b\f8\cf0\cb1 670,00\plain\tab\fs16\b\f8\cf0\cb1 0,00\plain\tab\fs16\b\f8\cf0\cb1 580,00\plain\tab\fs16\b\f8\cf0\cb1 0,00\plain\tab\fs16\b\f8\cf0\cb1 90,00\plain\tab\fs16\b\f8\cf0\cb1 90,00\plain\tab\fs16\b\f8\cf0\cb1 87,00{\fs22\par}}\pard\plain\sb26\tx90\tx970\tqr\tx4718\tqr\tx5860\tqr\tx7002\tqr\tx8144\tqr\tx9286\tqr\tx10428\tqr\tx11570\tqr\tx12713\tqr\tx13854\tqr\tx14996\tqr\tx15707{\plain\fs18\b\f7\cf0\cb1 3140\plain\tab\fs16\b\f8\cf0\cb1 \u1054\'3f\u1079\'3f\u1076\'3f\u1086\'3f\u1088\'3f\u1086\'3f\u1074\'3f\u1083\'3f\u1077\'3f\u1085\'3f\u1085\'3f\u1103\'3f \u1090\'3f\u1072\'3f \u1074\'3f\u1110\'3f\u1076\'3f\u1087\'3f\u1086\'3f\u1095\'3f\u1080\'3f\u1085\'3f\u1086\'3f\u1082\'3f \plain\tab\fs16\b\f8\cf0\cb1 796418,00\plain\tab\fs16\b\f8\cf0\cb1 543999,00\plain\tab\fs16\b\f8\cf0\cb1 277017,00\plain\tab\fs16\b\f8\cf0\cb1 796418,00\plain\tab\fs16\b\f8\cf0\cb1 543999,00\plain\tab\fs16\b\f8\cf0\cb1 277017,00\plain\tab\fs16\b\f8\cf0\cb1 11172,00\plain\tab\fs16\b\f8\cf0\cb1 0,00\plain\tab\fs16\b\f8\cf0\cb1 532827,00\plain\tab\fs16\b\f8\cf0\cb1 785246,00\plain\tab\fs16\b\f8\cf0\cb1 2,00{\fs22\par}}\pard\plain\tx970{\plain\tab\fs16\b\f8\cf0\cb1 \u1076\'3f\u1110\'3f\u1090\'3f\u1077\'3f\u1081\'3f (\u1082\'3f\u1088\'3f\u1110\'3f\u1084\'3f \u1079\'3f\u1072\'3f\u1093\'3f\u1086\'3f\u1076\'3f\u1110\'3f\u1074\'3f \u1079\'3f {\fs18\par}}\pard\plain\tx970{\plain\tab\fs16\b\f8\cf0\cb1 \u1086\'3f\u1079\'3f\u1076\'3f\u1086\'3f\u1088\'3f\u1086\'3f\u1074\'3f\u1083\'3f\u1077\'3f\u1085\'3f\u1085\'3f\u1103\'3f \u1076\'3f\u1110\'3f\u1090\'3f\u1077\'3f\u1081\'3f, \u1097\'3f\u1086\'3f {\fs18\par}}\pard\plain\tx970{\plain\tab\fs16\b\f8\cf0\cb1 \u1079\'3f\u1076\'3f\u1110\'3f\u1081\'3f\u1089\'3f\u1085\'3f\u1102\'3f\u1102\'3f\u1090\'3f\u1100\'3f\u1089\'3f\u1103\'3f \u1079\'3f\u1072\'3f \u1088\'3f\u1072\'3f\u1093\'3f\u1091\'3f\u1085\'3f\u1086\'3f\u1082\'3f \u1082\'3f\u1086\'3f\u1096\'3f\u1090\'3f\u1110\'3f\u1074\'3f {\fs18\par}}\pard\plain\tx970{\plain\tab\fs16\b\f8\cf0\cb1 \u1085\'3f\u1072\'3f \u1086\'3f\u1079\'3f\u1076\'3f\u1086\'3f\u1088\'3f\u1086\'3f\u1074\'3f\u1083\'3f\u1077\'3f\u1085\'3f\u1085\'3f\u1103\'3f \u1075\'3f\u1088\'3f\u1086\'3f\u1084\'3f\u1072\'3f\u1076\'3f\u1103\'3f\u1085\'3f, \u1103\'3f\u1082\'3f\u1110\'3f {\fs18\par}}\pard\plain\tx970{\plain\tab\fs16\b\f8\cf0\cb1 \u1087\'3f\u1086\'3f\u1089\'3f\u1090\'3f\u1088\'3f\u1072\'3f\u1078\'3f\u1076\'3f\u1072\'3f\u1083\'3f\u1080\'3f \u1074\'3f\u1085\'3f\u1072\'3f\u1089\'3f\u1083\'3f\u1110\'3f\u1076\'3f\u1086\'3f\u1082\'3f {\fs18\par}}\pard\plain\tx970{\plain\tab\fs16\b\f8\cf0\cb1 \u1063\'3f\u1086\'3f\u1088\'3f\u1085\'3f\u1086\'3f\u1073\'3f\u1080\'3f\u1083\'3f\u1100\'3f\u1089\'3f\u1100\'3f\u1082\'3f\u1086\'3f\u1111\'3f \u1082\'3f\u1072\'3f\u1090\'3f\u1072\'3f\u1089\'3f\u1090\'3f\u1088\'3f\u1086\'3f\u1092\'3f\u1080\'3f){\fs18\par}}\pard\plain\sb301\tx90\tx970\tqr\tx4718\tqr\tx5860\tqr\tx7002\tqr\tx8144\tqr\tx9286\tqr\tx10428\tqr\tx11570\tqr\tx12713\tqr\tx13854\tqr\tx14996\tqr\tx15707{\plain\fs18\b\f7\cf0\cb1 2282\plain\tab\fs16\b\f8\cf0\cb1 \u1054\'3f\u1082\'3f\u1088\'3f\u1077\'3f\u1084\'3f\u1110\'3f \u1079\'3f\u1072\'3f\u1093\'3f\u1086\'3f\u1076\'3f\u1080\'3f \u1087\'3f\u1086\'3f \u1088\'3f\u1077\'3f\u1072\'3f\u1083\'3f\u1110\'3f\u1079\'3f\u1072\'3f\u1094\'3f\u1110\'3f\u1111\'3f \plain\tab\fs16\b\f8\cf0\cb1 796418,00\plain\tab\fs16\b\f8\cf0\cb1 543999,00\plain\tab\fs16\b\f8\cf0\cb1 277017,00\plain\tab\fs16\b\f8\cf0\cb1 796418,00\plain\tab\fs16\b\f8\cf0\cb1 543999,00\plain\tab\fs16\b\f8\cf0\cb1 277017,00\plain\tab\fs16\b\f8\cf0\cb1 11172,00\plain\tab\fs16\b\f8\cf0\cb1 0,00\plain\tab\fs16\b\f8\cf0\cb1 532827,00\plain\tab\fs16\b\f8\cf0\cb1 785246,00\plain\tab\fs16\b\f8\cf0\cb1 2,00{\fs22\par}}\pard\plain\tx970{\plain\tab\fs16\b\f8\cf0\cb1 \u1076\'3f\u1077\'3f\u1088\'3f\u1078\'3f\u1072\'3f\u1074\'3f\u1085\'3f\u1080\'3f\u1093\'3f (\u1088\'3f\u1077\'3f\u1075\'3f\u1110\'3f\u1086\'3f\u1085\'3f\u1072\'3f\u1083\'3f\u1100\'3f\u1085\'3f\u1080\'3f\u1093\'3f) {\fs18\par}}\pard\plain\tx970{\plain\tab\fs16\b\f8\cf0\cb1 \u1087\'3f\u1088\'3f\u1086\'3f\u1075\'3f\u1088\'3f\u1072\'3f\u1084\'3f, \u1085\'3f\u1077\'3f \u1074\'3f\u1110\'3f\u1076\'3f\u1085\'3f\u1077\'3f\u1089\'3f\u1077\'3f\u1085\'3f\u1110\'3f \u1076\'3f\u1086\'3f \u1079\'3f\u1072\'3f\u1093\'3f\u1086\'3f\u1076\'3f\u1110\'3f\u1074\'3f{\fs18\par}}\pard\plain\tx970{\plain\tab\fs16\b\f8\cf0\cb1  \u1088\'3f\u1086\'3f\u1079\'3f\u1074\'3f\u1080\'3f\u1090\'3f\u1082\'3f\u1091\'3f{\fs18\par}}\pard\plain\sb30\tx90\tx970\tqr\tx4718\tqr\tx5860\tqr\tx7002\tqr\tx8144\tqr\tx9286\tqr\tx10428\tqr\tx11570\tqr\tx12713\tqr\tx13854\tqr\tx14996\tqr\tx15707{\plain\fs18\b\f7\cf0\cb1 07\plain\tab\fs16\b\f8\cf0\cb1 \u1059\'3f\u1087\'3f\u1088\'3f\u1072\'3f\u1074\'3f\u1083\'3f\u1110\'3f\u1085\'3f\u1085\'3f\u1103\'3f \u1086\'3f\u1093\'3f\u1086\'3f\u1088\'3f\u1086\'3f\u1085\'3f\u1080\'3f \u1079\'3f\u1076\'3f\u1086\'3f\u1088\'3f\u1086\'3f\u1074\'3f'\u1103\'3f \plain\tab\fs16\b\f8\cf0\cb1 69438310,00\plain\tab\fs16\b\f8\cf0\cb1 43702167,00\plain\tab\fs16\b\f8\cf0\cb1 2934924,00\plain\tab\fs16\b\f8\cf0\cb1 71637890,00\plain\tab\fs16\b\f8\cf0\cb1 47237464,00\plain\tab\fs16\b\f8\cf0\cb1 2122381,00\plain\tab\fs16\b\f8\cf0\cb1 44026651,86\plain\tab\fs16\b\f8\cf0\cb1 0,00\plain\tab\fs16\b\f8\cf0\cb1 3210812,14\plain\tab\fs16\b\f8\cf0\cb1 27611238,14\plain\tab\fs16\b\f8\cf0\cb1 93,00{\fs22\par}}\pard\plain\tx970{\plain\tab\fs16\b\f8\cf0\cb1 \u1043\'3f\u1086\'3f\u1088\'3f\u1110\'3f\u1096\'3f\u1085\'3f\u1100\'3f\u1086\'3f\u1087\'3f\u1083\'3f\u1072\'3f\u1074\'3f\u1085\'3f\u1110\'3f\u1074\'3f\u1089\'3f\u1100\'3f\u1082\'3f\u1086\'3f\u1111\'3f \u1084\'3f\u1110\'3f\u1089\'3f\u1100\'3f\u1082\'3f\u1086\'3f\u1111\'3f {\fs18\par}}\pard\plain\tx970{\plain\tab\fs16\b\f8\cf0\cb1 \u1088\'3f\u1072\'3f\u1076\'3f\u1080\'3f \u1055\'3f\u1086\'3f\u1083\'3f\u1090\'3f\u1072\'3f\u1074\'3f\u1089\'3f\u1100\'3f\u1082\'3f\u1086\'3f\u1111\'3f \u1086\'3f\u1073\'3f\u1083\'3f\u1072\'3f\u1089\'3f\u1090\'3f\u1110\'3f{\fs18\par}}\pard\plain\sb46\tx90\tx970\tqr\tx4718\tqr\tx5860\tqr\tx7002\tqr\tx8144\tqr\tx9286\tqr\tx10428\tqr\tx11570\tqr\tx12713\tqr\tx13854\tqr\tx14996\tqr\tx15707{\plain\fs18\b\f7\cf0\cb1 0160\plain\tab\fs16\b\f8\cf0\cb1 \u1050\'3f\u1077\'3f\u1088\'3f\u1110\'3f\u1074\'3f\u1085\'3f\u1080\'3f\u1094\'3f\u1090\'3f\u1074\'3f\u1086\'3f \u1110\'3f \u1091\'3f\u1087\'3f\u1088\'3f\u1072\'3f\u1074\'3f\u1083\'3f\u1110\'3f\u1085\'3f\u1085\'3f\u1103\'3f \u1091\'3f \plain\tab\fs16\b\f8\cf0\cb1 3440000,00\plain\tab\fs16\b\f8\cf0\cb1 2200000,00\plain\tab\fs16\b\f8\cf0\cb1 400000,00\plain\tab\fs16\b\f8\cf0\cb1 3440000,00\plain\tab\fs16\b\f8\cf0\cb1 2200000,00\plain\tab\fs16\b\f8\cf0\cb1 400000,00\plain\tab\fs16\b\f8\cf0\cb1 1521529,82\plain\tab\fs16\b\f8\cf0\cb1 0,00\plain\tab\fs16\b\f8\cf0\cb1 678470,18\plain\tab\fs16\b\f8\cf0\cb1 1918470,18\plain\tab\fs16\b\f8\cf0\cb1 69,00{\fs22\par}}\pard\plain\tx970{\plain\tab\fs16\b\f8\cf0\cb1 \u1074\'3f\u1110\'3f\u1076\'3f\u1087\'3f\u1086\'3f\u1074\'3f\u1110\'3f\u1076\'3f\u1085\'3f\u1110\'3f\u1081\'3f \u1089\'3f\u1092\'3f\u1077\'3f\u1088\'3f\u1110\'3f \u1091\'3f \u1084\'3f\u1110\'3f\u1089\'3f\u1090\'3f\u1072\'3f\u1093\'3f (\u1084\'3f\u1110\'3f\u1089\'3f\u1090\'3f\u1110\'3f {\fs18\par}}\pard\plain\tx970{\plain\tab\fs16\b\f8\cf0\cb1 \u1050\'3f\u1080\'3f\u1108\'3f\u1074\'3f\u1110\'3f), \u1089\'3f\u1077\'3f\u1083\'3f\u1080\'3f\u1097\'3f\u1072\'3f\u1093\'3f, \u1089\'3f\u1077\'3f\u1083\'3f\u1072\'3f\u1093\'3f, {\fs18\par}}\pard\plain\tx970{\plain\tab\fs16\b\f8\cf0\cb1 \u1086\'3f\u1073\'3f`\u1108\'3f\u1076\'3f\u1085\'3f\u1072\'3f\u1085\'3f\u1080\'3f\u1093\'3f \u1090\'3f\u1077\'3f\u1088\'3f\u1080\'3f\u1090\'3f\u1086\'3f\u1088\'3f\u1110\'3f\u1072\'3f\u1083\'3f\u1100\'3f\u1085\'3f\u1080\'3f\u1093\'3f {\fs18\par}}\pard\plain\tx970{\plain\tab\fs16\b\f8\cf0\cb1 \u1075\'3f\u1088\'3f\u1086\'3f\u1084\'3f\u1072\'3f\u1076\'3f\u1072\'3f\u1093\'3f{\fs18\par}}\pard\plain\sb85\tx90\tx970\tqr\tx4718\tqr\tx5860\tqr\tx7002\tqr\tx8144\tqr\tx9286\tqr\tx10428\tqr\tx11570\tqr\tx12713\tqr\tx13854\tqr\tx14996\tqr\tx15707{\plain\fs18\b\f7\cf0\cb1 2111\plain\tab\fs16\b\f8\cf0\cb1 \u1047\'3f\u1072\'3f\u1088\'3f\u1086\'3f\u1073\'3f\u1110\'3f\u1090\'3f\u1085\'3f\u1072\'3f \u1087\'3f\u1083\'3f\u1072\'3f\u1090\'3f\u1072\'3f\plain\tab\fs16\b\f8\cf0\cb1 2560000,00\plain\tab\fs16\b\f8\cf0\cb1 1600000,00\plain\tab\fs16\b\f8\cf0\cb1 300000,00\plain\tab\fs16\b\f8\cf0\cb1 2560000,00\plain\tab\fs16\b\f8\cf0\cb1 1600000,00\plain\tab\fs16\b\f8\cf0\cb1 300000,00\plain\tab\fs16\b\f8\cf0\cb1 1136045,58\plain\tab\fs16\b\f8\cf0\cb1 0,00\plain\tab\fs16\b\f8\cf0\cb1 463954,42\plain\tab\fs16\b\f8\cf0\cb1 1423954,42\plain\tab\fs16\b\f8\cf0\cb1 71,00{\fs22\par}}\pard\plain\sb26\tx90\tx970\tqr\tx4718\tqr\tx5860\tqr\tx7002\tqr\tx8144\tqr\tx9286\tqr\tx10428\tqr\tx11570\tqr\tx12713\tqr\tx13854\tqr\tx14996\tqr\tx15707{\plain\fs18\b\f7\cf0\cb1 2120\plain\tab\fs16\b\f8\cf0\cb1 \u1053\'3f\u1072\'3f\u1088\'3f\u1072\'3f\u1093\'3f\u1091\'3f\u1074\'3f\u1072\'3f\u1085\'3f\u1085\'3f\u1103\'3f \u1085\'3f\u1072\'3f \u1086\'3f\u1087\'3f\u1083\'3f\u1072\'3f\u1090\'3f\u1091\'3f \u1087\'3f\u1088\'3f\u1072\'3f\u1094\'3f\u1110\'3f\plain\tab\fs16\b\f8\cf0\cb1 560000,00\plain\tab\fs16\b\f8\cf0\cb1 350000,00\plain\tab\fs16\b\f8\cf0\cb1 60000,00\plain\tab\fs16\b\f8\cf0\cb1 560000,00\plain\tab\fs16\b\f8\cf0\cb1 350000,00\plain\tab\fs16\b\f8\cf0\cb1 60000,00\plain\tab\fs16\b\f8\cf0\cb1 246832,32\plain\tab\fs16\b\f8\cf0\cb1 0,00\plain\tab\fs16\b\f8\cf0\cb1 103167,68\plain\tab\fs16\b\f8\cf0\cb1 313167,68\plain\tab\fs16\b\f8\cf0\cb1 71,00{\fs22\par}}\pard\plain\sb26\tx90\tx970\tqr\tx4718\tqr\tx5860\tqr\tx7002\tqr\tx8144\tqr\tx9286\tqr\tx10428\tqr\tx11570\tqr\tx12713\tqr\tx13854\tqr\tx14996\tqr\tx15707{\plain\fs18\b\f7\cf0\cb1 2210\plain\tab\fs16\b\f8\cf0\cb1 \u1055\'3f\u1088\'3f\u1077\'3f\u1076\'3f\u1084\'3f\u1077\'3f\u1090\'3f\u1080\'3f, \u1084\'3f\u1072\'3f\u1090\'3f\u1077\'3f\u1088\'3f\u1110\'3f\u1072\'3f\u1083\'3f\u1080\'3f, \plain\tab\fs16\b\f8\cf0\cb1 154000,00\plain\tab\fs16\b\f8\cf0\cb1 110000,00\plain\tab\fs16\b\f8\cf0\cb1 25000,00\plain\tab\fs16\b\f8\cf0\cb1 154000,00\plain\tab\fs16\b\f8\cf0\cb1 110000,00\plain\tab\fs16\b\f8\cf0\cb1 25000,00\plain\tab\fs16\b\f8\cf0\cb1 76847,00\plain\tab\fs16\b\f8\cf0\cb1 0,00\plain\tab\fs16\b\f8\cf0\cb1 33153,00\plain\tab\fs16\b\f8\cf0\cb1 77153,00\plain\tab\fs16\b\f8\cf0\cb1 70,00{\fs22\par}}\pard\plain\tx970{\plain\tab\fs16\b\f8\cf0\cb1 \u1086\'3f\u1073\'3f\u1083\'3f\u1072\'3f\u1076\'3f\u1085\'3f\u1072\'3f\u1085\'3f\u1085\'3f\u1103\'3f \u1090\'3f\u1072\'3f \u1110\'3f\u1085\'3f\u1074\'3f\u1077\'3f\u1085\'3f\u1090\'3f\u1072\'3f\u1088\'3f{\fs18\par}}\pard\plain\sb20\tx90\tx970\tqr\tx4718\tqr\tx5860\tqr\tx7002\tqr\tx8144\tqr\tx9286\tqr\tx10428\tqr\tx11570\tqr\tx12713\tqr\tx13854\tqr\tx14996\tqr\tx15707{\plain\fs18\b\f7\cf0\cb1 2240\plain\tab\fs16\b\f8\cf0\cb1 \u1054\'3f\u1087\'3f\u1083\'3f\u1072\'3f\u1090\'3f\u1072\'3f \u1087\'3f\u1086\'3f\u1089\'3f\u1083\'3f\u1091\'3f\u1075\'3f (\u1082\'3f\u1088\'3f\u1110\'3f\u1084\'3f \plain\tab\fs16\b\f8\cf0\cb1 65000,00\plain\tab\fs16\b\f8\cf0\cb1 65000,00\plain\tab\fs16\b\f8\cf0\cb1 15000,00\plain\tab\fs16\b\f8\cf0\cb1 64000,00\plain\tab\fs16\b\f8\cf0\cb1 64000,00\plain\tab\fs16\b\f8\cf0\cb1 15000,00\plain\tab\fs16\b\f8\cf0\cb1 16053,89\plain\tab\fs16\b\f8\cf0\cb1 0,00\plain\tab\fs16\b\f8\cf0\cb1 47946,11\plain\tab\fs16\b\f8\cf0\cb1 47946,11\plain\tab\fs16\b\f8\cf0\cb1 25,00{\fs22\par}}\pard\plain\tx970{\plain\tab\fs16\b\f8\cf0\cb1 \u1082\'3f\u1086\'3f\u1084\'3f\u1091\'3f\u1085\'3f\u1072\'3f\u1083\'3f\u1100\'3f\u1085\'3f\u1080\'3f\u1093\'3f){\fs18\par}}\pard\plain\tx90\tx970\tqr\tx4718\tqr\tx5860\tqr\tx7002\tqr\tx8144\tqr\tx9286\tqr\tx10428\tqr\tx11570\tqr\tx12713\tqr\tx13854\tqr\tx14996\tqr\tx15707{\plain\fs18\b\f7\cf0\cb1 2250\plain\tab\fs16\b\f8\cf0\cb1 \u1042\'3f\u1080\'3f\u1076\'3f\u1072\'3f\u1090\'3f\u1082\'3f\u1080\'3f \u1085\'3f\u1072\'3f \u1074\'3f\u1110\'3f\u1076\'3f\u1088\'3f\u1103\'3f\u1076\'3f\u1078\'3f\u1077\'3f\u1085\'3f\u1085\'3f\u1103\'3f\plain\tab\fs16\b\f8\cf0\cb1 4200,00\plain\tab\fs16\b\f8\cf0\cb1 4200,00\plain\tab\fs16\b\f8\cf0\cb1 0,00\plain\tab\fs16\b\f8\cf0\cb1 4200,00\plain\tab\fs16\b\f8\cf0\cb1 4200,00\plain\tab\fs16\b\f8\cf0\cb1 0,00\plain\tab\fs16\b\f8\cf0\cb1 2912,17\plain\tab\fs16\b\f8\cf0\cb1 0,00\plain\tab\fs16\b\f8\cf0\cb1 1287,83\plain\tab\fs16\b\f8\cf0\cb1 1287,83\plain\tab\fs16\b\f8\cf0\cb1 69,00{\fs22\par}}\pard\plain\sb26\tx90\tx970\tqr\tx4718\tqr\tx5860\tqr\tx7002\tqr\tx8144\tqr\tx9286\tqr\tx10428\tqr\tx11570\tqr\tx12713\tqr\tx13854\tqr\tx14996\tqr\tx15707{\plain\fs18\b\f7\cf0\cb1 2271\plain\tab\fs16\b\f8\cf0\cb1 \u1054\'3f\u1087\'3f\u1083\'3f\u1072\'3f\u1090\'3f\u1072\'3f \u1090\'3f\u1077\'3f\u1087\'3f\u1083\'3f\u1086\'3f\u1087\'3f\u1086\'3f\u1089\'3f\u1090\'3f\u1072\'3f\u1095\'3f\u1072\'3f\u1085\'3f\u1085\'3f\u1103\'3f\plain\tab\fs16\b\f8\cf0\cb1 47000,00\plain\tab\fs16\b\f8\cf0\cb1 26000,00\plain\tab\fs16\b\f8\cf0\cb1 0,00\plain\tab\fs16\b\f8\cf0\cb1 47000,00\plain\tab\fs16\b\f8\cf0\cb1 29800,00\plain\tab\fs16\b\f8\cf0\cb1 0,00\plain\tab\fs16\b\f8\cf0\cb1 29780,15\plain\tab\fs16\b\f8\cf0\cb1 0,00\plain\tab\fs16\b\f8\cf0\cb1 19,85\plain\tab\fs16\b\f8\cf0\cb1 17219,85\plain\tab\fs16\b\f8\cf0\cb1 100,00{\fs22\par}}\pard\plain\sb409\tx7002{\plain\tab\fs16\f1\cf0\cb1 \u1057\'3f\u1090\'3f\u1088\'3f\u1072\'3f\u1085\'3f\u1080\'3f\u1094\'3f\u1072\'3f 6 \u1080\'3f\u1079\'3f 22{\fs21\par}}{\page}\pard\plain\tqc\tx485\tqc\tx2273\tqc\tx4147\tqc\tx5289\tqc\tx6431\tqc\tx7573\tqc\tx8715\tqc\tx9857\tqc\tx10999\tqc\tx12142\tqc\tx13283\tqc\tx14425\tqc\tx15351{\plain\tab\fs18\b\f4\cf0\cb1 \u1050\'3f\u1086\'3f\u1076\'3f\plain\tab\fs18\b\f4\cf0\cb1  \u1055\'3f\u1086\'3f\u1082\'3f\u1072\'3f\u1079\'3f\u1085\'3f\u1080\'3f\u1082\'3f\plain\tab\fs16\b\f5\cf0\cb1 \u1055\'3f\u1083\'3f\u1072\'3f\u1085\'3f \u1085\'3f\u1072\'3f \u1088\'3f\u1110\'3f\u1082\'3f\plain\tab\fs16\b\f5\cf0\cb1 \u1055\'3f\u1083\'3f\u1072\'3f\u1085\'3f  \u1079\'3f\u1072\'3f \plain\tab\fs16\b\f5\cf0\cb1 \u1055\'3f\u1083\'3f\u1072\'3f\u1085\'3f \u1085\'3f\u1072\'3f \plain\tab\fs16\b\f5\cf0\cb1 \u1057\'3f\u1082\'3f\u1086\'3f\u1088\'3f\u1080\'3f\u1075\'3f\u1086\'3f\u1074\'3f\u1072\'3f\u1085\'3f\u1080\'3f\u1081\'3f\plain\tab\fs16\b\f5\cf0\cb1 \u1057\'3f\u1082\'3f\u1086\'3f\u1088\'3f\u1080\'3f\u1075\'3f\u1086\'3f\u1074\'3f\u1072\'3f\u1085\'3f\u1080\'3f\u1081\'3f\plain\tab\fs16\b\f5\cf0\cb1 \u1057\'3f\u1082\'3f\u1086\'3f\u1088\'3f\u1080\'3f\u1075\'3f\u1086\'3f\u1074\'3f\u1072\'3f\u1085\'3f\u1080\'3f\u1081\'3f\plain\tab\fs14\b\f6\cf0\cb1 \u1055\'3f\u1088\'3f\u1086\'3f\u1092\'3f\u1110\'3f\u1085\'3f\u1072\'3f\u1085\'3f\u1089\'3f\u1086\'3f\u1074\'3f\u1072\'3f\u1085\'3f\u1086\'3f\plain\tab\fs16\b\f5\cf0\cb1 \u1055\'3f\u1088\'3f\u1086\'3f\u1092\'3f. \u1079\'3f\u1072\'3f \plain\tab\fs14\b\f6\cf0\cb1 \u1047\'3f\u1072\'3f\u1083\'3f\u1080\'3f\u1096\'3f\u1082\'3f\u1080\'3f \plain\tab\fs16\b\f5\cf0\cb1 \u1047\'3f\u1072\'3f\u1083\'3f\u1080\'3f\u1096\'3f\u1082\'3f\u1080\'3f \plain\tab\fs16\b\f5\cf0\cb1 % \u1042\'3f\u1080\'3f\u1082\'3f. {\fs22\par}}\pard\plain\tqc\tx5289\tqc\tx6431\tqc\tx7573\tqc\tx8715\tqc\tx9857\tqc\tx10999\tqc\tx12142\tqc\tx13283\tqc\tx14425\tqc\tx15351{\plain\tab\fs16\b\f5\cf0\cb1 \u1079\'3f\u1074\'3f\u1110\'3f\u1090\'3f\u1085\'3f\u1080\'3f\u1081\'3f \u1087\'3f\u1077\'3f\u1088\'3f\u1110\'3f\u1086\'3f\u1076\'3f\plain\tab\fs16\b\f5\cf0\cb1 \u1087\'3f\u1086\'3f\u1090\'3f\u1086\'3f\u1095\'3f\u1085\'3f\u1080\'3f\u1081\'3f \plain\tab\fs16\b\f5\cf0\cb1  \u1087\'3f\u1083\'3f\u1072\'3f\u1085\'3f \u1085\'3f\u1072\'3f \u1088\'3f\u1110\'3f\u1082\'3f\plain\tab\fs16\b\f5\cf0\cb1  \u1087\'3f\u1083\'3f\u1072\'3f\u1085\'3f \u1079\'3f\u1072\'3f \u1079\'3f\u1074\'3f\u1110\'3f\u1090\'3f. \plain\tab\fs16\b\f5\cf0\cb1  \u1087\'3f\u1083\'3f\u1072\'3f\u1085\'3f \u1085\'3f\u1072\'3f \plain\tab\fs14\b\f6\cf0\cb1  \u1079\'3f\u1072\'3f \u1079\'3f\u1074\'3f\u1110\'3f\u1090\'3f. \u1087\'3f\u1077\'3f\u1088\'3f\u1110\'3f\u1086\'3f\u1076\'3f\plain\tab\fs16\b\f5\cf0\cb1 \u1084\'3f\u1110\'3f\u1089\'3f\u1103\'3f\u1094\'3f\u1100\'3f\plain\tab\fs14\b\f6\cf0\cb1 \u1072\'3f\u1089\'3f\u1080\'3f\u1075\'3f\u1085\'3f\u1091\'3f\u1074\'3f\u1072\'3f\u1085\'3f\u1100\'3f \u1087\'3f\u1086\'3f \plain\tab\fs16\b\f5\cf0\cb1 \u1072\'3f\u1089\'3f\u1080\'3f\u1075\'3f\u1085\'3f\u1091\'3f\u1074\'3f\u1072\'3f\u1085\'3f\u1100\'3f \u1076\'3f\u1086\'3f \plain\tab\fs16\b\f5\cf0\cb1 \u1087\'3f\u1086\'3f \u1087\'3f\u1086\'3f\u1090\'3f. {\fs20\par}}\pard\plain\tqc\tx6431\tqc\tx8715\tqc\tx9857\tqc\tx13283\tqc\tx14425\tqc\tx15351{\plain\tab\fs16\b\f5\cf0\cb1 \u1084\'3f\u1110\'3f\u1089\'3f\u1103\'3f\u1094\'3f\u1100\'3f\plain\tab\fs16\b\f5\cf0\cb1 \u1087\'3f\u1077\'3f\u1088\'3f\u1110\'3f\u1086\'3f\u1076\'3f\plain\tab\fs16\b\f5\cf0\cb1 \u1087\'3f\u1086\'3f\u1090\'3f.\u1084\'3f\u1110\'3f\u1089\'3f\u1103\'3f\u1094\'3f\u1100\'3f\plain\tab\fs14\b\f6\cf0\cb1 \u1087\'3f\u1086\'3f\u1090\'3f. \u1084\'3f\u1110\'3f\u1089\'3f\u1103\'3f\u1094\'3f\u1100\'3f\plain\tab\fs16\b\f5\cf0\cb1 \u1082\'3f\u1110\'3f\u1085\'3f\u1094\'3f\u1103\'3f \u1088\'3f\u1086\'3f\u1082\'3f\u1091\'3f\plain\tab\fs16\b\f5\cf0\cb1 \u1084\'3f\u1110\'3f\u1089\'3f\u1103\'3f\u1094\'3f\u1100\'3f{\fs22\par}}\pard\plain\sb238\tx90\tx970\tqr\tx4718\tqr\tx5860\tqr\tx7002\tqr\tx8144\tqr\tx9286\tqr\tx10428\tqr\tx11570\tqr\tx12713\tqr\tx13854\tqr\tx14996\tqr\tx15707{\plain\fs18\b\f7\cf0\cb1 2272\plain\tab\fs16\b\f8\cf0\cb1 \u1054\'3f\u1087\'3f\u1083\'3f\u1072\'3f\u1090\'3f\u1072\'3f \u1074\'3f\u1086\'3f\u1076\'3f\u1086\'3f\u1087\'3f\u1086\'3f\u1089\'3f\u1090\'3f\u1072\'3f\u1095\'3f\u1072\'3f\u1085\'3f\u1085\'3f\u1103\'3f \u1090\'3f\u1072\'3f \plain\tab\fs16\b\f8\cf0\cb1 5000,00\plain\tab\fs16\b\f8\cf0\cb1 5000,00\plain\tab\fs16\b\f8\cf0\cb1 0,00\plain\tab\fs16\b\f8\cf0\cb1 5000,00\plain\tab\fs16\b\f8\cf0\cb1 4000,00\plain\tab\fs16\b\f8\cf0\cb1 0,00\plain\tab\fs16\b\f8\cf0\cb1 1864,39\plain\tab\fs16\b\f8\cf0\cb1 0,00\plain\tab\fs16\b\f8\cf0\cb1 2135,61\plain\tab\fs16\b\f8\cf0\cb1 3135,61\plain\tab\fs16\b\f8\cf0\cb1 47,00{\fs22\par}}\pard\plain\tx970{\plain\tab\fs16\b\f8\cf0\cb1 \u1074\'3f\u1086\'3f\u1076\'3f\u1086\'3f\u1074\'3f\u1110\'3f\u1076\'3f\u1074\'3f\u1077\'3f\u1076\'3f\u1077\'3f\u1085\'3f\u1085\'3f\u1103\'3f{\fs18\par}}\pard\plain\sb20\tx90\tx970\tqr\tx4718\tqr\tx5860\tqr\tx7002\tqr\tx8144\tqr\tx9286\tqr\tx10428\tqr\tx11570\tqr\tx12713\tqr\tx13854\tqr\tx14996\tqr\tx15707{\plain\fs18\b\f7\cf0\cb1 2273\plain\tab\fs16\b\f8\cf0\cb1 \u1054\'3f\u1087\'3f\u1083\'3f\u1072\'3f\u1090\'3f\u1072\'3f \u1077\'3f\u1083\'3f\u1077\'3f\u1082\'3f\u1090\'3f\u1088\'3f\u1086\'3f\u1077\'3f\u1085\'3f\u1077\'3f\u1088\'3f\u1075\'3f\u1110\'3f\u1111\'3f\plain\tab\fs16\b\f8\cf0\cb1 36000,00\plain\tab\fs16\b\f8\cf0\cb1 31000,00\plain\tab\fs16\b\f8\cf0\cb1 0,00\plain\tab\fs16\b\f8\cf0\cb1 36000,00\plain\tab\fs16\b\f8\cf0\cb1 31200,00\plain\tab\fs16\b\f8\cf0\cb1 0,00\plain\tab\fs16\b\f8\cf0\cb1 10790,29\plain\tab\fs16\b\f8\cf0\cb1 0,00\plain\tab\fs16\b\f8\cf0\cb1 20409,71\plain\tab\fs16\b\f8\cf0\cb1 25209,71\plain\tab\fs16\b\f8\cf0\cb1 35,00{\fs22\par}}\pard\plain\sb26\tx90\tx970\tqr\tx4718\tqr\tx5860\tqr\tx7002\tqr\tx8144\tqr\tx9286\tqr\tx10428\tqr\tx11570\tqr\tx12713\tqr\tx13854\tqr\tx14996\tqr\tx15707{\plain\fs18\b\f7\cf0\cb1 2275\plain\tab\fs16\b\f8\cf0\cb1 \u1054\'3f\u1087\'3f\u1083\'3f\u1072\'3f\u1090\'3f\u1072\'3f \u1110\'3f\u1085\'3f\u1096\'3f\u1080\'3f\u1093\'3f \u1077\'3f\u1085\'3f\u1077\'3f\u1088\'3f\u1075\'3f\u1086\'3f\u1085\'3f\u1086\'3f\u1089\'3f\u1110\'3f\u1111\'3f\u1074\'3f \u1090\'3f\u1072\'3f \plain\tab\fs16\b\f8\cf0\cb1 0,00\plain\tab\fs16\b\f8\cf0\cb1 0,00\plain\tab\fs16\b\f8\cf0\cb1 0,00\plain\tab\fs16\b\f8\cf0\cb1 1000,00\plain\tab\fs16\b\f8\cf0\cb1 1000,00\plain\tab\fs16\b\f8\cf0\cb1 0,00\plain\tab\fs16\b\f8\cf0\cb1 399,95\plain\tab\fs16\b\f8\cf0\cb1 0,00\plain\tab\fs16\b\f8\cf0\cb1 600,05\plain\tab\fs16\b\f8\cf0\cb1 600,05\plain\tab\fs16\b\f8\cf0\cb1 40,00{\fs22\par}}\pard\plain\tx970{\plain\tab\fs16\b\f8\cf0\cb1 \u1110\'3f\u1085\'3f\u1096\'3f\u1080\'3f\u1093\'3f \u1082\'3f\u1086\'3f\u1084\'3f\u1091\'3f\u1085\'3f\u1072\'3f\u1083\'3f\u1100\'3f\u1085\'3f\u1080\'3f\u1093\'3f \u1087\'3f\u1086\'3f\u1089\'3f\u1083\'3f\u1091\'3f\u1075\'3f{\fs18\par}}\pard\plain\sb20\tx90\tx970\tqr\tx4718\tqr\tx5860\tqr\tx7002\tqr\tx8144\tqr\tx9286\tqr\tx10428\tqr\tx11570\tqr\tx12713\tqr\tx13854\tqr\tx14996\tqr\tx15707{\plain\fs18\b\f7\cf0\cb1 2282\plain\tab\fs16\b\f8\cf0\cb1 \u1054\'3f\u1082\'3f\u1088\'3f\u1077\'3f\u1084\'3f\u1110\'3f \u1079\'3f\u1072\'3f\u1093\'3f\u1086\'3f\u1076\'3f\u1080\'3f \u1087\'3f\u1086\'3f \u1088\'3f\u1077\'3f\u1072\'3f\u1083\'3f\u1110\'3f\u1079\'3f\u1072\'3f\u1094\'3f\u1110\'3f\u1111\'3f \plain\tab\fs16\b\f8\cf0\cb1 7500,00\plain\tab\fs16\b\f8\cf0\cb1 7500,00\plain\tab\fs16\b\f8\cf0\cb1 0,00\plain\tab\fs16\b\f8\cf0\cb1 7500,00\plain\tab\fs16\b\f8\cf0\cb1 4500,00\plain\tab\fs16\b\f8\cf0\cb1 0,00\plain\tab\fs16\b\f8\cf0\cb1 0,00\plain\tab\fs16\b\f8\cf0\cb1 0,00\plain\tab\fs16\b\f8\cf0\cb1 4500,00\plain\tab\fs16\b\f8\cf0\cb1 7500,00\plain\tab\fs16\b\f8\cf0\cb1 0,00{\fs22\par}}\pard\plain\tx970{\plain\tab\fs16\b\f8\cf0\cb1 \u1076\'3f\u1077\'3f\u1088\'3f\u1078\'3f\u1072\'3f\u1074\'3f\u1085\'3f\u1080\'3f\u1093\'3f (\u1088\'3f\u1077\'3f\u1075\'3f\u1110\'3f\u1086\'3f\u1085\'3f\u1072\'3f\u1083\'3f\u1100\'3f\u1085\'3f\u1080\'3f\u1093\'3f) {\fs18\par}}\pard\plain\tx970{\plain\tab\fs16\b\f8\cf0\cb1 \u1087\'3f\u1088\'3f\u1086\'3f\u1075\'3f\u1088\'3f\u1072\'3f\u1084\'3f, \u1085\'3f\u1077\'3f \u1074\'3f\u1110\'3f\u1076\'3f\u1085\'3f\u1077\'3f\u1089\'3f\u1077\'3f\u1085\'3f\u1110\'3f \u1076\'3f\u1086\'3f \u1079\'3f\u1072\'3f\u1093\'3f\u1086\'3f\u1076\'3f\u1110\'3f\u1074\'3f{\fs18\par}}\pard\plain\tx970{\plain\tab\fs16\b\f8\cf0\cb1  \u1088\'3f\u1086\'3f\u1079\'3f\u1074\'3f\u1080\'3f\u1090\'3f\u1082\'3f\u1091\'3f{\fs18\par}}\pard\plain\sb30\tx90\tx970\tqr\tx4718\tqr\tx5860\tqr\tx7002\tqr\tx8144\tqr\tx9286\tqr\tx10428\tqr\tx11570\tqr\tx12713\tqr\tx13854\tqr\tx14996\tqr\tx15707{\plain\fs18\b\f7\cf0\cb1 2800\plain\tab\fs16\b\f8\cf0\cb1 \u1030\'3f\u1085\'3f\u1096\'3f\u1110\'3f \u1087\'3f\u1086\'3f\u1090\'3f\u1086\'3f\u1095\'3f\u1085\'3f\u1110\'3f \u1074\'3f\u1080\'3f\u1076\'3f\u1072\'3f\u1090\'3f\u1082\'3f\u1080\'3f\plain\tab\fs16\b\f8\cf0\cb1 1300,00\plain\tab\fs16\b\f8\cf0\cb1 1300,00\plain\tab\fs16\b\f8\cf0\cb1 0,00\plain\tab\fs16\b\f8\cf0\cb1 1300,00\plain\tab\fs16\b\f8\cf0\cb1 1300,00\plain\tab\fs16\b\f8\cf0\cb1 0,00\plain\tab\fs16\b\f8\cf0\cb1 4,08\plain\tab\fs16\b\f8\cf0\cb1 0,00\plain\tab\fs16\b\f8\cf0\cb1 1295,92\plain\tab\fs16\b\f8\cf0\cb1 1295,92\plain\tab\fs16\b\f8\cf0\cb1 0,00{\fs22\par}}\pard\plain\sb26\tx90\tx970\tqr\tx4718\tqr\tx5860\tqr\tx7002\tqr\tx8144\tqr\tx9286\tqr\tx10428\tqr\tx11570\tqr\tx12713\tqr\tx13854\tqr\tx14996\tqr\tx15707{\plain\fs18\b\f7\cf0\cb1 2010\plain\tab\fs16\b\f8\cf0\cb1 \u1041\'3f\u1072\'3f\u1075\'3f\u1072\'3f\u1090\'3f\u1086\'3f\u1087\'3f\u1088\'3f\u1086\'3f\u1092\'3f\u1110\'3f\u1083\'3f\u1100\'3f\u1085\'3f\u1072\'3f \u1089\'3f\u1090\'3f\u1072\'3f\u1094\'3f\u1110\'3f\u1086\'3f\u1085\'3f\u1072\'3f\u1088\'3f\u1085\'3f\u1072\'3f \plain\tab\fs16\b\f8\cf0\cb1 48346300,00\plain\tab\fs16\b\f8\cf0\cb1 29546300,00\plain\tab\fs16\b\f8\cf0\cb1 2000000,00\plain\tab\fs16\b\f8\cf0\cb1 49232500,00\plain\tab\fs16\b\f8\cf0\cb1 31574832,00\plain\tab\fs16\b\f8\cf0\cb1 1096134,00\plain\tab\fs16\b\f8\cf0\cb1 30357272,35\plain\tab\fs16\b\f8\cf0\cb1 0,00\plain\tab\fs16\b\f8\cf0\cb1 1217559,65\plain\tab\fs16\b\f8\cf0\cb1 18875227,65\plain\tab\fs16\b\f8\cf0\cb1 96,00{\fs22\par}}\pard\plain\tx970{\plain\tab\fs16\b\f8\cf0\cb1 \u1084\'3f\u1077\'3f\u1076\'3f\u1080\'3f\u1095\'3f\u1085\'3f\u1072\'3f \u1076\'3f\u1086\'3f\u1087\'3f\u1086\'3f\u1084\'3f\u1086\'3f\u1075\'3f\u1072\'3f \u1085\'3f\u1072\'3f\u1089\'3f\u1077\'3f\u1083\'3f\u1077\'3f\u1085\'3f\u1085\'3f\u1102\'3f{\fs18\par}}\pard\plain\sb34\tx90\tx970\tqr\tx4718\tqr\tx5860\tqr\tx7002\tqr\tx8144\tqr\tx9286\tqr\tx10428\tqr\tx11570\tqr\tx12713\tqr\tx13854\tqr\tx14996\tqr\tx15707{\plain\fs18\b\f7\cf0\cb1 2610\plain\tab\fs16\b\f8\cf0\cb1 \u1057\'3f\u1091\'3f\u1073\'3f\u1089\'3f\u1080\'3f\u1076\'3f\u1110\'3f\u1111\'3f \u1090\'3f\u1072\'3f \u1087\'3f\u1086\'3f\u1090\'3f\u1086\'3f\u1095\'3f\u1085\'3f\u1110\'3f \u1090\'3f\u1088\'3f\u1072\'3f\u1085\'3f\u1089\'3f\u1092\'3f\u1077\'3f\u1088\'3f\u1090\'3f\u1080\'3f \plain\tab\fs16\b\f8\cf0\cb1 48346300,00\plain\tab\fs16\b\f8\cf0\cb1 29546300,00\plain\tab\fs16\b\f8\cf0\cb1 2000000,00\plain\tab\fs16\b\f8\cf0\cb1 49232500,00\plain\tab\fs16\b\f8\cf0\cb1 31574832,00\plain\tab\fs16\b\f8\cf0\cb1 1096134,00\plain\tab\fs16\b\f8\cf0\cb1 30357272,35\plain\tab\fs16\b\f8\cf0\cb1 0,00\plain\tab\fs16\b\f8\cf0\cb1 1217559,65\plain\tab\fs16\b\f8\cf0\cb1 18875227,65\plain\tab\fs16\b\f8\cf0\cb1 96,00{\fs22\par}}\pard\plain\tx970{\plain\tab\fs16\b\f8\cf0\cb1 \u1087\'3f\u1110\'3f\u1076\'3f\u1087\'3f\u1088\'3f\u1080\'3f\u1108\'3f\u1084\'3f\u1089\'3f\u1090\'3f\u1074\'3f\u1072\'3f\u1084\'3f (\u1091\'3f\u1089\'3f\u1090\'3f\u1072\'3f\u1085\'3f\u1086\'3f\u1074\'3f\u1072\'3f\u1084\'3f, {\fs18\par}}\pard\plain\tx970{\plain\tab\fs16\b\f8\cf0\cb1 \u1086\'3f\u1088\'3f\u1075\'3f\u1072\'3f\u1085\'3f\u1110\'3f\u1079\'3f\u1072\'3f\u1094\'3f\u1110\'3f\u1103\'3f\u1084\'3f){\fs18\par}}\pard\plain\sb25\tx90\tx970\tqr\tx4718\tqr\tx5860\tqr\tx7002\tqr\tx8144\tqr\tx9286\tqr\tx10428\tqr\tx11570\tqr\tx12713\tqr\tx13854\tqr\tx14996\tqr\tx15707{\plain\fs18\b\f7\cf0\cb1 2100\plain\tab\fs16\b\f8\cf0\cb1 \u1057\'3f\u1090\'3f\u1086\'3f\u1084\'3f\u1072\'3f\u1090\'3f\u1086\'3f\u1083\'3f\u1086\'3f\u1075\'3f\u1110\'3f\u1095\'3f\u1085\'3f\u1072\'3f \u1076\'3f\u1086\'3f\u1087\'3f\u1086\'3f\u1084\'3f\u1086\'3f\u1075\'3f\u1072\'3f \plain\tab\fs16\b\f8\cf0\cb1 5000000,00\plain\tab\fs16\b\f8\cf0\cb1 2900800,00\plain\tab\fs16\b\f8\cf0\cb1 400000,00\plain\tab\fs16\b\f8\cf0\cb1 4500000,00\plain\tab\fs16\b\f8\cf0\cb1 3335800,00\plain\tab\fs16\b\f8\cf0\cb1 345000,00\plain\tab\fs16\b\f8\cf0\cb1 2918406,73\plain\tab\fs16\b\f8\cf0\cb1 0,00\plain\tab\fs16\b\f8\cf0\cb1 417393,27\plain\tab\fs16\b\f8\cf0\cb1 1581593,27\plain\tab\fs16\b\f8\cf0\cb1 87,00{\fs22\par}}\pard\plain\tx970{\plain\tab\fs16\b\f8\cf0\cb1 \u1085\'3f\u1072\'3f\u1089\'3f\u1077\'3f\u1083\'3f\u1077\'3f\u1085\'3f\u1085\'3f\u1102\'3f{\fs18\par}}\pard\plain\sb34\tx90\tx970\tqr\tx4718\tqr\tx5860\tqr\tx7002\tqr\tx8144\tqr\tx9286\tqr\tx10428\tqr\tx11570\tqr\tx12713\tqr\tx13854\tqr\tx14996\tqr\tx15707{\plain\fs18\b\f7\cf0\cb1 2282\plain\tab\fs16\b\f8\cf0\cb1 \u1054\'3f\u1082\'3f\u1088\'3f\u1077\'3f\u1084\'3f\u1110\'3f \u1079\'3f\u1072\'3f\u1093\'3f\u1086\'3f\u1076\'3f\u1080\'3f \u1087\'3f\u1086\'3f \u1088\'3f\u1077\'3f\u1072\'3f\u1083\'3f\u1110\'3f\u1079\'3f\u1072\'3f\u1094\'3f\u1110\'3f\u1111\'3f \plain\tab\fs16\b\f8\cf0\cb1 5000000,00\plain\tab\fs16\b\f8\cf0\cb1 2900800,00\plain\tab\fs16\b\f8\cf0\cb1 400000,00\plain\tab\fs16\b\f8\cf0\cb1 1197569,85\plain\tab\fs16\b\f8\cf0\cb1 1197569,85\plain\tab\fs16\b\f8\cf0\cb1 0,00\plain\tab\fs16\b\f8\cf0\cb1 1197569,85\plain\tab\fs16\b\f8\cf0\cb1 0,00\plain\tab\fs16\b\f8\cf0\cb1 0,00\plain\tab\fs16\b\f8\cf0\cb1 0,00\plain\tab\fs16\b\f8\cf0\cb1 100,00{\fs22\par}}\pard\plain\tx970{\plain\tab\fs16\b\f8\cf0\cb1 \u1076\'3f\u1077\'3f\u1088\'3f\u1078\'3f\u1072\'3f\u1074\'3f\u1085\'3f\u1080\'3f\u1093\'3f (\u1088\'3f\u1077\'3f\u1075\'3f\u1110\'3f\u1086\'3f\u1085\'3f\u1072\'3f\u1083\'3f\u1100\'3f\u1085\'3f\u1080\'3f\u1093\'3f) {\fs18\par}}\pard\plain\tx970{\plain\tab\fs16\b\f8\cf0\cb1 \u1087\'3f\u1088\'3f\u1086\'3f\u1075\'3f\u1088\'3f\u1072\'3f\u1084\'3f, \u1085\'3f\u1077\'3f \u1074\'3f\u1110\'3f\u1076\'3f\u1085\'3f\u1077\'3f\u1089\'3f\u1077\'3f\u1085\'3f\u1110\'3f \u1076\'3f\u1086\'3f \u1079\'3f\u1072\'3f\u1093\'3f\u1086\'3f\u1076\'3f\u1110\'3f\u1074\'3f{\fs18\par}}\pard\plain\tx970{\plain\tab\fs16\b\f8\cf0\cb1  \u1088\'3f\u1086\'3f\u1079\'3f\u1074\'3f\u1080\'3f\u1090\'3f\u1082\'3f\u1091\'3f{\fs18\par}}\pard\plain\sb30\tx90\tx970\tqr\tx4718\tqr\tx5860\tqr\tx7002\tqr\tx8144\tqr\tx9286\tqr\tx10428\tqr\tx11570\tqr\tx12713\tqr\tx13854\tqr\tx14996\tqr\tx15707{\plain\fs18\b\f7\cf0\cb1 2610\plain\tab\fs16\b\f8\cf0\cb1 \u1057\'3f\u1091\'3f\u1073\'3f\u1089\'3f\u1080\'3f\u1076\'3f\u1110\'3f\u1111\'3f \u1090\'3f\u1072\'3f \u1087\'3f\u1086\'3f\u1090\'3f\u1086\'3f\u1095\'3f\u1085\'3f\u1110\'3f \u1090\'3f\u1088\'3f\u1072\'3f\u1085\'3f\u1089\'3f\u1092\'3f\u1077\'3f\u1088\'3f\u1090\'3f\u1080\'3f \plain\tab\fs16\b\f8\cf0\cb1 0,00\plain\tab\fs16\b\f8\cf0\cb1 0,00\plain\tab\fs16\b\f8\cf0\cb1 0,00\plain\tab\fs16\b\f8\cf0\cb1 3302430,15\plain\tab\fs16\b\f8\cf0\cb1 2138230,15\plain\tab\fs16\b\f8\cf0\cb1 345000,00\plain\tab\fs16\b\f8\cf0\cb1 1720836,88\plain\tab\fs16\b\f8\cf0\cb1 0,00\plain\tab\fs16\b\f8\cf0\cb1 417393,27\plain\tab\fs16\b\f8\cf0\cb1 1581593,27\plain\tab\fs16\b\f8\cf0\cb1 80,00{\fs22\par}}\pard\plain\tx970{\plain\tab\fs16\b\f8\cf0\cb1 \u1087\'3f\u1110\'3f\u1076\'3f\u1087\'3f\u1088\'3f\u1080\'3f\u1108\'3f\u1084\'3f\u1089\'3f\u1090\'3f\u1074\'3f\u1072\'3f\u1084\'3f (\u1091\'3f\u1089\'3f\u1090\'3f\u1072\'3f\u1085\'3f\u1086\'3f\u1074\'3f\u1072\'3f\u1084\'3f, {\fs18\par}}\pard\plain\tx970{\plain\tab\fs16\b\f8\cf0\cb1 \u1086\'3f\u1088\'3f\u1075\'3f\u1072\'3f\u1085\'3f\u1110\'3f\u1079\'3f\u1072\'3f\u1094\'3f\u1110\'3f\u1103\'3f\u1084\'3f){\fs18\par}}\pard\plain\sb25\tx90\tx970\tqr\tx4718\tqr\tx5860\tqr\tx7002\tqr\tx8144\tqr\tx9286\tqr\tx10428\tqr\tx11570\tqr\tx12713\tqr\tx13854\tqr\tx14996\tqr\tx15707{\plain\fs18\b\f7\cf0\cb1 2111\plain\tab\fs16\b\f8\cf0\cb1 \u1055\'3f\u1077\'3f\u1088\'3f\u1074\'3f\u1080\'3f\u1085\'3f\u1085\'3f\u1072\'3f \u1084\'3f\u1077\'3f\u1076\'3f\u1080\'3f\u1095\'3f\u1085\'3f\u1072\'3f \u1076\'3f\u1086\'3f\u1087\'3f\u1086\'3f\u1084\'3f\u1086\'3f\u1075\'3f\u1072\'3f \plain\tab\fs16\b\f8\cf0\cb1 11000000,00\plain\tab\fs16\b\f8\cf0\cb1 7800000,00\plain\tab\fs16\b\f8\cf0\cb1 0,00\plain\tab\fs16\b\f8\cf0\cb1 11038000,00\plain\tab\fs16\b\f8\cf0\cb1 7838000,00\plain\tab\fs16\b\f8\cf0\cb1 0,00\plain\tab\fs16\b\f8\cf0\cb1 7727071,58\plain\tab\fs16\b\f8\cf0\cb1 0,00\plain\tab\fs16\b\f8\cf0\cb1 110928,42\plain\tab\fs16\b\f8\cf0\cb1 3310928,42\plain\tab\fs16\b\f8\cf0\cb1 99,00{\fs22\par}}\pard\plain\tx970{\plain\tab\fs16\b\f8\cf0\cb1 \u1085\'3f\u1072\'3f\u1089\'3f\u1077\'3f\u1083\'3f\u1077\'3f\u1085\'3f\u1085\'3f\u1102\'3f, \u1097\'3f\u1086\'3f \u1085\'3f\u1072\'3f\u1076\'3f\u1072\'3f\u1108\'3f\u1090\'3f\u1100\'3f\u1089\'3f\u1103\'3f {\fs18\par}}\pard\plain\tx970{\plain\tab\fs16\b\f8\cf0\cb1 \u1094\'3f\u1077\'3f\u1085\'3f\u1090\'3f\u1088\'3f\u1072\'3f\u1084\'3f\u1080\'3f \u1087\'3f\u1077\'3f\u1088\'3f\u1074\'3f\u1080\'3f\u1085\'3f\u1085\'3f\u1086\'3f\u1111\'3f \u1084\'3f\u1077\'3f\u1076\'3f\u1080\'3f\u1095\'3f\u1085\'3f\u1086\'3f\u1111\'3f {\fs18\par}}\pard\plain\tx970{\plain\tab\fs16\b\f8\cf0\cb1 (\u1084\'3f\u1077\'3f\u1076\'3f\u1080\'3f\u1082\'3f\u1086\'3f-\u1089\'3f\u1072\'3f\u1085\'3f\u1110\'3f\u1090\'3f\u1072\'3f\u1088\'3f\u1085\'3f\u1086\'3f\u1111\'3f) \u1076\'3f\u1086\'3f\u1087\'3f\u1086\'3f\u1084\'3f\u1086\'3f\u1075\'3f\u1080\'3f{\fs18\par}}\pard\plain\sb58\tx90\tx970\tqr\tx4718\tqr\tx5860\tqr\tx7002\tqr\tx8144\tqr\tx9286\tqr\tx10428\tqr\tx11570\tqr\tx12713\tqr\tx13854\tqr\tx14996\tqr\tx15707{\plain\fs18\b\f7\cf0\cb1 2610\plain\tab\fs16\b\f8\cf0\cb1 \u1057\'3f\u1091\'3f\u1073\'3f\u1089\'3f\u1080\'3f\u1076\'3f\u1110\'3f\u1111\'3f \u1090\'3f\u1072\'3f \u1087\'3f\u1086\'3f\u1090\'3f\u1086\'3f\u1095\'3f\u1085\'3f\u1110\'3f \u1090\'3f\u1088\'3f\u1072\'3f\u1085\'3f\u1089\'3f\u1092\'3f\u1077\'3f\u1088\'3f\u1090\'3f\u1080\'3f \plain\tab\fs16\b\f8\cf0\cb1 11000000,00\plain\tab\fs16\b\f8\cf0\cb1 7800000,00\plain\tab\fs16\b\f8\cf0\cb1 0,00\plain\tab\fs16\b\f8\cf0\cb1 11038000,00\plain\tab\fs16\b\f8\cf0\cb1 7838000,00\plain\tab\fs16\b\f8\cf0\cb1 0,00\plain\tab\fs16\b\f8\cf0\cb1 7727071,58\plain\tab\fs16\b\f8\cf0\cb1 0,00\plain\tab\fs16\b\f8\cf0\cb1 110928,42\plain\tab\fs16\b\f8\cf0\cb1 3310928,42\plain\tab\fs16\b\f8\cf0\cb1 99,00{\fs22\par}}\pard\plain\tx970{\plain\tab\fs16\b\f8\cf0\cb1 \u1087\'3f\u1110\'3f\u1076\'3f\u1087\'3f\u1088\'3f\u1080\'3f\u1108\'3f\u1084\'3f\u1089\'3f\u1090\'3f\u1074\'3f\u1072\'3f\u1084\'3f (\u1091\'3f\u1089\'3f\u1090\'3f\u1072\'3f\u1085\'3f\u1086\'3f\u1074\'3f\u1072\'3f\u1084\'3f, {\fs18\par}}\pard\plain\tx970{\plain\tab\fs16\b\f8\cf0\cb1 \u1086\'3f\u1088\'3f\u1075\'3f\u1072\'3f\u1085\'3f\u1110\'3f\u1079\'3f\u1072\'3f\u1094\'3f\u1110\'3f\u1103\'3f\u1084\'3f){\fs18\par}}\pard\plain\sb25\tx90\tx970\tqr\tx4718\tqr\tx5860\tqr\tx7002\tqr\tx8144\tqr\tx9286\tqr\tx10428\tqr\tx11570\tqr\tx12713\tqr\tx13854\tqr\tx14996\tqr\tx15707{\plain\fs18\b\f7\cf0\cb1 2144\plain\tab\fs16\b\f8\cf0\cb1 \u1062\'3f\u1077\'3f\u1085\'3f\u1090\'3f\u1088\'3f\u1072\'3f\u1083\'3f\u1110\'3f\u1079\'3f\u1086\'3f\u1074\'3f\u1072\'3f\u1085\'3f\u1110\'3f \u1079\'3f\u1072\'3f\u1093\'3f\u1086\'3f\u1076\'3f\u1080\'3f \u1079\'3f \plain\tab\fs16\b\f8\cf0\cb1 0,00\plain\tab\fs16\b\f8\cf0\cb1 0,00\plain\tab\fs16\b\f8\cf0\cb1 0,00\plain\tab\fs16\b\f8\cf0\cb1 1215880,00\plain\tab\fs16\b\f8\cf0\cb1 709265,00\plain\tab\fs16\b\f8\cf0\cb1 101323,00\plain\tab\fs16\b\f8\cf0\cb1 175986,99\plain\tab\fs16\b\f8\cf0\cb1 0,00\plain\tab\fs16\b\f8\cf0\cb1 533278,01\plain\tab\fs16\b\f8\cf0\cb1 1039893,01\plain\tab\fs16\b\f8\cf0\cb1 25,00{\fs22\par}}\pard\plain\tx970{\plain\tab\fs16\b\f8\cf0\cb1 \u1083\'3f\u1110\'3f\u1082\'3f\u1091\'3f\u1074\'3f\u1072\'3f\u1085\'3f\u1085\'3f\u1103\'3f \u1093\'3f\u1074\'3f\u1086\'3f\u1088\'3f\u1080\'3f\u1093\'3f \u1085\'3f\u1072\'3f \u1094\'3f\u1091\'3f\u1082\'3f\u1088\'3f\u1086\'3f\u1074\'3f\u1080\'3f\u1081\'3f \u1090\'3f\u1072\'3f{\fs18\par}}\pard\plain\tx970{\plain\tab\fs16\b\f8\cf0\cb1  \u1085\'3f\u1077\'3f\u1094\'3f\u1091\'3f\u1082\'3f\u1088\'3f\u1086\'3f\u1074\'3f\u1080\'3f\u1081\'3f \u1076\'3f\u1110\'3f\u1072\'3f\u1073\'3f\u1077\'3f\u1090\'3f{\fs18\par}}\pard\plain\sb46\tx90\tx970\tqr\tx4718\tqr\tx5860\tqr\tx7002\tqr\tx8144\tqr\tx9286\tqr\tx10428\tqr\tx11570\tqr\tx12713\tqr\tx13854\tqr\tx14996\tqr\tx15707{\plain\fs18\b\f7\cf0\cb1 2730\plain\tab\fs16\b\f8\cf0\cb1 \u1030\'3f\u1085\'3f\u1096\'3f\u1110\'3f \u1074\'3f\u1080\'3f\u1087\'3f\u1083\'3f\u1072\'3f\u1090\'3f\u1080\'3f \u1085\'3f\u1072\'3f\u1089\'3f\u1077\'3f\u1083\'3f\u1077\'3f\u1085\'3f\u1085\'3f\u1102\'3f\plain\tab\fs16\b\f8\cf0\cb1 0,00\plain\tab\fs16\b\f8\cf0\cb1 0,00\plain\tab\fs16\b\f8\cf0\cb1 0,00\plain\tab\fs16\b\f8\cf0\cb1 1215880,00\plain\tab\fs16\b\f8\cf0\cb1 709265,00\plain\tab\fs16\b\f8\cf0\cb1 101323,00\plain\tab\fs16\b\f8\cf0\cb1 175986,99\plain\tab\fs16\b\f8\cf0\cb1 0,00\plain\tab\fs16\b\f8\cf0\cb1 533278,01\plain\tab\fs16\b\f8\cf0\cb1 1039893,01\plain\tab\fs16\b\f8\cf0\cb1 25,00{\fs22\par}}\pard\plain\sb26\tx90\tx970\tqr\tx4718\tqr\tx5860\tqr\tx7002\tqr\tx8144\tqr\tx9286\tqr\tx10428\tqr\tx11570\tqr\tx12713\tqr\tx13854\tqr\tx14996\tqr\tx15707{\plain\fs18\b\f7\cf0\cb1 2146\plain\tab\fs16\b\f8\cf0\cb1 \u1042\'3f\u1110\'3f\u1076\'3f\u1096\'3f\u1082\'3f\u1086\'3f\u1076\'3f\u1091\'3f\u1074\'3f\u1072\'3f\u1085\'3f\u1085\'3f\u1103\'3f \u1074\'3f\u1072\'3f\u1088\'3f\u1090\'3f\u1086\'3f\u1089\'3f\u1090\'3f\u1110\'3f \plain\tab\fs16\b\f8\cf0\cb1 320200,00\plain\tab\fs16\b\f8\cf0\cb1 320200,00\plain\tab\fs16\b\f8\cf0\cb1 0,00\plain\tab\fs16\b\f8\cf0\cb1 320200,00\plain\tab\fs16\b\f8\cf0\cb1 320200,00\plain\tab\fs16\b\f8\cf0\cb1 0,00\plain\tab\fs16\b\f8\cf0\cb1 319603,38\plain\tab\fs16\b\f8\cf0\cb1 0,00\plain\tab\fs16\b\f8\cf0\cb1 596,62\plain\tab\fs16\b\f8\cf0\cb1 596,62\plain\tab\fs16\b\f8\cf0\cb1 100,00{\fs22\par}}\pard\plain\tx970{\plain\tab\fs16\b\f8\cf0\cb1 \u1083\'3f\u1110\'3f\u1082\'3f\u1072\'3f\u1088\'3f\u1089\'3f\u1100\'3f\u1082\'3f\u1080\'3f\u1093\'3f \u1079\'3f\u1072\'3f\u1089\'3f\u1086\'3f\u1073\'3f\u1110\'3f\u1074\'3f \u1076\'3f\u1083\'3f\u1103\'3f {\fs18\par}}\pard\plain\tx970{\plain\tab\fs16\b\f8\cf0\cb1 \u1083\'3f\u1110\'3f\u1082\'3f\u1091\'3f\u1074\'3f\u1072\'3f\u1085\'3f\u1085\'3f\u1103\'3f \u1086\'3f\u1082\'3f\u1088\'3f\u1077\'3f\u1084\'3f\u1080\'3f\u1093\'3f \u1079\'3f\u1072\'3f\u1093\'3f\u1074\'3f\u1086\'3f\u1088\'3f\u1102\'3f\u1074\'3f\u1072\'3f\u1085\'3f\u1100\'3f{\fs18\par}}\pard\plain\sb253\tx90\tx970\tqr\tx4718\tqr\tx5860\tqr\tx7002\tqr\tx8144\tqr\tx9286\tqr\tx10428\tqr\tx11570\tqr\tx12713\tqr\tx13854\tqr\tx14996\tqr\tx15707{\plain\fs18\b\f7\cf0\cb1 2730\plain\tab\fs16\b\f8\cf0\cb1 \u1030\'3f\u1085\'3f\u1096\'3f\u1110\'3f \u1074\'3f\u1080\'3f\u1087\'3f\u1083\'3f\u1072\'3f\u1090\'3f\u1080\'3f \u1085\'3f\u1072\'3f\u1089\'3f\u1077\'3f\u1083\'3f\u1077\'3f\u1085\'3f\u1085\'3f\u1102\'3f\plain\tab\fs16\b\f8\cf0\cb1 320200,00\plain\tab\fs16\b\f8\cf0\cb1 320200,00\plain\tab\fs16\b\f8\cf0\cb1 0,00\plain\tab\fs16\b\f8\cf0\cb1 320200,00\plain\tab\fs16\b\f8\cf0\cb1 320200,00\plain\tab\fs16\b\f8\cf0\cb1 0,00\plain\tab\fs16\b\f8\cf0\cb1 319603,38\plain\tab\fs16\b\f8\cf0\cb1 0,00\plain\tab\fs16\b\f8\cf0\cb1 596,62\plain\tab\fs16\b\f8\cf0\cb1 596,62\plain\tab\fs16\b\f8\cf0\cb1 100,00{\fs22\par}}\pard\plain\sb26\tx90\tx970\tqr\tx4718\tqr\tx5860\tqr\tx7002\tqr\tx8144\tqr\tx9286\tqr\tx10428\tqr\tx11570\tqr\tx12713\tqr\tx13854\tqr\tx14996\tqr\tx15707{\plain\fs18\b\f7\cf0\cb1 2152\plain\tab\fs16\b\f8\cf0\cb1 \u1030\'3f\u1085\'3f\u1096\'3f\u1110\'3f \u1087\'3f\u1088\'3f\u1086\'3f\u1075\'3f\u1088\'3f\u1072\'3f\u1084\'3f\u1080\'3f \u1090\'3f\u1072\'3f \u1079\'3f\u1072\'3f\u1093\'3f\u1086\'3f\u1076\'3f\u1080\'3f \u1091\'3f \u1089\'3f\u1092\'3f\u1077\'3f\u1088\'3f\u1110\'3f \plain\tab\fs16\b\f8\cf0\cb1 0,00\plain\tab\fs16\b\f8\cf0\cb1 0,00\plain\tab\fs16\b\f8\cf0\cb1 0,00\plain\tab\fs16\b\f8\cf0\cb1 500000,00\plain\tab\fs16\b\f8\cf0\cb1 265000,00\plain\tab\fs16\b\f8\cf0\cb1 45000,00\plain\tab\fs16\b\f8\cf0\cb1 219995,00\plain\tab\fs16\b\f8\cf0\cb1 0,00\plain\tab\fs16\b\f8\cf0\cb1 45005,00\plain\tab\fs16\b\f8\cf0\cb1 280005,00\plain\tab\fs16\b\f8\cf0\cb1 83,00{\fs22\par}}\pard\plain\tx970{\plain\tab\fs16\b\f8\cf0\cb1 \u1086\'3f\u1093\'3f\u1086\'3f\u1088\'3f\u1086\'3f\u1085\'3f\u1080\'3f \u1079\'3f\u1076\'3f\u1086\'3f\u1088\'3f\u1086\'3f\u1074\'3f`\u1103\'3f{\fs18\par}}\pard\plain\sb34\tx90\tx970\tqr\tx4718\tqr\tx5860\tqr\tx7002\tqr\tx8144\tqr\tx9286\tqr\tx10428\tqr\tx11570\tqr\tx12713\tqr\tx13854\tqr\tx14996\tqr\tx15707{\plain\fs18\b\f7\cf0\cb1 2730\plain\tab\fs16\b\f8\cf0\cb1 \u1030\'3f\u1085\'3f\u1096\'3f\u1110\'3f \u1074\'3f\u1080\'3f\u1087\'3f\u1083\'3f\u1072\'3f\u1090\'3f\u1080\'3f \u1085\'3f\u1072\'3f\u1089\'3f\u1077\'3f\u1083\'3f\u1077\'3f\u1085\'3f\u1085\'3f\u1102\'3f\plain\tab\fs16\b\f8\cf0\cb1 0,00\plain\tab\fs16\b\f8\cf0\cb1 0,00\plain\tab\fs16\b\f8\cf0\cb1 0,00\plain\tab\fs16\b\f8\cf0\cb1 500000,00\plain\tab\fs16\b\f8\cf0\cb1 265000,00\plain\tab\fs16\b\f8\cf0\cb1 45000,00\plain\tab\fs16\b\f8\cf0\cb1 219995,00\plain\tab\fs16\b\f8\cf0\cb1 0,00\plain\tab\fs16\b\f8\cf0\cb1 45005,00\plain\tab\fs16\b\f8\cf0\cb1 280005,00\plain\tab\fs16\b\f8\cf0\cb1 83,00{\fs22\par}}\pard\plain\sb1155\tx7002{\plain\tab\fs16\f1\cf0\cb1 \u1057\'3f\u1090\'3f\u1088\'3f\u1072\'3f\u1085\'3f\u1080\'3f\u1094\'3f\u1072\'3f 7 \u1080\'3f\u1079\'3f 22{\fs21\par}}{\page}\pard\plain\tqc\tx485\tqc\tx2273\tqc\tx4147\tqc\tx5289\tqc\tx6431\tqc\tx7573\tqc\tx8715\tqc\tx9857\tqc\tx10999\tqc\tx12142\tqc\tx13283\tqc\tx14425\tqc\tx15351{\plain\tab\fs18\b\f4\cf0\cb1 \u1050\'3f\u1086\'3f\u1076\'3f\plain\tab\fs18\b\f4\cf0\cb1  \u1055\'3f\u1086\'3f\u1082\'3f\u1072\'3f\u1079\'3f\u1085\'3f\u1080\'3f\u1082\'3f\plain\tab\fs16\b\f5\cf0\cb1 \u1055\'3f\u1083\'3f\u1072\'3f\u1085\'3f \u1085\'3f\u1072\'3f \u1088\'3f\u1110\'3f\u1082\'3f\plain\tab\fs16\b\f5\cf0\cb1 \u1055\'3f\u1083\'3f\u1072\'3f\u1085\'3f  \u1079\'3f\u1072\'3f \plain\tab\fs16\b\f5\cf0\cb1 \u1055\'3f\u1083\'3f\u1072\'3f\u1085\'3f \u1085\'3f\u1072\'3f \plain\tab\fs16\b\f5\cf0\cb1 \u1057\'3f\u1082\'3f\u1086\'3f\u1088\'3f\u1080\'3f\u1075\'3f\u1086\'3f\u1074\'3f\u1072\'3f\u1085\'3f\u1080\'3f\u1081\'3f\plain\tab\fs16\b\f5\cf0\cb1 \u1057\'3f\u1082\'3f\u1086\'3f\u1088\'3f\u1080\'3f\u1075\'3f\u1086\'3f\u1074\'3f\u1072\'3f\u1085\'3f\u1080\'3f\u1081\'3f\plain\tab\fs16\b\f5\cf0\cb1 \u1057\'3f\u1082\'3f\u1086\'3f\u1088\'3f\u1080\'3f\u1075\'3f\u1086\'3f\u1074\'3f\u1072\'3f\u1085\'3f\u1080\'3f\u1081\'3f\plain\tab\fs14\b\f6\cf0\cb1 \u1055\'3f\u1088\'3f\u1086\'3f\u1092\'3f\u1110\'3f\u1085\'3f\u1072\'3f\u1085\'3f\u1089\'3f\u1086\'3f\u1074\'3f\u1072\'3f\u1085\'3f\u1086\'3f\plain\tab\fs16\b\f5\cf0\cb1 \u1055\'3f\u1088\'3f\u1086\'3f\u1092\'3f. \u1079\'3f\u1072\'3f \plain\tab\fs14\b\f6\cf0\cb1 \u1047\'3f\u1072\'3f\u1083\'3f\u1080\'3f\u1096\'3f\u1082\'3f\u1080\'3f \plain\tab\fs16\b\f5\cf0\cb1 \u1047\'3f\u1072\'3f\u1083\'3f\u1080\'3f\u1096\'3f\u1082\'3f\u1080\'3f \plain\tab\fs16\b\f5\cf0\cb1 % \u1042\'3f\u1080\'3f\u1082\'3f. {\fs22\par}}\pard\plain\tqc\tx5289\tqc\tx6431\tqc\tx7573\tqc\tx8715\tqc\tx9857\tqc\tx10999\tqc\tx12142\tqc\tx13283\tqc\tx14425\tqc\tx15351{\plain\tab\fs16\b\f5\cf0\cb1 \u1079\'3f\u1074\'3f\u1110\'3f\u1090\'3f\u1085\'3f\u1080\'3f\u1081\'3f \u1087\'3f\u1077\'3f\u1088\'3f\u1110\'3f\u1086\'3f\u1076\'3f\plain\tab\fs16\b\f5\cf0\cb1 \u1087\'3f\u1086\'3f\u1090\'3f\u1086\'3f\u1095\'3f\u1085\'3f\u1080\'3f\u1081\'3f \plain\tab\fs16\b\f5\cf0\cb1  \u1087\'3f\u1083\'3f\u1072\'3f\u1085\'3f \u1085\'3f\u1072\'3f \u1088\'3f\u1110\'3f\u1082\'3f\plain\tab\fs16\b\f5\cf0\cb1  \u1087\'3f\u1083\'3f\u1072\'3f\u1085\'3f \u1079\'3f\u1072\'3f \u1079\'3f\u1074\'3f\u1110\'3f\u1090\'3f. \plain\tab\fs16\b\f5\cf0\cb1  \u1087\'3f\u1083\'3f\u1072\'3f\u1085\'3f \u1085\'3f\u1072\'3f \plain\tab\fs14\b\f6\cf0\cb1  \u1079\'3f\u1072\'3f \u1079\'3f\u1074\'3f\u1110\'3f\u1090\'3f. \u1087\'3f\u1077\'3f\u1088\'3f\u1110\'3f\u1086\'3f\u1076\'3f\plain\tab\fs16\b\f5\cf0\cb1 \u1084\'3f\u1110\'3f\u1089\'3f\u1103\'3f\u1094\'3f\u1100\'3f\plain\tab\fs14\b\f6\cf0\cb1 \u1072\'3f\u1089\'3f\u1080\'3f\u1075\'3f\u1085\'3f\u1091\'3f\u1074\'3f\u1072\'3f\u1085\'3f\u1100\'3f \u1087\'3f\u1086\'3f \plain\tab\fs16\b\f5\cf0\cb1 \u1072\'3f\u1089\'3f\u1080\'3f\u1075\'3f\u1085\'3f\u1091\'3f\u1074\'3f\u1072\'3f\u1085\'3f\u1100\'3f \u1076\'3f\u1086\'3f \plain\tab\fs16\b\f5\cf0\cb1 \u1087\'3f\u1086\'3f \u1087\'3f\u1086\'3f\u1090\'3f. {\fs20\par}}\pard\plain\tqc\tx6431\tqc\tx8715\tqc\tx9857\tqc\tx13283\tqc\tx14425\tqc\tx15351{\plain\tab\fs16\b\f5\cf0\cb1 \u1084\'3f\u1110\'3f\u1089\'3f\u1103\'3f\u1094\'3f\u1100\'3f\plain\tab\fs16\b\f5\cf0\cb1 \u1087\'3f\u1077\'3f\u1088\'3f\u1110\'3f\u1086\'3f\u1076\'3f\plain\tab\fs16\b\f5\cf0\cb1 \u1087\'3f\u1086\'3f\u1090\'3f.\u1084\'3f\u1110\'3f\u1089\'3f\u1103\'3f\u1094\'3f\u1100\'3f\plain\tab\fs14\b\f6\cf0\cb1 \u1087\'3f\u1086\'3f\u1090\'3f. \u1084\'3f\u1110\'3f\u1089\'3f\u1103\'3f\u1094\'3f\u1100\'3f\plain\tab\fs16\b\f5\cf0\cb1 \u1082\'3f\u1110\'3f\u1085\'3f\u1094\'3f\u1103\'3f \u1088\'3f\u1086\'3f\u1082\'3f\u1091\'3f\plain\tab\fs16\b\f5\cf0\cb1 \u1084\'3f\u1110\'3f\u1089\'3f\u1103\'3f\u1094\'3f\u1100\'3f{\fs22\par}}\pard\plain\sb238\tx90\tx970\tqr\tx4718\tqr\tx5860\tqr\tx7002\tqr\tx8144\tqr\tx9286\tqr\tx10428\tqr\tx11570\tqr\tx12713\tqr\tx13854\tqr\tx14996\tqr\tx15707{\plain\fs18\b\f7\cf0\cb1 3140\plain\tab\fs16\b\f8\cf0\cb1 \u1054\'3f\u1079\'3f\u1076\'3f\u1086\'3f\u1088\'3f\u1086\'3f\u1074\'3f\u1083\'3f\u1077\'3f\u1085\'3f\u1085\'3f\u1103\'3f \u1090\'3f\u1072\'3f \u1074\'3f\u1110\'3f\u1076\'3f\u1087\'3f\u1086\'3f\u1095\'3f\u1080\'3f\u1085\'3f\u1086\'3f\u1082\'3f \plain\tab\fs16\b\f8\cf0\cb1 191810,00\plain\tab\fs16\b\f8\cf0\cb1 129867,00\plain\tab\fs16\b\f8\cf0\cb1 67924,00\plain\tab\fs16\b\f8\cf0\cb1 191810,00\plain\tab\fs16\b\f8\cf0\cb1 129867,00\plain\tab\fs16\b\f8\cf0\cb1 67924,00\plain\tab\fs16\b\f8\cf0\cb1 0,00\plain\tab\fs16\b\f8\cf0\cb1 0,00\plain\tab\fs16\b\f8\cf0\cb1 129867,00\plain\tab\fs16\b\f8\cf0\cb1 191810,00\plain\tab\fs16\b\f8\cf0\cb1 0,00{\fs22\par}}\pard\plain\tx970{\plain\tab\fs16\b\f8\cf0\cb1 \u1076\'3f\u1110\'3f\u1090\'3f\u1077\'3f\u1081\'3f (\u1082\'3f\u1088\'3f\u1110\'3f\u1084\'3f \u1079\'3f\u1072\'3f\u1093\'3f\u1086\'3f\u1076\'3f\u1110\'3f\u1074\'3f \u1079\'3f {\fs18\par}}\pard\plain\tx970{\plain\tab\fs16\b\f8\cf0\cb1 \u1086\'3f\u1079\'3f\u1076\'3f\u1086\'3f\u1088\'3f\u1086\'3f\u1074\'3f\u1083\'3f\u1077\'3f\u1085\'3f\u1085\'3f\u1103\'3f \u1076\'3f\u1110\'3f\u1090\'3f\u1077\'3f\u1081\'3f, \u1097\'3f\u1086\'3f {\fs18\par}}\pard\plain\tx970{\plain\tab\fs16\b\f8\cf0\cb1 \u1079\'3f\u1076\'3f\u1110\'3f\u1081\'3f\u1089\'3f\u1085\'3f\u1102\'3f\u1102\'3f\u1090\'3f\u1100\'3f\u1089\'3f\u1103\'3f \u1079\'3f\u1072\'3f \u1088\'3f\u1072\'3f\u1093\'3f\u1091\'3f\u1085\'3f\u1086\'3f\u1082\'3f \u1082\'3f\u1086\'3f\u1096\'3f\u1090\'3f\u1110\'3f\u1074\'3f {\fs18\par}}\pard\plain\tx970{\plain\tab\fs16\b\f8\cf0\cb1 \u1085\'3f\u1072\'3f \u1086\'3f\u1079\'3f\u1076\'3f\u1086\'3f\u1088\'3f\u1086\'3f\u1074\'3f\u1083\'3f\u1077\'3f\u1085\'3f\u1085\'3f\u1103\'3f \u1075\'3f\u1088\'3f\u1086\'3f\u1084\'3f\u1072\'3f\u1076\'3f\u1103\'3f\u1085\'3f, \u1103\'3f\u1082\'3f\u1110\'3f {\fs18\par}}\pard\plain\tx970{\plain\tab\fs16\b\f8\cf0\cb1 \u1087\'3f\u1086\'3f\u1089\'3f\u1090\'3f\u1088\'3f\u1072\'3f\u1078\'3f\u1076\'3f\u1072\'3f\u1083\'3f\u1080\'3f \u1074\'3f\u1085\'3f\u1072\'3f\u1089\'3f\u1083\'3f\u1110\'3f\u1076\'3f\u1086\'3f\u1082\'3f {\fs18\par}}\pard\plain\tx970{\plain\tab\fs16\b\f8\cf0\cb1 \u1063\'3f\u1086\'3f\u1088\'3f\u1085\'3f\u1086\'3f\u1073\'3f\u1080\'3f\u1083\'3f\u1100\'3f\u1089\'3f\u1100\'3f\u1082\'3f\u1086\'3f\u1111\'3f \u1082\'3f\u1072\'3f\u1090\'3f\u1072\'3f\u1089\'3f\u1090\'3f\u1088\'3f\u1086\'3f\u1092\'3f\u1080\'3f){\fs18\par}}\pard\plain\sb301\tx90\tx970\tqr\tx4718\tqr\tx5860\tqr\tx7002\tqr\tx8144\tqr\tx9286\tqr\tx10428\tqr\tx11570\tqr\tx12713\tqr\tx13854\tqr\tx14996\tqr\tx15707{\plain\fs18\b\f7\cf0\cb1 2282\plain\tab\fs16\b\f8\cf0\cb1 \u1054\'3f\u1082\'3f\u1088\'3f\u1077\'3f\u1084\'3f\u1110\'3f \u1079\'3f\u1072\'3f\u1093\'3f\u1086\'3f\u1076\'3f\u1080\'3f \u1087\'3f\u1086\'3f \u1088\'3f\u1077\'3f\u1072\'3f\u1083\'3f\u1110\'3f\u1079\'3f\u1072\'3f\u1094\'3f\u1110\'3f\u1111\'3f \plain\tab\fs16\b\f8\cf0\cb1 191810,00\plain\tab\fs16\b\f8\cf0\cb1 129867,00\plain\tab\fs16\b\f8\cf0\cb1 67924,00\plain\tab\fs16\b\f8\cf0\cb1 191810,00\plain\tab\fs16\b\f8\cf0\cb1 129867,00\plain\tab\fs16\b\f8\cf0\cb1 67924,00\plain\tab\fs16\b\f8\cf0\cb1 0,00\plain\tab\fs16\b\f8\cf0\cb1 0,00\plain\tab\fs16\b\f8\cf0\cb1 129867,00\plain\tab\fs16\b\f8\cf0\cb1 191810,00\plain\tab\fs16\b\f8\cf0\cb1 0,00{\fs22\par}}\pard\plain\tx970{\plain\tab\fs16\b\f8\cf0\cb1 \u1076\'3f\u1077\'3f\u1088\'3f\u1078\'3f\u1072\'3f\u1074\'3f\u1085\'3f\u1080\'3f\u1093\'3f (\u1088\'3f\u1077\'3f\u1075\'3f\u1110\'3f\u1086\'3f\u1085\'3f\u1072\'3f\u1083\'3f\u1100\'3f\u1085\'3f\u1080\'3f\u1093\'3f) {\fs18\par}}\pard\plain\tx970{\plain\tab\fs16\b\f8\cf0\cb1 \u1087\'3f\u1088\'3f\u1086\'3f\u1075\'3f\u1088\'3f\u1072\'3f\u1084\'3f, \u1085\'3f\u1077\'3f \u1074\'3f\u1110\'3f\u1076\'3f\u1085\'3f\u1077\'3f\u1089\'3f\u1077\'3f\u1085\'3f\u1110\'3f \u1076\'3f\u1086\'3f \u1079\'3f\u1072\'3f\u1093\'3f\u1086\'3f\u1076\'3f\u1110\'3f\u1074\'3f{\fs18\par}}\pard\plain\tx970{\plain\tab\fs16\b\f8\cf0\cb1  \u1088\'3f\u1086\'3f\u1079\'3f\u1074\'3f\u1080\'3f\u1090\'3f\u1082\'3f\u1091\'3f{\fs18\par}}\pard\plain\sb30\tx90\tx970\tqr\tx4718\tqr\tx5860\tqr\tx7002\tqr\tx8144\tqr\tx9286\tqr\tx10428\tqr\tx11570\tqr\tx12713\tqr\tx13854\tqr\tx14996\tqr\tx15707{\plain\fs18\b\f7\cf0\cb1 3242\plain\tab\fs16\b\f8\cf0\cb1 \u1030\'3f\u1085\'3f\u1096\'3f\u1110\'3f \u1079\'3f\u1072\'3f\u1093\'3f\u1086\'3f\u1076\'3f\u1080\'3f \u1091\'3f \u1089\'3f\u1092\'3f\u1077\'3f\u1088\'3f\u1110\'3f \u1089\'3f\u1086\'3f\u1094\'3f\u1110\'3f\u1072\'3f\u1083\'3f\u1100\'3f\u1085\'3f\u1086\'3f\u1075\'3f\u1086\'3f \plain\tab\fs16\b\f8\cf0\cb1 1140000,00\plain\tab\fs16\b\f8\cf0\cb1 805000,00\plain\tab\fs16\b\f8\cf0\cb1 67000,00\plain\tab\fs16\b\f8\cf0\cb1 1199500,00\plain\tab\fs16\b\f8\cf0\cb1 864500,00\plain\tab\fs16\b\f8\cf0\cb1 67000,00\plain\tab\fs16\b\f8\cf0\cb1 786786,01\plain\tab\fs16\b\f8\cf0\cb1 0,00\plain\tab\fs16\b\f8\cf0\cb1 77713,99\plain\tab\fs16\b\f8\cf0\cb1 412713,99\plain\tab\fs16\b\f8\cf0\cb1 91,00{\fs22\par}}\pard\plain\tx970{\plain\tab\fs16\b\f8\cf0\cb1 \u1079\'3f\u1072\'3f\u1093\'3f\u1080\'3f\u1089\'3f\u1090\'3f\u1091\'3f \u1110\'3f \u1089\'3f\u1086\'3f\u1094\'3f\u1110\'3f\u1072\'3f\u1083\'3f\u1100\'3f\u1085\'3f\u1086\'3f\u1075\'3f\u1086\'3f {\fs18\par}}\pard\plain\tx970{\plain\tab\fs16\b\f8\cf0\cb1 \u1079\'3f\u1072\'3f\u1073\'3f\u1077\'3f\u1079\'3f\u1087\'3f\u1077\'3f\u1095\'3f\u1077\'3f\u1085\'3f\u1085\'3f\u1103\'3f{\fs18\par}}\pard\plain\sb46\tx90\tx970\tqr\tx4718\tqr\tx5860\tqr\tx7002\tqr\tx8144\tqr\tx9286\tqr\tx10428\tqr\tx11570\tqr\tx12713\tqr\tx13854\tqr\tx14996\tqr\tx15707{\plain\fs18\b\f7\cf0\cb1 2282\plain\tab\fs16\b\f8\cf0\cb1 \u1054\'3f\u1082\'3f\u1088\'3f\u1077\'3f\u1084\'3f\u1110\'3f \u1079\'3f\u1072\'3f\u1093\'3f\u1086\'3f\u1076\'3f\u1080\'3f \u1087\'3f\u1086\'3f \u1088\'3f\u1077\'3f\u1072\'3f\u1083\'3f\u1110\'3f\u1079\'3f\u1072\'3f\u1094\'3f\u1110\'3f\u1111\'3f \plain\tab\fs16\b\f8\cf0\cb1 1140000,00\plain\tab\fs16\b\f8\cf0\cb1 805000,00\plain\tab\fs16\b\f8\cf0\cb1 67000,00\plain\tab\fs16\b\f8\cf0\cb1 1199500,00\plain\tab\fs16\b\f8\cf0\cb1 864500,00\plain\tab\fs16\b\f8\cf0\cb1 67000,00\plain\tab\fs16\b\f8\cf0\cb1 786786,01\plain\tab\fs16\b\f8\cf0\cb1 0,00\plain\tab\fs16\b\f8\cf0\cb1 77713,99\plain\tab\fs16\b\f8\cf0\cb1 412713,99\plain\tab\fs16\b\f8\cf0\cb1 91,00{\fs22\par}}\pard\plain\tx970{\plain\tab\fs16\b\f8\cf0\cb1 \u1076\'3f\u1077\'3f\u1088\'3f\u1078\'3f\u1072\'3f\u1074\'3f\u1085\'3f\u1080\'3f\u1093\'3f (\u1088\'3f\u1077\'3f\u1075\'3f\u1110\'3f\u1086\'3f\u1085\'3f\u1072\'3f\u1083\'3f\u1100\'3f\u1085\'3f\u1080\'3f\u1093\'3f) {\fs18\par}}\pard\plain\tx970{\plain\tab\fs16\b\f8\cf0\cb1 \u1087\'3f\u1088\'3f\u1086\'3f\u1075\'3f\u1088\'3f\u1072\'3f\u1084\'3f, \u1085\'3f\u1077\'3f \u1074\'3f\u1110\'3f\u1076\'3f\u1085\'3f\u1077\'3f\u1089\'3f\u1077\'3f\u1085\'3f\u1110\'3f \u1076\'3f\u1086\'3f \u1079\'3f\u1072\'3f\u1093\'3f\u1086\'3f\u1076\'3f\u1110\'3f\u1074\'3f{\fs18\par}}\pard\plain\tx970{\plain\tab\fs16\b\f8\cf0\cb1  \u1088\'3f\u1086\'3f\u1079\'3f\u1074\'3f\u1080\'3f\u1090\'3f\u1082\'3f\u1091\'3f{\fs18\par}}\pard\plain\sb30\tx90\tx970\tqr\tx4718\tqr\tx5860\tqr\tx7002\tqr\tx8144\tqr\tx9286\tqr\tx10428\tqr\tx11570\tqr\tx12713\tqr\tx13854\tqr\tx14996\tqr\tx15707{\plain\fs18\b\f7\cf0\cb1 08\plain\tab\fs16\b\f8\cf0\cb1 \u1059\'3f\u1087\'3f\u1088\'3f\u1072\'3f\u1074\'3f\u1083\'3f\u1110\'3f\u1085\'3f\u1085\'3f\u1103\'3f \u1089\'3f\u1086\'3f\u1094\'3f\u1110\'3f\u1072\'3f\u1083\'3f\u1100\'3f\u1085\'3f\u1086\'3f\u1075\'3f\u1086\'3f \u1079\'3f\u1072\'3f\u1093\'3f\u1080\'3f\u1089\'3f\u1090\'3f\u1091\'3f \plain\tab\fs16\b\f8\cf0\cb1 143687180,00\plain\tab\fs16\b\f8\cf0\cb1 105607389,00\plain\tab\fs16\b\f8\cf0\cb1 7300910,00\plain\tab\fs16\b\f8\cf0\cb1 143698380,00\plain\tab\fs16\b\f8\cf0\cb1 81393734,36\plain\tab\fs16\b\f8\cf0\cb1 7300910,00\plain\tab\fs16\b\f8\cf0\cb1 65876413,08\plain\tab\fs16\b\f8\cf0\cb1 0,00\plain\tab\fs16\b\f8\cf0\cb1 15517321,28\plain\tab\fs16\b\f8\cf0\cb1 77821966,92\plain\tab\fs16\b\f8\cf0\cb1 81,00{\fs22\par}}\pard\plain\tx970{\plain\tab\fs16\b\f8\cf0\cb1 \u1085\'3f\u1072\'3f\u1089\'3f\u1077\'3f\u1083\'3f\u1077\'3f\u1085\'3f\u1085\'3f\u1103\'3f {\fs18\par}}\pard\plain\tx970{\plain\tab\fs16\b\f8\cf0\cb1 \u1043\'3f\u1086\'3f\u1088\'3f\u1110\'3f\u1096\'3f\u1085\'3f\u1100\'3f\u1086\'3f\u1087\'3f\u1083\'3f\u1072\'3f\u1074\'3f\u1085\'3f\u1110\'3f\u1074\'3f\u1089\'3f\u1100\'3f\u1082\'3f\u1086\'3f\u1111\'3f \u1084\'3f\u1110\'3f\u1089\'3f\u1100\'3f\u1082\'3f\u1086\'3f\u1111\'3f {\fs18\par}}\pard\plain\tx970{\plain\tab\fs16\b\f8\cf0\cb1 \u1088\'3f\u1072\'3f\u1076\'3f\u1080\'3f \u1055\'3f\u1086\'3f\u1083\'3f\u1090\'3f\u1072\'3f\u1074\'3f\u1089\'3f\u1100\'3f\u1082\'3f\u1086\'3f\u1111\'3f \u1086\'3f\u1073\'3f\u1083\'3f\u1072\'3f\u1089\'3f\u1090\'3f\u1110\'3f{\fs18\par}}\pard\plain\sb58\tx90\tx970\tqr\tx4718\tqr\tx5860\tqr\tx7002\tqr\tx8144\tqr\tx9286\tqr\tx10428\tqr\tx11570\tqr\tx12713\tqr\tx13854\tqr\tx14996\tqr\tx15707{\plain\fs18\b\f7\cf0\cb1 0160\plain\tab\fs16\b\f8\cf0\cb1 \u1050\'3f\u1077\'3f\u1088\'3f\u1110\'3f\u1074\'3f\u1085\'3f\u1080\'3f\u1094\'3f\u1090\'3f\u1074\'3f\u1086\'3f \u1110\'3f \u1091\'3f\u1087\'3f\u1088\'3f\u1072\'3f\u1074\'3f\u1083\'3f\u1110\'3f\u1085\'3f\u1085\'3f\u1103\'3f \u1091\'3f \plain\tab\fs16\b\f8\cf0\cb1 13127500,00\plain\tab\fs16\b\f8\cf0\cb1 8237000,00\plain\tab\fs16\b\f8\cf0\cb1 960600,00\plain\tab\fs16\b\f8\cf0\cb1 13138700,00\plain\tab\fs16\b\f8\cf0\cb1 8218200,00\plain\tab\fs16\b\f8\cf0\cb1 960600,00\plain\tab\fs16\b\f8\cf0\cb1 6600099,47\plain\tab\fs16\b\f8\cf0\cb1 0,00\plain\tab\fs16\b\f8\cf0\cb1 1618100,53\plain\tab\fs16\b\f8\cf0\cb1 6538600,53\plain\tab\fs16\b\f8\cf0\cb1 80,00{\fs22\par}}\pard\plain\tx970{\plain\tab\fs16\b\f8\cf0\cb1 \u1074\'3f\u1110\'3f\u1076\'3f\u1087\'3f\u1086\'3f\u1074\'3f\u1110\'3f\u1076\'3f\u1085\'3f\u1110\'3f\u1081\'3f \u1089\'3f\u1092\'3f\u1077\'3f\u1088\'3f\u1110\'3f \u1091\'3f \u1084\'3f\u1110\'3f\u1089\'3f\u1090\'3f\u1072\'3f\u1093\'3f (\u1084\'3f\u1110\'3f\u1089\'3f\u1090\'3f\u1110\'3f {\fs18\par}}\pard\plain\tx970{\plain\tab\fs16\b\f8\cf0\cb1 \u1050\'3f\u1080\'3f\u1108\'3f\u1074\'3f\u1110\'3f), \u1089\'3f\u1077\'3f\u1083\'3f\u1080\'3f\u1097\'3f\u1072\'3f\u1093\'3f, \u1089\'3f\u1077\'3f\u1083\'3f\u1072\'3f\u1093\'3f, {\fs18\par}}\pard\plain\tx970{\plain\tab\fs16\b\f8\cf0\cb1 \u1086\'3f\u1073\'3f`\u1108\'3f\u1076\'3f\u1085\'3f\u1072\'3f\u1085\'3f\u1080\'3f\u1093\'3f \u1090\'3f\u1077\'3f\u1088\'3f\u1080\'3f\u1090\'3f\u1086\'3f\u1088\'3f\u1110\'3f\u1072\'3f\u1083\'3f\u1100\'3f\u1085\'3f\u1080\'3f\u1093\'3f {\fs18\par}}\pard\plain\tx970{\plain\tab\fs16\b\f8\cf0\cb1 \u1075\'3f\u1088\'3f\u1086\'3f\u1084\'3f\u1072\'3f\u1076\'3f\u1072\'3f\u1093\'3f{\fs18\par}}\pard\plain\sb85\tx90\tx970\tqr\tx4718\tqr\tx5860\tqr\tx7002\tqr\tx8144\tqr\tx9286\tqr\tx10428\tqr\tx11570\tqr\tx12713\tqr\tx13854\tqr\tx14996\tqr\tx15707{\plain\fs18\b\f7\cf0\cb1 2111\plain\tab\fs16\b\f8\cf0\cb1 \u1047\'3f\u1072\'3f\u1088\'3f\u1086\'3f\u1073\'3f\u1110\'3f\u1090\'3f\u1085\'3f\u1072\'3f \u1087\'3f\u1083\'3f\u1072\'3f\u1090\'3f\u1072\'3f\plain\tab\fs16\b\f8\cf0\cb1 10055500,00\plain\tab\fs16\b\f8\cf0\cb1 6141000,00\plain\tab\fs16\b\f8\cf0\cb1 785000,00\plain\tab\fs16\b\f8\cf0\cb1 10055500,00\plain\tab\fs16\b\f8\cf0\cb1 6141000,00\plain\tab\fs16\b\f8\cf0\cb1 785000,00\plain\tab\fs16\b\f8\cf0\cb1 5026451,38\plain\tab\fs16\b\f8\cf0\cb1 0,00\plain\tab\fs16\b\f8\cf0\cb1 1114548,62\plain\tab\fs16\b\f8\cf0\cb1 5029048,62\plain\tab\fs16\b\f8\cf0\cb1 82,00{\fs22\par}}\pard\plain\sb26\tx90\tx970\tqr\tx4718\tqr\tx5860\tqr\tx7002\tqr\tx8144\tqr\tx9286\tqr\tx10428\tqr\tx11570\tqr\tx12713\tqr\tx13854\tqr\tx14996\tqr\tx15707{\plain\fs18\b\f7\cf0\cb1 2120\plain\tab\fs16\b\f8\cf0\cb1 \u1053\'3f\u1072\'3f\u1088\'3f\u1072\'3f\u1093\'3f\u1091\'3f\u1074\'3f\u1072\'3f\u1085\'3f\u1085\'3f\u1103\'3f \u1085\'3f\u1072\'3f \u1086\'3f\u1087\'3f\u1083\'3f\u1072\'3f\u1090\'3f\u1091\'3f \u1087\'3f\u1088\'3f\u1072\'3f\u1094\'3f\u1110\'3f\plain\tab\fs16\b\f8\cf0\cb1 2080100,00\plain\tab\fs16\b\f8\cf0\cb1 1271187,00\plain\tab\fs16\b\f8\cf0\cb1 162495,00\plain\tab\fs16\b\f8\cf0\cb1 2080100,00\plain\tab\fs16\b\f8\cf0\cb1 1271187,00\plain\tab\fs16\b\f8\cf0\cb1 162495,00\plain\tab\fs16\b\f8\cf0\cb1 1043906,11\plain\tab\fs16\b\f8\cf0\cb1 0,00\plain\tab\fs16\b\f8\cf0\cb1 227280,89\plain\tab\fs16\b\f8\cf0\cb1 1036193,89\plain\tab\fs16\b\f8\cf0\cb1 82,00{\fs22\par}}\pard\plain\sb26\tx90\tx970\tqr\tx4718\tqr\tx5860\tqr\tx7002\tqr\tx8144\tqr\tx9286\tqr\tx10428\tqr\tx11570\tqr\tx12713\tqr\tx13854\tqr\tx14996\tqr\tx15707{\plain\fs18\b\f7\cf0\cb1 2210\plain\tab\fs16\b\f8\cf0\cb1 \u1055\'3f\u1088\'3f\u1077\'3f\u1076\'3f\u1084\'3f\u1077\'3f\u1090\'3f\u1080\'3f, \u1084\'3f\u1072\'3f\u1090\'3f\u1077\'3f\u1088\'3f\u1110\'3f\u1072\'3f\u1083\'3f\u1080\'3f, \plain\tab\fs16\b\f8\cf0\cb1 432700,00\plain\tab\fs16\b\f8\cf0\cb1 415900,00\plain\tab\fs16\b\f8\cf0\cb1 0,00\plain\tab\fs16\b\f8\cf0\cb1 443900,00\plain\tab\fs16\b\f8\cf0\cb1 427100,00\plain\tab\fs16\b\f8\cf0\cb1 0,00\plain\tab\fs16\b\f8\cf0\cb1 326983,90\plain\tab\fs16\b\f8\cf0\cb1 0,00\plain\tab\fs16\b\f8\cf0\cb1 100116,10\plain\tab\fs16\b\f8\cf0\cb1 116916,10\plain\tab\fs16\b\f8\cf0\cb1 77,00{\fs22\par}}\pard\plain\tx970{\plain\tab\fs16\b\f8\cf0\cb1 \u1086\'3f\u1073\'3f\u1083\'3f\u1072\'3f\u1076\'3f\u1085\'3f\u1072\'3f\u1085\'3f\u1085\'3f\u1103\'3f \u1090\'3f\u1072\'3f \u1110\'3f\u1085\'3f\u1074\'3f\u1077\'3f\u1085\'3f\u1090\'3f\u1072\'3f\u1088\'3f{\fs18\par}}\pard\plain\sb20\tx90\tx970\tqr\tx4718\tqr\tx5860\tqr\tx7002\tqr\tx8144\tqr\tx9286\tqr\tx10428\tqr\tx11570\tqr\tx12713\tqr\tx13854\tqr\tx14996\tqr\tx15707{\plain\fs18\b\f7\cf0\cb1 2240\plain\tab\fs16\b\f8\cf0\cb1 \u1054\'3f\u1087\'3f\u1083\'3f\u1072\'3f\u1090\'3f\u1072\'3f \u1087\'3f\u1086\'3f\u1089\'3f\u1083\'3f\u1091\'3f\u1075\'3f (\u1082\'3f\u1088\'3f\u1110\'3f\u1084\'3f \plain\tab\fs16\b\f8\cf0\cb1 160700,00\plain\tab\fs16\b\f8\cf0\cb1 103113,00\plain\tab\fs16\b\f8\cf0\cb1 11605,00\plain\tab\fs16\b\f8\cf0\cb1 160700,00\plain\tab\fs16\b\f8\cf0\cb1 103113,00\plain\tab\fs16\b\f8\cf0\cb1 11605,00\plain\tab\fs16\b\f8\cf0\cb1 20511,52\plain\tab\fs16\b\f8\cf0\cb1 0,00\plain\tab\fs16\b\f8\cf0\cb1 82601,48\plain\tab\fs16\b\f8\cf0\cb1 140188,48\plain\tab\fs16\b\f8\cf0\cb1 20,00{\fs22\par}}\pard\plain\tx970{\plain\tab\fs16\b\f8\cf0\cb1 \u1082\'3f\u1086\'3f\u1084\'3f\u1091\'3f\u1085\'3f\u1072\'3f\u1083\'3f\u1100\'3f\u1085\'3f\u1080\'3f\u1093\'3f){\fs18\par}}\pard\plain\tx90\tx970\tqr\tx4718\tqr\tx5860\tqr\tx7002\tqr\tx8144\tqr\tx9286\tqr\tx10428\tqr\tx11570\tqr\tx12713\tqr\tx13854\tqr\tx14996\tqr\tx15707{\plain\fs18\b\f7\cf0\cb1 2250\plain\tab\fs16\b\f8\cf0\cb1 \u1042\'3f\u1080\'3f\u1076\'3f\u1072\'3f\u1090\'3f\u1082\'3f\u1080\'3f \u1085\'3f\u1072\'3f \u1074\'3f\u1110\'3f\u1076\'3f\u1088\'3f\u1103\'3f\u1076\'3f\u1078\'3f\u1077\'3f\u1085\'3f\u1085\'3f\u1103\'3f\plain\tab\fs16\b\f8\cf0\cb1 12000,00\plain\tab\fs16\b\f8\cf0\cb1 9500,00\plain\tab\fs16\b\f8\cf0\cb1 500,00\plain\tab\fs16\b\f8\cf0\cb1 12000,00\plain\tab\fs16\b\f8\cf0\cb1 9500,00\plain\tab\fs16\b\f8\cf0\cb1 500,00\plain\tab\fs16\b\f8\cf0\cb1 3047,88\plain\tab\fs16\b\f8\cf0\cb1 0,00\plain\tab\fs16\b\f8\cf0\cb1 6452,12\plain\tab\fs16\b\f8\cf0\cb1 8952,12\plain\tab\fs16\b\f8\cf0\cb1 32,00{\fs22\par}}\pard\plain\sb26\tx90\tx970\tqr\tx4718\tqr\tx5860\tqr\tx7002\tqr\tx8144\tqr\tx9286\tqr\tx10428\tqr\tx11570\tqr\tx12713\tqr\tx13854\tqr\tx14996\tqr\tx15707{\plain\fs18\b\f7\cf0\cb1 2271\plain\tab\fs16\b\f8\cf0\cb1 \u1054\'3f\u1087\'3f\u1083\'3f\u1072\'3f\u1090\'3f\u1072\'3f \u1090\'3f\u1077\'3f\u1087\'3f\u1083\'3f\u1086\'3f\u1087\'3f\u1086\'3f\u1089\'3f\u1090\'3f\u1072\'3f\u1095\'3f\u1072\'3f\u1085\'3f\u1085\'3f\u1103\'3f\plain\tab\fs16\b\f8\cf0\cb1 365200,00\plain\tab\fs16\b\f8\cf0\cb1 280000,00\plain\tab\fs16\b\f8\cf0\cb1 0,00\plain\tab\fs16\b\f8\cf0\cb1 365200,00\plain\tab\fs16\b\f8\cf0\cb1 250000,00\plain\tab\fs16\b\f8\cf0\cb1 0,00\plain\tab\fs16\b\f8\cf0\cb1 171831,40\plain\tab\fs16\b\f8\cf0\cb1 0,00\plain\tab\fs16\b\f8\cf0\cb1 78168,60\plain\tab\fs16\b\f8\cf0\cb1 193368,60\plain\tab\fs16\b\f8\cf0\cb1 69,00{\fs22\par}}\pard\plain\sb26\tx90\tx970\tqr\tx4718\tqr\tx5860\tqr\tx7002\tqr\tx8144\tqr\tx9286\tqr\tx10428\tqr\tx11570\tqr\tx12713\tqr\tx13854\tqr\tx14996\tqr\tx15707{\plain\fs18\b\f7\cf0\cb1 2272\plain\tab\fs16\b\f8\cf0\cb1 \u1054\'3f\u1087\'3f\u1083\'3f\u1072\'3f\u1090\'3f\u1072\'3f \u1074\'3f\u1086\'3f\u1076\'3f\u1086\'3f\u1087\'3f\u1086\'3f\u1089\'3f\u1090\'3f\u1072\'3f\u1095\'3f\u1072\'3f\u1085\'3f\u1085\'3f\u1103\'3f \u1090\'3f\u1072\'3f \plain\tab\fs16\b\f8\cf0\cb1 12300,00\plain\tab\fs16\b\f8\cf0\cb1 7300,00\plain\tab\fs16\b\f8\cf0\cb1 1000,00\plain\tab\fs16\b\f8\cf0\cb1 12300,00\plain\tab\fs16\b\f8\cf0\cb1 7300,00\plain\tab\fs16\b\f8\cf0\cb1 1000,00\plain\tab\fs16\b\f8\cf0\cb1 5967,28\plain\tab\fs16\b\f8\cf0\cb1 0,00\plain\tab\fs16\b\f8\cf0\cb1 1332,72\plain\tab\fs16\b\f8\cf0\cb1 6332,72\plain\tab\fs16\b\f8\cf0\cb1 82,00{\fs22\par}}\pard\plain\tx970{\plain\tab\fs16\b\f8\cf0\cb1 \u1074\'3f\u1086\'3f\u1076\'3f\u1086\'3f\u1074\'3f\u1110\'3f\u1076\'3f\u1074\'3f\u1077\'3f\u1076\'3f\u1077\'3f\u1085\'3f\u1085\'3f\u1103\'3f{\fs18\par}}\pard\plain\sb20\tx90\tx970\tqr\tx4718\tqr\tx5860\tqr\tx7002\tqr\tx8144\tqr\tx9286\tqr\tx10428\tqr\tx11570\tqr\tx12713\tqr\tx13854\tqr\tx14996\tqr\tx15707{\plain\fs18\b\f7\cf0\cb1 2282\plain\tab\fs16\b\f8\cf0\cb1 \u1054\'3f\u1082\'3f\u1088\'3f\u1077\'3f\u1084\'3f\u1110\'3f \u1079\'3f\u1072\'3f\u1093\'3f\u1086\'3f\u1076\'3f\u1080\'3f \u1087\'3f\u1086\'3f \u1088\'3f\u1077\'3f\u1072\'3f\u1083\'3f\u1110\'3f\u1079\'3f\u1072\'3f\u1094\'3f\u1110\'3f\u1111\'3f \plain\tab\fs16\b\f8\cf0\cb1 9000,00\plain\tab\fs16\b\f8\cf0\cb1 9000,00\plain\tab\fs16\b\f8\cf0\cb1 0,00\plain\tab\fs16\b\f8\cf0\cb1 9000,00\plain\tab\fs16\b\f8\cf0\cb1 9000,00\plain\tab\fs16\b\f8\cf0\cb1 0,00\plain\tab\fs16\b\f8\cf0\cb1 1400,00\plain\tab\fs16\b\f8\cf0\cb1 0,00\plain\tab\fs16\b\f8\cf0\cb1 7600,00\plain\tab\fs16\b\f8\cf0\cb1 7600,00\plain\tab\fs16\b\f8\cf0\cb1 16,00{\fs22\par}}\pard\plain\tx970{\plain\tab\fs16\b\f8\cf0\cb1 \u1076\'3f\u1077\'3f\u1088\'3f\u1078\'3f\u1072\'3f\u1074\'3f\u1085\'3f\u1080\'3f\u1093\'3f (\u1088\'3f\u1077\'3f\u1075\'3f\u1110\'3f\u1086\'3f\u1085\'3f\u1072\'3f\u1083\'3f\u1100\'3f\u1085\'3f\u1080\'3f\u1093\'3f) {\fs18\par}}\pard\plain\tx970{\plain\tab\fs16\b\f8\cf0\cb1 \u1087\'3f\u1088\'3f\u1086\'3f\u1075\'3f\u1088\'3f\u1072\'3f\u1084\'3f, \u1085\'3f\u1077\'3f \u1074\'3f\u1110\'3f\u1076\'3f\u1085\'3f\u1077\'3f\u1089\'3f\u1077\'3f\u1085\'3f\u1110\'3f \u1076\'3f\u1086\'3f \u1079\'3f\u1072\'3f\u1093\'3f\u1086\'3f\u1076\'3f\u1110\'3f\u1074\'3f{\fs18\par}}\pard\plain\tx970{\plain\tab\fs16\b\f8\cf0\cb1  \u1088\'3f\u1086\'3f\u1079\'3f\u1074\'3f\u1080\'3f\u1090\'3f\u1082\'3f\u1091\'3f{\fs18\par}}\pard\plain\sb30\tx90\tx970\tqr\tx4718\tqr\tx5860\tqr\tx7002\tqr\tx8144\tqr\tx9286\tqr\tx10428\tqr\tx11570\tqr\tx12713\tqr\tx13854\tqr\tx14996\tqr\tx15707{\plain\fs18\b\f7\cf0\cb1 0180\plain\tab\fs16\b\f8\cf0\cb1 \u1030\'3f\u1085\'3f\u1096\'3f\u1072\'3f \u1076\'3f\u1110\'3f\u1103\'3f\u1083\'3f\u1100\'3f\u1085\'3f\u1110\'3f\u1089\'3f\u1090\'3f\u1100\'3f \u1091\'3f \u1089\'3f\u1092\'3f\u1077\'3f\u1088\'3f\u1110\'3f \plain\tab\fs16\b\f8\cf0\cb1 50000,00\plain\tab\fs16\b\f8\cf0\cb1 35000,00\plain\tab\fs16\b\f8\cf0\cb1 5000,00\plain\tab\fs16\b\f8\cf0\cb1 50000,00\plain\tab\fs16\b\f8\cf0\cb1 35000,00\plain\tab\fs16\b\f8\cf0\cb1 5000,00\plain\tab\fs16\b\f8\cf0\cb1 14051,55\plain\tab\fs16\b\f8\cf0\cb1 0,00\plain\tab\fs16\b\f8\cf0\cb1 20948,45\plain\tab\fs16\b\f8\cf0\cb1 35948,45\plain\tab\fs16\b\f8\cf0\cb1 40,00{\fs22\par}}\pard\plain\tx970{\plain\tab\fs16\b\f8\cf0\cb1 \u1076\'3f\u1077\'3f\u1088\'3f\u1078\'3f\u1072\'3f\u1074\'3f\u1085\'3f\u1086\'3f\u1075\'3f\u1086\'3f \u1091\'3f\u1087\'3f\u1088\'3f\u1072\'3f\u1074\'3f\u1083\'3f\u1110\'3f\u1085\'3f\u1085\'3f\u1103\'3f{\fs18\par}}\pard\plain\sb34\tx90\tx970\tqr\tx4718\tqr\tx5860\tqr\tx7002\tqr\tx8144\tqr\tx9286\tqr\tx10428\tqr\tx11570\tqr\tx12713\tqr\tx13854\tqr\tx14996\tqr\tx15707{\plain\fs18\b\f7\cf0\cb1 2800\plain\tab\fs16\b\f8\cf0\cb1 \u1030\'3f\u1085\'3f\u1096\'3f\u1110\'3f \u1087\'3f\u1086\'3f\u1090\'3f\u1086\'3f\u1095\'3f\u1085\'3f\u1110\'3f \u1074\'3f\u1080\'3f\u1076\'3f\u1072\'3f\u1090\'3f\u1082\'3f\u1080\'3f\plain\tab\fs16\b\f8\cf0\cb1 50000,00\plain\tab\fs16\b\f8\cf0\cb1 35000,00\plain\tab\fs16\b\f8\cf0\cb1 5000,00\plain\tab\fs16\b\f8\cf0\cb1 50000,00\plain\tab\fs16\b\f8\cf0\cb1 35000,00\plain\tab\fs16\b\f8\cf0\cb1 5000,00\plain\tab\fs16\b\f8\cf0\cb1 14051,55\plain\tab\fs16\b\f8\cf0\cb1 0,00\plain\tab\fs16\b\f8\cf0\cb1 20948,45\plain\tab\fs16\b\f8\cf0\cb1 35948,45\plain\tab\fs16\b\f8\cf0\cb1 40,00{\fs22\par}}\pard\plain\sb26\tx90\tx970\tqr\tx4718\tqr\tx5860\tqr\tx7002\tqr\tx8144\tqr\tx9286\tqr\tx10428\tqr\tx11570\tqr\tx12713\tqr\tx13854\tqr\tx14996\tqr\tx15707{\plain\fs18\b\f7\cf0\cb1 3011\plain\tab\fs16\b\f8\cf0\cb1 \u1053\'3f\u1072\'3f\u1076\'3f\u1072\'3f\u1085\'3f\u1085\'3f\u1103\'3f \u1087\'3f\u1110\'3f\u1083\'3f\u1100\'3f\u1075\'3f \u1085\'3f\u1072\'3f \u1086\'3f\u1087\'3f\u1083\'3f\u1072\'3f\u1090\'3f\u1091\'3f \plain\tab\fs16\b\f8\cf0\cb1 8000000,00\plain\tab\fs16\b\f8\cf0\cb1 8000000,00\plain\tab\fs16\b\f8\cf0\cb1 0,00\plain\tab\fs16\b\f8\cf0\cb1 8000000,00\plain\tab\fs16\b\f8\cf0\cb1 7378788,49\plain\tab\fs16\b\f8\cf0\cb1 0,00\plain\tab\fs16\b\f8\cf0\cb1 7182032,34\plain\tab\fs16\b\f8\cf0\cb1 0,00\plain\tab\fs16\b\f8\cf0\cb1 196756,15\plain\tab\fs16\b\f8\cf0\cb1 817967,66\plain\tab\fs16\b\f8\cf0\cb1 97,00{\fs22\par}}\pard\plain\tx970{\plain\tab\fs16\b\f8\cf0\cb1 \u1078\'3f\u1080\'3f\u1090\'3f\u1083\'3f\u1086\'3f\u1074\'3f\u1086\'3f-\u1082\'3f\u1086\'3f\u1084\'3f\u1091\'3f\u1085\'3f\u1072\'3f\u1083\'3f\u1100\'3f\u1085\'3f\u1080\'3f\u1093\'3f \u1087\'3f\u1086\'3f\u1089\'3f\u1083\'3f\u1091\'3f\u1075\'3f {\fs18\par}}\pard\plain\tx970{\plain\tab\fs16\b\f8\cf0\cb1 \u1086\'3f\u1082\'3f\u1088\'3f\u1077\'3f\u1084\'3f\u1080\'3f\u1084\'3f \u1082\'3f\u1072\'3f\u1090\'3f\u1077\'3f\u1075\'3f\u1086\'3f\u1088\'3f\u1110\'3f\u1103\'3f\u1084\'3f \u1075\'3f\u1088\'3f\u1086\'3f\u1084\'3f\u1072\'3f\u1076\'3f\u1103\'3f\u1085\'3f {\fs18\par}}\pard\plain\tx970{\plain\tab\fs16\b\f8\cf0\cb1 \u1074\'3f\u1110\'3f\u1076\'3f\u1087\'3f\u1086\'3f\u1074\'3f\u1110\'3f\u1076\'3f\u1085\'3f\u1086\'3f \u1076\'3f\u1086\'3f \u1079\'3f\u1072\'3f\u1082\'3f\u1086\'3f\u1085\'3f\u1086\'3f\u1076\'3f\u1072\'3f\u1074\'3f\u1089\'3f\u1090\'3f\u1074\'3f\u1072\'3f{\fs18\par}}\pard\plain\sb179\tx7002{\plain\tab\fs16\f1\cf0\cb1 \u1057\'3f\u1090\'3f\u1088\'3f\u1072\'3f\u1085\'3f\u1080\'3f\u1094\'3f\u1072\'3f 8 \u1080\'3f\u1079\'3f 22{\fs21\par}}{\page}\pard\plain\tqc\tx485\tqc\tx2273\tqc\tx4147\tqc\tx5289\tqc\tx6431\tqc\tx7573\tqc\tx8715\tqc\tx9857\tqc\tx10999\tqc\tx12142\tqc\tx13283\tqc\tx14425\tqc\tx15351{\plain\tab\fs18\b\f4\cf0\cb1 \u1050\'3f\u1086\'3f\u1076\'3f\plain\tab\fs18\b\f4\cf0\cb1  \u1055\'3f\u1086\'3f\u1082\'3f\u1072\'3f\u1079\'3f\u1085\'3f\u1080\'3f\u1082\'3f\plain\tab\fs16\b\f5\cf0\cb1 \u1055\'3f\u1083\'3f\u1072\'3f\u1085\'3f \u1085\'3f\u1072\'3f \u1088\'3f\u1110\'3f\u1082\'3f\plain\tab\fs16\b\f5\cf0\cb1 \u1055\'3f\u1083\'3f\u1072\'3f\u1085\'3f  \u1079\'3f\u1072\'3f \plain\tab\fs16\b\f5\cf0\cb1 \u1055\'3f\u1083\'3f\u1072\'3f\u1085\'3f \u1085\'3f\u1072\'3f \plain\tab\fs16\b\f5\cf0\cb1 \u1057\'3f\u1082\'3f\u1086\'3f\u1088\'3f\u1080\'3f\u1075\'3f\u1086\'3f\u1074\'3f\u1072\'3f\u1085\'3f\u1080\'3f\u1081\'3f\plain\tab\fs16\b\f5\cf0\cb1 \u1057\'3f\u1082\'3f\u1086\'3f\u1088\'3f\u1080\'3f\u1075\'3f\u1086\'3f\u1074\'3f\u1072\'3f\u1085\'3f\u1080\'3f\u1081\'3f\plain\tab\fs16\b\f5\cf0\cb1 \u1057\'3f\u1082\'3f\u1086\'3f\u1088\'3f\u1080\'3f\u1075\'3f\u1086\'3f\u1074\'3f\u1072\'3f\u1085\'3f\u1080\'3f\u1081\'3f\plain\tab\fs14\b\f6\cf0\cb1 \u1055\'3f\u1088\'3f\u1086\'3f\u1092\'3f\u1110\'3f\u1085\'3f\u1072\'3f\u1085\'3f\u1089\'3f\u1086\'3f\u1074\'3f\u1072\'3f\u1085\'3f\u1086\'3f\plain\tab\fs16\b\f5\cf0\cb1 \u1055\'3f\u1088\'3f\u1086\'3f\u1092\'3f. \u1079\'3f\u1072\'3f \plain\tab\fs14\b\f6\cf0\cb1 \u1047\'3f\u1072\'3f\u1083\'3f\u1080\'3f\u1096\'3f\u1082\'3f\u1080\'3f \plain\tab\fs16\b\f5\cf0\cb1 \u1047\'3f\u1072\'3f\u1083\'3f\u1080\'3f\u1096\'3f\u1082\'3f\u1080\'3f \plain\tab\fs16\b\f5\cf0\cb1 % \u1042\'3f\u1080\'3f\u1082\'3f. {\fs22\par}}\pard\plain\tqc\tx5289\tqc\tx6431\tqc\tx7573\tqc\tx8715\tqc\tx9857\tqc\tx10999\tqc\tx12142\tqc\tx13283\tqc\tx14425\tqc\tx15351{\plain\tab\fs16\b\f5\cf0\cb1 \u1079\'3f\u1074\'3f\u1110\'3f\u1090\'3f\u1085\'3f\u1080\'3f\u1081\'3f \u1087\'3f\u1077\'3f\u1088\'3f\u1110\'3f\u1086\'3f\u1076\'3f\plain\tab\fs16\b\f5\cf0\cb1 \u1087\'3f\u1086\'3f\u1090\'3f\u1086\'3f\u1095\'3f\u1085\'3f\u1080\'3f\u1081\'3f \plain\tab\fs16\b\f5\cf0\cb1  \u1087\'3f\u1083\'3f\u1072\'3f\u1085\'3f \u1085\'3f\u1072\'3f \u1088\'3f\u1110\'3f\u1082\'3f\plain\tab\fs16\b\f5\cf0\cb1  \u1087\'3f\u1083\'3f\u1072\'3f\u1085\'3f \u1079\'3f\u1072\'3f \u1079\'3f\u1074\'3f\u1110\'3f\u1090\'3f. \plain\tab\fs16\b\f5\cf0\cb1  \u1087\'3f\u1083\'3f\u1072\'3f\u1085\'3f \u1085\'3f\u1072\'3f \plain\tab\fs14\b\f6\cf0\cb1  \u1079\'3f\u1072\'3f \u1079\'3f\u1074\'3f\u1110\'3f\u1090\'3f. \u1087\'3f\u1077\'3f\u1088\'3f\u1110\'3f\u1086\'3f\u1076\'3f\plain\tab\fs16\b\f5\cf0\cb1 \u1084\'3f\u1110\'3f\u1089\'3f\u1103\'3f\u1094\'3f\u1100\'3f\plain\tab\fs14\b\f6\cf0\cb1 \u1072\'3f\u1089\'3f\u1080\'3f\u1075\'3f\u1085\'3f\u1091\'3f\u1074\'3f\u1072\'3f\u1085\'3f\u1100\'3f \u1087\'3f\u1086\'3f \plain\tab\fs16\b\f5\cf0\cb1 \u1072\'3f\u1089\'3f\u1080\'3f\u1075\'3f\u1085\'3f\u1091\'3f\u1074\'3f\u1072\'3f\u1085\'3f\u1100\'3f \u1076\'3f\u1086\'3f \plain\tab\fs16\b\f5\cf0\cb1 \u1087\'3f\u1086\'3f \u1087\'3f\u1086\'3f\u1090\'3f. {\fs20\par}}\pard\plain\tqc\tx6431\tqc\tx8715\tqc\tx9857\tqc\tx13283\tqc\tx14425\tqc\tx15351{\plain\tab\fs16\b\f5\cf0\cb1 \u1084\'3f\u1110\'3f\u1089\'3f\u1103\'3f\u1094\'3f\u1100\'3f\plain\tab\fs16\b\f5\cf0\cb1 \u1087\'3f\u1077\'3f\u1088\'3f\u1110\'3f\u1086\'3f\u1076\'3f\plain\tab\fs16\b\f5\cf0\cb1 \u1087\'3f\u1086\'3f\u1090\'3f.\u1084\'3f\u1110\'3f\u1089\'3f\u1103\'3f\u1094\'3f\u1100\'3f\plain\tab\fs14\b\f6\cf0\cb1 \u1087\'3f\u1086\'3f\u1090\'3f. \u1084\'3f\u1110\'3f\u1089\'3f\u1103\'3f\u1094\'3f\u1100\'3f\plain\tab\fs16\b\f5\cf0\cb1 \u1082\'3f\u1110\'3f\u1085\'3f\u1094\'3f\u1103\'3f \u1088\'3f\u1086\'3f\u1082\'3f\u1091\'3f\plain\tab\fs16\b\f5\cf0\cb1 \u1084\'3f\u1110\'3f\u1089\'3f\u1103\'3f\u1094\'3f\u1100\'3f{\fs22\par}}\pard\plain\sb238\tx90\tx970\tqr\tx4718\tqr\tx5860\tqr\tx7002\tqr\tx8144\tqr\tx9286\tqr\tx10428\tqr\tx11570\tqr\tx12713\tqr\tx13854\tqr\tx14996\tqr\tx15707{\plain\fs18\b\f7\cf0\cb1 2730\plain\tab\fs16\b\f8\cf0\cb1 \u1030\'3f\u1085\'3f\u1096\'3f\u1110\'3f \u1074\'3f\u1080\'3f\u1087\'3f\u1083\'3f\u1072\'3f\u1090\'3f\u1080\'3f \u1085\'3f\u1072\'3f\u1089\'3f\u1077\'3f\u1083\'3f\u1077\'3f\u1085\'3f\u1085\'3f\u1102\'3f\plain\tab\fs16\b\f8\cf0\cb1 8000000,00\plain\tab\fs16\b\f8\cf0\cb1 8000000,00\plain\tab\fs16\b\f8\cf0\cb1 0,00\plain\tab\fs16\b\f8\cf0\cb1 8000000,00\plain\tab\fs16\b\f8\cf0\cb1 7378788,49\plain\tab\fs16\b\f8\cf0\cb1 0,00\plain\tab\fs16\b\f8\cf0\cb1 7182032,34\plain\tab\fs16\b\f8\cf0\cb1 0,00\plain\tab\fs16\b\f8\cf0\cb1 196756,15\plain\tab\fs16\b\f8\cf0\cb1 817967,66\plain\tab\fs16\b\f8\cf0\cb1 97,00{\fs22\par}}\pard\plain\sb26\tx90\tx970\tqr\tx4718\tqr\tx5860\tqr\tx7002\tqr\tx8144\tqr\tx9286\tqr\tx10428\tqr\tx11570\tqr\tx12713\tqr\tx13854\tqr\tx14996\tqr\tx15707{\plain\fs18\b\f7\cf0\cb1 3012\plain\tab\fs16\b\f8\cf0\cb1 \u1053\'3f\u1072\'3f\u1076\'3f\u1072\'3f\u1085\'3f\u1085\'3f\u1103\'3f \u1089\'3f\u1091\'3f\u1073\'3f\u1089\'3f\u1080\'3f\u1076\'3f\u1110\'3f\u1081\'3f \u1085\'3f\u1072\'3f\u1089\'3f\u1077\'3f\u1083\'3f\u1077\'3f\u1085\'3f\u1085\'3f\u1102\'3f \plain\tab\fs16\b\f8\cf0\cb1 48047400,00\plain\tab\fs16\b\f8\cf0\cb1 48047400,00\plain\tab\fs16\b\f8\cf0\cb1 0,00\plain\tab\fs16\b\f8\cf0\cb1 48047400,00\plain\tab\fs16\b\f8\cf0\cb1 24143756,87\plain\tab\fs16\b\f8\cf0\cb1 0,00\plain\tab\fs16\b\f8\cf0\cb1 20760285,42\plain\tab\fs16\b\f8\cf0\cb1 0,00\plain\tab\fs16\b\f8\cf0\cb1 3383471,45\plain\tab\fs16\b\f8\cf0\cb1 27287114,58\plain\tab\fs16\b\f8\cf0\cb1 86,00{\fs22\par}}\pard\plain\tx970{\plain\tab\fs16\b\f8\cf0\cb1 \u1076\'3f\u1083\'3f\u1103\'3f \u1074\'3f\u1110\'3f\u1076\'3f\u1096\'3f\u1082\'3f\u1086\'3f\u1076\'3f\u1091\'3f\u1074\'3f\u1072\'3f\u1085\'3f\u1085\'3f\u1103\'3f \u1074\'3f\u1080\'3f\u1090\'3f\u1088\'3f\u1072\'3f\u1090\'3f \u1085\'3f\u1072\'3f {\fs18\par}}\pard\plain\tx970{\plain\tab\fs16\b\f8\cf0\cb1 \u1086\'3f\u1087\'3f\u1083\'3f\u1072\'3f\u1090\'3f\u1091\'3f \u1078\'3f\u1080\'3f\u1090\'3f\u1083\'3f\u1086\'3f\u1074\'3f\u1086\'3f-\u1082\'3f\u1086\'3f\u1084\'3f\u1091\'3f\u1085\'3f\u1072\'3f\u1083\'3f\u1100\'3f\u1085\'3f\u1080\'3f\u1093\'3f {\fs18\par}}\pard\plain\tx970{\plain\tab\fs16\b\f8\cf0\cb1 \u1087\'3f\u1086\'3f\u1089\'3f\u1083\'3f\u1091\'3f\u1075\'3f{\fs18\par}}\pard\plain\sb58\tx90\tx970\tqr\tx4718\tqr\tx5860\tqr\tx7002\tqr\tx8144\tqr\tx9286\tqr\tx10428\tqr\tx11570\tqr\tx12713\tqr\tx13854\tqr\tx14996\tqr\tx15707{\plain\fs18\b\f7\cf0\cb1 2730\plain\tab\fs16\b\f8\cf0\cb1 \u1030\'3f\u1085\'3f\u1096\'3f\u1110\'3f \u1074\'3f\u1080\'3f\u1087\'3f\u1083\'3f\u1072\'3f\u1090\'3f\u1080\'3f \u1085\'3f\u1072\'3f\u1089\'3f\u1077\'3f\u1083\'3f\u1077\'3f\u1085\'3f\u1085\'3f\u1102\'3f\plain\tab\fs16\b\f8\cf0\cb1 48047400,00\plain\tab\fs16\b\f8\cf0\cb1 48047400,00\plain\tab\fs16\b\f8\cf0\cb1 0,00\plain\tab\fs16\b\f8\cf0\cb1 48047400,00\plain\tab\fs16\b\f8\cf0\cb1 24143756,87\plain\tab\fs16\b\f8\cf0\cb1 0,00\plain\tab\fs16\b\f8\cf0\cb1 20760285,42\plain\tab\fs16\b\f8\cf0\cb1 0,00\plain\tab\fs16\b\f8\cf0\cb1 3383471,45\plain\tab\fs16\b\f8\cf0\cb1 27287114,58\plain\tab\fs16\b\f8\cf0\cb1 86,00{\fs22\par}}\pard\plain\sb26\tx90\tx970\tqr\tx4718\tqr\tx5860\tqr\tx7002\tqr\tx8144\tqr\tx9286\tqr\tx10428\tqr\tx11570\tqr\tx12713\tqr\tx13854\tqr\tx14996\tqr\tx15707{\plain\fs18\b\f7\cf0\cb1 3021\plain\tab\fs16\b\f8\cf0\cb1 \u1053\'3f\u1072\'3f\u1076\'3f\u1072\'3f\u1085\'3f\u1085\'3f\u1103\'3f \u1087\'3f\u1110\'3f\u1083\'3f\u1100\'3f\u1075\'3f \u1085\'3f\u1072\'3f \u1087\'3f\u1088\'3f\u1080\'3f\u1076\'3f\u1073\'3f\u1072\'3f\u1085\'3f\u1085\'3f\u1103\'3f \plain\tab\fs16\b\f8\cf0\cb1 30000,00\plain\tab\fs16\b\f8\cf0\cb1 14300,00\plain\tab\fs16\b\f8\cf0\cb1 3000,00\plain\tab\fs16\b\f8\cf0\cb1 30000,00\plain\tab\fs16\b\f8\cf0\cb1 14300,00\plain\tab\fs16\b\f8\cf0\cb1 3000,00\plain\tab\fs16\b\f8\cf0\cb1 0,00\plain\tab\fs16\b\f8\cf0\cb1 0,00\plain\tab\fs16\b\f8\cf0\cb1 14300,00\plain\tab\fs16\b\f8\cf0\cb1 30000,00\plain\tab\fs16\b\f8\cf0\cb1 0,00{\fs22\par}}\pard\plain\tx970{\plain\tab\fs16\b\f8\cf0\cb1 \u1090\'3f\u1074\'3f\u1077\'3f\u1088\'3f\u1076\'3f\u1086\'3f\u1075\'3f\u1086\'3f \u1090\'3f\u1072\'3f \u1088\'3f\u1110\'3f\u1076\'3f\u1082\'3f\u1086\'3f\u1075\'3f\u1086\'3f \u1087\'3f\u1110\'3f\u1095\'3f\u1085\'3f\u1086\'3f\u1075\'3f\u1086\'3f {\fs18\par}}\pard\plain\tx970{\plain\tab\fs16\b\f8\cf0\cb1 \u1087\'3f\u1086\'3f\u1073\'3f\u1091\'3f\u1090\'3f\u1086\'3f\u1074\'3f\u1086\'3f\u1075\'3f\u1086\'3f \u1087\'3f\u1072\'3f\u1083\'3f\u1080\'3f\u1074\'3f\u1072\'3f \u1110\'3f {\fs18\par}}\pard\plain\tx970{\plain\tab\fs16\b\f8\cf0\cb1 \u1089\'3f\u1082\'3f\u1088\'3f\u1072\'3f\u1087\'3f\u1083\'3f\u1077\'3f\u1085\'3f\u1086\'3f\u1075\'3f\u1086\'3f \u1075\'3f\u1072\'3f\u1079\'3f\u1091\'3f \u1086\'3f\u1082\'3f\u1088\'3f\u1077\'3f\u1084\'3f\u1080\'3f\u1084\'3f {\fs18\par}}\pard\plain\tx970{\plain\tab\fs16\b\f8\cf0\cb1 \u1082\'3f\u1072\'3f\u1090\'3f\u1077\'3f\u1075\'3f\u1086\'3f\u1088\'3f\u1110\'3f\u1103\'3f\u1084\'3f \u1075\'3f\u1088\'3f\u1086\'3f\u1084\'3f\u1072\'3f\u1076\'3f\u1103\'3f\u1085\'3f \u1074\'3f\u1110\'3f\u1076\'3f\u1087\'3f\u1086\'3f\u1074\'3f\u1110\'3f\u1076\'3f\u1085\'3f\u1086\'3f{\fs18\par}}\pard\plain\tx970{\plain\tab\fs16\b\f8\cf0\cb1  \u1076\'3f\u1086\'3f \u1079\'3f\u1072\'3f\u1082\'3f\u1086\'3f\u1085\'3f\u1086\'3f\u1076\'3f\u1072\'3f\u1074\'3f\u1089\'3f\u1090\'3f\u1074\'3f\u1072\'3f{\fs18\par}}\pard\plain\sb97\tx90\tx970\tqr\tx4718\tqr\tx5860\tqr\tx7002\tqr\tx8144\tqr\tx9286\tqr\tx10428\tqr\tx11570\tqr\tx12713\tqr\tx13854\tqr\tx14996\tqr\tx15707{\plain\fs18\b\f7\cf0\cb1 2240\plain\tab\fs16\b\f8\cf0\cb1 \u1054\'3f\u1087\'3f\u1083\'3f\u1072\'3f\u1090\'3f\u1072\'3f \u1087\'3f\u1086\'3f\u1089\'3f\u1083\'3f\u1091\'3f\u1075\'3f (\u1082\'3f\u1088\'3f\u1110\'3f\u1084\'3f \plain\tab\fs16\b\f8\cf0\cb1 300,00\plain\tab\fs16\b\f8\cf0\cb1 300,00\plain\tab\fs16\b\f8\cf0\cb1 0,00\plain\tab\fs16\b\f8\cf0\cb1 300,00\plain\tab\fs16\b\f8\cf0\cb1 300,00\plain\tab\fs16\b\f8\cf0\cb1 0,00\plain\tab\fs16\b\f8\cf0\cb1 0,00\plain\tab\fs16\b\f8\cf0\cb1 0,00\plain\tab\fs16\b\f8\cf0\cb1 300,00\plain\tab\fs16\b\f8\cf0\cb1 300,00\plain\tab\fs16\b\f8\cf0\cb1 0,00{\fs22\par}}\pard\plain\tx970{\plain\tab\fs16\b\f8\cf0\cb1 \u1082\'3f\u1086\'3f\u1084\'3f\u1091\'3f\u1085\'3f\u1072\'3f\u1083\'3f\u1100\'3f\u1085\'3f\u1080\'3f\u1093\'3f){\fs18\par}}\pard\plain\tx90\tx970\tqr\tx4718\tqr\tx5860\tqr\tx7002\tqr\tx8144\tqr\tx9286\tqr\tx10428\tqr\tx11570\tqr\tx12713\tqr\tx13854\tqr\tx14996\tqr\tx15707{\plain\fs18\b\f7\cf0\cb1 2730\plain\tab\fs16\b\f8\cf0\cb1 \u1030\'3f\u1085\'3f\u1096\'3f\u1110\'3f \u1074\'3f\u1080\'3f\u1087\'3f\u1083\'3f\u1072\'3f\u1090\'3f\u1080\'3f \u1085\'3f\u1072\'3f\u1089\'3f\u1077\'3f\u1083\'3f\u1077\'3f\u1085\'3f\u1085\'3f\u1102\'3f\plain\tab\fs16\b\f8\cf0\cb1 29700,00\plain\tab\fs16\b\f8\cf0\cb1 14000,00\plain\tab\fs16\b\f8\cf0\cb1 3000,00\plain\tab\fs16\b\f8\cf0\cb1 29700,00\plain\tab\fs16\b\f8\cf0\cb1 14000,00\plain\tab\fs16\b\f8\cf0\cb1 3000,00\plain\tab\fs16\b\f8\cf0\cb1 0,00\plain\tab\fs16\b\f8\cf0\cb1 0,00\plain\tab\fs16\b\f8\cf0\cb1 14000,00\plain\tab\fs16\b\f8\cf0\cb1 29700,00\plain\tab\fs16\b\f8\cf0\cb1 0,00{\fs22\par}}\pard\plain\sb26\tx90\tx970\tqr\tx4718\tqr\tx5860\tqr\tx7002\tqr\tx8144\tqr\tx9286\tqr\tx10428\tqr\tx11570\tqr\tx12713\tqr\tx13854\tqr\tx14996\tqr\tx15707{\plain\fs18\b\f7\cf0\cb1 3022\plain\tab\fs16\b\f8\cf0\cb1 \u1053\'3f\u1072\'3f\u1076\'3f\u1072\'3f\u1085\'3f\u1085\'3f\u1103\'3f \u1089\'3f\u1091\'3f\u1073\'3f\u1089\'3f\u1080\'3f\u1076\'3f\u1110\'3f\u1081\'3f \u1085\'3f\u1072\'3f\u1089\'3f\u1077\'3f\u1083\'3f\u1077\'3f\u1085\'3f\u1085\'3f\u1102\'3f \plain\tab\fs16\b\f8\cf0\cb1 101400,00\plain\tab\fs16\b\f8\cf0\cb1 62350,00\plain\tab\fs16\b\f8\cf0\cb1 7950,00\plain\tab\fs16\b\f8\cf0\cb1 101400,00\plain\tab\fs16\b\f8\cf0\cb1 62350,00\plain\tab\fs16\b\f8\cf0\cb1 7950,00\plain\tab\fs16\b\f8\cf0\cb1 10389,94\plain\tab\fs16\b\f8\cf0\cb1 0,00\plain\tab\fs16\b\f8\cf0\cb1 51960,06\plain\tab\fs16\b\f8\cf0\cb1 91010,06\plain\tab\fs16\b\f8\cf0\cb1 17,00{\fs22\par}}\pard\plain\tx970{\plain\tab\fs16\b\f8\cf0\cb1 \u1076\'3f\u1083\'3f\u1103\'3f \u1074\'3f\u1110\'3f\u1076\'3f\u1096\'3f\u1082\'3f\u1086\'3f\u1076\'3f\u1091\'3f\u1074\'3f\u1072\'3f\u1085\'3f\u1085\'3f\u1103\'3f \u1074\'3f\u1080\'3f\u1090\'3f\u1088\'3f\u1072\'3f\u1090\'3f \u1085\'3f\u1072\'3f {\fs18\par}}\pard\plain\tx970{\plain\tab\fs16\b\f8\cf0\cb1 \u1087\'3f\u1088\'3f\u1080\'3f\u1076\'3f\u1073\'3f\u1072\'3f\u1085\'3f\u1085\'3f\u1103\'3f \u1090\'3f\u1074\'3f\u1077\'3f\u1088\'3f\u1076\'3f\u1086\'3f\u1075\'3f\u1086\'3f \u1090\'3f\u1072\'3f \u1088\'3f\u1110\'3f\u1076\'3f\u1082\'3f\u1086\'3f\u1075\'3f\u1086\'3f {\fs18\par}}\pard\plain\tx970{\plain\tab\fs16\b\f8\cf0\cb1 \u1087\'3f\u1110\'3f\u1095\'3f\u1085\'3f\u1086\'3f\u1075\'3f\u1086\'3f \u1087\'3f\u1086\'3f\u1073\'3f\u1091\'3f\u1090\'3f\u1086\'3f\u1074\'3f\u1086\'3f\u1075\'3f\u1086\'3f \u1087\'3f\u1072\'3f\u1083\'3f\u1080\'3f\u1074\'3f\u1072\'3f \u1110\'3f {\fs18\par}}\pard\plain\tx970{\plain\tab\fs16\b\f8\cf0\cb1 \u1089\'3f\u1082\'3f\u1088\'3f\u1072\'3f\u1087\'3f\u1083\'3f\u1077\'3f\u1085\'3f\u1086\'3f\u1075\'3f\u1086\'3f \u1075\'3f\u1072\'3f\u1079\'3f\u1091\'3f{\fs18\par}}\pard\plain\sb85\tx90\tx970\tqr\tx4718\tqr\tx5860\tqr\tx7002\tqr\tx8144\tqr\tx9286\tqr\tx10428\tqr\tx11570\tqr\tx12713\tqr\tx13854\tqr\tx14996\tqr\tx15707{\plain\fs18\b\f7\cf0\cb1 2240\plain\tab\fs16\b\f8\cf0\cb1 \u1054\'3f\u1087\'3f\u1083\'3f\u1072\'3f\u1090\'3f\u1072\'3f \u1087\'3f\u1086\'3f\u1089\'3f\u1083\'3f\u1091\'3f\u1075\'3f (\u1082\'3f\u1088\'3f\u1110\'3f\u1084\'3f \plain\tab\fs16\b\f8\cf0\cb1 1400,00\plain\tab\fs16\b\f8\cf0\cb1 1250,00\plain\tab\fs16\b\f8\cf0\cb1 150,00\plain\tab\fs16\b\f8\cf0\cb1 1400,00\plain\tab\fs16\b\f8\cf0\cb1 1250,00\plain\tab\fs16\b\f8\cf0\cb1 150,00\plain\tab\fs16\b\f8\cf0\cb1 97,19\plain\tab\fs16\b\f8\cf0\cb1 0,00\plain\tab\fs16\b\f8\cf0\cb1 1152,81\plain\tab\fs16\b\f8\cf0\cb1 1302,81\plain\tab\fs16\b\f8\cf0\cb1 8,00{\fs22\par}}\pard\plain\tx970{\plain\tab\fs16\b\f8\cf0\cb1 \u1082\'3f\u1086\'3f\u1084\'3f\u1091\'3f\u1085\'3f\u1072\'3f\u1083\'3f\u1100\'3f\u1085\'3f\u1080\'3f\u1093\'3f){\fs18\par}}\pard\plain\tx90\tx970\tqr\tx4718\tqr\tx5860\tqr\tx7002\tqr\tx8144\tqr\tx9286\tqr\tx10428\tqr\tx11570\tqr\tx12713\tqr\tx13854\tqr\tx14996\tqr\tx15707{\plain\fs18\b\f7\cf0\cb1 2730\plain\tab\fs16\b\f8\cf0\cb1 \u1030\'3f\u1085\'3f\u1096\'3f\u1110\'3f \u1074\'3f\u1080\'3f\u1087\'3f\u1083\'3f\u1072\'3f\u1090\'3f\u1080\'3f \u1085\'3f\u1072\'3f\u1089\'3f\u1077\'3f\u1083\'3f\u1077\'3f\u1085\'3f\u1085\'3f\u1102\'3f\plain\tab\fs16\b\f8\cf0\cb1 100000,00\plain\tab\fs16\b\f8\cf0\cb1 61100,00\plain\tab\fs16\b\f8\cf0\cb1 7800,00\plain\tab\fs16\b\f8\cf0\cb1 100000,00\plain\tab\fs16\b\f8\cf0\cb1 61100,00\plain\tab\fs16\b\f8\cf0\cb1 7800,00\plain\tab\fs16\b\f8\cf0\cb1 10292,75\plain\tab\fs16\b\f8\cf0\cb1 0,00\plain\tab\fs16\b\f8\cf0\cb1 50807,25\plain\tab\fs16\b\f8\cf0\cb1 89707,25\plain\tab\fs16\b\f8\cf0\cb1 17,00{\fs22\par}}\pard\plain\sb26\tx90\tx970\tqr\tx4718\tqr\tx5860\tqr\tx7002\tqr\tx8144\tqr\tx9286\tqr\tx10428\tqr\tx11570\tqr\tx12713\tqr\tx13854\tqr\tx14996\tqr\tx15707{\plain\fs18\b\f7\cf0\cb1 3031\plain\tab\fs16\b\f8\cf0\cb1 \u1053\'3f\u1072\'3f\u1076\'3f\u1072\'3f\u1085\'3f\u1085\'3f\u1103\'3f \u1110\'3f\u1085\'3f\u1096\'3f\u1080\'3f\u1093\'3f \u1087\'3f\u1110\'3f\u1083\'3f\u1100\'3f\u1075\'3f \u1086\'3f\u1082\'3f\u1088\'3f\u1077\'3f\u1084\'3f\u1080\'3f\u1084\'3f \plain\tab\fs16\b\f8\cf0\cb1 21600,00\plain\tab\fs16\b\f8\cf0\cb1 18600,00\plain\tab\fs16\b\f8\cf0\cb1 600,00\plain\tab\fs16\b\f8\cf0\cb1 21600,00\plain\tab\fs16\b\f8\cf0\cb1 18600,00\plain\tab\fs16\b\f8\cf0\cb1 600,00\plain\tab\fs16\b\f8\cf0\cb1 5880,00\plain\tab\fs16\b\f8\cf0\cb1 0,00\plain\tab\fs16\b\f8\cf0\cb1 12720,00\plain\tab\fs16\b\f8\cf0\cb1 15720,00\plain\tab\fs16\b\f8\cf0\cb1 32,00{\fs22\par}}\pard\plain\tx970{\plain\tab\fs16\b\f8\cf0\cb1 \u1082\'3f\u1072\'3f\u1090\'3f\u1077\'3f\u1075\'3f\u1086\'3f\u1088\'3f\u1110\'3f\u1103\'3f\u1084\'3f \u1075\'3f\u1088\'3f\u1086\'3f\u1084\'3f\u1072\'3f\u1076\'3f\u1103\'3f\u1085\'3f \u1074\'3f\u1110\'3f\u1076\'3f\u1087\'3f\u1086\'3f\u1074\'3f\u1110\'3f\u1076\'3f\u1085\'3f\u1086\'3f{\fs18\par}}\pard\plain\tx970{\plain\tab\fs16\b\f8\cf0\cb1  \u1076\'3f\u1086\'3f \u1079\'3f\u1072\'3f\u1082\'3f\u1086\'3f\u1085\'3f\u1086\'3f\u1076\'3f\u1072\'3f\u1074\'3f\u1089\'3f\u1090\'3f\u1074\'3f\u1072\'3f{\fs18\par}}\pard\plain\sb46\tx90\tx970\tqr\tx4718\tqr\tx5860\tqr\tx7002\tqr\tx8144\tqr\tx9286\tqr\tx10428\tqr\tx11570\tqr\tx12713\tqr\tx13854\tqr\tx14996\tqr\tx15707{\plain\fs18\b\f7\cf0\cb1 2240\plain\tab\fs16\b\f8\cf0\cb1 \u1054\'3f\u1087\'3f\u1083\'3f\u1072\'3f\u1090\'3f\u1072\'3f \u1087\'3f\u1086\'3f\u1089\'3f\u1083\'3f\u1091\'3f\u1075\'3f (\u1082\'3f\u1088\'3f\u1110\'3f\u1084\'3f \plain\tab\fs16\b\f8\cf0\cb1 30,00\plain\tab\fs16\b\f8\cf0\cb1 30,00\plain\tab\fs16\b\f8\cf0\cb1 0,00\plain\tab\fs16\b\f8\cf0\cb1 30,00\plain\tab\fs16\b\f8\cf0\cb1 30,00\plain\tab\fs16\b\f8\cf0\cb1 0,00\plain\tab\fs16\b\f8\cf0\cb1 0,00\plain\tab\fs16\b\f8\cf0\cb1 0,00\plain\tab\fs16\b\f8\cf0\cb1 30,00\plain\tab\fs16\b\f8\cf0\cb1 30,00\plain\tab\fs16\b\f8\cf0\cb1 0,00{\fs22\par}}\pard\plain\tx970{\plain\tab\fs16\b\f8\cf0\cb1 \u1082\'3f\u1086\'3f\u1084\'3f\u1091\'3f\u1085\'3f\u1072\'3f\u1083\'3f\u1100\'3f\u1085\'3f\u1080\'3f\u1093\'3f){\fs18\par}}\pard\plain\tx90\tx970\tqr\tx4718\tqr\tx5860\tqr\tx7002\tqr\tx8144\tqr\tx9286\tqr\tx10428\tqr\tx11570\tqr\tx12713\tqr\tx13854\tqr\tx14996\tqr\tx15707{\plain\fs18\b\f7\cf0\cb1 2730\plain\tab\fs16\b\f8\cf0\cb1 \u1030\'3f\u1085\'3f\u1096\'3f\u1110\'3f \u1074\'3f\u1080\'3f\u1087\'3f\u1083\'3f\u1072\'3f\u1090\'3f\u1080\'3f \u1085\'3f\u1072\'3f\u1089\'3f\u1077\'3f\u1083\'3f\u1077\'3f\u1085\'3f\u1085\'3f\u1102\'3f\plain\tab\fs16\b\f8\cf0\cb1 21570,00\plain\tab\fs16\b\f8\cf0\cb1 18570,00\plain\tab\fs16\b\f8\cf0\cb1 600,00\plain\tab\fs16\b\f8\cf0\cb1 21570,00\plain\tab\fs16\b\f8\cf0\cb1 18570,00\plain\tab\fs16\b\f8\cf0\cb1 600,00\plain\tab\fs16\b\f8\cf0\cb1 5880,00\plain\tab\fs16\b\f8\cf0\cb1 0,00\plain\tab\fs16\b\f8\cf0\cb1 12690,00\plain\tab\fs16\b\f8\cf0\cb1 15690,00\plain\tab\fs16\b\f8\cf0\cb1 32,00{\fs22\par}}\pard\plain\sb26\tx90\tx970\tqr\tx4718\tqr\tx5860\tqr\tx7002\tqr\tx8144\tqr\tx9286\tqr\tx10428\tqr\tx11570\tqr\tx12713\tqr\tx13854\tqr\tx14996\tqr\tx15707{\plain\fs18\b\f7\cf0\cb1 3032\plain\tab\fs16\b\f8\cf0\cb1 \u1053\'3f\u1072\'3f\u1076\'3f\u1072\'3f\u1085\'3f\u1085\'3f\u1103\'3f \u1087\'3f\u1110\'3f\u1083\'3f\u1100\'3f\u1075\'3f \u1086\'3f\u1082\'3f\u1088\'3f\u1077\'3f\u1084\'3f\u1080\'3f\u1084\'3f \plain\tab\fs16\b\f8\cf0\cb1 6200,00\plain\tab\fs16\b\f8\cf0\cb1 3600,00\plain\tab\fs16\b\f8\cf0\cb1 500,00\plain\tab\fs16\b\f8\cf0\cb1 6200,00\plain\tab\fs16\b\f8\cf0\cb1 3600,00\plain\tab\fs16\b\f8\cf0\cb1 500,00\plain\tab\fs16\b\f8\cf0\cb1 182,22\plain\tab\fs16\b\f8\cf0\cb1 0,00\plain\tab\fs16\b\f8\cf0\cb1 3417,78\plain\tab\fs16\b\f8\cf0\cb1 6017,78\plain\tab\fs16\b\f8\cf0\cb1 5,00{\fs22\par}}\pard\plain\tx970{\plain\tab\fs16\b\f8\cf0\cb1 \u1082\'3f\u1072\'3f\u1090\'3f\u1077\'3f\u1075\'3f\u1086\'3f\u1088\'3f\u1110\'3f\u1103\'3f\u1084\'3f \u1075\'3f\u1088\'3f\u1086\'3f\u1084\'3f\u1072\'3f\u1076\'3f\u1103\'3f\u1085\'3f \u1079\'3f \u1086\'3f\u1087\'3f\u1083\'3f\u1072\'3f\u1090\'3f\u1080\'3f {\fs18\par}}\pard\plain\tx970{\plain\tab\fs16\b\f8\cf0\cb1 \u1087\'3f\u1086\'3f\u1089\'3f\u1083\'3f\u1091\'3f\u1075\'3f \u1079\'3f\u1074\'3f`\u1103\'3f\u1079\'3f\u1082\'3f\u1091\'3f{\fs18\par}}\pard\plain\sb46\tx90\tx970\tqr\tx4718\tqr\tx5860\tqr\tx7002\tqr\tx8144\tqr\tx9286\tqr\tx10428\tqr\tx11570\tqr\tx12713\tqr\tx13854\tqr\tx14996\tqr\tx15707{\plain\fs18\b\f7\cf0\cb1 2730\plain\tab\fs16\b\f8\cf0\cb1 \u1030\'3f\u1085\'3f\u1096\'3f\u1110\'3f \u1074\'3f\u1080\'3f\u1087\'3f\u1083\'3f\u1072\'3f\u1090\'3f\u1080\'3f \u1085\'3f\u1072\'3f\u1089\'3f\u1077\'3f\u1083\'3f\u1077\'3f\u1085\'3f\u1085\'3f\u1102\'3f\plain\tab\fs16\b\f8\cf0\cb1 6200,00\plain\tab\fs16\b\f8\cf0\cb1 3600,00\plain\tab\fs16\b\f8\cf0\cb1 500,00\plain\tab\fs16\b\f8\cf0\cb1 6200,00\plain\tab\fs16\b\f8\cf0\cb1 3600,00\plain\tab\fs16\b\f8\cf0\cb1 500,00\plain\tab\fs16\b\f8\cf0\cb1 182,22\plain\tab\fs16\b\f8\cf0\cb1 0,00\plain\tab\fs16\b\f8\cf0\cb1 3417,78\plain\tab\fs16\b\f8\cf0\cb1 6017,78\plain\tab\fs16\b\f8\cf0\cb1 5,00{\fs22\par}}\pard\plain\sb26\tx90\tx970\tqr\tx4718\tqr\tx5860\tqr\tx7002\tqr\tx8144\tqr\tx9286\tqr\tx10428\tqr\tx11570\tqr\tx12713\tqr\tx13854\tqr\tx14996\tqr\tx15707{\plain\fs18\b\f7\cf0\cb1 3033\plain\tab\fs16\b\f8\cf0\cb1 \u1050\'3f\u1086\'3f\u1084\'3f\u1087\'3f\u1077\'3f\u1085\'3f\u1089\'3f\u1072\'3f\u1094\'3f\u1110\'3f\u1081\'3f\u1085\'3f\u1110\'3f \u1074\'3f\u1080\'3f\u1087\'3f\u1083\'3f\u1072\'3f\u1090\'3f\u1080\'3f \u1085\'3f\u1072\'3f \plain\tab\fs16\b\f8\cf0\cb1 2160000,00\plain\tab\fs16\b\f8\cf0\cb1 1260000,00\plain\tab\fs16\b\f8\cf0\cb1 180000,00\plain\tab\fs16\b\f8\cf0\cb1 2160000,00\plain\tab\fs16\b\f8\cf0\cb1 1080000,00\plain\tab\fs16\b\f8\cf0\cb1 180000,00\plain\tab\fs16\b\f8\cf0\cb1 900000,00\plain\tab\fs16\b\f8\cf0\cb1 0,00\plain\tab\fs16\b\f8\cf0\cb1 180000,00\plain\tab\fs16\b\f8\cf0\cb1 1260000,00\plain\tab\fs16\b\f8\cf0\cb1 83,00{\fs22\par}}\pard\plain\tx970{\plain\tab\fs16\b\f8\cf0\cb1 \u1087\'3f\u1110\'3f\u1083\'3f\u1100\'3f\u1075\'3f\u1086\'3f\u1074\'3f\u1080\'3f\u1081\'3f \u1087\'3f\u1088\'3f\u1086\'3f\u1111\'3f\u1079\'3f\u1076\'3f {\fs18\par}}\pard\plain\tx970{\plain\tab\fs16\b\f8\cf0\cb1 \u1072\'3f\u1074\'3f\u1090\'3f\u1086\'3f\u1084\'3f\u1086\'3f\u1073\'3f\u1110\'3f\u1083\'3f\u1100\'3f\u1085\'3f\u1080\'3f\u1084\'3f \u1090\'3f\u1088\'3f\u1072\'3f\u1085\'3f\u1089\'3f\u1087\'3f\u1086\'3f\u1088\'3f\u1090\'3f\u1086\'3f\u1084\'3f {\fs18\par}}\pard\plain\tx970{\plain\tab\fs16\b\f8\cf0\cb1 \u1086\'3f\u1082\'3f\u1088\'3f\u1077\'3f\u1084\'3f\u1080\'3f\u1084\'3f \u1082\'3f\u1072\'3f\u1090\'3f\u1077\'3f\u1075\'3f\u1086\'3f\u1088\'3f\u1110\'3f\u1103\'3f\u1084\'3f \u1075\'3f\u1088\'3f\u1086\'3f\u1084\'3f\u1072\'3f\u1076\'3f\u1103\'3f\u1085\'3f{\fs18\par}}\pard\plain\sb58\tx90\tx970\tqr\tx4718\tqr\tx5860\tqr\tx7002\tqr\tx8144\tqr\tx9286\tqr\tx10428\tqr\tx11570\tqr\tx12713\tqr\tx13854\tqr\tx14996\tqr\tx15707{\plain\fs18\b\f7\cf0\cb1 2730\plain\tab\fs16\b\f8\cf0\cb1 \u1030\'3f\u1085\'3f\u1096\'3f\u1110\'3f \u1074\'3f\u1080\'3f\u1087\'3f\u1083\'3f\u1072\'3f\u1090\'3f\u1080\'3f \u1085\'3f\u1072\'3f\u1089\'3f\u1077\'3f\u1083\'3f\u1077\'3f\u1085\'3f\u1085\'3f\u1102\'3f\plain\tab\fs16\b\f8\cf0\cb1 2160000,00\plain\tab\fs16\b\f8\cf0\cb1 1260000,00\plain\tab\fs16\b\f8\cf0\cb1 180000,00\plain\tab\fs16\b\f8\cf0\cb1 2160000,00\plain\tab\fs16\b\f8\cf0\cb1 1080000,00\plain\tab\fs16\b\f8\cf0\cb1 180000,00\plain\tab\fs16\b\f8\cf0\cb1 900000,00\plain\tab\fs16\b\f8\cf0\cb1 0,00\plain\tab\fs16\b\f8\cf0\cb1 180000,00\plain\tab\fs16\b\f8\cf0\cb1 1260000,00\plain\tab\fs16\b\f8\cf0\cb1 83,00{\fs22\par}}\pard\plain\sb26\tx90\tx970\tqr\tx4718\tqr\tx5860\tqr\tx7002\tqr\tx8144\tqr\tx9286\tqr\tx10428\tqr\tx11570\tqr\tx12713\tqr\tx13854\tqr\tx14996\tqr\tx15707{\plain\fs18\b\f7\cf0\cb1 3035\plain\tab\fs16\b\f8\cf0\cb1 \u1050\'3f\u1086\'3f\u1084\'3f\u1087\'3f\u1077\'3f\u1085\'3f\u1089\'3f\u1072\'3f\u1094\'3f\u1110\'3f\u1081\'3f\u1085\'3f\u1110\'3f \u1074\'3f\u1080\'3f\u1087\'3f\u1083\'3f\u1072\'3f\u1090\'3f\u1080\'3f \u1079\'3f\u1072\'3f \plain\tab\fs16\b\f8\cf0\cb1 19000,00\plain\tab\fs16\b\f8\cf0\cb1 11100,00\plain\tab\fs16\b\f8\cf0\cb1 1600,00\plain\tab\fs16\b\f8\cf0\cb1 19000,00\plain\tab\fs16\b\f8\cf0\cb1 11100,00\plain\tab\fs16\b\f8\cf0\cb1 1600,00\plain\tab\fs16\b\f8\cf0\cb1 5170,96\plain\tab\fs16\b\f8\cf0\cb1 0,00\plain\tab\fs16\b\f8\cf0\cb1 5929,04\plain\tab\fs16\b\f8\cf0\cb1 13829,04\plain\tab\fs16\b\f8\cf0\cb1 47,00{\fs22\par}}\pard\plain\tx970{\plain\tab\fs16\b\f8\cf0\cb1 \u1087\'3f\u1110\'3f\u1083\'3f\u1100\'3f\u1075\'3f\u1086\'3f\u1074\'3f\u1080\'3f\u1081\'3f \u1087\'3f\u1088\'3f\u1086\'3f\u1111\'3f\u1079\'3f\u1076\'3f \u1086\'3f\u1082\'3f\u1088\'3f\u1077\'3f\u1084\'3f\u1080\'3f\u1093\'3f {\fs18\par}}\pard\plain\tx970{\plain\tab\fs16\b\f8\cf0\cb1 \u1082\'3f\u1072\'3f\u1090\'3f\u1077\'3f\u1075\'3f\u1086\'3f\u1088\'3f\u1110\'3f\u1081\'3f \u1075\'3f\u1088\'3f\u1086\'3f\u1084\'3f\u1072\'3f\u1076\'3f\u1103\'3f\u1085\'3f \u1085\'3f\u1072\'3f {\fs18\par}}\pard\plain\tx970{\plain\tab\fs16\b\f8\cf0\cb1 \u1079\'3f\u1072\'3f\u1083\'3f\u1110\'3f\u1079\'3f\u1085\'3f\u1080\'3f\u1095\'3f\u1085\'3f\u1086\'3f\u1084\'3f\u1091\'3f \u1090\'3f\u1088\'3f\u1072\'3f\u1085\'3f\u1089\'3f\u1087\'3f\u1086\'3f\u1088\'3f\u1090\'3f\u1110\'3f{\fs18\par}}\pard\plain\sb58\tx90\tx970\tqr\tx4718\tqr\tx5860\tqr\tx7002\tqr\tx8144\tqr\tx9286\tqr\tx10428\tqr\tx11570\tqr\tx12713\tqr\tx13854\tqr\tx14996\tqr\tx15707{\plain\fs18\b\f7\cf0\cb1 2730\plain\tab\fs16\b\f8\cf0\cb1 \u1030\'3f\u1085\'3f\u1096\'3f\u1110\'3f \u1074\'3f\u1080\'3f\u1087\'3f\u1083\'3f\u1072\'3f\u1090\'3f\u1080\'3f \u1085\'3f\u1072\'3f\u1089\'3f\u1077\'3f\u1083\'3f\u1077\'3f\u1085\'3f\u1085\'3f\u1102\'3f\plain\tab\fs16\b\f8\cf0\cb1 19000,00\plain\tab\fs16\b\f8\cf0\cb1 11100,00\plain\tab\fs16\b\f8\cf0\cb1 1600,00\plain\tab\fs16\b\f8\cf0\cb1 19000,00\plain\tab\fs16\b\f8\cf0\cb1 11100,00\plain\tab\fs16\b\f8\cf0\cb1 1600,00\plain\tab\fs16\b\f8\cf0\cb1 5170,96\plain\tab\fs16\b\f8\cf0\cb1 0,00\plain\tab\fs16\b\f8\cf0\cb1 5929,04\plain\tab\fs16\b\f8\cf0\cb1 13829,04\plain\tab\fs16\b\f8\cf0\cb1 47,00{\fs22\par}}\pard\plain\sb26\tx90\tx970\tqr\tx4718\tqr\tx5860\tqr\tx7002\tqr\tx8144\tqr\tx9286\tqr\tx10428\tqr\tx11570\tqr\tx12713\tqr\tx13854\tqr\tx14996\tqr\tx15707{\plain\fs18\b\f7\cf0\cb1 3041\plain\tab\fs16\b\f8\cf0\cb1 \u1053\'3f\u1072\'3f\u1076\'3f\u1072\'3f\u1085\'3f\u1085\'3f\u1103\'3f \u1076\'3f\u1086\'3f\u1087\'3f\u1086\'3f\u1084\'3f\u1086\'3f\u1075\'3f\u1080\'3f \u1091\'3f \u1079\'3f\u1074\'3f`\u1103\'3f\u1079\'3f\u1082\'3f\u1091\'3f \u1079\'3f \plain\tab\fs16\b\f8\cf0\cb1 500000,00\plain\tab\fs16\b\f8\cf0\cb1 294800,00\plain\tab\fs16\b\f8\cf0\cb1 39000,00\plain\tab\fs16\b\f8\cf0\cb1 500000,00\plain\tab\fs16\b\f8\cf0\cb1 294800,00\plain\tab\fs16\b\f8\cf0\cb1 39000,00\plain\tab\fs16\b\f8\cf0\cb1 143838,71\plain\tab\fs16\b\f8\cf0\cb1 0,00\plain\tab\fs16\b\f8\cf0\cb1 150961,29\plain\tab\fs16\b\f8\cf0\cb1 356161,29\plain\tab\fs16\b\f8\cf0\cb1 49,00{\fs22\par}}\pard\plain\tx970{\plain\tab\fs16\b\f8\cf0\cb1 \u1074\'3f\u1072\'3f\u1075\'3f\u1110\'3f\u1090\'3f\u1085\'3f\u1110\'3f\u1089\'3f\u1090\'3f\u1102\'3f \u1110\'3f \u1087\'3f\u1086\'3f\u1083\'3f\u1086\'3f\u1075\'3f\u1072\'3f\u1084\'3f\u1080\'3f{\fs18\par}}\pard\plain\sb34\tx90\tx970\tqr\tx4718\tqr\tx5860\tqr\tx7002\tqr\tx8144\tqr\tx9286\tqr\tx10428\tqr\tx11570\tqr\tx12713\tqr\tx13854\tqr\tx14996\tqr\tx15707{\plain\fs18\b\f7\cf0\cb1 2240\plain\tab\fs16\b\f8\cf0\cb1 \u1054\'3f\u1087\'3f\u1083\'3f\u1072\'3f\u1090\'3f\u1072\'3f \u1087\'3f\u1086\'3f\u1089\'3f\u1083\'3f\u1091\'3f\u1075\'3f (\u1082\'3f\u1088\'3f\u1110\'3f\u1084\'3f \plain\tab\fs16\b\f8\cf0\cb1 200,00\plain\tab\fs16\b\f8\cf0\cb1 0,00\plain\tab\fs16\b\f8\cf0\cb1 0,00\plain\tab\fs16\b\f8\cf0\cb1 200,00\plain\tab\fs16\b\f8\cf0\cb1 0,00\plain\tab\fs16\b\f8\cf0\cb1 0,00\plain\tab\fs16\b\f8\cf0\cb1 0,00\plain\tab\fs16\b\f8\cf0\cb1 0,00\plain\tab\fs16\b\f8\cf0\cb1 0,00\plain\tab\fs16\b\f8\cf0\cb1 200,00\plain\tab\fs16\b\f8\cf0\cb1 0,00{\fs22\par}}\pard\plain\tx970{\plain\tab\fs16\b\f8\cf0\cb1 \u1082\'3f\u1086\'3f\u1084\'3f\u1091\'3f\u1085\'3f\u1072\'3f\u1083\'3f\u1100\'3f\u1085\'3f\u1080\'3f\u1093\'3f){\fs18\par}}\pard\plain\tx90\tx970\tqr\tx4718\tqr\tx5860\tqr\tx7002\tqr\tx8144\tqr\tx9286\tqr\tx10428\tqr\tx11570\tqr\tx12713\tqr\tx13854\tqr\tx14996\tqr\tx15707{\plain\fs18\b\f7\cf0\cb1 2730\plain\tab\fs16\b\f8\cf0\cb1 \u1030\'3f\u1085\'3f\u1096\'3f\u1110\'3f \u1074\'3f\u1080\'3f\u1087\'3f\u1083\'3f\u1072\'3f\u1090\'3f\u1080\'3f \u1085\'3f\u1072\'3f\u1089\'3f\u1077\'3f\u1083\'3f\u1077\'3f\u1085\'3f\u1085\'3f\u1102\'3f\plain\tab\fs16\b\f8\cf0\cb1 499800,00\plain\tab\fs16\b\f8\cf0\cb1 294800,00\plain\tab\fs16\b\f8\cf0\cb1 39000,00\plain\tab\fs16\b\f8\cf0\cb1 499800,00\plain\tab\fs16\b\f8\cf0\cb1 294800,00\plain\tab\fs16\b\f8\cf0\cb1 39000,00\plain\tab\fs16\b\f8\cf0\cb1 143838,71\plain\tab\fs16\b\f8\cf0\cb1 0,00\plain\tab\fs16\b\f8\cf0\cb1 150961,29\plain\tab\fs16\b\f8\cf0\cb1 355961,29\plain\tab\fs16\b\f8\cf0\cb1 49,00{\fs22\par}}\pard\plain\sb272\tx7002{\plain\tab\fs16\f1\cf0\cb1 \u1057\'3f\u1090\'3f\u1088\'3f\u1072\'3f\u1085\'3f\u1080\'3f\u1094\'3f\u1072\'3f 9 \u1080\'3f\u1079\'3f 22{\fs21\par}}{\page}\pard\plain\tqc\tx485\tqc\tx2273\tqc\tx4147\tqc\tx5289\tqc\tx6431\tqc\tx7573\tqc\tx8715\tqc\tx9857\tqc\tx10999\tqc\tx12142\tqc\tx13283\tqc\tx14425\tqc\tx15351{\plain\tab\fs18\b\f4\cf0\cb1 \u1050\'3f\u1086\'3f\u1076\'3f\plain\tab\fs18\b\f4\cf0\cb1  \u1055\'3f\u1086\'3f\u1082\'3f\u1072\'3f\u1079\'3f\u1085\'3f\u1080\'3f\u1082\'3f\plain\tab\fs16\b\f5\cf0\cb1 \u1055\'3f\u1083\'3f\u1072\'3f\u1085\'3f \u1085\'3f\u1072\'3f \u1088\'3f\u1110\'3f\u1082\'3f\plain\tab\fs16\b\f5\cf0\cb1 \u1055\'3f\u1083\'3f\u1072\'3f\u1085\'3f  \u1079\'3f\u1072\'3f \plain\tab\fs16\b\f5\cf0\cb1 \u1055\'3f\u1083\'3f\u1072\'3f\u1085\'3f \u1085\'3f\u1072\'3f \plain\tab\fs16\b\f5\cf0\cb1 \u1057\'3f\u1082\'3f\u1086\'3f\u1088\'3f\u1080\'3f\u1075\'3f\u1086\'3f\u1074\'3f\u1072\'3f\u1085\'3f\u1080\'3f\u1081\'3f\plain\tab\fs16\b\f5\cf0\cb1 \u1057\'3f\u1082\'3f\u1086\'3f\u1088\'3f\u1080\'3f\u1075\'3f\u1086\'3f\u1074\'3f\u1072\'3f\u1085\'3f\u1080\'3f\u1081\'3f\plain\tab\fs16\b\f5\cf0\cb1 \u1057\'3f\u1082\'3f\u1086\'3f\u1088\'3f\u1080\'3f\u1075\'3f\u1086\'3f\u1074\'3f\u1072\'3f\u1085\'3f\u1080\'3f\u1081\'3f\plain\tab\fs14\b\f6\cf0\cb1 \u1055\'3f\u1088\'3f\u1086\'3f\u1092\'3f\u1110\'3f\u1085\'3f\u1072\'3f\u1085\'3f\u1089\'3f\u1086\'3f\u1074\'3f\u1072\'3f\u1085\'3f\u1086\'3f\plain\tab\fs16\b\f5\cf0\cb1 \u1055\'3f\u1088\'3f\u1086\'3f\u1092\'3f. \u1079\'3f\u1072\'3f \plain\tab\fs14\b\f6\cf0\cb1 \u1047\'3f\u1072\'3f\u1083\'3f\u1080\'3f\u1096\'3f\u1082\'3f\u1080\'3f \plain\tab\fs16\b\f5\cf0\cb1 \u1047\'3f\u1072\'3f\u1083\'3f\u1080\'3f\u1096\'3f\u1082\'3f\u1080\'3f \plain\tab\fs16\b\f5\cf0\cb1 % \u1042\'3f\u1080\'3f\u1082\'3f. {\fs22\par}}\pard\plain\tqc\tx5289\tqc\tx6431\tqc\tx7573\tqc\tx8715\tqc\tx9857\tqc\tx10999\tqc\tx12142\tqc\tx13283\tqc\tx14425\tqc\tx15351{\plain\tab\fs16\b\f5\cf0\cb1 \u1079\'3f\u1074\'3f\u1110\'3f\u1090\'3f\u1085\'3f\u1080\'3f\u1081\'3f \u1087\'3f\u1077\'3f\u1088\'3f\u1110\'3f\u1086\'3f\u1076\'3f\plain\tab\fs16\b\f5\cf0\cb1 \u1087\'3f\u1086\'3f\u1090\'3f\u1086\'3f\u1095\'3f\u1085\'3f\u1080\'3f\u1081\'3f \plain\tab\fs16\b\f5\cf0\cb1  \u1087\'3f\u1083\'3f\u1072\'3f\u1085\'3f \u1085\'3f\u1072\'3f \u1088\'3f\u1110\'3f\u1082\'3f\plain\tab\fs16\b\f5\cf0\cb1  \u1087\'3f\u1083\'3f\u1072\'3f\u1085\'3f \u1079\'3f\u1072\'3f \u1079\'3f\u1074\'3f\u1110\'3f\u1090\'3f. \plain\tab\fs16\b\f5\cf0\cb1  \u1087\'3f\u1083\'3f\u1072\'3f\u1085\'3f \u1085\'3f\u1072\'3f \plain\tab\fs14\b\f6\cf0\cb1  \u1079\'3f\u1072\'3f \u1079\'3f\u1074\'3f\u1110\'3f\u1090\'3f. \u1087\'3f\u1077\'3f\u1088\'3f\u1110\'3f\u1086\'3f\u1076\'3f\plain\tab\fs16\b\f5\cf0\cb1 \u1084\'3f\u1110\'3f\u1089\'3f\u1103\'3f\u1094\'3f\u1100\'3f\plain\tab\fs14\b\f6\cf0\cb1 \u1072\'3f\u1089\'3f\u1080\'3f\u1075\'3f\u1085\'3f\u1091\'3f\u1074\'3f\u1072\'3f\u1085\'3f\u1100\'3f \u1087\'3f\u1086\'3f \plain\tab\fs16\b\f5\cf0\cb1 \u1072\'3f\u1089\'3f\u1080\'3f\u1075\'3f\u1085\'3f\u1091\'3f\u1074\'3f\u1072\'3f\u1085\'3f\u1100\'3f \u1076\'3f\u1086\'3f \plain\tab\fs16\b\f5\cf0\cb1 \u1087\'3f\u1086\'3f \u1087\'3f\u1086\'3f\u1090\'3f. {\fs20\par}}\pard\plain\tqc\tx6431\tqc\tx8715\tqc\tx9857\tqc\tx13283\tqc\tx14425\tqc\tx15351{\plain\tab\fs16\b\f5\cf0\cb1 \u1084\'3f\u1110\'3f\u1089\'3f\u1103\'3f\u1094\'3f\u1100\'3f\plain\tab\fs16\b\f5\cf0\cb1 \u1087\'3f\u1077\'3f\u1088\'3f\u1110\'3f\u1086\'3f\u1076\'3f\plain\tab\fs16\b\f5\cf0\cb1 \u1087\'3f\u1086\'3f\u1090\'3f.\u1084\'3f\u1110\'3f\u1089\'3f\u1103\'3f\u1094\'3f\u1100\'3f\plain\tab\fs14\b\f6\cf0\cb1 \u1087\'3f\u1086\'3f\u1090\'3f. \u1084\'3f\u1110\'3f\u1089\'3f\u1103\'3f\u1094\'3f\u1100\'3f\plain\tab\fs16\b\f5\cf0\cb1 \u1082\'3f\u1110\'3f\u1085\'3f\u1094\'3f\u1103\'3f \u1088\'3f\u1086\'3f\u1082\'3f\u1091\'3f\plain\tab\fs16\b\f5\cf0\cb1 \u1084\'3f\u1110\'3f\u1089\'3f\u1103\'3f\u1094\'3f\u1100\'3f{\fs22\par}}\pard\plain\sb238\tx90\tx970\tqr\tx4718\tqr\tx5860\tqr\tx7002\tqr\tx8144\tqr\tx9286\tqr\tx10428\tqr\tx11570\tqr\tx12713\tqr\tx13854\tqr\tx14996\tqr\tx15707{\plain\fs18\b\f7\cf0\cb1 3042\plain\tab\fs16\b\f8\cf0\cb1 \u1053\'3f\u1072\'3f\u1076\'3f\u1072\'3f\u1085\'3f\u1085\'3f\u1103\'3f \u1076\'3f\u1086\'3f\u1087\'3f\u1086\'3f\u1084\'3f\u1086\'3f\u1075\'3f\u1080\'3f \u1087\'3f\u1088\'3f\u1080\'3f \plain\tab\fs16\b\f8\cf0\cb1 200000,00\plain\tab\fs16\b\f8\cf0\cb1 92680,00\plain\tab\fs16\b\f8\cf0\cb1 8600,00\plain\tab\fs16\b\f8\cf0\cb1 200000,00\plain\tab\fs16\b\f8\cf0\cb1 104720,00\plain\tab\fs16\b\f8\cf0\cb1 8600,00\plain\tab\fs16\b\f8\cf0\cb1 68800,00\plain\tab\fs16\b\f8\cf0\cb1 0,00\plain\tab\fs16\b\f8\cf0\cb1 35920,00\plain\tab\fs16\b\f8\cf0\cb1 131200,00\plain\tab\fs16\b\f8\cf0\cb1 66,00{\fs22\par}}\pard\plain\tx970{\plain\tab\fs16\b\f8\cf0\cb1 \u1091\'3f\u1089\'3f\u1080\'3f\u1085\'3f\u1086\'3f\u1074\'3f\u1083\'3f\u1077\'3f\u1085\'3f\u1085\'3f\u1110\'3f \u1076\'3f\u1080\'3f\u1090\'3f\u1080\'3f\u1085\'3f\u1080\'3f{\fs18\par}}\pard\plain\sb34\tx90\tx970\tqr\tx4718\tqr\tx5860\tqr\tx7002\tqr\tx8144\tqr\tx9286\tqr\tx10428\tqr\tx11570\tqr\tx12713\tqr\tx13854\tqr\tx14996\tqr\tx15707{\plain\fs18\b\f7\cf0\cb1 2240\plain\tab\fs16\b\f8\cf0\cb1 \u1054\'3f\u1087\'3f\u1083\'3f\u1072\'3f\u1090\'3f\u1072\'3f \u1087\'3f\u1086\'3f\u1089\'3f\u1083\'3f\u1091\'3f\u1075\'3f (\u1082\'3f\u1088\'3f\u1110\'3f\u1084\'3f \plain\tab\fs16\b\f8\cf0\cb1 200,00\plain\tab\fs16\b\f8\cf0\cb1 200,00\plain\tab\fs16\b\f8\cf0\cb1 0,00\plain\tab\fs16\b\f8\cf0\cb1 200,00\plain\tab\fs16\b\f8\cf0\cb1 200,00\plain\tab\fs16\b\f8\cf0\cb1 0,00\plain\tab\fs16\b\f8\cf0\cb1 0,00\plain\tab\fs16\b\f8\cf0\cb1 0,00\plain\tab\fs16\b\f8\cf0\cb1 200,00\plain\tab\fs16\b\f8\cf0\cb1 200,00\plain\tab\fs16\b\f8\cf0\cb1 0,00{\fs22\par}}\pard\plain\tx970{\plain\tab\fs16\b\f8\cf0\cb1 \u1082\'3f\u1086\'3f\u1084\'3f\u1091\'3f\u1085\'3f\u1072\'3f\u1083\'3f\u1100\'3f\u1085\'3f\u1080\'3f\u1093\'3f){\fs18\par}}\pard\plain\tx90\tx970\tqr\tx4718\tqr\tx5860\tqr\tx7002\tqr\tx8144\tqr\tx9286\tqr\tx10428\tqr\tx11570\tqr\tx12713\tqr\tx13854\tqr\tx14996\tqr\tx15707{\plain\fs18\b\f7\cf0\cb1 2730\plain\tab\fs16\b\f8\cf0\cb1 \u1030\'3f\u1085\'3f\u1096\'3f\u1110\'3f \u1074\'3f\u1080\'3f\u1087\'3f\u1083\'3f\u1072\'3f\u1090\'3f\u1080\'3f \u1085\'3f\u1072\'3f\u1089\'3f\u1077\'3f\u1083\'3f\u1077\'3f\u1085\'3f\u1085\'3f\u1102\'3f\plain\tab\fs16\b\f8\cf0\cb1 199800,00\plain\tab\fs16\b\f8\cf0\cb1 92480,00\plain\tab\fs16\b\f8\cf0\cb1 8600,00\plain\tab\fs16\b\f8\cf0\cb1 199800,00\plain\tab\fs16\b\f8\cf0\cb1 104520,00\plain\tab\fs16\b\f8\cf0\cb1 8600,00\plain\tab\fs16\b\f8\cf0\cb1 68800,00\plain\tab\fs16\b\f8\cf0\cb1 0,00\plain\tab\fs16\b\f8\cf0\cb1 35720,00\plain\tab\fs16\b\f8\cf0\cb1 131000,00\plain\tab\fs16\b\f8\cf0\cb1 66,00{\fs22\par}}\pard\plain\sb26\tx90\tx970\tqr\tx4718\tqr\tx5860\tqr\tx7002\tqr\tx8144\tqr\tx9286\tqr\tx10428\tqr\tx11570\tqr\tx12713\tqr\tx13854\tqr\tx14996\tqr\tx15707{\plain\fs18\b\f7\cf0\cb1 3043\plain\tab\fs16\b\f8\cf0\cb1 \u1053\'3f\u1072\'3f\u1076\'3f\u1072\'3f\u1085\'3f\u1085\'3f\u1103\'3f \u1076\'3f\u1086\'3f\u1087\'3f\u1086\'3f\u1084\'3f\u1086\'3f\u1075\'3f\u1080\'3f \u1087\'3f\u1088\'3f\u1080\'3f \plain\tab\fs16\b\f8\cf0\cb1 24625000,00\plain\tab\fs16\b\f8\cf0\cb1 12711970,00\plain\tab\fs16\b\f8\cf0\cb1 1977870,00\plain\tab\fs16\b\f8\cf0\cb1 20971040,00\plain\tab\fs16\b\f8\cf0\cb1 11003930,00\plain\tab\fs16\b\f8\cf0\cb1 1596400,00\plain\tab\fs16\b\f8\cf0\cb1 7988052,66\plain\tab\fs16\b\f8\cf0\cb1 0,00\plain\tab\fs16\b\f8\cf0\cb1 3015877,34\plain\tab\fs16\b\f8\cf0\cb1 12982987,34\plain\tab\fs16\b\f8\cf0\cb1 73,00{\fs22\par}}\pard\plain\tx970{\plain\tab\fs16\b\f8\cf0\cb1 \u1085\'3f\u1072\'3f\u1088\'3f\u1086\'3f\u1076\'3f\u1078\'3f\u1077\'3f\u1085\'3f\u1085\'3f\u1110\'3f \u1076\'3f\u1080\'3f\u1090\'3f\u1080\'3f\u1085\'3f\u1080\'3f{\fs18\par}}\pard\plain\sb34\tx90\tx970\tqr\tx4718\tqr\tx5860\tqr\tx7002\tqr\tx8144\tqr\tx9286\tqr\tx10428\tqr\tx11570\tqr\tx12713\tqr\tx13854\tqr\tx14996\tqr\tx15707{\plain\fs18\b\f7\cf0\cb1 2240\plain\tab\fs16\b\f8\cf0\cb1 \u1054\'3f\u1087\'3f\u1083\'3f\u1072\'3f\u1090\'3f\u1072\'3f \u1087\'3f\u1086\'3f\u1089\'3f\u1083\'3f\u1091\'3f\u1075\'3f (\u1082\'3f\u1088\'3f\u1110\'3f\u1084\'3f \plain\tab\fs16\b\f8\cf0\cb1 1000,00\plain\tab\fs16\b\f8\cf0\cb1 465,00\plain\tab\fs16\b\f8\cf0\cb1 100,00\plain\tab\fs16\b\f8\cf0\cb1 1000,00\plain\tab\fs16\b\f8\cf0\cb1 465,00\plain\tab\fs16\b\f8\cf0\cb1 100,00\plain\tab\fs16\b\f8\cf0\cb1 77,18\plain\tab\fs16\b\f8\cf0\cb1 0,00\plain\tab\fs16\b\f8\cf0\cb1 387,82\plain\tab\fs16\b\f8\cf0\cb1 922,82\plain\tab\fs16\b\f8\cf0\cb1 17,00{\fs22\par}}\pard\plain\tx970{\plain\tab\fs16\b\f8\cf0\cb1 \u1082\'3f\u1086\'3f\u1084\'3f\u1091\'3f\u1085\'3f\u1072\'3f\u1083\'3f\u1100\'3f\u1085\'3f\u1080\'3f\u1093\'3f){\fs18\par}}\pard\plain\tx90\tx970\tqr\tx4718\tqr\tx5860\tqr\tx7002\tqr\tx8144\tqr\tx9286\tqr\tx10428\tqr\tx11570\tqr\tx12713\tqr\tx13854\tqr\tx14996\tqr\tx15707{\plain\fs18\b\f7\cf0\cb1 2730\plain\tab\fs16\b\f8\cf0\cb1 \u1030\'3f\u1085\'3f\u1096\'3f\u1110\'3f \u1074\'3f\u1080\'3f\u1087\'3f\u1083\'3f\u1072\'3f\u1090\'3f\u1080\'3f \u1085\'3f\u1072\'3f\u1089\'3f\u1077\'3f\u1083\'3f\u1077\'3f\u1085\'3f\u1085\'3f\u1102\'3f\plain\tab\fs16\b\f8\cf0\cb1 24624000,00\plain\tab\fs16\b\f8\cf0\cb1 12711505,00\plain\tab\fs16\b\f8\cf0\cb1 1977770,00\plain\tab\fs16\b\f8\cf0\cb1 20970040,00\plain\tab\fs16\b\f8\cf0\cb1 11003465,00\plain\tab\fs16\b\f8\cf0\cb1 1596300,00\plain\tab\fs16\b\f8\cf0\cb1 7987975,48\plain\tab\fs16\b\f8\cf0\cb1 0,00\plain\tab\fs16\b\f8\cf0\cb1 3015489,52\plain\tab\fs16\b\f8\cf0\cb1 12982064,52\plain\tab\fs16\b\f8\cf0\cb1 73,00{\fs22\par}}\pard\plain\sb26\tx90\tx970\tqr\tx4718\tqr\tx5860\tqr\tx7002\tqr\tx8144\tqr\tx9286\tqr\tx10428\tqr\tx11570\tqr\tx12713\tqr\tx13854\tqr\tx14996\tqr\tx15707{\plain\fs18\b\f7\cf0\cb1 3044\plain\tab\fs16\b\f8\cf0\cb1 \u1053\'3f\u1072\'3f\u1076\'3f\u1072\'3f\u1085\'3f\u1085\'3f\u1103\'3f \u1076\'3f\u1086\'3f\u1087\'3f\u1086\'3f\u1084\'3f\u1086\'3f\u1075\'3f\u1080\'3f \u1085\'3f\u1072\'3f \u1076\'3f\u1110\'3f\u1090\'3f\u1077\'3f\u1081\'3f, \u1085\'3f\u1072\'3f\u1076\'3f \plain\tab\fs16\b\f8\cf0\cb1 2500000,00\plain\tab\fs16\b\f8\cf0\cb1 1479800,00\plain\tab\fs16\b\f8\cf0\cb1 200000,00\plain\tab\fs16\b\f8\cf0\cb1 2500000,00\plain\tab\fs16\b\f8\cf0\cb1 1479800,00\plain\tab\fs16\b\f8\cf0\cb1 200000,00\plain\tab\fs16\b\f8\cf0\cb1 1050493,13\plain\tab\fs16\b\f8\cf0\cb1 0,00\plain\tab\fs16\b\f8\cf0\cb1 429306,87\plain\tab\fs16\b\f8\cf0\cb1 1449506,87\plain\tab\fs16\b\f8\cf0\cb1 71,00{\fs22\par}}\pard\plain\tx970{\plain\tab\fs16\b\f8\cf0\cb1 \u1103\'3f\u1082\'3f\u1080\'3f\u1084\'3f\u1080\'3f \u1074\'3f\u1089\'3f\u1090\'3f\u1072\'3f\u1085\'3f\u1086\'3f\u1074\'3f\u1083\'3f\u1077\'3f\u1085\'3f\u1086\'3f \u1086\'3f\u1087\'3f\u1110\'3f\u1082\'3f\u1091\'3f \u1095\'3f\u1080\'3f {\fs18\par}}\pard\plain\tx970{\plain\tab\fs16\b\f8\cf0\cb1 \u1087\'3f\u1110\'3f\u1082\'3f\u1083\'3f\u1091\'3f\u1074\'3f\u1072\'3f\u1085\'3f\u1085\'3f\u1103\'3f{\fs18\par}}\pard\plain\sb46\tx90\tx970\tqr\tx4718\tqr\tx5860\tqr\tx7002\tqr\tx8144\tqr\tx9286\tqr\tx10428\tqr\tx11570\tqr\tx12713\tqr\tx13854\tqr\tx14996\tqr\tx15707{\plain\fs18\b\f7\cf0\cb1 2240\plain\tab\fs16\b\f8\cf0\cb1 \u1054\'3f\u1087\'3f\u1083\'3f\u1072\'3f\u1090\'3f\u1072\'3f \u1087\'3f\u1086\'3f\u1089\'3f\u1083\'3f\u1091\'3f\u1075\'3f (\u1082\'3f\u1088\'3f\u1110\'3f\u1084\'3f \plain\tab\fs16\b\f8\cf0\cb1 200,00\plain\tab\fs16\b\f8\cf0\cb1 0,00\plain\tab\fs16\b\f8\cf0\cb1 0,00\plain\tab\fs16\b\f8\cf0\cb1 200,00\plain\tab\fs16\b\f8\cf0\cb1 0,00\plain\tab\fs16\b\f8\cf0\cb1 0,00\plain\tab\fs16\b\f8\cf0\cb1 0,00\plain\tab\fs16\b\f8\cf0\cb1 0,00\plain\tab\fs16\b\f8\cf0\cb1 0,00\plain\tab\fs16\b\f8\cf0\cb1 200,00\plain\tab\fs16\b\f8\cf0\cb1 0,00{\fs22\par}}\pard\plain\tx970{\plain\tab\fs16\b\f8\cf0\cb1 \u1082\'3f\u1086\'3f\u1084\'3f\u1091\'3f\u1085\'3f\u1072\'3f\u1083\'3f\u1100\'3f\u1085\'3f\u1080\'3f\u1093\'3f){\fs18\par}}\pard\plain\tx90\tx970\tqr\tx4718\tqr\tx5860\tqr\tx7002\tqr\tx8144\tqr\tx9286\tqr\tx10428\tqr\tx11570\tqr\tx12713\tqr\tx13854\tqr\tx14996\tqr\tx15707{\plain\fs18\b\f7\cf0\cb1 2730\plain\tab\fs16\b\f8\cf0\cb1 \u1030\'3f\u1085\'3f\u1096\'3f\u1110\'3f \u1074\'3f\u1080\'3f\u1087\'3f\u1083\'3f\u1072\'3f\u1090\'3f\u1080\'3f \u1085\'3f\u1072\'3f\u1089\'3f\u1077\'3f\u1083\'3f\u1077\'3f\u1085\'3f\u1085\'3f\u1102\'3f\plain\tab\fs16\b\f8\cf0\cb1 2499800,00\plain\tab\fs16\b\f8\cf0\cb1 1479800,00\plain\tab\fs16\b\f8\cf0\cb1 200000,00\plain\tab\fs16\b\f8\cf0\cb1 2499800,00\plain\tab\fs16\b\f8\cf0\cb1 1479800,00\plain\tab\fs16\b\f8\cf0\cb1 200000,00\plain\tab\fs16\b\f8\cf0\cb1 1050493,13\plain\tab\fs16\b\f8\cf0\cb1 0,00\plain\tab\fs16\b\f8\cf0\cb1 429306,87\plain\tab\fs16\b\f8\cf0\cb1 1449306,87\plain\tab\fs16\b\f8\cf0\cb1 71,00{\fs22\par}}\pard\plain\sb26\tx90\tx970\tqr\tx4718\tqr\tx5860\tqr\tx7002\tqr\tx8144\tqr\tx9286\tqr\tx10428\tqr\tx11570\tqr\tx12713\tqr\tx13854\tqr\tx14996\tqr\tx15707{\plain\fs18\b\f7\cf0\cb1 3045\plain\tab\fs16\b\f8\cf0\cb1 \u1053\'3f\u1072\'3f\u1076\'3f\u1072\'3f\u1085\'3f\u1085\'3f\u1103\'3f \u1076\'3f\u1086\'3f\u1087\'3f\u1086\'3f\u1084\'3f\u1086\'3f\u1075\'3f\u1080\'3f \u1085\'3f\u1072\'3f \u1076\'3f\u1110\'3f\u1090\'3f\u1077\'3f\u1081\'3f \plain\tab\fs16\b\f8\cf0\cb1 6000000,00\plain\tab\fs16\b\f8\cf0\cb1 3500000,00\plain\tab\fs16\b\f8\cf0\cb1 500000,00\plain\tab\fs16\b\f8\cf0\cb1 6000000,00\plain\tab\fs16\b\f8\cf0\cb1 3500000,00\plain\tab\fs16\b\f8\cf0\cb1 500000,00\plain\tab\fs16\b\f8\cf0\cb1 2575230,05\plain\tab\fs16\b\f8\cf0\cb1 0,00\plain\tab\fs16\b\f8\cf0\cb1 924769,95\plain\tab\fs16\b\f8\cf0\cb1 3424769,95\plain\tab\fs16\b\f8\cf0\cb1 74,00{\fs22\par}}\pard\plain\tx970{\plain\tab\fs16\b\f8\cf0\cb1 \u1086\'3f\u1076\'3f\u1080\'3f\u1085\'3f\u1086\'3f\u1082\'3f\u1080\'3f\u1084\'3f \u1084\'3f\u1072\'3f\u1090\'3f\u1077\'3f\u1088\'3f\u1103\'3f\u1084\'3f{\fs18\par}}\pard\plain\sb34\tx90\tx970\tqr\tx4718\tqr\tx5860\tqr\tx7002\tqr\tx8144\tqr\tx9286\tqr\tx10428\tqr\tx11570\tqr\tx12713\tqr\tx13854\tqr\tx14996\tqr\tx15707{\plain\fs18\b\f7\cf0\cb1 2240\plain\tab\fs16\b\f8\cf0\cb1 \u1054\'3f\u1087\'3f\u1083\'3f\u1072\'3f\u1090\'3f\u1072\'3f \u1087\'3f\u1086\'3f\u1089\'3f\u1083\'3f\u1091\'3f\u1075\'3f (\u1082\'3f\u1088\'3f\u1110\'3f\u1084\'3f \plain\tab\fs16\b\f8\cf0\cb1 300,00\plain\tab\fs16\b\f8\cf0\cb1 50,00\plain\tab\fs16\b\f8\cf0\cb1 50,00\plain\tab\fs16\b\f8\cf0\cb1 300,00\plain\tab\fs16\b\f8\cf0\cb1 50,00\plain\tab\fs16\b\f8\cf0\cb1 50,00\plain\tab\fs16\b\f8\cf0\cb1 0,00\plain\tab\fs16\b\f8\cf0\cb1 0,00\plain\tab\fs16\b\f8\cf0\cb1 50,00\plain\tab\fs16\b\f8\cf0\cb1 300,00\plain\tab\fs16\b\f8\cf0\cb1 0,00{\fs22\par}}\pard\plain\tx970{\plain\tab\fs16\b\f8\cf0\cb1 \u1082\'3f\u1086\'3f\u1084\'3f\u1091\'3f\u1085\'3f\u1072\'3f\u1083\'3f\u1100\'3f\u1085\'3f\u1080\'3f\u1093\'3f){\fs18\par}}\pard\plain\tx90\tx970\tqr\tx4718\tqr\tx5860\tqr\tx7002\tqr\tx8144\tqr\tx9286\tqr\tx10428\tqr\tx11570\tqr\tx12713\tqr\tx13854\tqr\tx14996\tqr\tx15707{\plain\fs18\b\f7\cf0\cb1 2730\plain\tab\fs16\b\f8\cf0\cb1 \u1030\'3f\u1085\'3f\u1096\'3f\u1110\'3f \u1074\'3f\u1080\'3f\u1087\'3f\u1083\'3f\u1072\'3f\u1090\'3f\u1080\'3f \u1085\'3f\u1072\'3f\u1089\'3f\u1077\'3f\u1083\'3f\u1077\'3f\u1085\'3f\u1085\'3f\u1102\'3f\plain\tab\fs16\b\f8\cf0\cb1 5999700,00\plain\tab\fs16\b\f8\cf0\cb1 3499950,00\plain\tab\fs16\b\f8\cf0\cb1 499950,00\plain\tab\fs16\b\f8\cf0\cb1 5999700,00\plain\tab\fs16\b\f8\cf0\cb1 3499950,00\plain\tab\fs16\b\f8\cf0\cb1 499950,00\plain\tab\fs16\b\f8\cf0\cb1 2575230,05\plain\tab\fs16\b\f8\cf0\cb1 0,00\plain\tab\fs16\b\f8\cf0\cb1 924719,95\plain\tab\fs16\b\f8\cf0\cb1 3424469,95\plain\tab\fs16\b\f8\cf0\cb1 74,00{\fs22\par}}\pard\plain\sb26\tx90\tx970\tqr\tx4718\tqr\tx5860\tqr\tx7002\tqr\tx8144\tqr\tx9286\tqr\tx10428\tqr\tx11570\tqr\tx12713\tqr\tx13854\tqr\tx14996\tqr\tx15707{\plain\fs18\b\f7\cf0\cb1 3046\plain\tab\fs16\b\f8\cf0\cb1 \u1053\'3f\u1072\'3f\u1076\'3f\u1072\'3f\u1085\'3f\u1085\'3f\u1103\'3f \u1090\'3f\u1080\'3f\u1084\'3f\u1095\'3f\u1072\'3f\u1089\'3f\u1086\'3f\u1074\'3f\u1086\'3f\u1111\'3f \u1076\'3f\u1077\'3f\u1088\'3f\u1078\'3f\u1072\'3f\u1074\'3f\u1085\'3f\u1086\'3f\u1111\'3f \plain\tab\fs16\b\f8\cf0\cb1 300000,00\plain\tab\fs16\b\f8\cf0\cb1 165000,00\plain\tab\fs16\b\f8\cf0\cb1 25000,00\plain\tab\fs16\b\f8\cf0\cb1 300000,00\plain\tab\fs16\b\f8\cf0\cb1 165000,00\plain\tab\fs16\b\f8\cf0\cb1 25000,00\plain\tab\fs16\b\f8\cf0\cb1 77530,17\plain\tab\fs16\b\f8\cf0\cb1 0,00\plain\tab\fs16\b\f8\cf0\cb1 87469,83\plain\tab\fs16\b\f8\cf0\cb1 222469,83\plain\tab\fs16\b\f8\cf0\cb1 47,00{\fs22\par}}\pard\plain\tx970{\plain\tab\fs16\b\f8\cf0\cb1 \u1076\'3f\u1086\'3f\u1087\'3f\u1086\'3f\u1084\'3f\u1086\'3f\u1075\'3f\u1080\'3f \u1076\'3f\u1110\'3f\u1090\'3f\u1103\'3f\u1084\'3f{\fs18\par}}\pard\plain\sb34\tx90\tx970\tqr\tx4718\tqr\tx5860\tqr\tx7002\tqr\tx8144\tqr\tx9286\tqr\tx10428\tqr\tx11570\tqr\tx12713\tqr\tx13854\tqr\tx14996\tqr\tx15707{\plain\fs18\b\f7\cf0\cb1 2240\plain\tab\fs16\b\f8\cf0\cb1 \u1054\'3f\u1087\'3f\u1083\'3f\u1072\'3f\u1090\'3f\u1072\'3f \u1087\'3f\u1086\'3f\u1089\'3f\u1083\'3f\u1091\'3f\u1075\'3f (\u1082\'3f\u1088\'3f\u1110\'3f\u1084\'3f \plain\tab\fs16\b\f8\cf0\cb1 200,00\plain\tab\fs16\b\f8\cf0\cb1 0,00\plain\tab\fs16\b\f8\cf0\cb1 0,00\plain\tab\fs16\b\f8\cf0\cb1 200,00\plain\tab\fs16\b\f8\cf0\cb1 0,00\plain\tab\fs16\b\f8\cf0\cb1 0,00\plain\tab\fs16\b\f8\cf0\cb1 0,00\plain\tab\fs16\b\f8\cf0\cb1 0,00\plain\tab\fs16\b\f8\cf0\cb1 0,00\plain\tab\fs16\b\f8\cf0\cb1 200,00\plain\tab\fs16\b\f8\cf0\cb1 0,00{\fs22\par}}\pard\plain\tx970{\plain\tab\fs16\b\f8\cf0\cb1 \u1082\'3f\u1086\'3f\u1084\'3f\u1091\'3f\u1085\'3f\u1072\'3f\u1083\'3f\u1100\'3f\u1085\'3f\u1080\'3f\u1093\'3f){\fs18\par}}\pard\plain\tx90\tx970\tqr\tx4718\tqr\tx5860\tqr\tx7002\tqr\tx8144\tqr\tx9286\tqr\tx10428\tqr\tx11570\tqr\tx12713\tqr\tx13854\tqr\tx14996\tqr\tx15707{\plain\fs18\b\f7\cf0\cb1 2730\plain\tab\fs16\b\f8\cf0\cb1 \u1030\'3f\u1085\'3f\u1096\'3f\u1110\'3f \u1074\'3f\u1080\'3f\u1087\'3f\u1083\'3f\u1072\'3f\u1090\'3f\u1080\'3f \u1085\'3f\u1072\'3f\u1089\'3f\u1077\'3f\u1083\'3f\u1077\'3f\u1085\'3f\u1085\'3f\u1102\'3f\plain\tab\fs16\b\f8\cf0\cb1 299800,00\plain\tab\fs16\b\f8\cf0\cb1 165000,00\plain\tab\fs16\b\f8\cf0\cb1 25000,00\plain\tab\fs16\b\f8\cf0\cb1 299800,00\plain\tab\fs16\b\f8\cf0\cb1 165000,00\plain\tab\fs16\b\f8\cf0\cb1 25000,00\plain\tab\fs16\b\f8\cf0\cb1 77530,17\plain\tab\fs16\b\f8\cf0\cb1 0,00\plain\tab\fs16\b\f8\cf0\cb1 87469,83\plain\tab\fs16\b\f8\cf0\cb1 222269,83\plain\tab\fs16\b\f8\cf0\cb1 47,00{\fs22\par}}\pard\plain\sb26\tx90\tx970\tqr\tx4718\tqr\tx5860\tqr\tx7002\tqr\tx8144\tqr\tx9286\tqr\tx10428\tqr\tx11570\tqr\tx12713\tqr\tx13854\tqr\tx14996\tqr\tx15707{\plain\fs18\b\f7\cf0\cb1 3047\plain\tab\fs16\b\f8\cf0\cb1 \u1053\'3f\u1072\'3f\u1076\'3f\u1072\'3f\u1085\'3f\u1085\'3f\u1103\'3f \u1076\'3f\u1077\'3f\u1088\'3f\u1078\'3f\u1072\'3f\u1074\'3f\u1085\'3f\u1086\'3f\u1111\'3f \u1089\'3f\u1086\'3f\u1094\'3f\u1110\'3f\u1072\'3f\u1083\'3f\u1100\'3f\u1085\'3f\u1086\'3f\u1111\'3f \plain\tab\fs16\b\f8\cf0\cb1 4000000,00\plain\tab\fs16\b\f8\cf0\cb1 2000000,00\plain\tab\fs16\b\f8\cf0\cb1 300000,00\plain\tab\fs16\b\f8\cf0\cb1 4000000,00\plain\tab\fs16\b\f8\cf0\cb1 2000000,00\plain\tab\fs16\b\f8\cf0\cb1 300000,00\plain\tab\fs16\b\f8\cf0\cb1 1625324,19\plain\tab\fs16\b\f8\cf0\cb1 0,00\plain\tab\fs16\b\f8\cf0\cb1 374675,81\plain\tab\fs16\b\f8\cf0\cb1 2374675,81\plain\tab\fs16\b\f8\cf0\cb1 81,00{\fs22\par}}\pard\plain\tx970{\plain\tab\fs16\b\f8\cf0\cb1 \u1076\'3f\u1086\'3f\u1087\'3f\u1086\'3f\u1084\'3f\u1086\'3f\u1075\'3f\u1080\'3f \u1084\'3f\u1072\'3f\u1083\'3f\u1086\'3f\u1079\'3f\u1072\'3f\u1073\'3f\u1077\'3f\u1079\'3f\u1087\'3f\u1077\'3f\u1095\'3f\u1077\'3f\u1085\'3f\u1080\'3f\u1084\'3f {\fs18\par}}\pard\plain\tx970{\plain\tab\fs16\b\f8\cf0\cb1 \u1089\'3f\u1110\'3f\u1084\'3f`\u1103\'3f\u1084\'3f{\fs18\par}}\pard\plain\sb46\tx90\tx970\tqr\tx4718\tqr\tx5860\tqr\tx7002\tqr\tx8144\tqr\tx9286\tqr\tx10428\tqr\tx11570\tqr\tx12713\tqr\tx13854\tqr\tx14996\tqr\tx15707{\plain\fs18\b\f7\cf0\cb1 2240\plain\tab\fs16\b\f8\cf0\cb1 \u1054\'3f\u1087\'3f\u1083\'3f\u1072\'3f\u1090\'3f\u1072\'3f \u1087\'3f\u1086\'3f\u1089\'3f\u1083\'3f\u1091\'3f\u1075\'3f (\u1082\'3f\u1088\'3f\u1110\'3f\u1084\'3f \plain\tab\fs16\b\f8\cf0\cb1 200,00\plain\tab\fs16\b\f8\cf0\cb1 0,00\plain\tab\fs16\b\f8\cf0\cb1 0,00\plain\tab\fs16\b\f8\cf0\cb1 200,00\plain\tab\fs16\b\f8\cf0\cb1 0,00\plain\tab\fs16\b\f8\cf0\cb1 0,00\plain\tab\fs16\b\f8\cf0\cb1 0,00\plain\tab\fs16\b\f8\cf0\cb1 0,00\plain\tab\fs16\b\f8\cf0\cb1 0,00\plain\tab\fs16\b\f8\cf0\cb1 200,00\plain\tab\fs16\b\f8\cf0\cb1 0,00{\fs22\par}}\pard\plain\tx970{\plain\tab\fs16\b\f8\cf0\cb1 \u1082\'3f\u1086\'3f\u1084\'3f\u1091\'3f\u1085\'3f\u1072\'3f\u1083\'3f\u1100\'3f\u1085\'3f\u1080\'3f\u1093\'3f){\fs18\par}}\pard\plain\tx90\tx970\tqr\tx4718\tqr\tx5860\tqr\tx7002\tqr\tx8144\tqr\tx9286\tqr\tx10428\tqr\tx11570\tqr\tx12713\tqr\tx13854\tqr\tx14996\tqr\tx15707{\plain\fs18\b\f7\cf0\cb1 2730\plain\tab\fs16\b\f8\cf0\cb1 \u1030\'3f\u1085\'3f\u1096\'3f\u1110\'3f \u1074\'3f\u1080\'3f\u1087\'3f\u1083\'3f\u1072\'3f\u1090\'3f\u1080\'3f \u1085\'3f\u1072\'3f\u1089\'3f\u1077\'3f\u1083\'3f\u1077\'3f\u1085\'3f\u1085\'3f\u1102\'3f\plain\tab\fs16\b\f8\cf0\cb1 3999800,00\plain\tab\fs16\b\f8\cf0\cb1 2000000,00\plain\tab\fs16\b\f8\cf0\cb1 300000,00\plain\tab\fs16\b\f8\cf0\cb1 3999800,00\plain\tab\fs16\b\f8\cf0\cb1 2000000,00\plain\tab\fs16\b\f8\cf0\cb1 300000,00\plain\tab\fs16\b\f8\cf0\cb1 1625324,19\plain\tab\fs16\b\f8\cf0\cb1 0,00\plain\tab\fs16\b\f8\cf0\cb1 374675,81\plain\tab\fs16\b\f8\cf0\cb1 2374475,81\plain\tab\fs16\b\f8\cf0\cb1 81,00{\fs22\par}}\pard\plain\sb26\tx90\tx970\tqr\tx4718\tqr\tx5860\tqr\tx7002\tqr\tx8144\tqr\tx9286\tqr\tx10428\tqr\tx11570\tqr\tx12713\tqr\tx13854\tqr\tx14996\tqr\tx15707{\plain\fs18\b\f7\cf0\cb1 3049\plain\tab\fs16\b\f8\cf0\cb1 \u1042\'3f\u1110\'3f\u1076\'3f\u1096\'3f\u1082\'3f\u1086\'3f\u1076\'3f\u1091\'3f\u1074\'3f\u1072\'3f\u1085\'3f\u1085\'3f\u1103\'3f \u1087\'3f\u1086\'3f\u1089\'3f\u1083\'3f\u1091\'3f\u1075\'3f\u1080\'3f \u1079\'3f \plain\tab\fs16\b\f8\cf0\cb1 0,00\plain\tab\fs16\b\f8\cf0\cb1 0,00\plain\tab\fs16\b\f8\cf0\cb1 0,00\plain\tab\fs16\b\f8\cf0\cb1 293680,00\plain\tab\fs16\b\f8\cf0\cb1 151000,00\plain\tab\fs16\b\f8\cf0\cb1 25000,00\plain\tab\fs16\b\f8\cf0\cb1 3252,00\plain\tab\fs16\b\f8\cf0\cb1 0,00\plain\tab\fs16\b\f8\cf0\cb1 147748,00\plain\tab\fs16\b\f8\cf0\cb1 290428,00\plain\tab\fs16\b\f8\cf0\cb1 2,00{\fs22\par}}\pard\plain\tx970{\plain\tab\fs16\b\f8\cf0\cb1 \u1076\'3f\u1086\'3f\u1075\'3f\u1083\'3f\u1103\'3f\u1076\'3f\u1091\'3f \u1079\'3f\u1072\'3f \u1076\'3f\u1080\'3f\u1090\'3f\u1080\'3f\u1085\'3f\u1086\'3f\u1102\'3f \u1076\'3f\u1086\'3f \u1090\'3f\u1088\'3f\u1100\'3f\u1086\'3f\u1093\'3f {\fs18\par}}\pard\plain\tx970{\plain\tab\fs16\b\f8\cf0\cb1 \u1088\'3f\u1086\'3f\u1082\'3f\u1110\'3f\u1074\'3f \u1084\'3f\u1091\'3f\u1085\'3f\u1110\'3f\u1094\'3f\u1080\'3f\u1087\'3f\u1072\'3f\u1083\'3f\u1100\'3f\u1085\'3f\u1072\'3f \u1085\'3f\u1103\'3f\u1085\'3f\u1103\'3f{\fs18\par}}\pard\plain\sb46\tx90\tx970\tqr\tx4718\tqr\tx5860\tqr\tx7002\tqr\tx8144\tqr\tx9286\tqr\tx10428\tqr\tx11570\tqr\tx12713\tqr\tx13854\tqr\tx14996\tqr\tx15707{\plain\fs18\b\f7\cf0\cb1 2240\plain\tab\fs16\b\f8\cf0\cb1 \u1054\'3f\u1087\'3f\u1083\'3f\u1072\'3f\u1090\'3f\u1072\'3f \u1087\'3f\u1086\'3f\u1089\'3f\u1083\'3f\u1091\'3f\u1075\'3f (\u1082\'3f\u1088\'3f\u1110\'3f\u1084\'3f \plain\tab\fs16\b\f8\cf0\cb1 0,00\plain\tab\fs16\b\f8\cf0\cb1 0,00\plain\tab\fs16\b\f8\cf0\cb1 0,00\plain\tab\fs16\b\f8\cf0\cb1 1000,00\plain\tab\fs16\b\f8\cf0\cb1 1000,00\plain\tab\fs16\b\f8\cf0\cb1 0,00\plain\tab\fs16\b\f8\cf0\cb1 0,00\plain\tab\fs16\b\f8\cf0\cb1 0,00\plain\tab\fs16\b\f8\cf0\cb1 1000,00\plain\tab\fs16\b\f8\cf0\cb1 1000,00\plain\tab\fs16\b\f8\cf0\cb1 0,00{\fs22\par}}\pard\plain\tx970{\plain\tab\fs16\b\f8\cf0\cb1 \u1082\'3f\u1086\'3f\u1084\'3f\u1091\'3f\u1085\'3f\u1072\'3f\u1083\'3f\u1100\'3f\u1085\'3f\u1080\'3f\u1093\'3f){\fs18\par}}\pard\plain\tx90\tx970\tqr\tx4718\tqr\tx5860\tqr\tx7002\tqr\tx8144\tqr\tx9286\tqr\tx10428\tqr\tx11570\tqr\tx12713\tqr\tx13854\tqr\tx14996\tqr\tx15707{\plain\fs18\b\f7\cf0\cb1 2730\plain\tab\fs16\b\f8\cf0\cb1 \u1030\'3f\u1085\'3f\u1096\'3f\u1110\'3f \u1074\'3f\u1080\'3f\u1087\'3f\u1083\'3f\u1072\'3f\u1090\'3f\u1080\'3f \u1085\'3f\u1072\'3f\u1089\'3f\u1077\'3f\u1083\'3f\u1077\'3f\u1085\'3f\u1085\'3f\u1102\'3f\plain\tab\fs16\b\f8\cf0\cb1 0,00\plain\tab\fs16\b\f8\cf0\cb1 0,00\plain\tab\fs16\b\f8\cf0\cb1 0,00\plain\tab\fs16\b\f8\cf0\cb1 292680,00\plain\tab\fs16\b\f8\cf0\cb1 150000,00\plain\tab\fs16\b\f8\cf0\cb1 25000,00\plain\tab\fs16\b\f8\cf0\cb1 3252,00\plain\tab\fs16\b\f8\cf0\cb1 0,00\plain\tab\fs16\b\f8\cf0\cb1 146748,00\plain\tab\fs16\b\f8\cf0\cb1 289428,00\plain\tab\fs16\b\f8\cf0\cb1 2,00{\fs22\par}}\pard\plain\sb26\tx90\tx970\tqr\tx4718\tqr\tx5860\tqr\tx7002\tqr\tx8144\tqr\tx9286\tqr\tx10428\tqr\tx11570\tqr\tx12713\tqr\tx13854\tqr\tx14996\tqr\tx15707{\plain\fs18\b\f7\cf0\cb1 3050\plain\tab\fs16\b\f8\cf0\cb1 \u1055\'3f\u1110\'3f\u1083\'3f\u1100\'3f\u1075\'3f\u1086\'3f\u1074\'3f\u1077\'3f \u1084\'3f\u1077\'3f\u1076\'3f\u1080\'3f\u1095\'3f\u1085\'3f\u1077\'3f \plain\tab\fs16\b\f8\cf0\cb1 81380,00\plain\tab\fs16\b\f8\cf0\cb1 45620,00\plain\tab\fs16\b\f8\cf0\cb1 7152,00\plain\tab\fs16\b\f8\cf0\cb1 81380,00\plain\tab\fs16\b\f8\cf0\cb1 45620,00\plain\tab\fs16\b\f8\cf0\cb1 7152,00\plain\tab\fs16\b\f8\cf0\cb1 35687,71\plain\tab\fs16\b\f8\cf0\cb1 0,00\plain\tab\fs16\b\f8\cf0\cb1 9932,29\plain\tab\fs16\b\f8\cf0\cb1 45692,29\plain\tab\fs16\b\f8\cf0\cb1 78,00{\fs22\par}}\pard\plain\tx970{\plain\tab\fs16\b\f8\cf0\cb1 \u1086\'3f\u1073\'3f\u1089\'3f\u1083\'3f\u1091\'3f\u1075\'3f\u1086\'3f\u1074\'3f\u1091\'3f\u1074\'3f\u1072\'3f\u1085\'3f\u1085\'3f\u1103\'3f \u1086\'3f\u1089\'3f\u1110\'3f\u1073\'3f, \u1103\'3f\u1082\'3f\u1110\'3f {\fs18\par}}\pard\plain\tx970{\plain\tab\fs16\b\f8\cf0\cb1 \u1087\'3f\u1086\'3f\u1089\'3f\u1090\'3f\u1088\'3f\u1072\'3f\u1078\'3f\u1076\'3f\u1072\'3f\u1083\'3f\u1080\'3f \u1074\'3f\u1085\'3f\u1072\'3f\u1089\'3f\u1083\'3f\u1110\'3f\u1076\'3f\u1086\'3f\u1082\'3f {\fs18\par}}\pard\plain\tx970{\plain\tab\fs16\b\f8\cf0\cb1 \u1063\'3f\u1086\'3f\u1088\'3f\u1085\'3f\u1086\'3f\u1073\'3f\u1080\'3f\u1083\'3f\u1100\'3f\u1089\'3f\u1100\'3f\u1082\'3f\u1086\'3f\u1111\'3f \u1082\'3f\u1072\'3f\u1090\'3f\u1072\'3f\u1089\'3f\u1090\'3f\u1088\'3f\u1086\'3f\u1092\'3f\u1080\'3f{\fs18\par}}\pard\plain\sb58\tx90\tx970\tqr\tx4718\tqr\tx5860\tqr\tx7002\tqr\tx8144\tqr\tx9286\tqr\tx10428\tqr\tx11570\tqr\tx12713\tqr\tx13854\tqr\tx14996\tqr\tx15707{\plain\fs18\b\f7\cf0\cb1 2730\plain\tab\fs16\b\f8\cf0\cb1 \u1030\'3f\u1085\'3f\u1096\'3f\u1110\'3f \u1074\'3f\u1080\'3f\u1087\'3f\u1083\'3f\u1072\'3f\u1090\'3f\u1080\'3f \u1085\'3f\u1072\'3f\u1089\'3f\u1077\'3f\u1083\'3f\u1077\'3f\u1085\'3f\u1085\'3f\u1102\'3f\plain\tab\fs16\b\f8\cf0\cb1 81380,00\plain\tab\fs16\b\f8\cf0\cb1 45620,00\plain\tab\fs16\b\f8\cf0\cb1 7152,00\plain\tab\fs16\b\f8\cf0\cb1 81380,00\plain\tab\fs16\b\f8\cf0\cb1 45620,00\plain\tab\fs16\b\f8\cf0\cb1 7152,00\plain\tab\fs16\b\f8\cf0\cb1 35687,71\plain\tab\fs16\b\f8\cf0\cb1 0,00\plain\tab\fs16\b\f8\cf0\cb1 9932,29\plain\tab\fs16\b\f8\cf0\cb1 45692,29\plain\tab\fs16\b\f8\cf0\cb1 78,00{\fs22\par}}\pard\plain\sb26\tx90\tx970\tqr\tx4718\tqr\tx5860\tqr\tx7002\tqr\tx8144\tqr\tx9286\tqr\tx10428\tqr\tx11570\tqr\tx12713\tqr\tx13854\tqr\tx14996\tqr\tx15707{\plain\fs18\b\f7\cf0\cb1 3081\plain\tab\fs16\b\f8\cf0\cb1 \u1053\'3f\u1072\'3f\u1076\'3f\u1072\'3f\u1085\'3f\u1085\'3f\u1103\'3f \u1076\'3f\u1077\'3f\u1088\'3f\u1078\'3f\u1072\'3f\u1074\'3f\u1085\'3f\u1086\'3f\u1111\'3f \u1089\'3f\u1086\'3f\u1094\'3f\u1110\'3f\u1072\'3f\u1083\'3f\u1100\'3f\u1085\'3f\u1086\'3f\u1111\'3f \plain\tab\fs16\b\f8\cf0\cb1 11000000,00\plain\tab\fs16\b\f8\cf0\cb1 6000000,00\plain\tab\fs16\b\f8\cf0\cb1 1000000,00\plain\tab\fs16\b\f8\cf0\cb1 11000000,00\plain\tab\fs16\b\f8\cf0\cb1 6000000,00\plain\tab\fs16\b\f8\cf0\cb1 1000000,00\plain\tab\fs16\b\f8\cf0\cb1 4681714,00\plain\tab\fs16\b\f8\cf0\cb1 0,00\plain\tab\fs16\b\f8\cf0\cb1 1318286,00\plain\tab\fs16\b\f8\cf0\cb1 6318286,00\plain\tab\fs16\b\f8\cf0\cb1 78,00{\fs22\par}}\pard\plain\tx970{\plain\tab\fs16\b\f8\cf0\cb1 \u1076\'3f\u1086\'3f\u1087\'3f\u1086\'3f\u1084\'3f\u1086\'3f\u1075\'3f\u1080\'3f \u1086\'3f\u1089\'3f\u1086\'3f\u1073\'3f\u1072\'3f\u1084\'3f \u1079\'3f \u1110\'3f\u1085\'3f\u1074\'3f\u1072\'3f\u1083\'3f\u1110\'3f\u1076\'3f\u1085\'3f\u1110\'3f\u1089\'3f\u1090\'3f\u1102\'3f{\fs18\par}}\pard\plain\tx970{\plain\tab\fs16\b\f8\cf0\cb1  \u1079\'3f \u1076\'3f\u1080\'3f\u1090\'3f\u1080\'3f\u1085\'3f\u1089\'3f\u1090\'3f\u1074\'3f\u1072\'3f \u1090\'3f\u1072\'3f \u1076\'3f\u1110\'3f\u1090\'3f\u1103\'3f\u1084\'3f \u1079\'3f {\fs18\par}}\pard\plain\tx970{\plain\tab\fs16\b\f8\cf0\cb1 \u1110\'3f\u1085\'3f\u1074\'3f\u1072\'3f\u1083\'3f\u1110\'3f\u1076\'3f\u1085\'3f\u1110\'3f\u1089\'3f\u1090\'3f\u1102\'3f{\fs18\par}}\pard\plain\sb58\tx90\tx970\tqr\tx4718\tqr\tx5860\tqr\tx7002\tqr\tx8144\tqr\tx9286\tqr\tx10428\tqr\tx11570\tqr\tx12713\tqr\tx13854\tqr\tx14996\tqr\tx15707{\plain\fs18\b\f7\cf0\cb1 2240\plain\tab\fs16\b\f8\cf0\cb1 \u1054\'3f\u1087\'3f\u1083\'3f\u1072\'3f\u1090\'3f\u1072\'3f \u1087\'3f\u1086\'3f\u1089\'3f\u1083\'3f\u1091\'3f\u1075\'3f (\u1082\'3f\u1088\'3f\u1110\'3f\u1084\'3f \plain\tab\fs16\b\f8\cf0\cb1 7000,00\plain\tab\fs16\b\f8\cf0\cb1 3800,00\plain\tab\fs16\b\f8\cf0\cb1 500,00\plain\tab\fs16\b\f8\cf0\cb1 7000,00\plain\tab\fs16\b\f8\cf0\cb1 3800,00\plain\tab\fs16\b\f8\cf0\cb1 500,00\plain\tab\fs16\b\f8\cf0\cb1 2466,38\plain\tab\fs16\b\f8\cf0\cb1 0,00\plain\tab\fs16\b\f8\cf0\cb1 1333,62\plain\tab\fs16\b\f8\cf0\cb1 4533,62\plain\tab\fs16\b\f8\cf0\cb1 65,00{\fs22\par}}\pard\plain\tx970{\plain\tab\fs16\b\f8\cf0\cb1 \u1082\'3f\u1086\'3f\u1084\'3f\u1091\'3f\u1085\'3f\u1072\'3f\u1083\'3f\u1100\'3f\u1085\'3f\u1080\'3f\u1093\'3f){\fs18\par}}\pard\plain\tx90\tx970\tqr\tx4718\tqr\tx5860\tqr\tx7002\tqr\tx8144\tqr\tx9286\tqr\tx10428\tqr\tx11570\tqr\tx12713\tqr\tx13854\tqr\tx14996\tqr\tx15707{\plain\fs18\b\f7\cf0\cb1 2730\plain\tab\fs16\b\f8\cf0\cb1 \u1030\'3f\u1085\'3f\u1096\'3f\u1110\'3f \u1074\'3f\u1080\'3f\u1087\'3f\u1083\'3f\u1072\'3f\u1090\'3f\u1080\'3f \u1085\'3f\u1072\'3f\u1089\'3f\u1077\'3f\u1083\'3f\u1077\'3f\u1085\'3f\u1085\'3f\u1102\'3f\plain\tab\fs16\b\f8\cf0\cb1 10993000,00\plain\tab\fs16\b\f8\cf0\cb1 5996200,00\plain\tab\fs16\b\f8\cf0\cb1 999500,00\plain\tab\fs16\b\f8\cf0\cb1 10993000,00\plain\tab\fs16\b\f8\cf0\cb1 5996200,00\plain\tab\fs16\b\f8\cf0\cb1 999500,00\plain\tab\fs16\b\f8\cf0\cb1 4679247,62\plain\tab\fs16\b\f8\cf0\cb1 0,00\plain\tab\fs16\b\f8\cf0\cb1 1316952,38\plain\tab\fs16\b\f8\cf0\cb1 6313752,38\plain\tab\fs16\b\f8\cf0\cb1 78,00{\fs22\par}}\pard\plain\sb244\tx7002{\plain\tab\fs16\f1\cf0\cb1 \u1057\'3f\u1090\'3f\u1088\'3f\u1072\'3f\u1085\'3f\u1080\'3f\u1094\'3f\u1072\'3f 10 \u1080\'3f\u1079\'3f 22{\fs21\par}}{\page}\pard\plain\tqc\tx485\tqc\tx2273\tqc\tx4147\tqc\tx5289\tqc\tx6431\tqc\tx7573\tqc\tx8715\tqc\tx9857\tqc\tx10999\tqc\tx12142\tqc\tx13283\tqc\tx14425\tqc\tx15351{\plain\tab\fs18\b\f4\cf0\cb1 \u1050\'3f\u1086\'3f\u1076\'3f\plain\tab\fs18\b\f4\cf0\cb1  \u1055\'3f\u1086\'3f\u1082\'3f\u1072\'3f\u1079\'3f\u1085\'3f\u1080\'3f\u1082\'3f\plain\tab\fs16\b\f5\cf0\cb1 \u1055\'3f\u1083\'3f\u1072\'3f\u1085\'3f \u1085\'3f\u1072\'3f \u1088\'3f\u1110\'3f\u1082\'3f\plain\tab\fs16\b\f5\cf0\cb1 \u1055\'3f\u1083\'3f\u1072\'3f\u1085\'3f  \u1079\'3f\u1072\'3f \plain\tab\fs16\b\f5\cf0\cb1 \u1055\'3f\u1083\'3f\u1072\'3f\u1085\'3f \u1085\'3f\u1072\'3f \plain\tab\fs16\b\f5\cf0\cb1 \u1057\'3f\u1082\'3f\u1086\'3f\u1088\'3f\u1080\'3f\u1075\'3f\u1086\'3f\u1074\'3f\u1072\'3f\u1085\'3f\u1080\'3f\u1081\'3f\plain\tab\fs16\b\f5\cf0\cb1 \u1057\'3f\u1082\'3f\u1086\'3f\u1088\'3f\u1080\'3f\u1075\'3f\u1086\'3f\u1074\'3f\u1072\'3f\u1085\'3f\u1080\'3f\u1081\'3f\plain\tab\fs16\b\f5\cf0\cb1 \u1057\'3f\u1082\'3f\u1086\'3f\u1088\'3f\u1080\'3f\u1075\'3f\u1086\'3f\u1074\'3f\u1072\'3f\u1085\'3f\u1080\'3f\u1081\'3f\plain\tab\fs14\b\f6\cf0\cb1 \u1055\'3f\u1088\'3f\u1086\'3f\u1092\'3f\u1110\'3f\u1085\'3f\u1072\'3f\u1085\'3f\u1089\'3f\u1086\'3f\u1074\'3f\u1072\'3f\u1085\'3f\u1086\'3f\plain\tab\fs16\b\f5\cf0\cb1 \u1055\'3f\u1088\'3f\u1086\'3f\u1092\'3f. \u1079\'3f\u1072\'3f \plain\tab\fs14\b\f6\cf0\cb1 \u1047\'3f\u1072\'3f\u1083\'3f\u1080\'3f\u1096\'3f\u1082\'3f\u1080\'3f \plain\tab\fs16\b\f5\cf0\cb1 \u1047\'3f\u1072\'3f\u1083\'3f\u1080\'3f\u1096\'3f\u1082\'3f\u1080\'3f \plain\tab\fs16\b\f5\cf0\cb1 % \u1042\'3f\u1080\'3f\u1082\'3f. {\fs22\par}}\pard\plain\tqc\tx5289\tqc\tx6431\tqc\tx7573\tqc\tx8715\tqc\tx9857\tqc\tx10999\tqc\tx12142\tqc\tx13283\tqc\tx14425\tqc\tx15351{\plain\tab\fs16\b\f5\cf0\cb1 \u1079\'3f\u1074\'3f\u1110\'3f\u1090\'3f\u1085\'3f\u1080\'3f\u1081\'3f \u1087\'3f\u1077\'3f\u1088\'3f\u1110\'3f\u1086\'3f\u1076\'3f\plain\tab\fs16\b\f5\cf0\cb1 \u1087\'3f\u1086\'3f\u1090\'3f\u1086\'3f\u1095\'3f\u1085\'3f\u1080\'3f\u1081\'3f \plain\tab\fs16\b\f5\cf0\cb1  \u1087\'3f\u1083\'3f\u1072\'3f\u1085\'3f \u1085\'3f\u1072\'3f \u1088\'3f\u1110\'3f\u1082\'3f\plain\tab\fs16\b\f5\cf0\cb1  \u1087\'3f\u1083\'3f\u1072\'3f\u1085\'3f \u1079\'3f\u1072\'3f \u1079\'3f\u1074\'3f\u1110\'3f\u1090\'3f. \plain\tab\fs16\b\f5\cf0\cb1  \u1087\'3f\u1083\'3f\u1072\'3f\u1085\'3f \u1085\'3f\u1072\'3f \plain\tab\fs14\b\f6\cf0\cb1  \u1079\'3f\u1072\'3f \u1079\'3f\u1074\'3f\u1110\'3f\u1090\'3f. \u1087\'3f\u1077\'3f\u1088\'3f\u1110\'3f\u1086\'3f\u1076\'3f\plain\tab\fs16\b\f5\cf0\cb1 \u1084\'3f\u1110\'3f\u1089\'3f\u1103\'3f\u1094\'3f\u1100\'3f\plain\tab\fs14\b\f6\cf0\cb1 \u1072\'3f\u1089\'3f\u1080\'3f\u1075\'3f\u1085\'3f\u1091\'3f\u1074\'3f\u1072\'3f\u1085\'3f\u1100\'3f \u1087\'3f\u1086\'3f \plain\tab\fs16\b\f5\cf0\cb1 \u1072\'3f\u1089\'3f\u1080\'3f\u1075\'3f\u1085\'3f\u1091\'3f\u1074\'3f\u1072\'3f\u1085\'3f\u1100\'3f \u1076\'3f\u1086\'3f \plain\tab\fs16\b\f5\cf0\cb1 \u1087\'3f\u1086\'3f \u1087\'3f\u1086\'3f\u1090\'3f. {\fs20\par}}\pard\plain\tqc\tx6431\tqc\tx8715\tqc\tx9857\tqc\tx13283\tqc\tx14425\tqc\tx15351{\plain\tab\fs16\b\f5\cf0\cb1 \u1084\'3f\u1110\'3f\u1089\'3f\u1103\'3f\u1094\'3f\u1100\'3f\plain\tab\fs16\b\f5\cf0\cb1 \u1087\'3f\u1077\'3f\u1088\'3f\u1110\'3f\u1086\'3f\u1076\'3f\plain\tab\fs16\b\f5\cf0\cb1 \u1087\'3f\u1086\'3f\u1090\'3f.\u1084\'3f\u1110\'3f\u1089\'3f\u1103\'3f\u1094\'3f\u1100\'3f\plain\tab\fs14\b\f6\cf0\cb1 \u1087\'3f\u1086\'3f\u1090\'3f. \u1084\'3f\u1110\'3f\u1089\'3f\u1103\'3f\u1094\'3f\u1100\'3f\plain\tab\fs16\b\f5\cf0\cb1 \u1082\'3f\u1110\'3f\u1085\'3f\u1094\'3f\u1103\'3f \u1088\'3f\u1086\'3f\u1082\'3f\u1091\'3f\plain\tab\fs16\b\f5\cf0\cb1 \u1084\'3f\u1110\'3f\u1089\'3f\u1103\'3f\u1094\'3f\u1100\'3f{\fs22\par}}\pard\plain\sb238\tx90\tx970\tqr\tx4718\tqr\tx5860\tqr\tx7002\tqr\tx8144\tqr\tx9286\tqr\tx10428\tqr\tx11570\tqr\tx12713\tqr\tx13854\tqr\tx14996\tqr\tx15707{\plain\fs18\b\f7\cf0\cb1 3082\plain\tab\fs16\b\f8\cf0\cb1 \u1053\'3f\u1072\'3f\u1076\'3f\u1072\'3f\u1085\'3f\u1085\'3f\u1103\'3f \u1076\'3f\u1077\'3f\u1088\'3f\u1078\'3f\u1072\'3f\u1074\'3f\u1085\'3f\u1086\'3f\u1111\'3f \u1089\'3f\u1086\'3f\u1094\'3f\u1110\'3f\u1072\'3f\u1083\'3f\u1100\'3f\u1085\'3f\u1086\'3f\u1111\'3f \plain\tab\fs16\b\f8\cf0\cb1 2000000,00\plain\tab\fs16\b\f8\cf0\cb1 1120570,00\plain\tab\fs16\b\f8\cf0\cb1 180080,00\plain\tab\fs16\b\f8\cf0\cb1 2000000,00\plain\tab\fs16\b\f8\cf0\cb1 1120570,00\plain\tab\fs16\b\f8\cf0\cb1 180080,00\plain\tab\fs16\b\f8\cf0\cb1 819361,60\plain\tab\fs16\b\f8\cf0\cb1 0,00\plain\tab\fs16\b\f8\cf0\cb1 301208,40\plain\tab\fs16\b\f8\cf0\cb1 1180638,40\plain\tab\fs16\b\f8\cf0\cb1 73,00{\fs22\par}}\pard\plain\tx970{\plain\tab\fs16\b\f8\cf0\cb1 \u1076\'3f\u1086\'3f\u1087\'3f\u1086\'3f\u1084\'3f\u1086\'3f\u1075\'3f\u1080\'3f \u1086\'3f\u1089\'3f\u1086\'3f\u1073\'3f\u1072\'3f\u1084\'3f, \u1103\'3f\u1082\'3f\u1110\'3f \u1085\'3f\u1077\'3f \u1084\'3f\u1072\'3f\u1102\'3f\u1090\'3f\u1100\'3f {\fs18\par}}\pard\plain\tx970{\plain\tab\fs16\b\f8\cf0\cb1 \u1087\'3f\u1088\'3f\u1072\'3f\u1074\'3f\u1072\'3f \u1085\'3f\u1072\'3f \u1087\'3f\u1077\'3f\u1085\'3f\u1089\'3f\u1110\'3f\u1102\'3f, \u1090\'3f\u1072\'3f \u1086\'3f\u1089\'3f\u1086\'3f\u1073\'3f\u1072\'3f\u1084\'3f \u1079\'3f {\fs18\par}}\pard\plain\tx970{\plain\tab\fs16\b\f8\cf0\cb1 \u1110\'3f\u1085\'3f\u1074\'3f\u1072\'3f\u1083\'3f\u1110\'3f\u1076\'3f\u1085\'3f\u1110\'3f\u1089\'3f\u1090\'3f\u1102\'3f, \u1076\'3f\u1077\'3f\u1088\'3f\u1078\'3f\u1072\'3f\u1074\'3f\u1085\'3f\u1086\'3f\u1111\'3f {\fs18\par}}\pard\plain\tx970{\plain\tab\fs16\b\f8\cf0\cb1 \u1089\'3f\u1086\'3f\u1094\'3f\u1110\'3f\u1072\'3f\u1083\'3f\u1100\'3f\u1085\'3f\u1086\'3f\u1111\'3f \u1076\'3f\u1086\'3f\u1087\'3f\u1086\'3f\u1084\'3f\u1086\'3f\u1075\'3f\u1080\'3f \u1085\'3f\u1072\'3f \u1076\'3f\u1086\'3f\u1075\'3f\u1083\'3f\u1103\'3f\u1076\'3f{\fs18\par}}\pard\plain\sb277\tx90\tx970\tqr\tx4718\tqr\tx5860\tqr\tx7002\tqr\tx8144\tqr\tx9286\tqr\tx10428\tqr\tx11570\tqr\tx12713\tqr\tx13854\tqr\tx14996\tqr\tx15707{\plain\fs18\b\f7\cf0\cb1 2240\plain\tab\fs16\b\f8\cf0\cb1 \u1054\'3f\u1087\'3f\u1083\'3f\u1072\'3f\u1090\'3f\u1072\'3f \u1087\'3f\u1086\'3f\u1089\'3f\u1083\'3f\u1091\'3f\u1075\'3f (\u1082\'3f\u1088\'3f\u1110\'3f\u1084\'3f \plain\tab\fs16\b\f8\cf0\cb1 1000,00\plain\tab\fs16\b\f8\cf0\cb1 570,00\plain\tab\fs16\b\f8\cf0\cb1 80,00\plain\tab\fs16\b\f8\cf0\cb1 1000,00\plain\tab\fs16\b\f8\cf0\cb1 570,00\plain\tab\fs16\b\f8\cf0\cb1 80,00\plain\tab\fs16\b\f8\cf0\cb1 236,53\plain\tab\fs16\b\f8\cf0\cb1 0,00\plain\tab\fs16\b\f8\cf0\cb1 333,47\plain\tab\fs16\b\f8\cf0\cb1 763,47\plain\tab\fs16\b\f8\cf0\cb1 41,00{\fs22\par}}\pard\plain\tx970{\plain\tab\fs16\b\f8\cf0\cb1 \u1082\'3f\u1086\'3f\u1084\'3f\u1091\'3f\u1085\'3f\u1072\'3f\u1083\'3f\u1100\'3f\u1085\'3f\u1080\'3f\u1093\'3f){\fs18\par}}\pard\plain\tx90\tx970\tqr\tx4718\tqr\tx5860\tqr\tx7002\tqr\tx8144\tqr\tx9286\tqr\tx10428\tqr\tx11570\tqr\tx12713\tqr\tx13854\tqr\tx14996\tqr\tx15707{\plain\fs18\b\f7\cf0\cb1 2730\plain\tab\fs16\b\f8\cf0\cb1 \u1030\'3f\u1085\'3f\u1096\'3f\u1110\'3f \u1074\'3f\u1080\'3f\u1087\'3f\u1083\'3f\u1072\'3f\u1090\'3f\u1080\'3f \u1085\'3f\u1072\'3f\u1089\'3f\u1077\'3f\u1083\'3f\u1077\'3f\u1085\'3f\u1085\'3f\u1102\'3f\plain\tab\fs16\b\f8\cf0\cb1 1999000,00\plain\tab\fs16\b\f8\cf0\cb1 1120000,00\plain\tab\fs16\b\f8\cf0\cb1 180000,00\plain\tab\fs16\b\f8\cf0\cb1 1999000,00\plain\tab\fs16\b\f8\cf0\cb1 1120000,00\plain\tab\fs16\b\f8\cf0\cb1 180000,00\plain\tab\fs16\b\f8\cf0\cb1 819125,07\plain\tab\fs16\b\f8\cf0\cb1 0,00\plain\tab\fs16\b\f8\cf0\cb1 300874,93\plain\tab\fs16\b\f8\cf0\cb1 1179874,93\plain\tab\fs16\b\f8\cf0\cb1 73,00{\fs22\par}}\pard\plain\sb26\tx90\tx970\tqr\tx4718\tqr\tx5860\tqr\tx7002\tqr\tx8144\tqr\tx9286\tqr\tx10428\tqr\tx11570\tqr\tx12713\tqr\tx13854\tqr\tx14996\tqr\tx15707{\plain\fs18\b\f7\cf0\cb1 3083\plain\tab\fs16\b\f8\cf0\cb1 \u1053\'3f\u1072\'3f\u1076\'3f\u1072\'3f\u1085\'3f\u1085\'3f\u1103\'3f \u1076\'3f\u1086\'3f\u1087\'3f\u1086\'3f\u1084\'3f\u1086\'3f\u1075\'3f\u1080\'3f \u1087\'3f\u1086\'3f \u1076\'3f\u1086\'3f\u1075\'3f\u1083\'3f\u1103\'3f\u1076\'3f\u1091\'3f \plain\tab\fs16\b\f8\cf0\cb1 2000000,00\plain\tab\fs16\b\f8\cf0\cb1 900800,00\plain\tab\fs16\b\f8\cf0\cb1 200150,00\plain\tab\fs16\b\f8\cf0\cb1 2000000,00\plain\tab\fs16\b\f8\cf0\cb1 900800,00\plain\tab\fs16\b\f8\cf0\cb1 187620,00\plain\tab\fs16\b\f8\cf0\cb1 663813,08\plain\tab\fs16\b\f8\cf0\cb1 0,00\plain\tab\fs16\b\f8\cf0\cb1 236986,92\plain\tab\fs16\b\f8\cf0\cb1 1336186,92\plain\tab\fs16\b\f8\cf0\cb1 74,00{\fs22\par}}\pard\plain\tx970{\plain\tab\fs16\b\f8\cf0\cb1 \u1079\'3f\u1072\'3f \u1086\'3f\u1089\'3f\u1086\'3f\u1073\'3f\u1072\'3f\u1084\'3f\u1080\'3f \u1079\'3f \u1110\'3f\u1085\'3f\u1074\'3f\u1072\'3f\u1083\'3f\u1110\'3f\u1076\'3f\u1085\'3f\u1110\'3f\u1089\'3f\u1090\'3f\u1102\'3f I \u1095\'3f\u1080\'3f II {\fs18\par}}\pard\plain\tx970{\plain\tab\fs16\b\f8\cf0\cb1 \u1075\'3f\u1088\'3f\u1091\'3f\u1087\'3f\u1080\'3f \u1074\'3f\u1085\'3f\u1072\'3f\u1089\'3f\u1083\'3f\u1110\'3f\u1076\'3f\u1086\'3f\u1082\'3f \u1087\'3f\u1089\'3f\u1080\'3f\u1093\'3f\u1110\'3f\u1095\'3f\u1085\'3f\u1086\'3f\u1075\'3f\u1086\'3f {\fs18\par}}\pard\plain\tx970{\plain\tab\fs16\b\f8\cf0\cb1 \u1088\'3f\u1086\'3f\u1079\'3f\u1083\'3f\u1072\'3f\u1076\'3f\u1091\'3f{\fs18\par}}\pard\plain\sb58\tx90\tx970\tqr\tx4718\tqr\tx5860\tqr\tx7002\tqr\tx8144\tqr\tx9286\tqr\tx10428\tqr\tx11570\tqr\tx12713\tqr\tx13854\tqr\tx14996\tqr\tx15707{\plain\fs18\b\f7\cf0\cb1 2240\plain\tab\fs16\b\f8\cf0\cb1 \u1054\'3f\u1087\'3f\u1083\'3f\u1072\'3f\u1090\'3f\u1072\'3f \u1087\'3f\u1086\'3f\u1089\'3f\u1083\'3f\u1091\'3f\u1075\'3f (\u1082\'3f\u1088\'3f\u1110\'3f\u1084\'3f \plain\tab\fs16\b\f8\cf0\cb1 1600,00\plain\tab\fs16\b\f8\cf0\cb1 800,00\plain\tab\fs16\b\f8\cf0\cb1 150,00\plain\tab\fs16\b\f8\cf0\cb1 1600,00\plain\tab\fs16\b\f8\cf0\cb1 800,00\plain\tab\fs16\b\f8\cf0\cb1 150,00\plain\tab\fs16\b\f8\cf0\cb1 471,24\plain\tab\fs16\b\f8\cf0\cb1 0,00\plain\tab\fs16\b\f8\cf0\cb1 328,76\plain\tab\fs16\b\f8\cf0\cb1 1128,76\plain\tab\fs16\b\f8\cf0\cb1 59,00{\fs22\par}}\pard\plain\tx970{\plain\tab\fs16\b\f8\cf0\cb1 \u1082\'3f\u1086\'3f\u1084\'3f\u1091\'3f\u1085\'3f\u1072\'3f\u1083\'3f\u1100\'3f\u1085\'3f\u1080\'3f\u1093\'3f){\fs18\par}}\pard\plain\tx90\tx970\tqr\tx4718\tqr\tx5860\tqr\tx7002\tqr\tx8144\tqr\tx9286\tqr\tx10428\tqr\tx11570\tqr\tx12713\tqr\tx13854\tqr\tx14996\tqr\tx15707{\plain\fs18\b\f7\cf0\cb1 2730\plain\tab\fs16\b\f8\cf0\cb1 \u1030\'3f\u1085\'3f\u1096\'3f\u1110\'3f \u1074\'3f\u1080\'3f\u1087\'3f\u1083\'3f\u1072\'3f\u1090\'3f\u1080\'3f \u1085\'3f\u1072\'3f\u1089\'3f\u1077\'3f\u1083\'3f\u1077\'3f\u1085\'3f\u1085\'3f\u1102\'3f\plain\tab\fs16\b\f8\cf0\cb1 1998400,00\plain\tab\fs16\b\f8\cf0\cb1 900000,00\plain\tab\fs16\b\f8\cf0\cb1 200000,00\plain\tab\fs16\b\f8\cf0\cb1 1998400,00\plain\tab\fs16\b\f8\cf0\cb1 900000,00\plain\tab\fs16\b\f8\cf0\cb1 187470,00\plain\tab\fs16\b\f8\cf0\cb1 663341,84\plain\tab\fs16\b\f8\cf0\cb1 0,00\plain\tab\fs16\b\f8\cf0\cb1 236658,16\plain\tab\fs16\b\f8\cf0\cb1 1335058,16\plain\tab\fs16\b\f8\cf0\cb1 74,00{\fs22\par}}\pard\plain\sb26\tx90\tx970\tqr\tx4718\tqr\tx5860\tqr\tx7002\tqr\tx8144\tqr\tx9286\tqr\tx10428\tqr\tx11570\tqr\tx12713\tqr\tx13854\tqr\tx14996\tqr\tx15707{\plain\fs18\b\f7\cf0\cb1 3084\plain\tab\fs16\b\f8\cf0\cb1 \u1053\'3f\u1072\'3f\u1076\'3f\u1072\'3f\u1085\'3f\u1085\'3f\u1103\'3f \u1090\'3f\u1080\'3f\u1084\'3f\u1095\'3f\u1072\'3f\u1089\'3f\u1086\'3f\u1074\'3f\u1086\'3f\u1111\'3f \u1076\'3f\u1077\'3f\u1088\'3f\u1078\'3f\u1072\'3f\u1074\'3f\u1085\'3f\u1086\'3f\u1111\'3f \plain\tab\fs16\b\f8\cf0\cb1 200000,00\plain\tab\fs16\b\f8\cf0\cb1 110000,00\plain\tab\fs16\b\f8\cf0\cb1 15000,00\plain\tab\fs16\b\f8\cf0\cb1 200000,00\plain\tab\fs16\b\f8\cf0\cb1 110000,00\plain\tab\fs16\b\f8\cf0\cb1 15000,00\plain\tab\fs16\b\f8\cf0\cb1 93430,07\plain\tab\fs16\b\f8\cf0\cb1 0,00\plain\tab\fs16\b\f8\cf0\cb1 16569,93\plain\tab\fs16\b\f8\cf0\cb1 106569,93\plain\tab\fs16\b\f8\cf0\cb1 85,00{\fs22\par}}\pard\plain\tx970{\plain\tab\fs16\b\f8\cf0\cb1 \u1089\'3f\u1086\'3f\u1094\'3f\u1110\'3f\u1072\'3f\u1083\'3f\u1100\'3f\u1085\'3f\u1086\'3f\u1111\'3f \u1076\'3f\u1086\'3f\u1087\'3f\u1086\'3f\u1084\'3f\u1086\'3f\u1075\'3f\u1080\'3f {\fs18\par}}\pard\plain\tx970{\plain\tab\fs16\b\f8\cf0\cb1 \u1085\'3f\u1077\'3f\u1087\'3f\u1088\'3f\u1072\'3f\u1094\'3f\u1102\'3f\u1102\'3f\u1095\'3f\u1110\'3f\u1081\'3f \u1086\'3f\u1089\'3f\u1086\'3f\u1073\'3f\u1110\'3f, \u1103\'3f\u1082\'3f\u1072\'3f \u1076\'3f\u1086\'3f\u1089\'3f\u1103\'3f\u1075\'3f\u1083\'3f\u1072\'3f{\fs18\par}}\pard\plain\tx970{\plain\tab\fs16\b\f8\cf0\cb1  \u1079\'3f\u1072\'3f\u1075\'3f\u1072\'3f\u1083\'3f\u1100\'3f\u1085\'3f\u1086\'3f\u1075\'3f\u1086\'3f \u1087\'3f\u1077\'3f\u1085\'3f\u1089\'3f\u1110\'3f\u1081\'3f\u1085\'3f\u1086\'3f\u1075\'3f\u1086\'3f \u1074\'3f\u1110\'3f\u1082\'3f\u1091\'3f, \u1072\'3f\u1083\'3f\u1077\'3f {\fs18\par}}\pard\plain\tx970{\plain\tab\fs16\b\f8\cf0\cb1 \u1085\'3f\u1077\'3f \u1085\'3f\u1072\'3f\u1073\'3f\u1091\'3f\u1083\'3f\u1072\'3f \u1087\'3f\u1088\'3f\u1072\'3f\u1074\'3f\u1072\'3f \u1085\'3f\u1072\'3f \u1087\'3f\u1077\'3f\u1085\'3f\u1089\'3f\u1110\'3f\u1081\'3f\u1085\'3f\u1091\'3f {\fs18\par}}\pard\plain\tx970{\plain\tab\fs16\b\f8\cf0\cb1 \u1074\'3f\u1080\'3f\u1087\'3f\u1083\'3f\u1072\'3f\u1090\'3f\u1091\'3f{\fs18\par}}\pard\plain\sb97\tx90\tx970\tqr\tx4718\tqr\tx5860\tqr\tx7002\tqr\tx8144\tqr\tx9286\tqr\tx10428\tqr\tx11570\tqr\tx12713\tqr\tx13854\tqr\tx14996\tqr\tx15707{\plain\fs18\b\f7\cf0\cb1 2240\plain\tab\fs16\b\f8\cf0\cb1 \u1054\'3f\u1087\'3f\u1083\'3f\u1072\'3f\u1090\'3f\u1072\'3f \u1087\'3f\u1086\'3f\u1089\'3f\u1083\'3f\u1091\'3f\u1075\'3f (\u1082\'3f\u1088\'3f\u1110\'3f\u1084\'3f \plain\tab\fs16\b\f8\cf0\cb1 200,00\plain\tab\fs16\b\f8\cf0\cb1 0,00\plain\tab\fs16\b\f8\cf0\cb1 0,00\plain\tab\fs16\b\f8\cf0\cb1 200,00\plain\tab\fs16\b\f8\cf0\cb1 0,00\plain\tab\fs16\b\f8\cf0\cb1 0,00\plain\tab\fs16\b\f8\cf0\cb1 0,00\plain\tab\fs16\b\f8\cf0\cb1 0,00\plain\tab\fs16\b\f8\cf0\cb1 0,00\plain\tab\fs16\b\f8\cf0\cb1 200,00\plain\tab\fs16\b\f8\cf0\cb1 0,00{\fs22\par}}\pard\plain\tx970{\plain\tab\fs16\b\f8\cf0\cb1 \u1082\'3f\u1086\'3f\u1084\'3f\u1091\'3f\u1085\'3f\u1072\'3f\u1083\'3f\u1100\'3f\u1085\'3f\u1080\'3f\u1093\'3f){\fs18\par}}\pard\plain\tx90\tx970\tqr\tx4718\tqr\tx5860\tqr\tx7002\tqr\tx8144\tqr\tx9286\tqr\tx10428\tqr\tx11570\tqr\tx12713\tqr\tx13854\tqr\tx14996\tqr\tx15707{\plain\fs18\b\f7\cf0\cb1 2730\plain\tab\fs16\b\f8\cf0\cb1 \u1030\'3f\u1085\'3f\u1096\'3f\u1110\'3f \u1074\'3f\u1080\'3f\u1087\'3f\u1083\'3f\u1072\'3f\u1090\'3f\u1080\'3f \u1085\'3f\u1072\'3f\u1089\'3f\u1077\'3f\u1083\'3f\u1077\'3f\u1085\'3f\u1085\'3f\u1102\'3f\plain\tab\fs16\b\f8\cf0\cb1 199800,00\plain\tab\fs16\b\f8\cf0\cb1 110000,00\plain\tab\fs16\b\f8\cf0\cb1 15000,00\plain\tab\fs16\b\f8\cf0\cb1 199800,00\plain\tab\fs16\b\f8\cf0\cb1 110000,00\plain\tab\fs16\b\f8\cf0\cb1 15000,00\plain\tab\fs16\b\f8\cf0\cb1 93430,07\plain\tab\fs16\b\f8\cf0\cb1 0,00\plain\tab\fs16\b\f8\cf0\cb1 16569,93\plain\tab\fs16\b\f8\cf0\cb1 106369,93\plain\tab\fs16\b\f8\cf0\cb1 85,00{\fs22\par}}\pard\plain\sb26\tx90\tx970\tqr\tx4718\tqr\tx5860\tqr\tx7002\tqr\tx8144\tqr\tx9286\tqr\tx10428\tqr\tx11570\tqr\tx12713\tqr\tx13854\tqr\tx14996\tqr\tx15707{\plain\fs18\b\f7\cf0\cb1 3085\plain\tab\fs16\b\f8\cf0\cb1 \u1053\'3f\u1072\'3f\u1076\'3f\u1072\'3f\u1085\'3f\u1085\'3f\u1103\'3f \u1097\'3f\u1086\'3f\u1084\'3f\u1110\'3f\u1089\'3f\u1103\'3f\u1095\'3f\u1085\'3f\u1086\'3f\u1111\'3f \plain\tab\fs16\b\f8\cf0\cb1 4000,00\plain\tab\fs16\b\f8\cf0\cb1 1580,00\plain\tab\fs16\b\f8\cf0\cb1 300,00\plain\tab\fs16\b\f8\cf0\cb1 4000,00\plain\tab\fs16\b\f8\cf0\cb1 1580,00\plain\tab\fs16\b\f8\cf0\cb1 300,00\plain\tab\fs16\b\f8\cf0\cb1 676,69\plain\tab\fs16\b\f8\cf0\cb1 0,00\plain\tab\fs16\b\f8\cf0\cb1 903,31\plain\tab\fs16\b\f8\cf0\cb1 3323,31\plain\tab\fs16\b\f8\cf0\cb1 43,00{\fs22\par}}\pard\plain\tx970{\plain\tab\fs16\b\f8\cf0\cb1 \u1082\'3f\u1086\'3f\u1084\'3f\u1087\'3f\u1077\'3f\u1085\'3f\u1089\'3f\u1072\'3f\u1094\'3f\u1110\'3f\u1081\'3f\u1085\'3f\u1086\'3f\u1111\'3f \u1074\'3f\u1080\'3f\u1087\'3f\u1083\'3f\u1072\'3f\u1090\'3f\u1080\'3f {\fs18\par}}\pard\plain\tx970{\plain\tab\fs16\b\f8\cf0\cb1 \u1085\'3f\u1077\'3f\u1087\'3f\u1088\'3f\u1072\'3f\u1094\'3f\u1102\'3f\u1102\'3f\u1095\'3f\u1110\'3f\u1081\'3f \u1087\'3f\u1088\'3f\u1072\'3f\u1094\'3f\u1077\'3f\u1079\'3f\u1076\'3f\u1072\'3f\u1090\'3f\u1085\'3f\u1110\'3f\u1081\'3f {\fs18\par}}\pard\plain\tx970{\plain\tab\fs16\b\f8\cf0\cb1 \u1086\'3f\u1089\'3f\u1086\'3f\u1073\'3f\u1110\'3f, \u1103\'3f\u1082\'3f\u1072\'3f \u1076\'3f\u1086\'3f\u1075\'3f\u1083\'3f\u1103\'3f\u1076\'3f\u1072\'3f\u1108\'3f \u1079\'3f\u1072\'3f \u1086\'3f\u1089\'3f\u1086\'3f\u1073\'3f\u1086\'3f\u1102\'3f \u1079\'3f {\fs18\par}}\pard\plain\tx970{\plain\tab\fs16\b\f8\cf0\cb1 \u1110\'3f\u1085\'3f\u1074\'3f\u1072\'3f\u1083\'3f\u1110\'3f\u1076\'3f\u1085\'3f\u1110\'3f\u1089\'3f\u1090\'3f\u1102\'3f I \u1075\'3f\u1088\'3f\u1091\'3f\u1087\'3f\u1080\'3f, \u1072\'3f \u1090\'3f\u1072\'3f\u1082\'3f\u1086\'3f\u1078\'3f \u1079\'3f\u1072\'3f {\fs18\par}}\pard\plain\tx970{\plain\tab\fs16\b\f8\cf0\cb1 \u1086\'3f\u1089\'3f\u1086\'3f\u1073\'3f\u1086\'3f\u1102\'3f, \u1103\'3f\u1082\'3f\u1072\'3f \u1076\'3f\u1086\'3f\u1089\'3f\u1103\'3f\u1075\'3f\u1083\'3f\u1072\'3f 80-\u1088\'3f\u1110\'3f\u1095\'3f\u1085\'3f\u1086\'3f\u1075\'3f\u1086\'3f {\fs18\par}}\pard\plain\tx970{\plain\tab\fs16\b\f8\cf0\cb1 \u1074\'3f\u1110\'3f\u1082\'3f\u1091\'3f{\fs18\par}}\pard\plain\sb109\tx90\tx970\tqr\tx4718\tqr\tx5860\tqr\tx7002\tqr\tx8144\tqr\tx9286\tqr\tx10428\tqr\tx11570\tqr\tx12713\tqr\tx13854\tqr\tx14996\tqr\tx15707{\plain\fs18\b\f7\cf0\cb1 2240\plain\tab\fs16\b\f8\cf0\cb1 \u1054\'3f\u1087\'3f\u1083\'3f\u1072\'3f\u1090\'3f\u1072\'3f \u1087\'3f\u1086\'3f\u1089\'3f\u1083\'3f\u1091\'3f\u1075\'3f (\u1082\'3f\u1088\'3f\u1110\'3f\u1084\'3f \plain\tab\fs16\b\f8\cf0\cb1 100,00\plain\tab\fs16\b\f8\cf0\cb1 2,00\plain\tab\fs16\b\f8\cf0\cb1 0,00\plain\tab\fs16\b\f8\cf0\cb1 100,00\plain\tab\fs16\b\f8\cf0\cb1 2,00\plain\tab\fs16\b\f8\cf0\cb1 0,00\plain\tab\fs16\b\f8\cf0\cb1 1,58\plain\tab\fs16\b\f8\cf0\cb1 0,00\plain\tab\fs16\b\f8\cf0\cb1 0,42\plain\tab\fs16\b\f8\cf0\cb1 98,42\plain\tab\fs16\b\f8\cf0\cb1 79,00{\fs22\par}}\pard\plain\tx970{\plain\tab\fs16\b\f8\cf0\cb1 \u1082\'3f\u1086\'3f\u1084\'3f\u1091\'3f\u1085\'3f\u1072\'3f\u1083\'3f\u1100\'3f\u1085\'3f\u1080\'3f\u1093\'3f){\fs18\par}}\pard\plain\tx90\tx970\tqr\tx4718\tqr\tx5860\tqr\tx7002\tqr\tx8144\tqr\tx9286\tqr\tx10428\tqr\tx11570\tqr\tx12713\tqr\tx13854\tqr\tx14996\tqr\tx15707{\plain\fs18\b\f7\cf0\cb1 2730\plain\tab\fs16\b\f8\cf0\cb1 \u1030\'3f\u1085\'3f\u1096\'3f\u1110\'3f \u1074\'3f\u1080\'3f\u1087\'3f\u1083\'3f\u1072\'3f\u1090\'3f\u1080\'3f \u1085\'3f\u1072\'3f\u1089\'3f\u1077\'3f\u1083\'3f\u1077\'3f\u1085\'3f\u1085\'3f\u1102\'3f\plain\tab\fs16\b\f8\cf0\cb1 3900,00\plain\tab\fs16\b\f8\cf0\cb1 1578,00\plain\tab\fs16\b\f8\cf0\cb1 300,00\plain\tab\fs16\b\f8\cf0\cb1 3900,00\plain\tab\fs16\b\f8\cf0\cb1 1578,00\plain\tab\fs16\b\f8\cf0\cb1 300,00\plain\tab\fs16\b\f8\cf0\cb1 675,11\plain\tab\fs16\b\f8\cf0\cb1 0,00\plain\tab\fs16\b\f8\cf0\cb1 902,89\plain\tab\fs16\b\f8\cf0\cb1 3224,89\plain\tab\fs16\b\f8\cf0\cb1 43,00{\fs22\par}}\pard\plain\sb26\tx90\tx970\tqr\tx4718\tqr\tx5860\tqr\tx7002\tqr\tx8144\tqr\tx9286\tqr\tx10428\tqr\tx11570\tqr\tx12713\tqr\tx13854\tqr\tx14996\tqr\tx15707{\plain\fs18\b\f7\cf0\cb1 3086\plain\tab\fs16\b\f8\cf0\cb1 \u1053\'3f\u1072\'3f\u1076\'3f\u1072\'3f\u1085\'3f\u1085\'3f\u1103\'3f \u1076\'3f\u1086\'3f\u1087\'3f\u1086\'3f\u1084\'3f\u1086\'3f\u1075\'3f\u1080\'3f \u1085\'3f\u1072\'3f \u1076\'3f\u1110\'3f\u1090\'3f\u1077\'3f\u1081\'3f, \plain\tab\fs16\b\f8\cf0\cb1 0,00\plain\tab\fs16\b\f8\cf0\cb1 0,00\plain\tab\fs16\b\f8\cf0\cb1 0,00\plain\tab\fs16\b\f8\cf0\cb1 360280,00\plain\tab\fs16\b\f8\cf0\cb1 209000,00\plain\tab\fs16\b\f8\cf0\cb1 35000,00\plain\tab\fs16\b\f8\cf0\cb1 27008,89\plain\tab\fs16\b\f8\cf0\cb1 0,00\plain\tab\fs16\b\f8\cf0\cb1 181991,11\plain\tab\fs16\b\f8\cf0\cb1 333271,11\plain\tab\fs16\b\f8\cf0\cb1 13,00{\fs22\par}}\pard\plain\tx970{\plain\tab\fs16\b\f8\cf0\cb1 \u1093\'3f\u1074\'3f\u1086\'3f\u1088\'3f\u1080\'3f\u1093\'3f \u1085\'3f\u1072\'3f \u1090\'3f\u1103\'3f\u1078\'3f\u1082\'3f\u1110\'3f \u1087\'3f\u1077\'3f\u1088\'3f\u1080\'3f\u1085\'3f\u1072\'3f\u1090\'3f\u1072\'3f\u1083\'3f\u1100\'3f\u1085\'3f\u1110\'3f {\fs18\par}}\pard\plain\tx970{\plain\tab\fs16\b\f8\cf0\cb1 \u1091\'3f\u1088\'3f\u1072\'3f\u1078\'3f\u1077\'3f\u1085\'3f\u1085\'3f\u1103\'3f \u1085\'3f\u1077\'3f\u1088\'3f\u1074\'3f\u1086\'3f\u1074\'3f\u1086\'3f\u1111\'3f \u1089\'3f\u1080\'3f\u1089\'3f\u1090\'3f\u1077\'3f\u1084\'3f\u1080\'3f, {\fs18\par}}\pard\plain\tx970{\plain\tab\fs16\b\f8\cf0\cb1 \u1090\'3f\u1103\'3f\u1078\'3f\u1082\'3f\u1110\'3f \u1074\'3f\u1088\'3f\u1086\'3f\u1076\'3f\u1078\'3f\u1077\'3f\u1085\'3f\u1110\'3f \u1074\'3f\u1072\'3f\u1076\'3f\u1080\'3f \u1088\'3f\u1086\'3f\u1079\'3f\u1074\'3f\u1080\'3f\u1090\'3f\u1082\'3f\u1091\'3f, {\fs18\par}}\pard\plain\tx970{\plain\tab\fs16\b\f8\cf0\cb1 \u1088\'3f\u1110\'3f\u1076\'3f\u1082\'3f\u1110\'3f\u1089\'3f\u1085\'3f\u1110\'3f \u1086\'3f\u1088\'3f\u1092\'3f\u1072\'3f\u1085\'3f\u1085\'3f\u1110\'3f \u1079\'3f\u1072\'3f\u1093\'3f\u1074\'3f\u1086\'3f\u1088\'3f\u1102\'3f\u1074\'3f\u1072\'3f\u1085\'3f\u1085\'3f\u1103\'3f,{\fs18\par}}\pard\plain\tx970{\plain\tab\fs16\b\f8\cf0\cb1  \u1086\'3f\u1085\'3f\u1082\'3f\u1086\'3f\u1083\'3f\u1086\'3f\u1075\'3f\u1110\'3f\u1095\'3f\u1085\'3f\u1110\'3f, \u1086\'3f\u1085\'3f\u1082\'3f\u1086\'3f\u1075\'3f\u1077\'3f\u1084\'3f\u1072\'3f\u1090\'3f\u1086\'3f\u1083\'3f\u1086\'3f\u1075\'3f\u1110\'3f\u1095\'3f\u1085\'3f\u1110\'3f {\fs18\par}}\pard\plain\tx970{\plain\tab\fs16\b\f8\cf0\cb1 \u1079\'3f\u1072\'3f\u1093\'3f\u1074\'3f\u1086\'3f\u1088\'3f\u1102\'3f\u1074\'3f\u1072\'3f\u1085\'3f\u1085\'3f\u1103\'3f, \u1076\'3f\u1080\'3f\u1090\'3f\u1103\'3f\u1095\'3f\u1080\'3f\u1081\'3f {\fs18\par}}\pard\plain\tx970{\plain\tab\fs16\b\f8\cf0\cb1 \u1094\'3f\u1077\'3f\u1088\'3f\u1077\'3f\u1073\'3f\u1088\'3f\u1072\'3f\u1083\'3f\u1100\'3f\u1085\'3f\u1080\'3f\u1081\'3f \u1087\'3f\u1072\'3f\u1088\'3f\u1072\'3f\u1083\'3f\u1110\'3f\u1095\'3f, \u1090\'3f\u1103\'3f\u1078\'3f\u1082\'3f\u1110\'3f {\fs18\par}}\pard\plain\tx970{\plain\tab\fs16\b\f8\cf0\cb1 \u1087\'3f\u1089\'3f\u1080\'3f\u1093\'3f\u1110\'3f\u1095\'3f\u1085\'3f\u1110\'3f \u1088\'3f\u1086\'3f\u1079\'3f\u1083\'3f\u1072\'3f\u1076\'3f\u1080\'3f, \u1094\'3f\u1091\'3f\u1082\'3f\u1088\'3f\u1086\'3f\u1074\'3f\u1080\'3f\u1081\'3f \u1076\'3f\u1110\'3f\u1072\'3f{\fs18\par}}\pard\plain\sb325\tx90\tx970\tqr\tx4718\tqr\tx5860\tqr\tx7002\tqr\tx8144\tqr\tx9286\tqr\tx10428\tqr\tx11570\tqr\tx12713\tqr\tx13854\tqr\tx14996\tqr\tx15707{\plain\fs18\b\f7\cf0\cb1 2240\plain\tab\fs16\b\f8\cf0\cb1 \u1054\'3f\u1087\'3f\u1083\'3f\u1072\'3f\u1090\'3f\u1072\'3f \u1087\'3f\u1086\'3f\u1089\'3f\u1083\'3f\u1091\'3f\u1075\'3f (\u1082\'3f\u1088\'3f\u1110\'3f\u1084\'3f \plain\tab\fs16\b\f8\cf0\cb1 0,00\plain\tab\fs16\b\f8\cf0\cb1 0,00\plain\tab\fs16\b\f8\cf0\cb1 0,00\plain\tab\fs16\b\f8\cf0\cb1 1000,00\plain\tab\fs16\b\f8\cf0\cb1 1000,00\plain\tab\fs16\b\f8\cf0\cb1 0,00\plain\tab\fs16\b\f8\cf0\cb1 0,00\plain\tab\fs16\b\f8\cf0\cb1 0,00\plain\tab\fs16\b\f8\cf0\cb1 1000,00\plain\tab\fs16\b\f8\cf0\cb1 1000,00\plain\tab\fs16\b\f8\cf0\cb1 0,00{\fs22\par}}\pard\plain\tx970{\plain\tab\fs16\b\f8\cf0\cb1 \u1082\'3f\u1086\'3f\u1084\'3f\u1091\'3f\u1085\'3f\u1072\'3f\u1083\'3f\u1100\'3f\u1085\'3f\u1080\'3f\u1093\'3f){\fs18\par}}\pard\plain\tx90\tx970\tqr\tx4718\tqr\tx5860\tqr\tx7002\tqr\tx8144\tqr\tx9286\tqr\tx10428\tqr\tx11570\tqr\tx12713\tqr\tx13854\tqr\tx14996\tqr\tx15707{\plain\fs18\b\f7\cf0\cb1 2730\plain\tab\fs16\b\f8\cf0\cb1 \u1030\'3f\u1085\'3f\u1096\'3f\u1110\'3f \u1074\'3f\u1080\'3f\u1087\'3f\u1083\'3f\u1072\'3f\u1090\'3f\u1080\'3f \u1085\'3f\u1072\'3f\u1089\'3f\u1077\'3f\u1083\'3f\u1077\'3f\u1085\'3f\u1085\'3f\u1102\'3f\plain\tab\fs16\b\f8\cf0\cb1 0,00\plain\tab\fs16\b\f8\cf0\cb1 0,00\plain\tab\fs16\b\f8\cf0\cb1 0,00\plain\tab\fs16\b\f8\cf0\cb1 359280,00\plain\tab\fs16\b\f8\cf0\cb1 208000,00\plain\tab\fs16\b\f8\cf0\cb1 35000,00\plain\tab\fs16\b\f8\cf0\cb1 27008,89\plain\tab\fs16\b\f8\cf0\cb1 0,00\plain\tab\fs16\b\f8\cf0\cb1 180991,11\plain\tab\fs16\b\f8\cf0\cb1 332271,11\plain\tab\fs16\b\f8\cf0\cb1 13,00{\fs22\par}}\pard\plain\sb26\tx90\tx970\tqr\tx4718\tqr\tx5860\tqr\tx7002\tqr\tx8144\tqr\tx9286\tqr\tx10428\tqr\tx11570\tqr\tx12713\tqr\tx13854\tqr\tx14996\tqr\tx15707{\plain\fs18\b\f7\cf0\cb1 3087\plain\tab\fs16\b\f8\cf0\cb1 \u1053\'3f\u1072\'3f\u1076\'3f\u1072\'3f\u1085\'3f\u1085\'3f\u1103\'3f \u1076\'3f\u1086\'3f\u1087\'3f\u1086\'3f\u1084\'3f\u1086\'3f\u1075\'3f\u1080\'3f \u1085\'3f\u1072\'3f \u1076\'3f\u1110\'3f\u1090\'3f\u1077\'3f\u1081\'3f, \u1103\'3f\u1082\'3f\u1110\'3f \plain\tab\fs16\b\f8\cf0\cb1 0,00\plain\tab\fs16\b\f8\cf0\cb1 0,00\plain\tab\fs16\b\f8\cf0\cb1 0,00\plain\tab\fs16\b\f8\cf0\cb1 3000000,00\plain\tab\fs16\b\f8\cf0\cb1 1336000,00\plain\tab\fs16\b\f8\cf0\cb1 334000,00\plain\tab\fs16\b\f8\cf0\cb1 722500,00\plain\tab\fs16\b\f8\cf0\cb1 0,00\plain\tab\fs16\b\f8\cf0\cb1 613500,00\plain\tab\fs16\b\f8\cf0\cb1 2277500,00\plain\tab\fs16\b\f8\cf0\cb1 54,00{\fs22\par}}\pard\plain\tx970{\plain\tab\fs16\b\f8\cf0\cb1 \u1074\'3f\u1080\'3f\u1093\'3f\u1086\'3f\u1074\'3f\u1091\'3f\u1102\'3f\u1090\'3f\u1100\'3f\u1089\'3f\u1103\'3f \u1091\'3f \u1073\'3f\u1072\'3f\u1075\'3f\u1072\'3f\u1090\'3f\u1086\'3f\u1076\'3f\u1110\'3f\u1090\'3f\u1085\'3f\u1080\'3f\u1093\'3f \u1089\'3f\u1110\'3f\u1084\'3f`\u1103\'3f\u1093\'3f{\fs18\par}}\pard\plain\sb462\tx7002{\plain\tab\fs16\f1\cf0\cb1 \u1057\'3f\u1090\'3f\u1088\'3f\u1072\'3f\u1085\'3f\u1080\'3f\u1094\'3f\u1072\'3f 11 \u1080\'3f\u1079\'3f 22{\fs21\par}}{\page}\pard\plain\tqc\tx485\tqc\tx2273\tqc\tx4147\tqc\tx5289\tqc\tx6431\tqc\tx7573\tqc\tx8715\tqc\tx9857\tqc\tx10999\tqc\tx12142\tqc\tx13283\tqc\tx14425\tqc\tx15351{\plain\tab\fs18\b\f4\cf0\cb1 \u1050\'3f\u1086\'3f\u1076\'3f\plain\tab\fs18\b\f4\cf0\cb1  \u1055\'3f\u1086\'3f\u1082\'3f\u1072\'3f\u1079\'3f\u1085\'3f\u1080\'3f\u1082\'3f\plain\tab\fs16\b\f5\cf0\cb1 \u1055\'3f\u1083\'3f\u1072\'3f\u1085\'3f \u1085\'3f\u1072\'3f \u1088\'3f\u1110\'3f\u1082\'3f\plain\tab\fs16\b\f5\cf0\cb1 \u1055\'3f\u1083\'3f\u1072\'3f\u1085\'3f  \u1079\'3f\u1072\'3f \plain\tab\fs16\b\f5\cf0\cb1 \u1055\'3f\u1083\'3f\u1072\'3f\u1085\'3f \u1085\'3f\u1072\'3f \plain\tab\fs16\b\f5\cf0\cb1 \u1057\'3f\u1082\'3f\u1086\'3f\u1088\'3f\u1080\'3f\u1075\'3f\u1086\'3f\u1074\'3f\u1072\'3f\u1085\'3f\u1080\'3f\u1081\'3f\plain\tab\fs16\b\f5\cf0\cb1 \u1057\'3f\u1082\'3f\u1086\'3f\u1088\'3f\u1080\'3f\u1075\'3f\u1086\'3f\u1074\'3f\u1072\'3f\u1085\'3f\u1080\'3f\u1081\'3f\plain\tab\fs16\b\f5\cf0\cb1 \u1057\'3f\u1082\'3f\u1086\'3f\u1088\'3f\u1080\'3f\u1075\'3f\u1086\'3f\u1074\'3f\u1072\'3f\u1085\'3f\u1080\'3f\u1081\'3f\plain\tab\fs14\b\f6\cf0\cb1 \u1055\'3f\u1088\'3f\u1086\'3f\u1092\'3f\u1110\'3f\u1085\'3f\u1072\'3f\u1085\'3f\u1089\'3f\u1086\'3f\u1074\'3f\u1072\'3f\u1085\'3f\u1086\'3f\plain\tab\fs16\b\f5\cf0\cb1 \u1055\'3f\u1088\'3f\u1086\'3f\u1092\'3f. \u1079\'3f\u1072\'3f \plain\tab\fs14\b\f6\cf0\cb1 \u1047\'3f\u1072\'3f\u1083\'3f\u1080\'3f\u1096\'3f\u1082\'3f\u1080\'3f \plain\tab\fs16\b\f5\cf0\cb1 \u1047\'3f\u1072\'3f\u1083\'3f\u1080\'3f\u1096\'3f\u1082\'3f\u1080\'3f \plain\tab\fs16\b\f5\cf0\cb1 % \u1042\'3f\u1080\'3f\u1082\'3f. {\fs22\par}}\pard\plain\tqc\tx5289\tqc\tx6431\tqc\tx7573\tqc\tx8715\tqc\tx9857\tqc\tx10999\tqc\tx12142\tqc\tx13283\tqc\tx14425\tqc\tx15351{\plain\tab\fs16\b\f5\cf0\cb1 \u1079\'3f\u1074\'3f\u1110\'3f\u1090\'3f\u1085\'3f\u1080\'3f\u1081\'3f \u1087\'3f\u1077\'3f\u1088\'3f\u1110\'3f\u1086\'3f\u1076\'3f\plain\tab\fs16\b\f5\cf0\cb1 \u1087\'3f\u1086\'3f\u1090\'3f\u1086\'3f\u1095\'3f\u1085\'3f\u1080\'3f\u1081\'3f \plain\tab\fs16\b\f5\cf0\cb1  \u1087\'3f\u1083\'3f\u1072\'3f\u1085\'3f \u1085\'3f\u1072\'3f \u1088\'3f\u1110\'3f\u1082\'3f\plain\tab\fs16\b\f5\cf0\cb1  \u1087\'3f\u1083\'3f\u1072\'3f\u1085\'3f \u1079\'3f\u1072\'3f \u1079\'3f\u1074\'3f\u1110\'3f\u1090\'3f. \plain\tab\fs16\b\f5\cf0\cb1  \u1087\'3f\u1083\'3f\u1072\'3f\u1085\'3f \u1085\'3f\u1072\'3f \plain\tab\fs14\b\f6\cf0\cb1  \u1079\'3f\u1072\'3f \u1079\'3f\u1074\'3f\u1110\'3f\u1090\'3f. \u1087\'3f\u1077\'3f\u1088\'3f\u1110\'3f\u1086\'3f\u1076\'3f\plain\tab\fs16\b\f5\cf0\cb1 \u1084\'3f\u1110\'3f\u1089\'3f\u1103\'3f\u1094\'3f\u1100\'3f\plain\tab\fs14\b\f6\cf0\cb1 \u1072\'3f\u1089\'3f\u1080\'3f\u1075\'3f\u1085\'3f\u1091\'3f\u1074\'3f\u1072\'3f\u1085\'3f\u1100\'3f \u1087\'3f\u1086\'3f \plain\tab\fs16\b\f5\cf0\cb1 \u1072\'3f\u1089\'3f\u1080\'3f\u1075\'3f\u1085\'3f\u1091\'3f\u1074\'3f\u1072\'3f\u1085\'3f\u1100\'3f \u1076\'3f\u1086\'3f \plain\tab\fs16\b\f5\cf0\cb1 \u1087\'3f\u1086\'3f \u1087\'3f\u1086\'3f\u1090\'3f. {\fs20\par}}\pard\plain\tqc\tx6431\tqc\tx8715\tqc\tx9857\tqc\tx13283\tqc\tx14425\tqc\tx15351{\plain\tab\fs16\b\f5\cf0\cb1 \u1084\'3f\u1110\'3f\u1089\'3f\u1103\'3f\u1094\'3f\u1100\'3f\plain\tab\fs16\b\f5\cf0\cb1 \u1087\'3f\u1077\'3f\u1088\'3f\u1110\'3f\u1086\'3f\u1076\'3f\plain\tab\fs16\b\f5\cf0\cb1 \u1087\'3f\u1086\'3f\u1090\'3f.\u1084\'3f\u1110\'3f\u1089\'3f\u1103\'3f\u1094\'3f\u1100\'3f\plain\tab\fs14\b\f6\cf0\cb1 \u1087\'3f\u1086\'3f\u1090\'3f. \u1084\'3f\u1110\'3f\u1089\'3f\u1103\'3f\u1094\'3f\u1100\'3f\plain\tab\fs16\b\f5\cf0\cb1 \u1082\'3f\u1110\'3f\u1085\'3f\u1094\'3f\u1103\'3f \u1088\'3f\u1086\'3f\u1082\'3f\u1091\'3f\plain\tab\fs16\b\f5\cf0\cb1 \u1084\'3f\u1110\'3f\u1089\'3f\u1103\'3f\u1094\'3f\u1100\'3f{\fs22\par}}\pard\plain\sb238\tx90\tx970\tqr\tx4718\tqr\tx5860\tqr\tx7002\tqr\tx8144\tqr\tx9286\tqr\tx10428\tqr\tx11570\tqr\tx12713\tqr\tx13854\tqr\tx14996\tqr\tx15707{\plain\fs18\b\f7\cf0\cb1 2240\plain\tab\fs16\b\f8\cf0\cb1 \u1054\'3f\u1087\'3f\u1083\'3f\u1072\'3f\u1090\'3f\u1072\'3f \u1087\'3f\u1086\'3f\u1089\'3f\u1083\'3f\u1091\'3f\u1075\'3f (\u1082\'3f\u1088\'3f\u1110\'3f\u1084\'3f \plain\tab\fs16\b\f8\cf0\cb1 0,00\plain\tab\fs16\b\f8\cf0\cb1 0,00\plain\tab\fs16\b\f8\cf0\cb1 0,00\plain\tab\fs16\b\f8\cf0\cb1 1200,00\plain\tab\fs16\b\f8\cf0\cb1 1200,00\plain\tab\fs16\b\f8\cf0\cb1 0,00\plain\tab\fs16\b\f8\cf0\cb1 0,00\plain\tab\fs16\b\f8\cf0\cb1 0,00\plain\tab\fs16\b\f8\cf0\cb1 1200,00\plain\tab\fs16\b\f8\cf0\cb1 1200,00\plain\tab\fs16\b\f8\cf0\cb1 0,00{\fs22\par}}\pard\plain\tx970{\plain\tab\fs16\b\f8\cf0\cb1 \u1082\'3f\u1086\'3f\u1084\'3f\u1091\'3f\u1085\'3f\u1072\'3f\u1083\'3f\u1100\'3f\u1085\'3f\u1080\'3f\u1093\'3f){\fs18\par}}\pard\plain\tx90\tx970\tqr\tx4718\tqr\tx5860\tqr\tx7002\tqr\tx8144\tqr\tx9286\tqr\tx10428\tqr\tx11570\tqr\tx12713\tqr\tx13854\tqr\tx14996\tqr\tx15707{\plain\fs18\b\f7\cf0\cb1 2730\plain\tab\fs16\b\f8\cf0\cb1 \u1030\'3f\u1085\'3f\u1096\'3f\u1110\'3f \u1074\'3f\u1080\'3f\u1087\'3f\u1083\'3f\u1072\'3f\u1090\'3f\u1080\'3f \u1085\'3f\u1072\'3f\u1089\'3f\u1077\'3f\u1083\'3f\u1077\'3f\u1085\'3f\u1085\'3f\u1102\'3f\plain\tab\fs16\b\f8\cf0\cb1 0,00\plain\tab\fs16\b\f8\cf0\cb1 0,00\plain\tab\fs16\b\f8\cf0\cb1 0,00\plain\tab\fs16\b\f8\cf0\cb1 2998800,00\plain\tab\fs16\b\f8\cf0\cb1 1334800,00\plain\tab\fs16\b\f8\cf0\cb1 334000,00\plain\tab\fs16\b\f8\cf0\cb1 722500,00\plain\tab\fs16\b\f8\cf0\cb1 0,00\plain\tab\fs16\b\f8\cf0\cb1 612300,00\plain\tab\fs16\b\f8\cf0\cb1 2276300,00\plain\tab\fs16\b\f8\cf0\cb1 54,00{\fs22\par}}\pard\plain\sb26\tx90\tx970\tqr\tx4718\tqr\tx5860\tqr\tx7002\tqr\tx8144\tqr\tx9286\tqr\tx10428\tqr\tx11570\tqr\tx12713\tqr\tx13854\tqr\tx14996\tqr\tx15707{\plain\fs18\b\f7\cf0\cb1 3090\plain\tab\fs16\b\f8\cf0\cb1 \u1042\'3f\u1080\'3f\u1076\'3f\u1072\'3f\u1090\'3f\u1082\'3f\u1080\'3f \u1085\'3f\u1072\'3f \u1087\'3f\u1086\'3f\u1093\'3f\u1086\'3f\u1074\'3f\u1072\'3f\u1085\'3f\u1085\'3f\u1103\'3f \u1091\'3f\u1095\'3f\u1072\'3f\u1089\'3f\u1085\'3f\u1080\'3f\u1082\'3f\u1110\'3f\u1074\'3f\plain\tab\fs16\b\f8\cf0\cb1 58600,00\plain\tab\fs16\b\f8\cf0\cb1 39800,00\plain\tab\fs16\b\f8\cf0\cb1 3800,00\plain\tab\fs16\b\f8\cf0\cb1 58600,00\plain\tab\fs16\b\f8\cf0\cb1 39800,00\plain\tab\fs16\b\f8\cf0\cb1 3800,00\plain\tab\fs16\b\f8\cf0\cb1 10806,75\plain\tab\fs16\b\f8\cf0\cb1 0,00\plain\tab\fs16\b\f8\cf0\cb1 28993,25\plain\tab\fs16\b\f8\cf0\cb1 47793,25\plain\tab\fs16\b\f8\cf0\cb1 27,00{\fs22\par}}\pard\plain\tx970{\plain\tab\fs16\b\f8\cf0\cb1  \u1073\'3f\u1086\'3f\u1081\'3f\u1086\'3f\u1074\'3f\u1080\'3f\u1093\'3f \u1076\'3f\u1110\'3f\u1081\'3f \u1090\'3f\u1072\'3f \u1086\'3f\u1089\'3f\u1110\'3f\u1073\'3f \u1079\'3f {\fs18\par}}\pard\plain\tx970{\plain\tab\fs16\b\f8\cf0\cb1 \u1110\'3f\u1085\'3f\u1074\'3f\u1072\'3f\u1083\'3f\u1110\'3f\u1076\'3f\u1085\'3f\u1110\'3f\u1089\'3f\u1090\'3f\u1102\'3f \u1074\'3f\u1085\'3f\u1072\'3f\u1089\'3f\u1083\'3f\u1110\'3f\u1076\'3f\u1086\'3f\u1082\'3f \u1074\'3f\u1110\'3f\u1081\'3f\u1085\'3f\u1080\'3f{\fs18\par}}\pard\plain\sb46\tx90\tx970\tqr\tx4718\tqr\tx5860\tqr\tx7002\tqr\tx8144\tqr\tx9286\tqr\tx10428\tqr\tx11570\tqr\tx12713\tqr\tx13854\tqr\tx14996\tqr\tx15707{\plain\fs18\b\f7\cf0\cb1 2730\plain\tab\fs16\b\f8\cf0\cb1 \u1030\'3f\u1085\'3f\u1096\'3f\u1110\'3f \u1074\'3f\u1080\'3f\u1087\'3f\u1083\'3f\u1072\'3f\u1090\'3f\u1080\'3f \u1085\'3f\u1072\'3f\u1089\'3f\u1077\'3f\u1083\'3f\u1077\'3f\u1085\'3f\u1085\'3f\u1102\'3f\plain\tab\fs16\b\f8\cf0\cb1 58600,00\plain\tab\fs16\b\f8\cf0\cb1 39800,00\plain\tab\fs16\b\f8\cf0\cb1 3800,00\plain\tab\fs16\b\f8\cf0\cb1 58600,00\plain\tab\fs16\b\f8\cf0\cb1 39800,00\plain\tab\fs16\b\f8\cf0\cb1 3800,00\plain\tab\fs16\b\f8\cf0\cb1 10806,75\plain\tab\fs16\b\f8\cf0\cb1 0,00\plain\tab\fs16\b\f8\cf0\cb1 28993,25\plain\tab\fs16\b\f8\cf0\cb1 47793,25\plain\tab\fs16\b\f8\cf0\cb1 27,00{\fs22\par}}\pard\plain\sb26\tx90\tx970\tqr\tx4718\tqr\tx5860\tqr\tx7002\tqr\tx8144\tqr\tx9286\tqr\tx10428\tqr\tx11570\tqr\tx12713\tqr\tx13854\tqr\tx14996\tqr\tx15707{\plain\fs18\b\f7\cf0\cb1 3104\plain\tab\fs16\b\f8\cf0\cb1 \u1047\'3f\u1072\'3f\u1073\'3f\u1077\'3f\u1079\'3f\u1087\'3f\u1077\'3f\u1095\'3f\u1077\'3f\u1085\'3f\u1085\'3f\u1103\'3f \u1089\'3f\u1086\'3f\u1094\'3f\u1110\'3f\u1072\'3f\u1083\'3f\u1100\'3f\u1085\'3f\u1080\'3f\u1084\'3f\u1080\'3f \plain\tab\fs16\b\f8\cf0\cb1 11888700,00\plain\tab\fs16\b\f8\cf0\cb1 6810200,00\plain\tab\fs16\b\f8\cf0\cb1 1015700,00\plain\tab\fs16\b\f8\cf0\cb1 11888700,00\plain\tab\fs16\b\f8\cf0\cb1 6810200,00\plain\tab\fs16\b\f8\cf0\cb1 1015700,00\plain\tab\fs16\b\f8\cf0\cb1 5614592,43\plain\tab\fs16\b\f8\cf0\cb1 0,00\plain\tab\fs16\b\f8\cf0\cb1 1195607,57\plain\tab\fs16\b\f8\cf0\cb1 6274107,57\plain\tab\fs16\b\f8\cf0\cb1 82,00{\fs22\par}}\pard\plain\tx970{\plain\tab\fs16\b\f8\cf0\cb1 \u1087\'3f\u1086\'3f\u1089\'3f\u1083\'3f\u1091\'3f\u1075\'3f\u1072\'3f\u1084\'3f\u1080\'3f \u1079\'3f\u1072\'3f \u1084\'3f\u1110\'3f\u1089\'3f\u1094\'3f\u1077\'3f\u1084\'3f {\fs18\par}}\pard\plain\tx970{\plain\tab\fs16\b\f8\cf0\cb1 \u1087\'3f\u1088\'3f\u1086\'3f\u1078\'3f\u1080\'3f\u1074\'3f\u1072\'3f\u1085\'3f\u1085\'3f\u1103\'3f \u1075\'3f\u1088\'3f\u1086\'3f\u1084\'3f\u1072\'3f\u1076\'3f\u1103\'3f\u1085\'3f, \u1103\'3f\u1082\'3f\u1110\'3f \u1085\'3f\u1077\'3f {\fs18\par}}\pard\plain\tx970{\plain\tab\fs16\b\f8\cf0\cb1 \u1079\'3f\u1076\'3f\u1072\'3f\u1090\'3f\u1085\'3f\u1110\'3f \u1076\'3f\u1086\'3f \u1089\'3f\u1072\'3f\u1084\'3f\u1086\'3f\u1086\'3f\u1073\'3f\u1089\'3f\u1083\'3f\u1091\'3f\u1075\'3f\u1086\'3f\u1074\'3f\u1091\'3f\u1074\'3f\u1072\'3f\u1085\'3f\u1085\'3f\u1103\'3f \u1091\'3f {\fs18\par}}\pard\plain\tx970{\plain\tab\fs16\b\f8\cf0\cb1 \u1079\'3f\u1074\'3f`\u1103\'3f\u1079\'3f\u1082\'3f\u1091\'3f \u1079\'3f \u1087\'3f\u1086\'3f\u1093\'3f\u1080\'3f\u1083\'3f\u1080\'3f\u1084\'3f \u1074\'3f\u1110\'3f\u1082\'3f\u1086\'3f\u1084\'3f, {\fs18\par}}\pard\plain\tx970{\plain\tab\fs16\b\f8\cf0\cb1 \u1093\'3f\u1074\'3f\u1086\'3f\u1088\'3f\u1086\'3f\u1073\'3f\u1086\'3f\u1102\'3f, \u1110\'3f\u1085\'3f\u1074\'3f\u1072\'3f\u1083\'3f\u1110\'3f\u1076\'3f\u1085\'3f\u1110\'3f\u1089\'3f\u1090\'3f\u1102\'3f{\fs18\par}}\pard\plain\sb97\tx90\tx970\tqr\tx4718\tqr\tx5860\tqr\tx7002\tqr\tx8144\tqr\tx9286\tqr\tx10428\tqr\tx11570\tqr\tx12713\tqr\tx13854\tqr\tx14996\tqr\tx15707{\plain\fs18\b\f7\cf0\cb1 2111\plain\tab\fs16\b\f8\cf0\cb1 \u1047\'3f\u1072\'3f\u1088\'3f\u1086\'3f\u1073\'3f\u1110\'3f\u1090\'3f\u1085\'3f\u1072\'3f \u1087\'3f\u1083\'3f\u1072\'3f\u1090\'3f\u1072\'3f\plain\tab\fs16\b\f8\cf0\cb1 8988600,00\plain\tab\fs16\b\f8\cf0\cb1 5180000,00\plain\tab\fs16\b\f8\cf0\cb1 800000,00\plain\tab\fs16\b\f8\cf0\cb1 8949600,00\plain\tab\fs16\b\f8\cf0\cb1 5162500,00\plain\tab\fs16\b\f8\cf0\cb1 795700,00\plain\tab\fs16\b\f8\cf0\cb1 4366703,54\plain\tab\fs16\b\f8\cf0\cb1 0,00\plain\tab\fs16\b\f8\cf0\cb1 795796,46\plain\tab\fs16\b\f8\cf0\cb1 4582896,46\plain\tab\fs16\b\f8\cf0\cb1 85,00{\fs22\par}}\pard\plain\sb26\tx90\tx970\tqr\tx4718\tqr\tx5860\tqr\tx7002\tqr\tx8144\tqr\tx9286\tqr\tx10428\tqr\tx11570\tqr\tx12713\tqr\tx13854\tqr\tx14996\tqr\tx15707{\plain\fs18\b\f7\cf0\cb1 2120\plain\tab\fs16\b\f8\cf0\cb1 \u1053\'3f\u1072\'3f\u1088\'3f\u1072\'3f\u1093\'3f\u1091\'3f\u1074\'3f\u1072\'3f\u1085\'3f\u1085\'3f\u1103\'3f \u1085\'3f\u1072\'3f \u1086\'3f\u1087\'3f\u1083\'3f\u1072\'3f\u1090\'3f\u1091\'3f \u1087\'3f\u1088\'3f\u1072\'3f\u1094\'3f\u1110\'3f\plain\tab\fs16\b\f8\cf0\cb1 1974600,00\plain\tab\fs16\b\f8\cf0\cb1 1135500,00\plain\tab\fs16\b\f8\cf0\cb1 176000,00\plain\tab\fs16\b\f8\cf0\cb1 1971100,00\plain\tab\fs16\b\f8\cf0\cb1 1133900,00\plain\tab\fs16\b\f8\cf0\cb1 175600,00\plain\tab\fs16\b\f8\cf0\cb1 954465,96\plain\tab\fs16\b\f8\cf0\cb1 0,00\plain\tab\fs16\b\f8\cf0\cb1 179434,04\plain\tab\fs16\b\f8\cf0\cb1 1016634,04\plain\tab\fs16\b\f8\cf0\cb1 84,00{\fs22\par}}\pard\plain\sb26\tx90\tx970\tqr\tx4718\tqr\tx5860\tqr\tx7002\tqr\tx8144\tqr\tx9286\tqr\tx10428\tqr\tx11570\tqr\tx12713\tqr\tx13854\tqr\tx14996\tqr\tx15707{\plain\fs18\b\f7\cf0\cb1 2210\plain\tab\fs16\b\f8\cf0\cb1 \u1055\'3f\u1088\'3f\u1077\'3f\u1076\'3f\u1084\'3f\u1077\'3f\u1090\'3f\u1080\'3f, \u1084\'3f\u1072\'3f\u1090\'3f\u1077\'3f\u1088\'3f\u1110\'3f\u1072\'3f\u1083\'3f\u1080\'3f, \plain\tab\fs16\b\f8\cf0\cb1 463500,00\plain\tab\fs16\b\f8\cf0\cb1 205100,00\plain\tab\fs16\b\f8\cf0\cb1 17900,00\plain\tab\fs16\b\f8\cf0\cb1 463500,00\plain\tab\fs16\b\f8\cf0\cb1 205100,00\plain\tab\fs16\b\f8\cf0\cb1 17900,00\plain\tab\fs16\b\f8\cf0\cb1 144615,49\plain\tab\fs16\b\f8\cf0\cb1 0,00\plain\tab\fs16\b\f8\cf0\cb1 60484,51\plain\tab\fs16\b\f8\cf0\cb1 318884,51\plain\tab\fs16\b\f8\cf0\cb1 71,00{\fs22\par}}\pard\plain\tx970{\plain\tab\fs16\b\f8\cf0\cb1 \u1086\'3f\u1073\'3f\u1083\'3f\u1072\'3f\u1076\'3f\u1085\'3f\u1072\'3f\u1085\'3f\u1085\'3f\u1103\'3f \u1090\'3f\u1072\'3f \u1110\'3f\u1085\'3f\u1074\'3f\u1077\'3f\u1085\'3f\u1090\'3f\u1072\'3f\u1088\'3f{\fs18\par}}\pard\plain\sb20\tx90\tx970\tqr\tx4718\tqr\tx5860\tqr\tx7002\tqr\tx8144\tqr\tx9286\tqr\tx10428\tqr\tx11570\tqr\tx12713\tqr\tx13854\tqr\tx14996\tqr\tx15707{\plain\fs18\b\f7\cf0\cb1 2220\plain\tab\fs16\b\f8\cf0\cb1 \u1052\'3f\u1077\'3f\u1076\'3f\u1080\'3f\u1082\'3f\u1072\'3f\u1084\'3f\u1077\'3f\u1085\'3f\u1090\'3f\u1080\'3f \u1090\'3f\u1072\'3f \u1087\'3f\u1077\'3f\u1088\'3f\u1077\'3f\u1074\'3f`\u1103\'3f\u1079\'3f\u1091\'3f\u1074\'3f\u1072\'3f\u1083\'3f\u1100\'3f\u1085\'3f\u1110\'3f\plain\tab\fs16\b\f8\cf0\cb1 33000,00\plain\tab\fs16\b\f8\cf0\cb1 19000,00\plain\tab\fs16\b\f8\cf0\cb1 2500,00\plain\tab\fs16\b\f8\cf0\cb1 33000,00\plain\tab\fs16\b\f8\cf0\cb1 19000,00\plain\tab\fs16\b\f8\cf0\cb1 2500,00\plain\tab\fs16\b\f8\cf0\cb1 9678,18\plain\tab\fs16\b\f8\cf0\cb1 0,00\plain\tab\fs16\b\f8\cf0\cb1 9321,82\plain\tab\fs16\b\f8\cf0\cb1 23321,82\plain\tab\fs16\b\f8\cf0\cb1 51,00{\fs22\par}}\pard\plain\tx970{\plain\tab\fs16\b\f8\cf0\cb1  \u1084\'3f\u1072\'3f\u1090\'3f\u1077\'3f\u1088\'3f\u1110\'3f\u1072\'3f\u1083\'3f\u1080\'3f{\fs18\par}}\pard\plain\sb20\tx90\tx970\tqr\tx4718\tqr\tx5860\tqr\tx7002\tqr\tx8144\tqr\tx9286\tqr\tx10428\tqr\tx11570\tqr\tx12713\tqr\tx13854\tqr\tx14996\tqr\tx15707{\plain\fs18\b\f7\cf0\cb1 2240\plain\tab\fs16\b\f8\cf0\cb1 \u1054\'3f\u1087\'3f\u1083\'3f\u1072\'3f\u1090\'3f\u1072\'3f \u1087\'3f\u1086\'3f\u1089\'3f\u1083\'3f\u1091\'3f\u1075\'3f (\u1082\'3f\u1088\'3f\u1110\'3f\u1084\'3f \plain\tab\fs16\b\f8\cf0\cb1 96800,00\plain\tab\fs16\b\f8\cf0\cb1 56000,00\plain\tab\fs16\b\f8\cf0\cb1 8000,00\plain\tab\fs16\b\f8\cf0\cb1 134300,00\plain\tab\fs16\b\f8\cf0\cb1 70100,00\plain\tab\fs16\b\f8\cf0\cb1 12700,00\plain\tab\fs16\b\f8\cf0\cb1 27348,89\plain\tab\fs16\b\f8\cf0\cb1 0,00\plain\tab\fs16\b\f8\cf0\cb1 42751,11\plain\tab\fs16\b\f8\cf0\cb1 106951,11\plain\tab\fs16\b\f8\cf0\cb1 39,00{\fs22\par}}\pard\plain\tx970{\plain\tab\fs16\b\f8\cf0\cb1 \u1082\'3f\u1086\'3f\u1084\'3f\u1091\'3f\u1085\'3f\u1072\'3f\u1083\'3f\u1100\'3f\u1085\'3f\u1080\'3f\u1093\'3f){\fs18\par}}\pard\plain\tx90\tx970\tqr\tx4718\tqr\tx5860\tqr\tx7002\tqr\tx8144\tqr\tx9286\tqr\tx10428\tqr\tx11570\tqr\tx12713\tqr\tx13854\tqr\tx14996\tqr\tx15707{\plain\fs18\b\f7\cf0\cb1 2250\plain\tab\fs16\b\f8\cf0\cb1 \u1042\'3f\u1080\'3f\u1076\'3f\u1072\'3f\u1090\'3f\u1082\'3f\u1080\'3f \u1085\'3f\u1072\'3f \u1074\'3f\u1110\'3f\u1076\'3f\u1088\'3f\u1103\'3f\u1076\'3f\u1078\'3f\u1077\'3f\u1085\'3f\u1085\'3f\u1103\'3f\plain\tab\fs16\b\f8\cf0\cb1 6600,00\plain\tab\fs16\b\f8\cf0\cb1 3900,00\plain\tab\fs16\b\f8\cf0\cb1 600,00\plain\tab\fs16\b\f8\cf0\cb1 6600,00\plain\tab\fs16\b\f8\cf0\cb1 3900,00\plain\tab\fs16\b\f8\cf0\cb1 600,00\plain\tab\fs16\b\f8\cf0\cb1 780,00\plain\tab\fs16\b\f8\cf0\cb1 0,00\plain\tab\fs16\b\f8\cf0\cb1 3120,00\plain\tab\fs16\b\f8\cf0\cb1 5820,00\plain\tab\fs16\b\f8\cf0\cb1 20,00{\fs22\par}}\pard\plain\sb26\tx90\tx970\tqr\tx4718\tqr\tx5860\tqr\tx7002\tqr\tx8144\tqr\tx9286\tqr\tx10428\tqr\tx11570\tqr\tx12713\tqr\tx13854\tqr\tx14996\tqr\tx15707{\plain\fs18\b\f7\cf0\cb1 2271\plain\tab\fs16\b\f8\cf0\cb1 \u1054\'3f\u1087\'3f\u1083\'3f\u1072\'3f\u1090\'3f\u1072\'3f \u1090\'3f\u1077\'3f\u1087\'3f\u1083\'3f\u1086\'3f\u1087\'3f\u1086\'3f\u1089\'3f\u1090\'3f\u1072\'3f\u1095\'3f\u1072\'3f\u1085\'3f\u1085\'3f\u1103\'3f\plain\tab\fs16\b\f8\cf0\cb1 232600,00\plain\tab\fs16\b\f8\cf0\cb1 150000,00\plain\tab\fs16\b\f8\cf0\cb1 0,00\plain\tab\fs16\b\f8\cf0\cb1 232600,00\plain\tab\fs16\b\f8\cf0\cb1 150000,00\plain\tab\fs16\b\f8\cf0\cb1 0,00\plain\tab\fs16\b\f8\cf0\cb1 69169,05\plain\tab\fs16\b\f8\cf0\cb1 0,00\plain\tab\fs16\b\f8\cf0\cb1 80830,95\plain\tab\fs16\b\f8\cf0\cb1 163430,95\plain\tab\fs16\b\f8\cf0\cb1 46,00{\fs22\par}}\pard\plain\sb26\tx90\tx970\tqr\tx4718\tqr\tx5860\tqr\tx7002\tqr\tx8144\tqr\tx9286\tqr\tx10428\tqr\tx11570\tqr\tx12713\tqr\tx13854\tqr\tx14996\tqr\tx15707{\plain\fs18\b\f7\cf0\cb1 2272\plain\tab\fs16\b\f8\cf0\cb1 \u1054\'3f\u1087\'3f\u1083\'3f\u1072\'3f\u1090\'3f\u1072\'3f \u1074\'3f\u1086\'3f\u1076\'3f\u1086\'3f\u1087\'3f\u1086\'3f\u1089\'3f\u1090\'3f\u1072\'3f\u1095\'3f\u1072\'3f\u1085\'3f\u1085\'3f\u1103\'3f \u1090\'3f\u1072\'3f \plain\tab\fs16\b\f8\cf0\cb1 20000,00\plain\tab\fs16\b\f8\cf0\cb1 11700,00\plain\tab\fs16\b\f8\cf0\cb1 1700,00\plain\tab\fs16\b\f8\cf0\cb1 20000,00\plain\tab\fs16\b\f8\cf0\cb1 11700,00\plain\tab\fs16\b\f8\cf0\cb1 1700,00\plain\tab\fs16\b\f8\cf0\cb1 9159,75\plain\tab\fs16\b\f8\cf0\cb1 0,00\plain\tab\fs16\b\f8\cf0\cb1 2540,25\plain\tab\fs16\b\f8\cf0\cb1 10840,25\plain\tab\fs16\b\f8\cf0\cb1 78,00{\fs22\par}}\pard\plain\tx970{\plain\tab\fs16\b\f8\cf0\cb1 \u1074\'3f\u1086\'3f\u1076\'3f\u1086\'3f\u1074\'3f\u1110\'3f\u1076\'3f\u1074\'3f\u1077\'3f\u1076\'3f\u1077\'3f\u1085\'3f\u1085\'3f\u1103\'3f{\fs18\par}}\pard\plain\sb20\tx90\tx970\tqr\tx4718\tqr\tx5860\tqr\tx7002\tqr\tx8144\tqr\tx9286\tqr\tx10428\tqr\tx11570\tqr\tx12713\tqr\tx13854\tqr\tx14996\tqr\tx15707{\plain\fs18\b\f7\cf0\cb1 2273\plain\tab\fs16\b\f8\cf0\cb1 \u1054\'3f\u1087\'3f\u1083\'3f\u1072\'3f\u1090\'3f\u1072\'3f \u1077\'3f\u1083\'3f\u1077\'3f\u1082\'3f\u1090\'3f\u1088\'3f\u1086\'3f\u1077\'3f\u1085\'3f\u1077\'3f\u1088\'3f\u1075\'3f\u1110\'3f\u1111\'3f\plain\tab\fs16\b\f8\cf0\cb1 58400,00\plain\tab\fs16\b\f8\cf0\cb1 37000,00\plain\tab\fs16\b\f8\cf0\cb1 5000,00\plain\tab\fs16\b\f8\cf0\cb1 58400,00\plain\tab\fs16\b\f8\cf0\cb1 37000,00\plain\tab\fs16\b\f8\cf0\cb1 5000,00\plain\tab\fs16\b\f8\cf0\cb1 27537,57\plain\tab\fs16\b\f8\cf0\cb1 0,00\plain\tab\fs16\b\f8\cf0\cb1 9462,43\plain\tab\fs16\b\f8\cf0\cb1 30862,43\plain\tab\fs16\b\f8\cf0\cb1 74,00{\fs22\par}}\pard\plain\sb26\tx90\tx970\tqr\tx4718\tqr\tx5860\tqr\tx7002\tqr\tx8144\tqr\tx9286\tqr\tx10428\tqr\tx11570\tqr\tx12713\tqr\tx13854\tqr\tx14996\tqr\tx15707{\plain\fs18\b\f7\cf0\cb1 2275\plain\tab\fs16\b\f8\cf0\cb1 \u1054\'3f\u1087\'3f\u1083\'3f\u1072\'3f\u1090\'3f\u1072\'3f \u1110\'3f\u1085\'3f\u1096\'3f\u1080\'3f\u1093\'3f \u1077\'3f\u1085\'3f\u1077\'3f\u1088\'3f\u1075\'3f\u1086\'3f\u1085\'3f\u1086\'3f\u1089\'3f\u1110\'3f\u1111\'3f\u1074\'3f \u1090\'3f\u1072\'3f \plain\tab\fs16\b\f8\cf0\cb1 0,00\plain\tab\fs16\b\f8\cf0\cb1 0,00\plain\tab\fs16\b\f8\cf0\cb1 0,00\plain\tab\fs16\b\f8\cf0\cb1 5000,00\plain\tab\fs16\b\f8\cf0\cb1 5000,00\plain\tab\fs16\b\f8\cf0\cb1 0,00\plain\tab\fs16\b\f8\cf0\cb1 0,00\plain\tab\fs16\b\f8\cf0\cb1 0,00\plain\tab\fs16\b\f8\cf0\cb1 5000,00\plain\tab\fs16\b\f8\cf0\cb1 5000,00\plain\tab\fs16\b\f8\cf0\cb1 0,00{\fs22\par}}\pard\plain\tx970{\plain\tab\fs16\b\f8\cf0\cb1 \u1110\'3f\u1085\'3f\u1096\'3f\u1080\'3f\u1093\'3f \u1082\'3f\u1086\'3f\u1084\'3f\u1091\'3f\u1085\'3f\u1072\'3f\u1083\'3f\u1100\'3f\u1085\'3f\u1080\'3f\u1093\'3f \u1087\'3f\u1086\'3f\u1089\'3f\u1083\'3f\u1091\'3f\u1075\'3f{\fs18\par}}\pard\plain\sb20\tx90\tx970\tqr\tx4718\tqr\tx5860\tqr\tx7002\tqr\tx8144\tqr\tx9286\tqr\tx10428\tqr\tx11570\tqr\tx12713\tqr\tx13854\tqr\tx14996\tqr\tx15707{\plain\fs18\b\f7\cf0\cb1 2282\plain\tab\fs16\b\f8\cf0\cb1 \u1054\'3f\u1082\'3f\u1088\'3f\u1077\'3f\u1084\'3f\u1110\'3f \u1079\'3f\u1072\'3f\u1093\'3f\u1086\'3f\u1076\'3f\u1080\'3f \u1087\'3f\u1086\'3f \u1088\'3f\u1077\'3f\u1072\'3f\u1083\'3f\u1110\'3f\u1079\'3f\u1072\'3f\u1094\'3f\u1110\'3f\u1111\'3f \plain\tab\fs16\b\f8\cf0\cb1 14600,00\plain\tab\fs16\b\f8\cf0\cb1 12000,00\plain\tab\fs16\b\f8\cf0\cb1 4000,00\plain\tab\fs16\b\f8\cf0\cb1 14600,00\plain\tab\fs16\b\f8\cf0\cb1 12000,00\plain\tab\fs16\b\f8\cf0\cb1 4000,00\plain\tab\fs16\b\f8\cf0\cb1 5134,00\plain\tab\fs16\b\f8\cf0\cb1 0,00\plain\tab\fs16\b\f8\cf0\cb1 6866,00\plain\tab\fs16\b\f8\cf0\cb1 9466,00\plain\tab\fs16\b\f8\cf0\cb1 43,00{\fs22\par}}\pard\plain\tx970{\plain\tab\fs16\b\f8\cf0\cb1 \u1076\'3f\u1077\'3f\u1088\'3f\u1078\'3f\u1072\'3f\u1074\'3f\u1085\'3f\u1080\'3f\u1093\'3f (\u1088\'3f\u1077\'3f\u1075\'3f\u1110\'3f\u1086\'3f\u1085\'3f\u1072\'3f\u1083\'3f\u1100\'3f\u1085\'3f\u1080\'3f\u1093\'3f) {\fs18\par}}\pard\plain\tx970{\plain\tab\fs16\b\f8\cf0\cb1 \u1087\'3f\u1088\'3f\u1086\'3f\u1075\'3f\u1088\'3f\u1072\'3f\u1084\'3f, \u1085\'3f\u1077\'3f \u1074\'3f\u1110\'3f\u1076\'3f\u1085\'3f\u1077\'3f\u1089\'3f\u1077\'3f\u1085\'3f\u1110\'3f \u1076\'3f\u1086\'3f \u1079\'3f\u1072\'3f\u1093\'3f\u1086\'3f\u1076\'3f\u1110\'3f\u1074\'3f{\fs18\par}}\pard\plain\tx970{\plain\tab\fs16\b\f8\cf0\cb1  \u1088\'3f\u1086\'3f\u1079\'3f\u1074\'3f\u1080\'3f\u1090\'3f\u1082\'3f\u1091\'3f{\fs18\par}}\pard\plain\sb30\tx90\tx970\tqr\tx4718\tqr\tx5860\tqr\tx7002\tqr\tx8144\tqr\tx9286\tqr\tx10428\tqr\tx11570\tqr\tx12713\tqr\tx13854\tqr\tx14996\tqr\tx15707{\plain\fs18\b\f7\cf0\cb1 3140\plain\tab\fs16\b\f8\cf0\cb1 \u1054\'3f\u1079\'3f\u1076\'3f\u1086\'3f\u1088\'3f\u1086\'3f\u1074\'3f\u1083\'3f\u1077\'3f\u1085\'3f\u1085\'3f\u1103\'3f \u1090\'3f\u1072\'3f \u1074\'3f\u1110\'3f\u1076\'3f\u1087\'3f\u1086\'3f\u1095\'3f\u1080\'3f\u1085\'3f\u1086\'3f\u1082\'3f \plain\tab\fs16\b\f8\cf0\cb1 67670,00\plain\tab\fs16\b\f8\cf0\cb1 45789,00\plain\tab\fs16\b\f8\cf0\cb1 23908,00\plain\tab\fs16\b\f8\cf0\cb1 67670,00\plain\tab\fs16\b\f8\cf0\cb1 45789,00\plain\tab\fs16\b\f8\cf0\cb1 23908,00\plain\tab\fs16\b\f8\cf0\cb1 0,00\plain\tab\fs16\b\f8\cf0\cb1 0,00\plain\tab\fs16\b\f8\cf0\cb1 45789,00\plain\tab\fs16\b\f8\cf0\cb1 67670,00\plain\tab\fs16\b\f8\cf0\cb1 0,00{\fs22\par}}\pard\plain\tx970{\plain\tab\fs16\b\f8\cf0\cb1 \u1076\'3f\u1110\'3f\u1090\'3f\u1077\'3f\u1081\'3f (\u1082\'3f\u1088\'3f\u1110\'3f\u1084\'3f \u1079\'3f\u1072\'3f\u1093\'3f\u1086\'3f\u1076\'3f\u1110\'3f\u1074\'3f \u1079\'3f {\fs18\par}}\pard\plain\tx970{\plain\tab\fs16\b\f8\cf0\cb1 \u1086\'3f\u1079\'3f\u1076\'3f\u1086\'3f\u1088\'3f\u1086\'3f\u1074\'3f\u1083\'3f\u1077\'3f\u1085\'3f\u1085\'3f\u1103\'3f \u1076\'3f\u1110\'3f\u1090\'3f\u1077\'3f\u1081\'3f, \u1097\'3f\u1086\'3f {\fs18\par}}\pard\plain\tx970{\plain\tab\fs16\b\f8\cf0\cb1 \u1079\'3f\u1076\'3f\u1110\'3f\u1081\'3f\u1089\'3f\u1085\'3f\u1102\'3f\u1102\'3f\u1090\'3f\u1100\'3f\u1089\'3f\u1103\'3f \u1079\'3f\u1072\'3f \u1088\'3f\u1072\'3f\u1093\'3f\u1091\'3f\u1085\'3f\u1086\'3f\u1082\'3f \u1082\'3f\u1086\'3f\u1096\'3f\u1090\'3f\u1110\'3f\u1074\'3f {\fs18\par}}\pard\plain\tx970{\plain\tab\fs16\b\f8\cf0\cb1 \u1085\'3f\u1072\'3f \u1086\'3f\u1079\'3f\u1076\'3f\u1086\'3f\u1088\'3f\u1086\'3f\u1074\'3f\u1083\'3f\u1077\'3f\u1085\'3f\u1085\'3f\u1103\'3f \u1075\'3f\u1088\'3f\u1086\'3f\u1084\'3f\u1072\'3f\u1076\'3f\u1103\'3f\u1085\'3f, \u1103\'3f\u1082\'3f\u1110\'3f {\fs18\par}}\pard\plain\tx970{\plain\tab\fs16\b\f8\cf0\cb1 \u1087\'3f\u1086\'3f\u1089\'3f\u1090\'3f\u1088\'3f\u1072\'3f\u1078\'3f\u1076\'3f\u1072\'3f\u1083\'3f\u1080\'3f \u1074\'3f\u1085\'3f\u1072\'3f\u1089\'3f\u1083\'3f\u1110\'3f\u1076\'3f\u1086\'3f\u1082\'3f {\fs18\par}}\pard\plain\tx970{\plain\tab\fs16\b\f8\cf0\cb1 \u1063\'3f\u1086\'3f\u1088\'3f\u1085\'3f\u1086\'3f\u1073\'3f\u1080\'3f\u1083\'3f\u1100\'3f\u1089\'3f\u1100\'3f\u1082\'3f\u1086\'3f\u1111\'3f \u1082\'3f\u1072\'3f\u1090\'3f\u1072\'3f\u1089\'3f\u1090\'3f\u1088\'3f\u1086\'3f\u1092\'3f\u1080\'3f){\fs18\par}}\pard\plain\sb301\tx90\tx970\tqr\tx4718\tqr\tx5860\tqr\tx7002\tqr\tx8144\tqr\tx9286\tqr\tx10428\tqr\tx11570\tqr\tx12713\tqr\tx13854\tqr\tx14996\tqr\tx15707{\plain\fs18\b\f7\cf0\cb1 2282\plain\tab\fs16\b\f8\cf0\cb1 \u1054\'3f\u1082\'3f\u1088\'3f\u1077\'3f\u1084\'3f\u1110\'3f \u1079\'3f\u1072\'3f\u1093\'3f\u1086\'3f\u1076\'3f\u1080\'3f \u1087\'3f\u1086\'3f \u1088\'3f\u1077\'3f\u1072\'3f\u1083\'3f\u1110\'3f\u1079\'3f\u1072\'3f\u1094\'3f\u1110\'3f\u1111\'3f \plain\tab\fs16\b\f8\cf0\cb1 67670,00\plain\tab\fs16\b\f8\cf0\cb1 45789,00\plain\tab\fs16\b\f8\cf0\cb1 23908,00\plain\tab\fs16\b\f8\cf0\cb1 67670,00\plain\tab\fs16\b\f8\cf0\cb1 45789,00\plain\tab\fs16\b\f8\cf0\cb1 23908,00\plain\tab\fs16\b\f8\cf0\cb1 0,00\plain\tab\fs16\b\f8\cf0\cb1 0,00\plain\tab\fs16\b\f8\cf0\cb1 45789,00\plain\tab\fs16\b\f8\cf0\cb1 67670,00\plain\tab\fs16\b\f8\cf0\cb1 0,00{\fs22\par}}\pard\plain\tx970{\plain\tab\fs16\b\f8\cf0\cb1 \u1076\'3f\u1077\'3f\u1088\'3f\u1078\'3f\u1072\'3f\u1074\'3f\u1085\'3f\u1080\'3f\u1093\'3f (\u1088\'3f\u1077\'3f\u1075\'3f\u1110\'3f\u1086\'3f\u1085\'3f\u1072\'3f\u1083\'3f\u1100\'3f\u1085\'3f\u1080\'3f\u1093\'3f) {\fs18\par}}\pard\plain\tx970{\plain\tab\fs16\b\f8\cf0\cb1 \u1087\'3f\u1088\'3f\u1086\'3f\u1075\'3f\u1088\'3f\u1072\'3f\u1084\'3f, \u1085\'3f\u1077\'3f \u1074\'3f\u1110\'3f\u1076\'3f\u1085\'3f\u1077\'3f\u1089\'3f\u1077\'3f\u1085\'3f\u1110\'3f \u1076\'3f\u1086\'3f \u1079\'3f\u1072\'3f\u1093\'3f\u1086\'3f\u1076\'3f\u1110\'3f\u1074\'3f{\fs18\par}}\pard\plain\tx970{\plain\tab\fs16\b\f8\cf0\cb1  \u1088\'3f\u1086\'3f\u1079\'3f\u1074\'3f\u1080\'3f\u1090\'3f\u1082\'3f\u1091\'3f{\fs18\par}}\pard\plain\sb1104\tx7002{\plain\tab\fs16\f1\cf0\cb1 \u1057\'3f\u1090\'3f\u1088\'3f\u1072\'3f\u1085\'3f\u1080\'3f\u1094\'3f\u1072\'3f 12 \u1080\'3f\u1079\'3f 22{\fs21\par}}{\page}\pard\plain\tqc\tx485\tqc\tx2273\tqc\tx4147\tqc\tx5289\tqc\tx6431\tqc\tx7573\tqc\tx8715\tqc\tx9857\tqc\tx10999\tqc\tx12142\tqc\tx13283\tqc\tx14425\tqc\tx15351{\plain\tab\fs18\b\f4\cf0\cb1 \u1050\'3f\u1086\'3f\u1076\'3f\plain\tab\fs18\b\f4\cf0\cb1  \u1055\'3f\u1086\'3f\u1082\'3f\u1072\'3f\u1079\'3f\u1085\'3f\u1080\'3f\u1082\'3f\plain\tab\fs16\b\f5\cf0\cb1 \u1055\'3f\u1083\'3f\u1072\'3f\u1085\'3f \u1085\'3f\u1072\'3f \u1088\'3f\u1110\'3f\u1082\'3f\plain\tab\fs16\b\f5\cf0\cb1 \u1055\'3f\u1083\'3f\u1072\'3f\u1085\'3f  \u1079\'3f\u1072\'3f \plain\tab\fs16\b\f5\cf0\cb1 \u1055\'3f\u1083\'3f\u1072\'3f\u1085\'3f \u1085\'3f\u1072\'3f \plain\tab\fs16\b\f5\cf0\cb1 \u1057\'3f\u1082\'3f\u1086\'3f\u1088\'3f\u1080\'3f\u1075\'3f\u1086\'3f\u1074\'3f\u1072\'3f\u1085\'3f\u1080\'3f\u1081\'3f\plain\tab\fs16\b\f5\cf0\cb1 \u1057\'3f\u1082\'3f\u1086\'3f\u1088\'3f\u1080\'3f\u1075\'3f\u1086\'3f\u1074\'3f\u1072\'3f\u1085\'3f\u1080\'3f\u1081\'3f\plain\tab\fs16\b\f5\cf0\cb1 \u1057\'3f\u1082\'3f\u1086\'3f\u1088\'3f\u1080\'3f\u1075\'3f\u1086\'3f\u1074\'3f\u1072\'3f\u1085\'3f\u1080\'3f\u1081\'3f\plain\tab\fs14\b\f6\cf0\cb1 \u1055\'3f\u1088\'3f\u1086\'3f\u1092\'3f\u1110\'3f\u1085\'3f\u1072\'3f\u1085\'3f\u1089\'3f\u1086\'3f\u1074\'3f\u1072\'3f\u1085\'3f\u1086\'3f\plain\tab\fs16\b\f5\cf0\cb1 \u1055\'3f\u1088\'3f\u1086\'3f\u1092\'3f. \u1079\'3f\u1072\'3f \plain\tab\fs14\b\f6\cf0\cb1 \u1047\'3f\u1072\'3f\u1083\'3f\u1080\'3f\u1096\'3f\u1082\'3f\u1080\'3f \plain\tab\fs16\b\f5\cf0\cb1 \u1047\'3f\u1072\'3f\u1083\'3f\u1080\'3f\u1096\'3f\u1082\'3f\u1080\'3f \plain\tab\fs16\b\f5\cf0\cb1 % \u1042\'3f\u1080\'3f\u1082\'3f. {\fs22\par}}\pard\plain\tqc\tx5289\tqc\tx6431\tqc\tx7573\tqc\tx8715\tqc\tx9857\tqc\tx10999\tqc\tx12142\tqc\tx13283\tqc\tx14425\tqc\tx15351{\plain\tab\fs16\b\f5\cf0\cb1 \u1079\'3f\u1074\'3f\u1110\'3f\u1090\'3f\u1085\'3f\u1080\'3f\u1081\'3f \u1087\'3f\u1077\'3f\u1088\'3f\u1110\'3f\u1086\'3f\u1076\'3f\plain\tab\fs16\b\f5\cf0\cb1 \u1087\'3f\u1086\'3f\u1090\'3f\u1086\'3f\u1095\'3f\u1085\'3f\u1080\'3f\u1081\'3f \plain\tab\fs16\b\f5\cf0\cb1  \u1087\'3f\u1083\'3f\u1072\'3f\u1085\'3f \u1085\'3f\u1072\'3f \u1088\'3f\u1110\'3f\u1082\'3f\plain\tab\fs16\b\f5\cf0\cb1  \u1087\'3f\u1083\'3f\u1072\'3f\u1085\'3f \u1079\'3f\u1072\'3f \u1079\'3f\u1074\'3f\u1110\'3f\u1090\'3f. \plain\tab\fs16\b\f5\cf0\cb1  \u1087\'3f\u1083\'3f\u1072\'3f\u1085\'3f \u1085\'3f\u1072\'3f \plain\tab\fs14\b\f6\cf0\cb1  \u1079\'3f\u1072\'3f \u1079\'3f\u1074\'3f\u1110\'3f\u1090\'3f. \u1087\'3f\u1077\'3f\u1088\'3f\u1110\'3f\u1086\'3f\u1076\'3f\plain\tab\fs16\b\f5\cf0\cb1 \u1084\'3f\u1110\'3f\u1089\'3f\u1103\'3f\u1094\'3f\u1100\'3f\plain\tab\fs14\b\f6\cf0\cb1 \u1072\'3f\u1089\'3f\u1080\'3f\u1075\'3f\u1085\'3f\u1091\'3f\u1074\'3f\u1072\'3f\u1085\'3f\u1100\'3f \u1087\'3f\u1086\'3f \plain\tab\fs16\b\f5\cf0\cb1 \u1072\'3f\u1089\'3f\u1080\'3f\u1075\'3f\u1085\'3f\u1091\'3f\u1074\'3f\u1072\'3f\u1085\'3f\u1100\'3f \u1076\'3f\u1086\'3f \plain\tab\fs16\b\f5\cf0\cb1 \u1087\'3f\u1086\'3f \u1087\'3f\u1086\'3f\u1090\'3f. {\fs20\par}}\pard\plain\tqc\tx6431\tqc\tx8715\tqc\tx9857\tqc\tx13283\tqc\tx14425\tqc\tx15351{\plain\tab\fs16\b\f5\cf0\cb1 \u1084\'3f\u1110\'3f\u1089\'3f\u1103\'3f\u1094\'3f\u1100\'3f\plain\tab\fs16\b\f5\cf0\cb1 \u1087\'3f\u1077\'3f\u1088\'3f\u1110\'3f\u1086\'3f\u1076\'3f\plain\tab\fs16\b\f5\cf0\cb1 \u1087\'3f\u1086\'3f\u1090\'3f.\u1084\'3f\u1110\'3f\u1089\'3f\u1103\'3f\u1094\'3f\u1100\'3f\plain\tab\fs14\b\f6\cf0\cb1 \u1087\'3f\u1086\'3f\u1090\'3f. \u1084\'3f\u1110\'3f\u1089\'3f\u1103\'3f\u1094\'3f\u1100\'3f\plain\tab\fs16\b\f5\cf0\cb1 \u1082\'3f\u1110\'3f\u1085\'3f\u1094\'3f\u1103\'3f \u1088\'3f\u1086\'3f\u1082\'3f\u1091\'3f\plain\tab\fs16\b\f5\cf0\cb1 \u1084\'3f\u1110\'3f\u1089\'3f\u1103\'3f\u1094\'3f\u1100\'3f{\fs22\par}}\pard\plain\sb238\tx90\tx970\tqr\tx4718\tqr\tx5860\tqr\tx7002\tqr\tx8144\tqr\tx9286\tqr\tx10428\tqr\tx11570\tqr\tx12713\tqr\tx13854\tqr\tx14996\tqr\tx15707{\plain\fs18\b\f7\cf0\cb1 3160\plain\tab\fs16\b\f8\cf0\cb1 \u1053\'3f\u1072\'3f\u1076\'3f\u1072\'3f\u1085\'3f\u1085\'3f\u1103\'3f \u1089\'3f\u1086\'3f\u1094\'3f\u1110\'3f\u1072\'3f\u1083\'3f\u1100\'3f\u1085\'3f\u1080\'3f\u1093\'3f \u1075\'3f\u1072\'3f\u1088\'3f\u1072\'3f\u1085\'3f\u1090\'3f\u1110\'3f\u1081\'3f \plain\tab\fs16\b\f8\cf0\cb1 126000,00\plain\tab\fs16\b\f8\cf0\cb1 79000,00\plain\tab\fs16\b\f8\cf0\cb1 11000,00\plain\tab\fs16\b\f8\cf0\cb1 126000,00\plain\tab\fs16\b\f8\cf0\cb1 79000,00\plain\tab\fs16\b\f8\cf0\cb1 11000,00\plain\tab\fs16\b\f8\cf0\cb1 56520,37\plain\tab\fs16\b\f8\cf0\cb1 0,00\plain\tab\fs16\b\f8\cf0\cb1 22479,63\plain\tab\fs16\b\f8\cf0\cb1 69479,63\plain\tab\fs16\b\f8\cf0\cb1 72,00{\fs22\par}}\pard\plain\tx970{\plain\tab\fs16\b\f8\cf0\cb1 \u1092\'3f\u1110\'3f\u1079\'3f\u1080\'3f\u1095\'3f\u1085\'3f\u1080\'3f\u1084\'3f \u1086\'3f\u1089\'3f\u1086\'3f\u1073\'3f\u1072\'3f\u1084\'3f, \u1103\'3f\u1082\'3f\u1110\'3f \u1085\'3f\u1072\'3f\u1076\'3f\u1072\'3f\u1102\'3f\u1090\'3f\u1100\'3f {\fs18\par}}\pard\plain\tx970{\plain\tab\fs16\b\f8\cf0\cb1 \u1089\'3f\u1086\'3f\u1094\'3f\u1110\'3f\u1072\'3f\u1083\'3f\u1100\'3f\u1085\'3f\u1110\'3f \u1087\'3f\u1086\'3f\u1089\'3f\u1083\'3f\u1091\'3f\u1075\'3f\u1080\'3f \u1075\'3f\u1088\'3f\u1086\'3f\u1084\'3f\u1072\'3f\u1076\'3f\u1103\'3f\u1085\'3f\u1072\'3f\u1084\'3f {\fs18\par}}\pard\plain\tx970{\plain\tab\fs16\b\f8\cf0\cb1 \u1087\'3f\u1086\'3f\u1093\'3f\u1080\'3f\u1083\'3f\u1086\'3f\u1075\'3f\u1086\'3f \u1074\'3f\u1110\'3f\u1082\'3f\u1091\'3f, \u1086\'3f\u1089\'3f\u1086\'3f\u1073\'3f\u1072\'3f\u1084\'3f \u1079\'3f {\fs18\par}}\pard\plain\tx970{\plain\tab\fs16\b\f8\cf0\cb1 \u1110\'3f\u1085\'3f\u1074\'3f\u1072\'3f\u1083\'3f\u1110\'3f\u1076\'3f\u1085\'3f\u1110\'3f\u1089\'3f\u1090\'3f\u1102\'3f, \u1076\'3f\u1110\'3f\u1090\'3f\u1103\'3f\u1084\'3f \u1079\'3f {\fs18\par}}\pard\plain\tx970{\plain\tab\fs16\b\f8\cf0\cb1 \u1110\'3f\u1085\'3f\u1074\'3f\u1072\'3f\u1083\'3f\u1110\'3f\u1076\'3f\u1085\'3f\u1110\'3f\u1089\'3f\u1090\'3f\u1102\'3f, \u1093\'3f\u1074\'3f\u1086\'3f\u1088\'3f\u1080\'3f\u1084\'3f, \u1103\'3f\u1082\'3f\u1110\'3f \u1085\'3f\u1077\'3f {\fs18\par}}\pard\plain\tx970{\plain\tab\fs16\b\f8\cf0\cb1 \u1079\'3f\u1076\'3f\u1072\'3f\u1090\'3f\u1085\'3f\u1110\'3f \u1076\'3f\u1086\'3f \u1089\'3f\u1072\'3f\u1084\'3f\u1086\'3f\u1086\'3f\u1073\'3f\u1089\'3f\u1083\'3f\u1091\'3f\u1075\'3f\u1086\'3f\u1074\'3f\u1091\'3f\u1074\'3f\u1072\'3f\u1085\'3f\u1085\'3f\u1103\'3f \u1110\'3f {\fs18\par}}\pard\plain\tx970{\plain\tab\fs16\b\f8\cf0\cb1 \u1087\'3f\u1086\'3f\u1090\'3f\u1088\'3f\u1077\'3f\u1073\'3f\u1091\'3f\u1102\'3f\u1090\'3f\u1100\'3f \u1089\'3f\u1090\'3f\u1086\'3f\u1088\'3f\u1086\'3f\u1085\'3f\u1085\'3f\u1100\'3f\u1086\'3f\u1111\'3f \u1076\'3f\u1086\'3f\u1087\'3f\u1086\'3f\u1084\'3f\u1086\'3f\u1075\'3f\u1080\'3f{\fs18\par}}\pard\plain\sb313\tx90\tx970\tqr\tx4718\tqr\tx5860\tqr\tx7002\tqr\tx8144\tqr\tx9286\tqr\tx10428\tqr\tx11570\tqr\tx12713\tqr\tx13854\tqr\tx14996\tqr\tx15707{\plain\fs18\b\f7\cf0\cb1 2240\plain\tab\fs16\b\f8\cf0\cb1 \u1054\'3f\u1087\'3f\u1083\'3f\u1072\'3f\u1090\'3f\u1072\'3f \u1087\'3f\u1086\'3f\u1089\'3f\u1083\'3f\u1091\'3f\u1075\'3f (\u1082\'3f\u1088\'3f\u1110\'3f\u1084\'3f \plain\tab\fs16\b\f8\cf0\cb1 100,00\plain\tab\fs16\b\f8\cf0\cb1 80,00\plain\tab\fs16\b\f8\cf0\cb1 10,00\plain\tab\fs16\b\f8\cf0\cb1 100,00\plain\tab\fs16\b\f8\cf0\cb1 80,00\plain\tab\fs16\b\f8\cf0\cb1 10,00\plain\tab\fs16\b\f8\cf0\cb1 10,62\plain\tab\fs16\b\f8\cf0\cb1 0,00\plain\tab\fs16\b\f8\cf0\cb1 69,38\plain\tab\fs16\b\f8\cf0\cb1 89,38\plain\tab\fs16\b\f8\cf0\cb1 13,00{\fs22\par}}\pard\plain\tx970{\plain\tab\fs16\b\f8\cf0\cb1 \u1082\'3f\u1086\'3f\u1084\'3f\u1091\'3f\u1085\'3f\u1072\'3f\u1083\'3f\u1100\'3f\u1085\'3f\u1080\'3f\u1093\'3f){\fs18\par}}\pard\plain\tx90\tx970\tqr\tx4718\tqr\tx5860\tqr\tx7002\tqr\tx8144\tqr\tx9286\tqr\tx10428\tqr\tx11570\tqr\tx12713\tqr\tx13854\tqr\tx14996\tqr\tx15707{\plain\fs18\b\f7\cf0\cb1 2730\plain\tab\fs16\b\f8\cf0\cb1 \u1030\'3f\u1085\'3f\u1096\'3f\u1110\'3f \u1074\'3f\u1080\'3f\u1087\'3f\u1083\'3f\u1072\'3f\u1090\'3f\u1080\'3f \u1085\'3f\u1072\'3f\u1089\'3f\u1077\'3f\u1083\'3f\u1077\'3f\u1085\'3f\u1085\'3f\u1102\'3f\plain\tab\fs16\b\f8\cf0\cb1 125900,00\plain\tab\fs16\b\f8\cf0\cb1 78920,00\plain\tab\fs16\b\f8\cf0\cb1 10990,00\plain\tab\fs16\b\f8\cf0\cb1 125900,00\plain\tab\fs16\b\f8\cf0\cb1 78920,00\plain\tab\fs16\b\f8\cf0\cb1 10990,00\plain\tab\fs16\b\f8\cf0\cb1 56509,75\plain\tab\fs16\b\f8\cf0\cb1 0,00\plain\tab\fs16\b\f8\cf0\cb1 22410,25\plain\tab\fs16\b\f8\cf0\cb1 69390,25\plain\tab\fs16\b\f8\cf0\cb1 72,00{\fs22\par}}\pard\plain\sb26\tx90\tx970\tqr\tx4718\tqr\tx5860\tqr\tx7002\tqr\tx8144\tqr\tx9286\tqr\tx10428\tqr\tx11570\tqr\tx12713\tqr\tx13854\tqr\tx14996\tqr\tx15707{\plain\fs18\b\f7\cf0\cb1 3172\plain\tab\fs16\b\f8\cf0\cb1 \u1042\'3f\u1089\'3f\u1090\'3f\u1072\'3f\u1085\'3f\u1086\'3f\u1074\'3f\u1083\'3f\u1077\'3f\u1085\'3f\u1085\'3f\u1103\'3f \u1090\'3f\u1077\'3f\u1083\'3f\u1077\'3f\u1092\'3f\u1086\'3f\u1085\'3f\u1110\'3f\u1074\'3f \plain\tab\fs16\b\f8\cf0\cb1 430,00\plain\tab\fs16\b\f8\cf0\cb1 430,00\plain\tab\fs16\b\f8\cf0\cb1 0,00\plain\tab\fs16\b\f8\cf0\cb1 430,00\plain\tab\fs16\b\f8\cf0\cb1 430,00\plain\tab\fs16\b\f8\cf0\cb1 0,00\plain\tab\fs16\b\f8\cf0\cb1 0,00\plain\tab\fs16\b\f8\cf0\cb1 0,00\plain\tab\fs16\b\f8\cf0\cb1 430,00\plain\tab\fs16\b\f8\cf0\cb1 430,00\plain\tab\fs16\b\f8\cf0\cb1 0,00{\fs22\par}}\pard\plain\tx970{\plain\tab\fs16\b\f8\cf0\cb1 \u1086\'3f\u1089\'3f\u1086\'3f\u1073\'3f\u1072\'3f\u1084\'3f \u1079\'3f \u1110\'3f\u1085\'3f\u1074\'3f\u1072\'3f\u1083\'3f\u1110\'3f\u1076\'3f\u1085\'3f\u1110\'3f\u1089\'3f\u1090\'3f\u1102\'3f I \u1110\'3f II \u1075\'3f\u1088\'3f\u1091\'3f\u1087\'3f{\fs18\par}}\pard\plain\sb34\tx90\tx970\tqr\tx4718\tqr\tx5860\tqr\tx7002\tqr\tx8144\tqr\tx9286\tqr\tx10428\tqr\tx11570\tqr\tx12713\tqr\tx13854\tqr\tx14996\tqr\tx15707{\plain\fs18\b\f7\cf0\cb1 2730\plain\tab\fs16\b\f8\cf0\cb1 \u1030\'3f\u1085\'3f\u1096\'3f\u1110\'3f \u1074\'3f\u1080\'3f\u1087\'3f\u1083\'3f\u1072\'3f\u1090\'3f\u1080\'3f \u1085\'3f\u1072\'3f\u1089\'3f\u1077\'3f\u1083\'3f\u1077\'3f\u1085\'3f\u1085\'3f\u1102\'3f\plain\tab\fs16\b\f8\cf0\cb1 430,00\plain\tab\fs16\b\f8\cf0\cb1 430,00\plain\tab\fs16\b\f8\cf0\cb1 0,00\plain\tab\fs16\b\f8\cf0\cb1 430,00\plain\tab\fs16\b\f8\cf0\cb1 430,00\plain\tab\fs16\b\f8\cf0\cb1 0,00\plain\tab\fs16\b\f8\cf0\cb1 0,00\plain\tab\fs16\b\f8\cf0\cb1 0,00\plain\tab\fs16\b\f8\cf0\cb1 430,00\plain\tab\fs16\b\f8\cf0\cb1 430,00\plain\tab\fs16\b\f8\cf0\cb1 0,00{\fs22\par}}\pard\plain\sb26\tx90\tx970\tqr\tx4718\tqr\tx5860\tqr\tx7002\tqr\tx8144\tqr\tx9286\tqr\tx10428\tqr\tx11570\tqr\tx12713\tqr\tx13854\tqr\tx14996\tqr\tx15707{\plain\fs18\b\f7\cf0\cb1 3180\plain\tab\fs16\b\f8\cf0\cb1 \u1053\'3f\u1072\'3f\u1076\'3f\u1072\'3f\u1085\'3f\u1085\'3f\u1103\'3f \u1087\'3f\u1110\'3f\u1083\'3f\u1100\'3f\u1075\'3f \u1085\'3f\u1072\'3f\u1089\'3f\u1077\'3f\u1083\'3f\u1077\'3f\u1085\'3f\u1085\'3f\u1102\'3f (\u1082\'3f\u1088\'3f\u1110\'3f\u1084\'3f \plain\tab\fs16\b\f8\cf0\cb1 55200,00\plain\tab\fs16\b\f8\cf0\cb1 45500,00\plain\tab\fs16\b\f8\cf0\cb1 2000,00\plain\tab\fs16\b\f8\cf0\cb1 55200,00\plain\tab\fs16\b\f8\cf0\cb1 45500,00\plain\tab\fs16\b\f8\cf0\cb1 2000,00\plain\tab\fs16\b\f8\cf0\cb1 37225,69\plain\tab\fs16\b\f8\cf0\cb1 0,00\plain\tab\fs16\b\f8\cf0\cb1 8274,31\plain\tab\fs16\b\f8\cf0\cb1 17974,31\plain\tab\fs16\b\f8\cf0\cb1 82,00{\fs22\par}}\pard\plain\tx970{\plain\tab\fs16\b\f8\cf0\cb1 \u1074\'3f\u1077\'3f\u1090\'3f\u1077\'3f\u1088\'3f\u1072\'3f\u1085\'3f\u1110\'3f\u1074\'3f \u1074\'3f\u1110\'3f\u1081\'3f\u1085\'3f\u1080\'3f \u1110\'3f \u1087\'3f\u1088\'3f\u1072\'3f\u1094\'3f\u1110\'3f, {\fs18\par}}\pard\plain\tx970{\plain\tab\fs16\b\f8\cf0\cb1 \u1074\'3f\u1110\'3f\u1081\'3f\u1089\'3f\u1100\'3f\u1082\'3f\u1086\'3f\u1074\'3f\u1086\'3f\u1111\'3f \u1089\'3f\u1083\'3f\u1091\'3f\u1078\'3f\u1073\'3f\u1080\'3f, \u1086\'3f\u1088\'3f\u1075\'3f\u1072\'3f\u1085\'3f\u1110\'3f\u1074\'3f {\fs18\par}}\pard\plain\tx970{\plain\tab\fs16\b\f8\cf0\cb1 \u1074\'3f\u1085\'3f\u1091\'3f\u1090\'3f\u1088\'3f\u1110\'3f\u1096\'3f\u1085\'3f\u1110\'3f\u1093\'3f \u1089\'3f\u1087\'3f\u1088\'3f\u1072\'3f\u1074\'3f \u1090\'3f\u1072\'3f \u1075\'3f\u1088\'3f\u1086\'3f\u1084\'3f\u1072\'3f\u1076\'3f\u1103\'3f\u1085\'3f, {\fs18\par}}\pard\plain\tx970{\plain\tab\fs16\b\f8\cf0\cb1 \u1103\'3f\u1082\'3f\u1110\'3f \u1087\'3f\u1086\'3f\u1089\'3f\u1090\'3f\u1088\'3f\u1072\'3f\u1078\'3f\u1076\'3f\u1072\'3f\u1083\'3f\u1080\'3f \u1074\'3f\u1085\'3f\u1072\'3f\u1089\'3f\u1083\'3f\u1110\'3f\u1076\'3f\u1086\'3f\u1082\'3f {\fs18\par}}\pard\plain\tx970{\plain\tab\fs16\b\f8\cf0\cb1 \u1063\'3f\u1086\'3f\u1088\'3f\u1085\'3f\u1086\'3f\u1073\'3f\u1080\'3f\u1083\'3f\u1100\'3f\u1089\'3f\u1100\'3f\u1082\'3f\u1086\'3f\u1111\'3f \u1082\'3f\u1072\'3f\u1090\'3f\u1072\'3f\u1089\'3f\u1090\'3f\u1088\'3f\u1086\'3f\u1092\'3f\u1080\'3f) \u1085\'3f\u1072\'3f{\fs18\par}}\pard\plain\tx970{\plain\tab\fs16\b\f8\cf0\cb1  \u1086\'3f\u1087\'3f\u1083\'3f\u1072\'3f\u1090\'3f\u1091\'3f \u1078\'3f\u1080\'3f\u1090\'3f\u1083\'3f\u1086\'3f\u1074\'3f\u1086\'3f-\u1082\'3f\u1086\'3f\u1084\'3f\u1091\'3f\u1085\'3f\u1072\'3f\u1083\'3f\u1100\'3f\u1085\'3f\u1080\'3f\u1093\'3f {\fs18\par}}\pard\plain\tx970{\plain\tab\fs16\b\f8\cf0\cb1 \u1087\'3f\u1086\'3f\u1089\'3f\u1083\'3f\u1091\'3f\u1075\'3f{\fs18\par}}\pard\plain\sb121\tx90\tx970\tqr\tx4718\tqr\tx5860\tqr\tx7002\tqr\tx8144\tqr\tx9286\tqr\tx10428\tqr\tx11570\tqr\tx12713\tqr\tx13854\tqr\tx14996\tqr\tx15707{\plain\fs18\b\f7\cf0\cb1 2730\plain\tab\fs16\b\f8\cf0\cb1 \u1030\'3f\u1085\'3f\u1096\'3f\u1110\'3f \u1074\'3f\u1080\'3f\u1087\'3f\u1083\'3f\u1072\'3f\u1090\'3f\u1080\'3f \u1085\'3f\u1072\'3f\u1089\'3f\u1077\'3f\u1083\'3f\u1077\'3f\u1085\'3f\u1085\'3f\u1102\'3f\plain\tab\fs16\b\f8\cf0\cb1 55200,00\plain\tab\fs16\b\f8\cf0\cb1 45500,00\plain\tab\fs16\b\f8\cf0\cb1 2000,00\plain\tab\fs16\b\f8\cf0\cb1 55200,00\plain\tab\fs16\b\f8\cf0\cb1 45500,00\plain\tab\fs16\b\f8\cf0\cb1 2000,00\plain\tab\fs16\b\f8\cf0\cb1 37225,69\plain\tab\fs16\b\f8\cf0\cb1 0,00\plain\tab\fs16\b\f8\cf0\cb1 8274,31\plain\tab\fs16\b\f8\cf0\cb1 17974,31\plain\tab\fs16\b\f8\cf0\cb1 82,00{\fs22\par}}\pard\plain\sb26\tx90\tx970\tqr\tx4718\tqr\tx5860\tqr\tx7002\tqr\tx8144\tqr\tx9286\tqr\tx10428\tqr\tx11570\tqr\tx12713\tqr\tx13854\tqr\tx14996\tqr\tx15707{\plain\fs18\b\f7\cf0\cb1 3192\plain\tab\fs16\b\f8\cf0\cb1 \u1053\'3f\u1072\'3f\u1076\'3f\u1072\'3f\u1085\'3f\u1085\'3f\u1103\'3f \u1092\'3f\u1110\'3f\u1085\'3f\u1072\'3f\u1085\'3f\u1089\'3f\u1086\'3f\u1074\'3f\u1086\'3f\u1111\'3f \u1087\'3f\u1110\'3f\u1076\'3f\u1090\'3f\u1088\'3f\u1080\'3f\u1084\'3f\u1082\'3f\u1080\'3f \plain\tab\fs16\b\f8\cf0\cb1 120000,00\plain\tab\fs16\b\f8\cf0\cb1 120000,00\plain\tab\fs16\b\f8\cf0\cb1 0,00\plain\tab\fs16\b\f8\cf0\cb1 120000,00\plain\tab\fs16\b\f8\cf0\cb1 120000,00\plain\tab\fs16\b\f8\cf0\cb1 0,00\plain\tab\fs16\b\f8\cf0\cb1 120000,00\plain\tab\fs16\b\f8\cf0\cb1 0,00\plain\tab\fs16\b\f8\cf0\cb1 0,00\plain\tab\fs16\b\f8\cf0\cb1 0,00\plain\tab\fs16\b\f8\cf0\cb1 100,00{\fs22\par}}\pard\plain\tx970{\plain\tab\fs16\b\f8\cf0\cb1 \u1075\'3f\u1088\'3f\u1086\'3f\u1084\'3f\u1072\'3f\u1076\'3f\u1089\'3f\u1100\'3f\u1082\'3f\u1080\'3f\u1084\'3f \u1086\'3f\u1088\'3f\u1075\'3f\u1072\'3f\u1085\'3f\u1110\'3f\u1079\'3f\u1072\'3f\u1094\'3f\u1110\'3f\u1103\'3f\u1084\'3f {\fs18\par}}\pard\plain\tx970{\plain\tab\fs16\b\f8\cf0\cb1 \u1074\'3f\u1077\'3f\u1090\'3f\u1077\'3f\u1088\'3f\u1072\'3f\u1085\'3f\u1110\'3f\u1074\'3f \u1110\'3f \u1086\'3f\u1089\'3f\u1110\'3f\u1073\'3f \u1079\'3f \u1110\'3f\u1085\'3f\u1074\'3f\u1072\'3f\u1083\'3f\u1110\'3f\u1076\'3f\u1085\'3f\u1110\'3f\u1089\'3f\u1090\'3f\u1102\'3f, {\fs18\par}}\pard\plain\tx970{\plain\tab\fs16\b\f8\cf0\cb1 \u1076\'3f\u1110\'3f\u1103\'3f\u1083\'3f\u1100\'3f\u1085\'3f\u1110\'3f\u1089\'3f\u1090\'3f\u1100\'3f \u1103\'3f\u1082\'3f\u1080\'3f\u1093\'3f \u1084\'3f\u1072\'3f\u1108\'3f \u1089\'3f\u1086\'3f\u1094\'3f\u1110\'3f\u1072\'3f\u1083\'3f\u1100\'3f\u1085\'3f\u1091\'3f {\fs18\par}}\pard\plain\tx970{\plain\tab\fs16\b\f8\cf0\cb1 \u1089\'3f\u1087\'3f\u1088\'3f\u1103\'3f\u1084\'3f\u1086\'3f\u1074\'3f\u1072\'3f\u1085\'3f\u1110\'3f\u1089\'3f\u1090\'3f\u1100\'3f{\fs18\par}}\pard\plain\sb85\tx90\tx970\tqr\tx4718\tqr\tx5860\tqr\tx7002\tqr\tx8144\tqr\tx9286\tqr\tx10428\tqr\tx11570\tqr\tx12713\tqr\tx13854\tqr\tx14996\tqr\tx15707{\plain\fs18\b\f7\cf0\cb1 2610\plain\tab\fs16\b\f8\cf0\cb1 \u1057\'3f\u1091\'3f\u1073\'3f\u1089\'3f\u1080\'3f\u1076\'3f\u1110\'3f\u1111\'3f \u1090\'3f\u1072\'3f \u1087\'3f\u1086\'3f\u1090\'3f\u1086\'3f\u1095\'3f\u1085\'3f\u1110\'3f \u1090\'3f\u1088\'3f\u1072\'3f\u1085\'3f\u1089\'3f\u1092\'3f\u1077\'3f\u1088\'3f\u1090\'3f\u1080\'3f \plain\tab\fs16\b\f8\cf0\cb1 120000,00\plain\tab\fs16\b\f8\cf0\cb1 120000,00\plain\tab\fs16\b\f8\cf0\cb1 0,00\plain\tab\fs16\b\f8\cf0\cb1 120000,00\plain\tab\fs16\b\f8\cf0\cb1 120000,00\plain\tab\fs16\b\f8\cf0\cb1 0,00\plain\tab\fs16\b\f8\cf0\cb1 120000,00\plain\tab\fs16\b\f8\cf0\cb1 0,00\plain\tab\fs16\b\f8\cf0\cb1 0,00\plain\tab\fs16\b\f8\cf0\cb1 0,00\plain\tab\fs16\b\f8\cf0\cb1 100,00{\fs22\par}}\pard\plain\tx970{\plain\tab\fs16\b\f8\cf0\cb1 \u1087\'3f\u1110\'3f\u1076\'3f\u1087\'3f\u1088\'3f\u1080\'3f\u1108\'3f\u1084\'3f\u1089\'3f\u1090\'3f\u1074\'3f\u1072\'3f\u1084\'3f (\u1091\'3f\u1089\'3f\u1090\'3f\u1072\'3f\u1085\'3f\u1086\'3f\u1074\'3f\u1072\'3f\u1084\'3f, {\fs18\par}}\pard\plain\tx970{\plain\tab\fs16\b\f8\cf0\cb1 \u1086\'3f\u1088\'3f\u1075\'3f\u1072\'3f\u1085\'3f\u1110\'3f\u1079\'3f\u1072\'3f\u1094\'3f\u1110\'3f\u1103\'3f\u1084\'3f){\fs18\par}}\pard\plain\sb25\tx90\tx970\tqr\tx4718\tqr\tx5860\tqr\tx7002\tqr\tx8144\tqr\tx9286\tqr\tx10428\tqr\tx11570\tqr\tx12713\tqr\tx13854\tqr\tx14996\tqr\tx15707{\plain\fs18\b\f7\cf0\cb1 3210\plain\tab\fs16\b\f8\cf0\cb1 \u1054\'3f\u1088\'3f\u1075\'3f\u1072\'3f\u1085\'3f\u1110\'3f\u1079\'3f\u1072\'3f\u1094\'3f\u1110\'3f\u1103\'3f \u1090\'3f\u1072\'3f \u1087\'3f\u1088\'3f\u1086\'3f\u1074\'3f\u1077\'3f\u1076\'3f\u1077\'3f\u1085\'3f\u1085\'3f\u1103\'3f \plain\tab\fs16\b\f8\cf0\cb1 100000,00\plain\tab\fs16\b\f8\cf0\cb1 100000,00\plain\tab\fs16\b\f8\cf0\cb1 0,00\plain\tab\fs16\b\f8\cf0\cb1 100000,00\plain\tab\fs16\b\f8\cf0\cb1 100000,00\plain\tab\fs16\b\f8\cf0\cb1 0,00\plain\tab\fs16\b\f8\cf0\cb1 33577,88\plain\tab\fs16\b\f8\cf0\cb1 0,00\plain\tab\fs16\b\f8\cf0\cb1 66422,12\plain\tab\fs16\b\f8\cf0\cb1 66422,12\plain\tab\fs16\b\f8\cf0\cb1 34,00{\fs22\par}}\pard\plain\tx970{\plain\tab\fs16\b\f8\cf0\cb1 \u1075\'3f\u1088\'3f\u1086\'3f\u1084\'3f\u1072\'3f\u1076\'3f\u1089\'3f\u1100\'3f\u1082\'3f\u1080\'3f\u1093\'3f \u1088\'3f\u1086\'3f\u1073\'3f\u1110\'3f\u1090\'3f{\fs18\par}}\pard\plain\sb34\tx90\tx970\tqr\tx4718\tqr\tx5860\tqr\tx7002\tqr\tx8144\tqr\tx9286\tqr\tx10428\tqr\tx11570\tqr\tx12713\tqr\tx13854\tqr\tx14996\tqr\tx15707{\plain\fs18\b\f7\cf0\cb1 2111\plain\tab\fs16\b\f8\cf0\cb1 \u1047\'3f\u1072\'3f\u1088\'3f\u1086\'3f\u1073\'3f\u1110\'3f\u1090\'3f\u1085\'3f\u1072\'3f \u1087\'3f\u1083\'3f\u1072\'3f\u1090\'3f\u1072\'3f\plain\tab\fs16\b\f8\cf0\cb1 82000,00\plain\tab\fs16\b\f8\cf0\cb1 82000,00\plain\tab\fs16\b\f8\cf0\cb1 0,00\plain\tab\fs16\b\f8\cf0\cb1 82000,00\plain\tab\fs16\b\f8\cf0\cb1 82000,00\plain\tab\fs16\b\f8\cf0\cb1 0,00\plain\tab\fs16\b\f8\cf0\cb1 27514,12\plain\tab\fs16\b\f8\cf0\cb1 0,00\plain\tab\fs16\b\f8\cf0\cb1 54485,88\plain\tab\fs16\b\f8\cf0\cb1 54485,88\plain\tab\fs16\b\f8\cf0\cb1 34,00{\fs22\par}}\pard\plain\sb26\tx90\tx970\tqr\tx4718\tqr\tx5860\tqr\tx7002\tqr\tx8144\tqr\tx9286\tqr\tx10428\tqr\tx11570\tqr\tx12713\tqr\tx13854\tqr\tx14996\tqr\tx15707{\plain\fs18\b\f7\cf0\cb1 2120\plain\tab\fs16\b\f8\cf0\cb1 \u1053\'3f\u1072\'3f\u1088\'3f\u1072\'3f\u1093\'3f\u1091\'3f\u1074\'3f\u1072\'3f\u1085\'3f\u1085\'3f\u1103\'3f \u1085\'3f\u1072\'3f \u1086\'3f\u1087\'3f\u1083\'3f\u1072\'3f\u1090\'3f\u1091\'3f \u1087\'3f\u1088\'3f\u1072\'3f\u1094\'3f\u1110\'3f\plain\tab\fs16\b\f8\cf0\cb1 18000,00\plain\tab\fs16\b\f8\cf0\cb1 18000,00\plain\tab\fs16\b\f8\cf0\cb1 0,00\plain\tab\fs16\b\f8\cf0\cb1 18000,00\plain\tab\fs16\b\f8\cf0\cb1 18000,00\plain\tab\fs16\b\f8\cf0\cb1 0,00\plain\tab\fs16\b\f8\cf0\cb1 6063,76\plain\tab\fs16\b\f8\cf0\cb1 0,00\plain\tab\fs16\b\f8\cf0\cb1 11936,24\plain\tab\fs16\b\f8\cf0\cb1 11936,24\plain\tab\fs16\b\f8\cf0\cb1 34,00{\fs22\par}}\pard\plain\sb26\tx90\tx970\tqr\tx4718\tqr\tx5860\tqr\tx7002\tqr\tx8144\tqr\tx9286\tqr\tx10428\tqr\tx11570\tqr\tx12713\tqr\tx13854\tqr\tx14996\tqr\tx15707{\plain\fs18\b\f7\cf0\cb1 3230\plain\tab\fs16\b\f8\cf0\cb1 \u1042\'3f\u1080\'3f\u1087\'3f\u1083\'3f\u1072\'3f\u1090\'3f\u1072\'3f \u1076\'3f\u1077\'3f\u1088\'3f\u1078\'3f\u1072\'3f\u1074\'3f\u1085\'3f\u1086\'3f\u1111\'3f \u1089\'3f\u1086\'3f\u1094\'3f\u1110\'3f\u1072\'3f\u1083\'3f\u1100\'3f\u1085\'3f\u1086\'3f\u1111\'3f \plain\tab\fs16\b\f8\cf0\cb1 879300,00\plain\tab\fs16\b\f8\cf0\cb1 494900,00\plain\tab\fs16\b\f8\cf0\cb1 74300,00\plain\tab\fs16\b\f8\cf0\cb1 879300,00\plain\tab\fs16\b\f8\cf0\cb1 494900,00\plain\tab\fs16\b\f8\cf0\cb1 74300,00\plain\tab\fs16\b\f8\cf0\cb1 321485,11\plain\tab\fs16\b\f8\cf0\cb1 0,00\plain\tab\fs16\b\f8\cf0\cb1 173414,89\plain\tab\fs16\b\f8\cf0\cb1 557814,89\plain\tab\fs16\b\f8\cf0\cb1 65,00{\fs22\par}}\pard\plain\tx970{\plain\tab\fs16\b\f8\cf0\cb1 \u1076\'3f\u1086\'3f\u1087\'3f\u1086\'3f\u1084\'3f\u1086\'3f\u1075\'3f\u1080\'3f \u1085\'3f\u1072\'3f \u1076\'3f\u1110\'3f\u1090\'3f\u1077\'3f\u1081\'3f-\u1089\'3f\u1080\'3f\u1088\'3f\u1110\'3f\u1090\'3f \u1090\'3f\u1072\'3f \u1076\'3f\u1110\'3f\u1090\'3f\u1077\'3f\u1081\'3f, {\fs18\par}}\pard\plain\tx970{\plain\tab\fs16\b\f8\cf0\cb1 \u1087\'3f\u1086\'3f\u1079\'3f\u1073\'3f\u1072\'3f\u1074\'3f\u1083\'3f\u1077\'3f\u1085\'3f\u1080\'3f\u1093\'3f \u1073\'3f\u1072\'3f\u1090\'3f\u1100\'3f\u1082\'3f\u1110\'3f\u1074\'3f\u1089\'3f\u1100\'3f\u1082\'3f\u1086\'3f\u1075\'3f\u1086\'3f {\fs18\par}}\pard\plain\tx970{\plain\tab\fs16\b\f8\cf0\cb1 \u1087\'3f\u1110\'3f\u1082\'3f\u1083\'3f\u1091\'3f\u1074\'3f\u1072\'3f\u1085\'3f\u1085\'3f\u1103\'3f, \u1091\'3f \u1076\'3f\u1080\'3f\u1090\'3f\u1103\'3f\u1095\'3f\u1080\'3f\u1093\'3f \u1073\'3f\u1091\'3f\u1076\'3f\u1080\'3f\u1085\'3f\u1082\'3f\u1072\'3f\u1093\'3f {\fs18\par}}\pard\plain\tx970{\plain\tab\fs16\b\f8\cf0\cb1 \u1089\'3f\u1110\'3f\u1084\'3f\u1077\'3f\u1081\'3f\u1085\'3f\u1086\'3f\u1075\'3f\u1086\'3f \u1090\'3f\u1080\'3f\u1087\'3f\u1091\'3f \u1090\'3f\u1072\'3f \u1087\'3f\u1088\'3f\u1080\'3f\u1081\'3f\u1086\'3f\u1084\'3f\u1085\'3f\u1080\'3f\u1093\'3f {\fs18\par}}\pard\plain\tx970{\plain\tab\fs16\b\f8\cf0\cb1 \u1089\'3f\u1110\'3f\u1084\'3f`\u1103\'3f\u1093\'3f, \u1075\'3f\u1088\'3f\u1086\'3f\u1096\'3f\u1086\'3f\u1074\'3f\u1086\'3f\u1075\'3f\u1086\'3f \u1079\'3f\u1072\'3f\u1073\'3f\u1077\'3f\u1079\'3f\u1087\'3f\u1077\'3f\u1095\'3f\u1077\'3f\u1085\'3f\u1085\'3f\u1103\'3f {\fs18\par}}\pard\plain\tx970{\plain\tab\fs16\b\f8\cf0\cb1 \u1073\'3f\u1072\'3f\u1090\'3f\u1100\'3f\u1082\'3f\u1072\'3f\u1084\'3f-\u1074\'3f\u1080\'3f\u1093\'3f\u1086\'3f\u1074\'3f\u1072\'3f\u1090\'3f\u1077\'3f\u1083\'3f\u1103\'3f\u1084\'3f \u1110\'3f {\fs18\par}}\pard\plain\tx970{\plain\tab\fs16\b\f8\cf0\cb1 \u1087\'3f\u1088\'3f\u1080\'3f\u1081\'3f\u1086\'3f\u1084\'3f\u1085\'3f\u1080\'3f\u1084\'3f \u1073\'3f\u1072\'3f\u1090\'3f\u1100\'3f\u1082\'3f\u1072\'3f\u1084\'3f \u1079\'3f\u1072\'3f \u1085\'3f\u1072\'3f\u1076\'3f\u1072\'3f\u1085\'3f\u1085\'3f\u1103\'3f {\fs18\par}}\pard\plain\tx970{\plain\tab\fs16\b\f8\cf0\cb1 \u1089\'3f\u1086\'3f\u1094\'3f\u1110\'3f\u1072\'3f\u1083\'3f\u1100\'3f\u1085\'3f\u1080\'3f\u1093\'3f \u1087\'3f\u1086\'3f\u1089\'3f\u1083\'3f\u1091\'3f\u1075\'3f \u1091\'3f \u1076\'3f\u1080\'3f\u1090\'3f\u1103\'3f\u1095\'3f{\fs18\par}}\pard\plain\sb517\tx90\tx970\tqr\tx4718\tqr\tx5860\tqr\tx7002\tqr\tx8144\tqr\tx9286\tqr\tx10428\tqr\tx11570\tqr\tx12713\tqr\tx13854\tqr\tx14996\tqr\tx15707{\plain\fs18\b\f7\cf0\cb1 2730\plain\tab\fs16\b\f8\cf0\cb1 \u1030\'3f\u1085\'3f\u1096\'3f\u1110\'3f \u1074\'3f\u1080\'3f\u1087\'3f\u1083\'3f\u1072\'3f\u1090\'3f\u1080\'3f \u1085\'3f\u1072\'3f\u1089\'3f\u1077\'3f\u1083\'3f\u1077\'3f\u1085\'3f\u1085\'3f\u1102\'3f\plain\tab\fs16\b\f8\cf0\cb1 879300,00\plain\tab\fs16\b\f8\cf0\cb1 494900,00\plain\tab\fs16\b\f8\cf0\cb1 74300,00\plain\tab\fs16\b\f8\cf0\cb1 879300,00\plain\tab\fs16\b\f8\cf0\cb1 494900,00\plain\tab\fs16\b\f8\cf0\cb1 74300,00\plain\tab\fs16\b\f8\cf0\cb1 321485,11\plain\tab\fs16\b\f8\cf0\cb1 0,00\plain\tab\fs16\b\f8\cf0\cb1 173414,89\plain\tab\fs16\b\f8\cf0\cb1 557814,89\plain\tab\fs16\b\f8\cf0\cb1 65,00{\fs22\par}}\pard\plain\sb315\tx7002{\plain\tab\fs16\f1\cf0\cb1 \u1057\'3f\u1090\'3f\u1088\'3f\u1072\'3f\u1085\'3f\u1080\'3f\u1094\'3f\u1072\'3f 13 \u1080\'3f\u1079\'3f 22{\fs21\par}}{\page}\pard\plain\tqc\tx485\tqc\tx2273\tqc\tx4147\tqc\tx5289\tqc\tx6431\tqc\tx7573\tqc\tx8715\tqc\tx9857\tqc\tx10999\tqc\tx12142\tqc\tx13283\tqc\tx14425\tqc\tx15351{\plain\tab\fs18\b\f4\cf0\cb1 \u1050\'3f\u1086\'3f\u1076\'3f\plain\tab\fs18\b\f4\cf0\cb1  \u1055\'3f\u1086\'3f\u1082\'3f\u1072\'3f\u1079\'3f\u1085\'3f\u1080\'3f\u1082\'3f\plain\tab\fs16\b\f5\cf0\cb1 \u1055\'3f\u1083\'3f\u1072\'3f\u1085\'3f \u1085\'3f\u1072\'3f \u1088\'3f\u1110\'3f\u1082\'3f\plain\tab\fs16\b\f5\cf0\cb1 \u1055\'3f\u1083\'3f\u1072\'3f\u1085\'3f  \u1079\'3f\u1072\'3f \plain\tab\fs16\b\f5\cf0\cb1 \u1055\'3f\u1083\'3f\u1072\'3f\u1085\'3f \u1085\'3f\u1072\'3f \plain\tab\fs16\b\f5\cf0\cb1 \u1057\'3f\u1082\'3f\u1086\'3f\u1088\'3f\u1080\'3f\u1075\'3f\u1086\'3f\u1074\'3f\u1072\'3f\u1085\'3f\u1080\'3f\u1081\'3f\plain\tab\fs16\b\f5\cf0\cb1 \u1057\'3f\u1082\'3f\u1086\'3f\u1088\'3f\u1080\'3f\u1075\'3f\u1086\'3f\u1074\'3f\u1072\'3f\u1085\'3f\u1080\'3f\u1081\'3f\plain\tab\fs16\b\f5\cf0\cb1 \u1057\'3f\u1082\'3f\u1086\'3f\u1088\'3f\u1080\'3f\u1075\'3f\u1086\'3f\u1074\'3f\u1072\'3f\u1085\'3f\u1080\'3f\u1081\'3f\plain\tab\fs14\b\f6\cf0\cb1 \u1055\'3f\u1088\'3f\u1086\'3f\u1092\'3f\u1110\'3f\u1085\'3f\u1072\'3f\u1085\'3f\u1089\'3f\u1086\'3f\u1074\'3f\u1072\'3f\u1085\'3f\u1086\'3f\plain\tab\fs16\b\f5\cf0\cb1 \u1055\'3f\u1088\'3f\u1086\'3f\u1092\'3f. \u1079\'3f\u1072\'3f \plain\tab\fs14\b\f6\cf0\cb1 \u1047\'3f\u1072\'3f\u1083\'3f\u1080\'3f\u1096\'3f\u1082\'3f\u1080\'3f \plain\tab\fs16\b\f5\cf0\cb1 \u1047\'3f\u1072\'3f\u1083\'3f\u1080\'3f\u1096\'3f\u1082\'3f\u1080\'3f \plain\tab\fs16\b\f5\cf0\cb1 % \u1042\'3f\u1080\'3f\u1082\'3f. {\fs22\par}}\pard\plain\tqc\tx5289\tqc\tx6431\tqc\tx7573\tqc\tx8715\tqc\tx9857\tqc\tx10999\tqc\tx12142\tqc\tx13283\tqc\tx14425\tqc\tx15351{\plain\tab\fs16\b\f5\cf0\cb1 \u1079\'3f\u1074\'3f\u1110\'3f\u1090\'3f\u1085\'3f\u1080\'3f\u1081\'3f \u1087\'3f\u1077\'3f\u1088\'3f\u1110\'3f\u1086\'3f\u1076\'3f\plain\tab\fs16\b\f5\cf0\cb1 \u1087\'3f\u1086\'3f\u1090\'3f\u1086\'3f\u1095\'3f\u1085\'3f\u1080\'3f\u1081\'3f \plain\tab\fs16\b\f5\cf0\cb1  \u1087\'3f\u1083\'3f\u1072\'3f\u1085\'3f \u1085\'3f\u1072\'3f \u1088\'3f\u1110\'3f\u1082\'3f\plain\tab\fs16\b\f5\cf0\cb1  \u1087\'3f\u1083\'3f\u1072\'3f\u1085\'3f \u1079\'3f\u1072\'3f \u1079\'3f\u1074\'3f\u1110\'3f\u1090\'3f. \plain\tab\fs16\b\f5\cf0\cb1  \u1087\'3f\u1083\'3f\u1072\'3f\u1085\'3f \u1085\'3f\u1072\'3f \plain\tab\fs14\b\f6\cf0\cb1  \u1079\'3f\u1072\'3f \u1079\'3f\u1074\'3f\u1110\'3f\u1090\'3f. \u1087\'3f\u1077\'3f\u1088\'3f\u1110\'3f\u1086\'3f\u1076\'3f\plain\tab\fs16\b\f5\cf0\cb1 \u1084\'3f\u1110\'3f\u1089\'3f\u1103\'3f\u1094\'3f\u1100\'3f\plain\tab\fs14\b\f6\cf0\cb1 \u1072\'3f\u1089\'3f\u1080\'3f\u1075\'3f\u1085\'3f\u1091\'3f\u1074\'3f\u1072\'3f\u1085\'3f\u1100\'3f \u1087\'3f\u1086\'3f \plain\tab\fs16\b\f5\cf0\cb1 \u1072\'3f\u1089\'3f\u1080\'3f\u1075\'3f\u1085\'3f\u1091\'3f\u1074\'3f\u1072\'3f\u1085\'3f\u1100\'3f \u1076\'3f\u1086\'3f \plain\tab\fs16\b\f5\cf0\cb1 \u1087\'3f\u1086\'3f \u1087\'3f\u1086\'3f\u1090\'3f. {\fs20\par}}\pard\plain\tqc\tx6431\tqc\tx8715\tqc\tx9857\tqc\tx13283\tqc\tx14425\tqc\tx15351{\plain\tab\fs16\b\f5\cf0\cb1 \u1084\'3f\u1110\'3f\u1089\'3f\u1103\'3f\u1094\'3f\u1100\'3f\plain\tab\fs16\b\f5\cf0\cb1 \u1087\'3f\u1077\'3f\u1088\'3f\u1110\'3f\u1086\'3f\u1076\'3f\plain\tab\fs16\b\f5\cf0\cb1 \u1087\'3f\u1086\'3f\u1090\'3f.\u1084\'3f\u1110\'3f\u1089\'3f\u1103\'3f\u1094\'3f\u1100\'3f\plain\tab\fs14\b\f6\cf0\cb1 \u1087\'3f\u1086\'3f\u1090\'3f. \u1084\'3f\u1110\'3f\u1089\'3f\u1103\'3f\u1094\'3f\u1100\'3f\plain\tab\fs16\b\f5\cf0\cb1 \u1082\'3f\u1110\'3f\u1085\'3f\u1094\'3f\u1103\'3f \u1088\'3f\u1086\'3f\u1082\'3f\u1091\'3f\plain\tab\fs16\b\f5\cf0\cb1 \u1084\'3f\u1110\'3f\u1089\'3f\u1103\'3f\u1094\'3f\u1100\'3f{\fs22\par}}\pard\plain\sb238\tx90\tx970\tqr\tx4718\tqr\tx5860\tqr\tx7002\tqr\tx8144\tqr\tx9286\tqr\tx10428\tqr\tx11570\tqr\tx12713\tqr\tx13854\tqr\tx14996\tqr\tx15707{\plain\fs18\b\f7\cf0\cb1 3242\plain\tab\fs16\b\f8\cf0\cb1 \u1030\'3f\u1085\'3f\u1096\'3f\u1110\'3f \u1079\'3f\u1072\'3f\u1093\'3f\u1086\'3f\u1076\'3f\u1080\'3f \u1091\'3f \u1089\'3f\u1092\'3f\u1077\'3f\u1088\'3f\u1110\'3f \u1089\'3f\u1086\'3f\u1094\'3f\u1110\'3f\u1072\'3f\u1083\'3f\u1100\'3f\u1085\'3f\u1086\'3f\u1075\'3f\u1086\'3f \plain\tab\fs16\b\f8\cf0\cb1 5417800,00\plain\tab\fs16\b\f8\cf0\cb1 3759600,00\plain\tab\fs16\b\f8\cf0\cb1 557800,00\plain\tab\fs16\b\f8\cf0\cb1 5417800,00\plain\tab\fs16\b\f8\cf0\cb1 4269600,00\plain\tab\fs16\b\f8\cf0\cb1 557800,00\plain\tab\fs16\b\f8\cf0\cb1 3627400,00\plain\tab\fs16\b\f8\cf0\cb1 0,00\plain\tab\fs16\b\f8\cf0\cb1 642200,00\plain\tab\fs16\b\f8\cf0\cb1 1790400,00\plain\tab\fs16\b\f8\cf0\cb1 85,00{\fs22\par}}\pard\plain\tx970{\plain\tab\fs16\b\f8\cf0\cb1 \u1079\'3f\u1072\'3f\u1093\'3f\u1080\'3f\u1089\'3f\u1090\'3f\u1091\'3f \u1110\'3f \u1089\'3f\u1086\'3f\u1094\'3f\u1110\'3f\u1072\'3f\u1083\'3f\u1100\'3f\u1085\'3f\u1086\'3f\u1075\'3f\u1086\'3f {\fs18\par}}\pard\plain\tx970{\plain\tab\fs16\b\f8\cf0\cb1 \u1079\'3f\u1072\'3f\u1073\'3f\u1077\'3f\u1079\'3f\u1087\'3f\u1077\'3f\u1095\'3f\u1077\'3f\u1085\'3f\u1085\'3f\u1103\'3f{\fs18\par}}\pard\plain\sb46\tx90\tx970\tqr\tx4718\tqr\tx5860\tqr\tx7002\tqr\tx8144\tqr\tx9286\tqr\tx10428\tqr\tx11570\tqr\tx12713\tqr\tx13854\tqr\tx14996\tqr\tx15707{\plain\fs18\b\f7\cf0\cb1 2730\plain\tab\fs16\b\f8\cf0\cb1 \u1030\'3f\u1085\'3f\u1096\'3f\u1110\'3f \u1074\'3f\u1080\'3f\u1087\'3f\u1083\'3f\u1072\'3f\u1090\'3f\u1080\'3f \u1085\'3f\u1072\'3f\u1089\'3f\u1077\'3f\u1083\'3f\u1077\'3f\u1085\'3f\u1085\'3f\u1102\'3f\plain\tab\fs16\b\f8\cf0\cb1 5417800,00\plain\tab\fs16\b\f8\cf0\cb1 3759600,00\plain\tab\fs16\b\f8\cf0\cb1 557800,00\plain\tab\fs16\b\f8\cf0\cb1 5417800,00\plain\tab\fs16\b\f8\cf0\cb1 4269600,00\plain\tab\fs16\b\f8\cf0\cb1 557800,00\plain\tab\fs16\b\f8\cf0\cb1 3627400,00\plain\tab\fs16\b\f8\cf0\cb1 0,00\plain\tab\fs16\b\f8\cf0\cb1 642200,00\plain\tab\fs16\b\f8\cf0\cb1 1790400,00\plain\tab\fs16\b\f8\cf0\cb1 85,00{\fs22\par}}\pard\plain\sb26\tx90\tx970\tqr\tx4718\tqr\tx5860\tqr\tx7002\tqr\tx8144\tqr\tx9286\tqr\tx10428\tqr\tx11570\tqr\tx12713\tqr\tx13854\tqr\tx14996\tqr\tx15707{\plain\fs18\b\f7\cf0\cb1 10\plain\tab\fs16\b\f8\cf0\cb1 \u1042\'3f\u1110\'3f\u1076\'3f\u1076\'3f\u1110\'3f\u1083\'3f \u1082\'3f\u1091\'3f\u1083\'3f\u1100\'3f\u1090\'3f\u1091\'3f\u1088\'3f\u1080\'3f, \u1089\'3f\u1087\'3f\u1086\'3f\u1088\'3f\u1090\'3f\u1091\'3f \u1110\'3f \u1090\'3f\u1091\'3f\u1088\'3f\u1080\'3f\u1079\'3f\u1084\'3f\u1091\'3f \plain\tab\fs16\b\f8\cf0\cb1 38956816,00\plain\tab\fs16\b\f8\cf0\cb1 24168616,00\plain\tab\fs16\b\f8\cf0\cb1 2748535,00\plain\tab\fs16\b\f8\cf0\cb1 44264816,00\plain\tab\fs16\b\f8\cf0\cb1 27746516,00\plain\tab\fs16\b\f8\cf0\cb1 3613535,00\plain\tab\fs16\b\f8\cf0\cb1 21540367,30\plain\tab\fs16\b\f8\cf0\cb1 0,00\plain\tab\fs16\b\f8\cf0\cb1 6206148,70\plain\tab\fs16\b\f8\cf0\cb1 22724448,70\plain\tab\fs16\b\f8\cf0\cb1 78,00{\fs22\par}}\pard\plain\tx970{\plain\tab\fs16\b\f8\cf0\cb1 \u1043\'3f\u1086\'3f\u1088\'3f\u1110\'3f\u1096\'3f\u1085\'3f\u1100\'3f\u1086\'3f\u1087\'3f\u1083\'3f\u1072\'3f\u1074\'3f\u1085\'3f\u1110\'3f\u1074\'3f\u1089\'3f\u1100\'3f\u1082\'3f\u1086\'3f\u1111\'3f \u1084\'3f\u1110\'3f\u1089\'3f\u1100\'3f\u1082\'3f\u1086\'3f\u1111\'3f {\fs18\par}}\pard\plain\tx970{\plain\tab\fs16\b\f8\cf0\cb1 \u1088\'3f\u1072\'3f\u1076\'3f\u1080\'3f \u1055\'3f\u1086\'3f\u1083\'3f\u1090\'3f\u1072\'3f\u1074\'3f\u1089\'3f\u1100\'3f\u1082\'3f\u1086\'3f\u1111\'3f \u1086\'3f\u1073\'3f\u1083\'3f\u1072\'3f\u1089\'3f\u1090\'3f\u1110\'3f{\fs18\par}}\pard\plain\sb253\tx90\tx970\tqr\tx4718\tqr\tx5860\tqr\tx7002\tqr\tx8144\tqr\tx9286\tqr\tx10428\tqr\tx11570\tqr\tx12713\tqr\tx13854\tqr\tx14996\tqr\tx15707{\plain\fs18\b\f7\cf0\cb1 0160\plain\tab\fs16\b\f8\cf0\cb1 \u1050\'3f\u1077\'3f\u1088\'3f\u1110\'3f\u1074\'3f\u1085\'3f\u1080\'3f\u1094\'3f\u1090\'3f\u1074\'3f\u1086\'3f \u1110\'3f \u1091\'3f\u1087\'3f\u1088\'3f\u1072\'3f\u1074\'3f\u1083\'3f\u1110\'3f\u1085\'3f\u1085\'3f\u1103\'3f \u1091\'3f \plain\tab\fs16\b\f8\cf0\cb1 1748800,00\plain\tab\fs16\b\f8\cf0\cb1 1127300,00\plain\tab\fs16\b\f8\cf0\cb1 160600,00\plain\tab\fs16\b\f8\cf0\cb1 1751200,00\plain\tab\fs16\b\f8\cf0\cb1 1132800,00\plain\tab\fs16\b\f8\cf0\cb1 158600,00\plain\tab\fs16\b\f8\cf0\cb1 896547,25\plain\tab\fs16\b\f8\cf0\cb1 0,00\plain\tab\fs16\b\f8\cf0\cb1 236252,75\plain\tab\fs16\b\f8\cf0\cb1 854652,75\plain\tab\fs16\b\f8\cf0\cb1 79,00{\fs22\par}}\pard\plain\tx970{\plain\tab\fs16\b\f8\cf0\cb1 \u1074\'3f\u1110\'3f\u1076\'3f\u1087\'3f\u1086\'3f\u1074\'3f\u1110\'3f\u1076\'3f\u1085\'3f\u1110\'3f\u1081\'3f \u1089\'3f\u1092\'3f\u1077\'3f\u1088\'3f\u1110\'3f \u1091\'3f \u1084\'3f\u1110\'3f\u1089\'3f\u1090\'3f\u1072\'3f\u1093\'3f (\u1084\'3f\u1110\'3f\u1089\'3f\u1090\'3f\u1110\'3f {\fs18\par}}\pard\plain\tx970{\plain\tab\fs16\b\f8\cf0\cb1 \u1050\'3f\u1080\'3f\u1108\'3f\u1074\'3f\u1110\'3f), \u1089\'3f\u1077\'3f\u1083\'3f\u1080\'3f\u1097\'3f\u1072\'3f\u1093\'3f, \u1089\'3f\u1077\'3f\u1083\'3f\u1072\'3f\u1093\'3f, {\fs18\par}}\pard\plain\tx970{\plain\tab\fs16\b\f8\cf0\cb1 \u1086\'3f\u1073\'3f`\u1108\'3f\u1076\'3f\u1085\'3f\u1072\'3f\u1085\'3f\u1080\'3f\u1093\'3f \u1090\'3f\u1077\'3f\u1088\'3f\u1080\'3f\u1090\'3f\u1086\'3f\u1088\'3f\u1110\'3f\u1072\'3f\u1083\'3f\u1100\'3f\u1085\'3f\u1080\'3f\u1093\'3f {\fs18\par}}\pard\plain\tx970{\plain\tab\fs16\b\f8\cf0\cb1 \u1075\'3f\u1088\'3f\u1086\'3f\u1084\'3f\u1072\'3f\u1076\'3f\u1072\'3f\u1093\'3f{\fs18\par}}\pard\plain\sb85\tx90\tx970\tqr\tx4718\tqr\tx5860\tqr\tx7002\tqr\tx8144\tqr\tx9286\tqr\tx10428\tqr\tx11570\tqr\tx12713\tqr\tx13854\tqr\tx14996\tqr\tx15707{\plain\fs18\b\f7\cf0\cb1 2111\plain\tab\fs16\b\f8\cf0\cb1 \u1047\'3f\u1072\'3f\u1088\'3f\u1086\'3f\u1073\'3f\u1110\'3f\u1090\'3f\u1085\'3f\u1072\'3f \u1087\'3f\u1083\'3f\u1072\'3f\u1090\'3f\u1072\'3f\plain\tab\fs16\b\f8\cf0\cb1 1414000,00\plain\tab\fs16\b\f8\cf0\cb1 903700,00\plain\tab\fs16\b\f8\cf0\cb1 129100,00\plain\tab\fs16\b\f8\cf0\cb1 1414000,00\plain\tab\fs16\b\f8\cf0\cb1 903700,00\plain\tab\fs16\b\f8\cf0\cb1 129100,00\plain\tab\fs16\b\f8\cf0\cb1 729870,42\plain\tab\fs16\b\f8\cf0\cb1 0,00\plain\tab\fs16\b\f8\cf0\cb1 173829,58\plain\tab\fs16\b\f8\cf0\cb1 684129,58\plain\tab\fs16\b\f8\cf0\cb1 81,00{\fs22\par}}\pard\plain\sb26\tx90\tx970\tqr\tx4718\tqr\tx5860\tqr\tx7002\tqr\tx8144\tqr\tx9286\tqr\tx10428\tqr\tx11570\tqr\tx12713\tqr\tx13854\tqr\tx14996\tqr\tx15707{\plain\fs18\b\f7\cf0\cb1 2120\plain\tab\fs16\b\f8\cf0\cb1 \u1053\'3f\u1072\'3f\u1088\'3f\u1072\'3f\u1093\'3f\u1091\'3f\u1074\'3f\u1072\'3f\u1085\'3f\u1085\'3f\u1103\'3f \u1085\'3f\u1072\'3f \u1086\'3f\u1087\'3f\u1083\'3f\u1072\'3f\u1090\'3f\u1091\'3f \u1087\'3f\u1088\'3f\u1072\'3f\u1094\'3f\u1110\'3f\plain\tab\fs16\b\f8\cf0\cb1 311100,00\plain\tab\fs16\b\f8\cf0\cb1 203100,00\plain\tab\fs16\b\f8\cf0\cb1 29000,00\plain\tab\fs16\b\f8\cf0\cb1 311100,00\plain\tab\fs16\b\f8\cf0\cb1 203100,00\plain\tab\fs16\b\f8\cf0\cb1 29000,00\plain\tab\fs16\b\f8\cf0\cb1 160571,53\plain\tab\fs16\b\f8\cf0\cb1 0,00\plain\tab\fs16\b\f8\cf0\cb1 42528,47\plain\tab\fs16\b\f8\cf0\cb1 150528,47\plain\tab\fs16\b\f8\cf0\cb1 79,00{\fs22\par}}\pard\plain\sb26\tx90\tx970\tqr\tx4718\tqr\tx5860\tqr\tx7002\tqr\tx8144\tqr\tx9286\tqr\tx10428\tqr\tx11570\tqr\tx12713\tqr\tx13854\tqr\tx14996\tqr\tx15707{\plain\fs18\b\f7\cf0\cb1 2210\plain\tab\fs16\b\f8\cf0\cb1 \u1055\'3f\u1088\'3f\u1077\'3f\u1076\'3f\u1084\'3f\u1077\'3f\u1090\'3f\u1080\'3f, \u1084\'3f\u1072\'3f\u1090\'3f\u1077\'3f\u1088\'3f\u1110\'3f\u1072\'3f\u1083\'3f\u1080\'3f, \plain\tab\fs16\b\f8\cf0\cb1 16700,00\plain\tab\fs16\b\f8\cf0\cb1 14700,00\plain\tab\fs16\b\f8\cf0\cb1 2000,00\plain\tab\fs16\b\f8\cf0\cb1 12700,00\plain\tab\fs16\b\f8\cf0\cb1 12700,00\plain\tab\fs16\b\f8\cf0\cb1 0,00\plain\tab\fs16\b\f8\cf0\cb1 1932,30\plain\tab\fs16\b\f8\cf0\cb1 0,00\plain\tab\fs16\b\f8\cf0\cb1 10767,70\plain\tab\fs16\b\f8\cf0\cb1 10767,70\plain\tab\fs16\b\f8\cf0\cb1 15,00{\fs22\par}}\pard\plain\tx970{\plain\tab\fs16\b\f8\cf0\cb1 \u1086\'3f\u1073\'3f\u1083\'3f\u1072\'3f\u1076\'3f\u1085\'3f\u1072\'3f\u1085\'3f\u1085\'3f\u1103\'3f \u1090\'3f\u1072\'3f \u1110\'3f\u1085\'3f\u1074\'3f\u1077\'3f\u1085\'3f\u1090\'3f\u1072\'3f\u1088\'3f{\fs18\par}}\pard\plain\sb20\tx90\tx970\tqr\tx4718\tqr\tx5860\tqr\tx7002\tqr\tx8144\tqr\tx9286\tqr\tx10428\tqr\tx11570\tqr\tx12713\tqr\tx13854\tqr\tx14996\tqr\tx15707{\plain\fs18\b\f7\cf0\cb1 2240\plain\tab\fs16\b\f8\cf0\cb1 \u1054\'3f\u1087\'3f\u1083\'3f\u1072\'3f\u1090\'3f\u1072\'3f \u1087\'3f\u1086\'3f\u1089\'3f\u1083\'3f\u1091\'3f\u1075\'3f (\u1082\'3f\u1088\'3f\u1110\'3f\u1084\'3f \plain\tab\fs16\b\f8\cf0\cb1 3400,00\plain\tab\fs16\b\f8\cf0\cb1 2300,00\plain\tab\fs16\b\f8\cf0\cb1 0,00\plain\tab\fs16\b\f8\cf0\cb1 7400,00\plain\tab\fs16\b\f8\cf0\cb1 7400,00\plain\tab\fs16\b\f8\cf0\cb1 0,00\plain\tab\fs16\b\f8\cf0\cb1 3173,00\plain\tab\fs16\b\f8\cf0\cb1 0,00\plain\tab\fs16\b\f8\cf0\cb1 4227,00\plain\tab\fs16\b\f8\cf0\cb1 4227,00\plain\tab\fs16\b\f8\cf0\cb1 43,00{\fs22\par}}\pard\plain\tx970{\plain\tab\fs16\b\f8\cf0\cb1 \u1082\'3f\u1086\'3f\u1084\'3f\u1091\'3f\u1085\'3f\u1072\'3f\u1083\'3f\u1100\'3f\u1085\'3f\u1080\'3f\u1093\'3f){\fs18\par}}\pard\plain\tx90\tx970\tqr\tx4718\tqr\tx5860\tqr\tx7002\tqr\tx8144\tqr\tx9286\tqr\tx10428\tqr\tx11570\tqr\tx12713\tqr\tx13854\tqr\tx14996\tqr\tx15707{\plain\fs18\b\f7\cf0\cb1 2250\plain\tab\fs16\b\f8\cf0\cb1 \u1042\'3f\u1080\'3f\u1076\'3f\u1072\'3f\u1090\'3f\u1082\'3f\u1080\'3f \u1085\'3f\u1072\'3f \u1074\'3f\u1110\'3f\u1076\'3f\u1088\'3f\u1103\'3f\u1076\'3f\u1078\'3f\u1077\'3f\u1085\'3f\u1085\'3f\u1103\'3f\plain\tab\fs16\b\f8\cf0\cb1 3600,00\plain\tab\fs16\b\f8\cf0\cb1 3500,00\plain\tab\fs16\b\f8\cf0\cb1 500,00\plain\tab\fs16\b\f8\cf0\cb1 3600,00\plain\tab\fs16\b\f8\cf0\cb1 3500,00\plain\tab\fs16\b\f8\cf0\cb1 500,00\plain\tab\fs16\b\f8\cf0\cb1 300,00\plain\tab\fs16\b\f8\cf0\cb1 0,00\plain\tab\fs16\b\f8\cf0\cb1 3200,00\plain\tab\fs16\b\f8\cf0\cb1 3300,00\plain\tab\fs16\b\f8\cf0\cb1 9,00{\fs22\par}}\pard\plain\sb26\tx90\tx970\tqr\tx4718\tqr\tx5860\tqr\tx7002\tqr\tx8144\tqr\tx9286\tqr\tx10428\tqr\tx11570\tqr\tx12713\tqr\tx13854\tqr\tx14996\tqr\tx15707{\plain\fs18\b\f7\cf0\cb1 2282\plain\tab\fs16\b\f8\cf0\cb1 \u1054\'3f\u1082\'3f\u1088\'3f\u1077\'3f\u1084\'3f\u1110\'3f \u1079\'3f\u1072\'3f\u1093\'3f\u1086\'3f\u1076\'3f\u1080\'3f \u1087\'3f\u1086\'3f \u1088\'3f\u1077\'3f\u1072\'3f\u1083\'3f\u1110\'3f\u1079\'3f\u1072\'3f\u1094\'3f\u1110\'3f\u1111\'3f \plain\tab\fs16\b\f8\cf0\cb1 0,00\plain\tab\fs16\b\f8\cf0\cb1 0,00\plain\tab\fs16\b\f8\cf0\cb1 0,00\plain\tab\fs16\b\f8\cf0\cb1 2400,00\plain\tab\fs16\b\f8\cf0\cb1 2400,00\plain\tab\fs16\b\f8\cf0\cb1 0,00\plain\tab\fs16\b\f8\cf0\cb1 700,00\plain\tab\fs16\b\f8\cf0\cb1 0,00\plain\tab\fs16\b\f8\cf0\cb1 1700,00\plain\tab\fs16\b\f8\cf0\cb1 1700,00\plain\tab\fs16\b\f8\cf0\cb1 29,00{\fs22\par}}\pard\plain\tx970{\plain\tab\fs16\b\f8\cf0\cb1 \u1076\'3f\u1077\'3f\u1088\'3f\u1078\'3f\u1072\'3f\u1074\'3f\u1085\'3f\u1080\'3f\u1093\'3f (\u1088\'3f\u1077\'3f\u1075\'3f\u1110\'3f\u1086\'3f\u1085\'3f\u1072\'3f\u1083\'3f\u1100\'3f\u1085\'3f\u1080\'3f\u1093\'3f) {\fs18\par}}\pard\plain\tx970{\plain\tab\fs16\b\f8\cf0\cb1 \u1087\'3f\u1088\'3f\u1086\'3f\u1075\'3f\u1088\'3f\u1072\'3f\u1084\'3f, \u1085\'3f\u1077\'3f \u1074\'3f\u1110\'3f\u1076\'3f\u1085\'3f\u1077\'3f\u1089\'3f\u1077\'3f\u1085\'3f\u1110\'3f \u1076\'3f\u1086\'3f \u1079\'3f\u1072\'3f\u1093\'3f\u1086\'3f\u1076\'3f\u1110\'3f\u1074\'3f{\fs18\par}}\pard\plain\tx970{\plain\tab\fs16\b\f8\cf0\cb1  \u1088\'3f\u1086\'3f\u1079\'3f\u1074\'3f\u1080\'3f\u1090\'3f\u1082\'3f\u1091\'3f{\fs18\par}}\pard\plain\sb30\tx90\tx970\tqr\tx4718\tqr\tx5860\tqr\tx7002\tqr\tx8144\tqr\tx9286\tqr\tx10428\tqr\tx11570\tqr\tx12713\tqr\tx13854\tqr\tx14996\tqr\tx15707{\plain\fs18\b\f7\cf0\cb1 1100\plain\tab\fs16\b\f8\cf0\cb1 \u1053\'3f\u1072\'3f\u1076\'3f\u1072\'3f\u1085\'3f\u1085\'3f\u1103\'3f \u1089\'3f\u1087\'3f\u1077\'3f\u1094\'3f\u1110\'3f\u1072\'3f\u1083\'3f\u1100\'3f\u1085\'3f\u1086\'3f\u1111\'3f \u1086\'3f\u1089\'3f\u1074\'3f\u1110\'3f\u1090\'3f\u1080\'3f \plain\tab\fs16\b\f8\cf0\cb1 8699100,00\plain\tab\fs16\b\f8\cf0\cb1 5198600,00\plain\tab\fs16\b\f8\cf0\cb1 684300,00\plain\tab\fs16\b\f8\cf0\cb1 8848100,00\plain\tab\fs16\b\f8\cf0\cb1 5347600,00\plain\tab\fs16\b\f8\cf0\cb1 684300,00\plain\tab\fs16\b\f8\cf0\cb1 4512130,27\plain\tab\fs16\b\f8\cf0\cb1 0,00\plain\tab\fs16\b\f8\cf0\cb1 835469,73\plain\tab\fs16\b\f8\cf0\cb1 4335969,73\plain\tab\fs16\b\f8\cf0\cb1 84,00{\fs22\par}}\pard\plain\tx970{\plain\tab\fs16\b\f8\cf0\cb1 \u1096\'3f\u1082\'3f\u1086\'3f\u1083\'3f\u1072\'3f\u1084\'3f\u1080\'3f \u1077\'3f\u1089\'3f\u1090\'3f\u1077\'3f\u1090\'3f\u1080\'3f\u1095\'3f\u1085\'3f\u1086\'3f\u1075\'3f\u1086\'3f \u1074\'3f\u1080\'3f\u1093\'3f\u1086\'3f\u1074\'3f\u1072\'3f\u1085\'3f\u1085\'3f\u1103\'3f{\fs18\par}}\pard\plain\tx970{\plain\tab\fs16\b\f8\cf0\cb1  (\u1084\'3f\u1091\'3f\u1079\'3f\u1080\'3f\u1095\'3f\u1085\'3f\u1080\'3f\u1084\'3f\u1080\'3f, \u1093\'3f\u1091\'3f\u1076\'3f\u1086\'3f\u1078\'3f\u1085\'3f\u1110\'3f\u1084\'3f\u1080\'3f, {\fs18\par}}\pard\plain\tx970{\plain\tab\fs16\b\f8\cf0\cb1 \u1093\'3f\u1086\'3f\u1088\'3f\u1077\'3f\u1086\'3f\u1075\'3f\u1088\'3f\u1072\'3f\u1092\'3f\u1110\'3f\u1095\'3f\u1085\'3f\u1080\'3f\u1084\'3f\u1080\'3f, {\fs18\par}}\pard\plain\tx970{\plain\tab\fs16\b\f8\cf0\cb1 \u1090\'3f\u1077\'3f\u1072\'3f\u1090\'3f\u1088\'3f\u1072\'3f\u1083\'3f\u1100\'3f\u1085\'3f\u1080\'3f\u1084\'3f\u1080\'3f, \u1093\'3f\u1086\'3f\u1088\'3f\u1086\'3f\u1074\'3f\u1080\'3f\u1084\'3f\u1080\'3f, {\fs18\par}}\pard\plain\tx970{\plain\tab\fs16\b\f8\cf0\cb1 \u1084\'3f\u1080\'3f\u1089\'3f\u1090\'3f\u1077\'3f\u1094\'3f\u1100\'3f\u1082\'3f\u1080\'3f\u1084\'3f\u1080\'3f){\fs18\par}}\pard\plain\sb97\tx90\tx970\tqr\tx4718\tqr\tx5860\tqr\tx7002\tqr\tx8144\tqr\tx9286\tqr\tx10428\tqr\tx11570\tqr\tx12713\tqr\tx13854\tqr\tx14996\tqr\tx15707{\plain\fs18\b\f7\cf0\cb1 2111\plain\tab\fs16\b\f8\cf0\cb1 \u1047\'3f\u1072\'3f\u1088\'3f\u1086\'3f\u1073\'3f\u1110\'3f\u1090\'3f\u1085\'3f\u1072\'3f \u1087\'3f\u1083\'3f\u1072\'3f\u1090\'3f\u1072\'3f\plain\tab\fs16\b\f8\cf0\cb1 6523700,00\plain\tab\fs16\b\f8\cf0\cb1 3827600,00\plain\tab\fs16\b\f8\cf0\cb1 532100,00\plain\tab\fs16\b\f8\cf0\cb1 6494000,00\plain\tab\fs16\b\f8\cf0\cb1 3807900,00\plain\tab\fs16\b\f8\cf0\cb1 527400,00\plain\tab\fs16\b\f8\cf0\cb1 3276383,53\plain\tab\fs16\b\f8\cf0\cb1 0,00\plain\tab\fs16\b\f8\cf0\cb1 531516,47\plain\tab\fs16\b\f8\cf0\cb1 3217616,47\plain\tab\fs16\b\f8\cf0\cb1 86,00{\fs22\par}}\pard\plain\sb26\tx90\tx970\tqr\tx4718\tqr\tx5860\tqr\tx7002\tqr\tx8144\tqr\tx9286\tqr\tx10428\tqr\tx11570\tqr\tx12713\tqr\tx13854\tqr\tx14996\tqr\tx15707{\plain\fs18\b\f7\cf0\cb1 2120\plain\tab\fs16\b\f8\cf0\cb1 \u1053\'3f\u1072\'3f\u1088\'3f\u1072\'3f\u1093\'3f\u1091\'3f\u1074\'3f\u1072\'3f\u1085\'3f\u1085\'3f\u1103\'3f \u1085\'3f\u1072\'3f \u1086\'3f\u1087\'3f\u1083\'3f\u1072\'3f\u1090\'3f\u1091\'3f \u1087\'3f\u1088\'3f\u1072\'3f\u1094\'3f\u1110\'3f\plain\tab\fs16\b\f8\cf0\cb1 1440700,00\plain\tab\fs16\b\f8\cf0\cb1 845500,00\plain\tab\fs16\b\f8\cf0\cb1 117600,00\plain\tab\fs16\b\f8\cf0\cb1 1434300,00\plain\tab\fs16\b\f8\cf0\cb1 841100,00\plain\tab\fs16\b\f8\cf0\cb1 116700,00\plain\tab\fs16\b\f8\cf0\cb1 714296,79\plain\tab\fs16\b\f8\cf0\cb1 0,00\plain\tab\fs16\b\f8\cf0\cb1 126803,21\plain\tab\fs16\b\f8\cf0\cb1 720003,21\plain\tab\fs16\b\f8\cf0\cb1 85,00{\fs22\par}}\pard\plain\sb26\tx90\tx970\tqr\tx4718\tqr\tx5860\tqr\tx7002\tqr\tx8144\tqr\tx9286\tqr\tx10428\tqr\tx11570\tqr\tx12713\tqr\tx13854\tqr\tx14996\tqr\tx15707{\plain\fs18\b\f7\cf0\cb1 2210\plain\tab\fs16\b\f8\cf0\cb1 \u1055\'3f\u1088\'3f\u1077\'3f\u1076\'3f\u1084\'3f\u1077\'3f\u1090\'3f\u1080\'3f, \u1084\'3f\u1072\'3f\u1090\'3f\u1077\'3f\u1088\'3f\u1110\'3f\u1072\'3f\u1083\'3f\u1080\'3f, \plain\tab\fs16\b\f8\cf0\cb1 214000,00\plain\tab\fs16\b\f8\cf0\cb1 154600,00\plain\tab\fs16\b\f8\cf0\cb1 25900,00\plain\tab\fs16\b\f8\cf0\cb1 335700,00\plain\tab\fs16\b\f8\cf0\cb1 276300,00\plain\tab\fs16\b\f8\cf0\cb1 25900,00\plain\tab\fs16\b\f8\cf0\cb1 231191,50\plain\tab\fs16\b\f8\cf0\cb1 0,00\plain\tab\fs16\b\f8\cf0\cb1 45108,50\plain\tab\fs16\b\f8\cf0\cb1 104508,50\plain\tab\fs16\b\f8\cf0\cb1 84,00{\fs22\par}}\pard\plain\tx970{\plain\tab\fs16\b\f8\cf0\cb1 \u1086\'3f\u1073\'3f\u1083\'3f\u1072\'3f\u1076\'3f\u1085\'3f\u1072\'3f\u1085\'3f\u1085\'3f\u1103\'3f \u1090\'3f\u1072\'3f \u1110\'3f\u1085\'3f\u1074\'3f\u1077\'3f\u1085\'3f\u1090\'3f\u1072\'3f\u1088\'3f{\fs18\par}}\pard\plain\sb20\tx90\tx970\tqr\tx4718\tqr\tx5860\tqr\tx7002\tqr\tx8144\tqr\tx9286\tqr\tx10428\tqr\tx11570\tqr\tx12713\tqr\tx13854\tqr\tx14996\tqr\tx15707{\plain\fs18\b\f7\cf0\cb1 2240\plain\tab\fs16\b\f8\cf0\cb1 \u1054\'3f\u1087\'3f\u1083\'3f\u1072\'3f\u1090\'3f\u1072\'3f \u1087\'3f\u1086\'3f\u1089\'3f\u1083\'3f\u1091\'3f\u1075\'3f (\u1082\'3f\u1088\'3f\u1110\'3f\u1084\'3f \plain\tab\fs16\b\f8\cf0\cb1 99200,00\plain\tab\fs16\b\f8\cf0\cb1 60700,00\plain\tab\fs16\b\f8\cf0\cb1 7600,00\plain\tab\fs16\b\f8\cf0\cb1 131800,00\plain\tab\fs16\b\f8\cf0\cb1 82300,00\plain\tab\fs16\b\f8\cf0\cb1 13000,00\plain\tab\fs16\b\f8\cf0\cb1 52623,75\plain\tab\fs16\b\f8\cf0\cb1 0,00\plain\tab\fs16\b\f8\cf0\cb1 29676,25\plain\tab\fs16\b\f8\cf0\cb1 79176,25\plain\tab\fs16\b\f8\cf0\cb1 64,00{\fs22\par}}\pard\plain\tx970{\plain\tab\fs16\b\f8\cf0\cb1 \u1082\'3f\u1086\'3f\u1084\'3f\u1091\'3f\u1085\'3f\u1072\'3f\u1083\'3f\u1100\'3f\u1085\'3f\u1080\'3f\u1093\'3f){\fs18\par}}\pard\plain\tx90\tx970\tqr\tx4718\tqr\tx5860\tqr\tx7002\tqr\tx8144\tqr\tx9286\tqr\tx10428\tqr\tx11570\tqr\tx12713\tqr\tx13854\tqr\tx14996\tqr\tx15707{\plain\fs18\b\f7\cf0\cb1 2250\plain\tab\fs16\b\f8\cf0\cb1 \u1042\'3f\u1080\'3f\u1076\'3f\u1072\'3f\u1090\'3f\u1082\'3f\u1080\'3f \u1085\'3f\u1072\'3f \u1074\'3f\u1110\'3f\u1076\'3f\u1088\'3f\u1103\'3f\u1076\'3f\u1078\'3f\u1077\'3f\u1085\'3f\u1085\'3f\u1103\'3f\plain\tab\fs16\b\f8\cf0\cb1 20700,00\plain\tab\fs16\b\f8\cf0\cb1 17800,00\plain\tab\fs16\b\f8\cf0\cb1 0,00\plain\tab\fs16\b\f8\cf0\cb1 47300,00\plain\tab\fs16\b\f8\cf0\cb1 44400,00\plain\tab\fs16\b\f8\cf0\cb1 0,00\plain\tab\fs16\b\f8\cf0\cb1 19858,71\plain\tab\fs16\b\f8\cf0\cb1 0,00\plain\tab\fs16\b\f8\cf0\cb1 24541,29\plain\tab\fs16\b\f8\cf0\cb1 27441,29\plain\tab\fs16\b\f8\cf0\cb1 45,00{\fs22\par}}\pard\plain\sb26\tx90\tx970\tqr\tx4718\tqr\tx5860\tqr\tx7002\tqr\tx8144\tqr\tx9286\tqr\tx10428\tqr\tx11570\tqr\tx12713\tqr\tx13854\tqr\tx14996\tqr\tx15707{\plain\fs18\b\f7\cf0\cb1 2271\plain\tab\fs16\b\f8\cf0\cb1 \u1054\'3f\u1087\'3f\u1083\'3f\u1072\'3f\u1090\'3f\u1072\'3f \u1090\'3f\u1077\'3f\u1087\'3f\u1083\'3f\u1086\'3f\u1087\'3f\u1086\'3f\u1089\'3f\u1090\'3f\u1072\'3f\u1095\'3f\u1072\'3f\u1085\'3f\u1085\'3f\u1103\'3f\plain\tab\fs16\b\f8\cf0\cb1 348900,00\plain\tab\fs16\b\f8\cf0\cb1 248900,00\plain\tab\fs16\b\f8\cf0\cb1 0,00\plain\tab\fs16\b\f8\cf0\cb1 348900,00\plain\tab\fs16\b\f8\cf0\cb1 248900,00\plain\tab\fs16\b\f8\cf0\cb1 0,00\plain\tab\fs16\b\f8\cf0\cb1 184344,42\plain\tab\fs16\b\f8\cf0\cb1 0,00\plain\tab\fs16\b\f8\cf0\cb1 64555,58\plain\tab\fs16\b\f8\cf0\cb1 164555,58\plain\tab\fs16\b\f8\cf0\cb1 74,00{\fs22\par}}\pard\plain\sb26\tx90\tx970\tqr\tx4718\tqr\tx5860\tqr\tx7002\tqr\tx8144\tqr\tx9286\tqr\tx10428\tqr\tx11570\tqr\tx12713\tqr\tx13854\tqr\tx14996\tqr\tx15707{\plain\fs18\b\f7\cf0\cb1 2272\plain\tab\fs16\b\f8\cf0\cb1 \u1054\'3f\u1087\'3f\u1083\'3f\u1072\'3f\u1090\'3f\u1072\'3f \u1074\'3f\u1086\'3f\u1076\'3f\u1086\'3f\u1087\'3f\u1086\'3f\u1089\'3f\u1090\'3f\u1072\'3f\u1095\'3f\u1072\'3f\u1085\'3f\u1085\'3f\u1103\'3f \u1090\'3f\u1072\'3f \plain\tab\fs16\b\f8\cf0\cb1 8200,00\plain\tab\fs16\b\f8\cf0\cb1 5400,00\plain\tab\fs16\b\f8\cf0\cb1 400,00\plain\tab\fs16\b\f8\cf0\cb1 8200,00\plain\tab\fs16\b\f8\cf0\cb1 5400,00\plain\tab\fs16\b\f8\cf0\cb1 400,00\plain\tab\fs16\b\f8\cf0\cb1 3692,92\plain\tab\fs16\b\f8\cf0\cb1 0,00\plain\tab\fs16\b\f8\cf0\cb1 1707,08\plain\tab\fs16\b\f8\cf0\cb1 4507,08\plain\tab\fs16\b\f8\cf0\cb1 68,00{\fs22\par}}\pard\plain\tx970{\plain\tab\fs16\b\f8\cf0\cb1 \u1074\'3f\u1086\'3f\u1076\'3f\u1086\'3f\u1074\'3f\u1110\'3f\u1076\'3f\u1074\'3f\u1077\'3f\u1076\'3f\u1077\'3f\u1085\'3f\u1085\'3f\u1103\'3f{\fs18\par}}\pard\plain\sb20\tx90\tx970\tqr\tx4718\tqr\tx5860\tqr\tx7002\tqr\tx8144\tqr\tx9286\tqr\tx10428\tqr\tx11570\tqr\tx12713\tqr\tx13854\tqr\tx14996\tqr\tx15707{\plain\fs18\b\f7\cf0\cb1 2273\plain\tab\fs16\b\f8\cf0\cb1 \u1054\'3f\u1087\'3f\u1083\'3f\u1072\'3f\u1090\'3f\u1072\'3f \u1077\'3f\u1083\'3f\u1077\'3f\u1082\'3f\u1090\'3f\u1088\'3f\u1086\'3f\u1077\'3f\u1085\'3f\u1077\'3f\u1088\'3f\u1075\'3f\u1110\'3f\u1111\'3f\plain\tab\fs16\b\f8\cf0\cb1 17600,00\plain\tab\fs16\b\f8\cf0\cb1 12000,00\plain\tab\fs16\b\f8\cf0\cb1 700,00\plain\tab\fs16\b\f8\cf0\cb1 17600,00\plain\tab\fs16\b\f8\cf0\cb1 12000,00\plain\tab\fs16\b\f8\cf0\cb1 700,00\plain\tab\fs16\b\f8\cf0\cb1 9467,08\plain\tab\fs16\b\f8\cf0\cb1 0,00\plain\tab\fs16\b\f8\cf0\cb1 2532,92\plain\tab\fs16\b\f8\cf0\cb1 8132,92\plain\tab\fs16\b\f8\cf0\cb1 79,00{\fs22\par}}\pard\plain\sb26\tx90\tx970\tqr\tx4718\tqr\tx5860\tqr\tx7002\tqr\tx8144\tqr\tx9286\tqr\tx10428\tqr\tx11570\tqr\tx12713\tqr\tx13854\tqr\tx14996\tqr\tx15707{\plain\fs18\b\f7\cf0\cb1 2275\plain\tab\fs16\b\f8\cf0\cb1 \u1054\'3f\u1087\'3f\u1083\'3f\u1072\'3f\u1090\'3f\u1072\'3f \u1110\'3f\u1085\'3f\u1096\'3f\u1080\'3f\u1093\'3f \u1077\'3f\u1085\'3f\u1077\'3f\u1088\'3f\u1075\'3f\u1086\'3f\u1085\'3f\u1086\'3f\u1089\'3f\u1110\'3f\u1111\'3f\u1074\'3f \u1090\'3f\u1072\'3f \plain\tab\fs16\b\f8\cf0\cb1 0,00\plain\tab\fs16\b\f8\cf0\cb1 0,00\plain\tab\fs16\b\f8\cf0\cb1 0,00\plain\tab\fs16\b\f8\cf0\cb1 3500,00\plain\tab\fs16\b\f8\cf0\cb1 2500,00\plain\tab\fs16\b\f8\cf0\cb1 200,00\plain\tab\fs16\b\f8\cf0\cb1 1416,55\plain\tab\fs16\b\f8\cf0\cb1 0,00\plain\tab\fs16\b\f8\cf0\cb1 1083,45\plain\tab\fs16\b\f8\cf0\cb1 2083,45\plain\tab\fs16\b\f8\cf0\cb1 57,00{\fs22\par}}\pard\plain\tx970{\plain\tab\fs16\b\f8\cf0\cb1 \u1110\'3f\u1085\'3f\u1096\'3f\u1080\'3f\u1093\'3f \u1082\'3f\u1086\'3f\u1084\'3f\u1091\'3f\u1085\'3f\u1072\'3f\u1083\'3f\u1100\'3f\u1085\'3f\u1080\'3f\u1093\'3f \u1087\'3f\u1086\'3f\u1089\'3f\u1083\'3f\u1091\'3f\u1075\'3f{\fs18\par}}\pard\plain\sb20\tx90\tx970\tqr\tx4718\tqr\tx5860\tqr\tx7002\tqr\tx8144\tqr\tx9286\tqr\tx10428\tqr\tx11570\tqr\tx12713\tqr\tx13854\tqr\tx14996\tqr\tx15707{\plain\fs18\b\f7\cf0\cb1 2282\plain\tab\fs16\b\f8\cf0\cb1 \u1054\'3f\u1082\'3f\u1088\'3f\u1077\'3f\u1084\'3f\u1110\'3f \u1079\'3f\u1072\'3f\u1093\'3f\u1086\'3f\u1076\'3f\u1080\'3f \u1087\'3f\u1086\'3f \u1088\'3f\u1077\'3f\u1072\'3f\u1083\'3f\u1110\'3f\u1079\'3f\u1072\'3f\u1094\'3f\u1110\'3f\u1111\'3f \plain\tab\fs16\b\f8\cf0\cb1 25900,00\plain\tab\fs16\b\f8\cf0\cb1 25900,00\plain\tab\fs16\b\f8\cf0\cb1 0,00\plain\tab\fs16\b\f8\cf0\cb1 26600,00\plain\tab\fs16\b\f8\cf0\cb1 26600,00\plain\tab\fs16\b\f8\cf0\cb1 0,00\plain\tab\fs16\b\f8\cf0\cb1 18841,44\plain\tab\fs16\b\f8\cf0\cb1 0,00\plain\tab\fs16\b\f8\cf0\cb1 7758,56\plain\tab\fs16\b\f8\cf0\cb1 7758,56\plain\tab\fs16\b\f8\cf0\cb1 71,00{\fs22\par}}\pard\plain\tx970{\plain\tab\fs16\b\f8\cf0\cb1 \u1076\'3f\u1077\'3f\u1088\'3f\u1078\'3f\u1072\'3f\u1074\'3f\u1085\'3f\u1080\'3f\u1093\'3f (\u1088\'3f\u1077\'3f\u1075\'3f\u1110\'3f\u1086\'3f\u1085\'3f\u1072\'3f\u1083\'3f\u1100\'3f\u1085\'3f\u1080\'3f\u1093\'3f) {\fs18\par}}\pard\plain\tx970{\plain\tab\fs16\b\f8\cf0\cb1 \u1087\'3f\u1088\'3f\u1086\'3f\u1075\'3f\u1088\'3f\u1072\'3f\u1084\'3f, \u1085\'3f\u1077\'3f \u1074\'3f\u1110\'3f\u1076\'3f\u1085\'3f\u1077\'3f\u1089\'3f\u1077\'3f\u1085\'3f\u1110\'3f \u1076\'3f\u1086\'3f \u1079\'3f\u1072\'3f\u1093\'3f\u1086\'3f\u1076\'3f\u1110\'3f\u1074\'3f{\fs18\par}}\pard\plain\tx970{\plain\tab\fs16\b\f8\cf0\cb1  \u1088\'3f\u1086\'3f\u1079\'3f\u1074\'3f\u1080\'3f\u1090\'3f\u1082\'3f\u1091\'3f{\fs18\par}}\pard\plain\sb302\tx7002{\plain\tab\fs16\f1\cf0\cb1 \u1057\'3f\u1090\'3f\u1088\'3f\u1072\'3f\u1085\'3f\u1080\'3f\u1094\'3f\u1072\'3f 14 \u1080\'3f\u1079\'3f 22{\fs21\par}}{\page}\pard\plain\tqc\tx485\tqc\tx2273\tqc\tx4147\tqc\tx5289\tqc\tx6431\tqc\tx7573\tqc\tx8715\tqc\tx9857\tqc\tx10999\tqc\tx12142\tqc\tx13283\tqc\tx14425\tqc\tx15351{\plain\tab\fs18\b\f4\cf0\cb1 \u1050\'3f\u1086\'3f\u1076\'3f\plain\tab\fs18\b\f4\cf0\cb1  \u1055\'3f\u1086\'3f\u1082\'3f\u1072\'3f\u1079\'3f\u1085\'3f\u1080\'3f\u1082\'3f\plain\tab\fs16\b\f5\cf0\cb1 \u1055\'3f\u1083\'3f\u1072\'3f\u1085\'3f \u1085\'3f\u1072\'3f \u1088\'3f\u1110\'3f\u1082\'3f\plain\tab\fs16\b\f5\cf0\cb1 \u1055\'3f\u1083\'3f\u1072\'3f\u1085\'3f  \u1079\'3f\u1072\'3f \plain\tab\fs16\b\f5\cf0\cb1 \u1055\'3f\u1083\'3f\u1072\'3f\u1085\'3f \u1085\'3f\u1072\'3f \plain\tab\fs16\b\f5\cf0\cb1 \u1057\'3f\u1082\'3f\u1086\'3f\u1088\'3f\u1080\'3f\u1075\'3f\u1086\'3f\u1074\'3f\u1072\'3f\u1085\'3f\u1080\'3f\u1081\'3f\plain\tab\fs16\b\f5\cf0\cb1 \u1057\'3f\u1082\'3f\u1086\'3f\u1088\'3f\u1080\'3f\u1075\'3f\u1086\'3f\u1074\'3f\u1072\'3f\u1085\'3f\u1080\'3f\u1081\'3f\plain\tab\fs16\b\f5\cf0\cb1 \u1057\'3f\u1082\'3f\u1086\'3f\u1088\'3f\u1080\'3f\u1075\'3f\u1086\'3f\u1074\'3f\u1072\'3f\u1085\'3f\u1080\'3f\u1081\'3f\plain\tab\fs14\b\f6\cf0\cb1 \u1055\'3f\u1088\'3f\u1086\'3f\u1092\'3f\u1110\'3f\u1085\'3f\u1072\'3f\u1085\'3f\u1089\'3f\u1086\'3f\u1074\'3f\u1072\'3f\u1085\'3f\u1086\'3f\plain\tab\fs16\b\f5\cf0\cb1 \u1055\'3f\u1088\'3f\u1086\'3f\u1092\'3f. \u1079\'3f\u1072\'3f \plain\tab\fs14\b\f6\cf0\cb1 \u1047\'3f\u1072\'3f\u1083\'3f\u1080\'3f\u1096\'3f\u1082\'3f\u1080\'3f \plain\tab\fs16\b\f5\cf0\cb1 \u1047\'3f\u1072\'3f\u1083\'3f\u1080\'3f\u1096\'3f\u1082\'3f\u1080\'3f \plain\tab\fs16\b\f5\cf0\cb1 % \u1042\'3f\u1080\'3f\u1082\'3f. {\fs22\par}}\pard\plain\tqc\tx5289\tqc\tx6431\tqc\tx7573\tqc\tx8715\tqc\tx9857\tqc\tx10999\tqc\tx12142\tqc\tx13283\tqc\tx14425\tqc\tx15351{\plain\tab\fs16\b\f5\cf0\cb1 \u1079\'3f\u1074\'3f\u1110\'3f\u1090\'3f\u1085\'3f\u1080\'3f\u1081\'3f \u1087\'3f\u1077\'3f\u1088\'3f\u1110\'3f\u1086\'3f\u1076\'3f\plain\tab\fs16\b\f5\cf0\cb1 \u1087\'3f\u1086\'3f\u1090\'3f\u1086\'3f\u1095\'3f\u1085\'3f\u1080\'3f\u1081\'3f \plain\tab\fs16\b\f5\cf0\cb1  \u1087\'3f\u1083\'3f\u1072\'3f\u1085\'3f \u1085\'3f\u1072\'3f \u1088\'3f\u1110\'3f\u1082\'3f\plain\tab\fs16\b\f5\cf0\cb1  \u1087\'3f\u1083\'3f\u1072\'3f\u1085\'3f \u1079\'3f\u1072\'3f \u1079\'3f\u1074\'3f\u1110\'3f\u1090\'3f. \plain\tab\fs16\b\f5\cf0\cb1  \u1087\'3f\u1083\'3f\u1072\'3f\u1085\'3f \u1085\'3f\u1072\'3f \plain\tab\fs14\b\f6\cf0\cb1  \u1079\'3f\u1072\'3f \u1079\'3f\u1074\'3f\u1110\'3f\u1090\'3f. \u1087\'3f\u1077\'3f\u1088\'3f\u1110\'3f\u1086\'3f\u1076\'3f\plain\tab\fs16\b\f5\cf0\cb1 \u1084\'3f\u1110\'3f\u1089\'3f\u1103\'3f\u1094\'3f\u1100\'3f\plain\tab\fs14\b\f6\cf0\cb1 \u1072\'3f\u1089\'3f\u1080\'3f\u1075\'3f\u1085\'3f\u1091\'3f\u1074\'3f\u1072\'3f\u1085\'3f\u1100\'3f \u1087\'3f\u1086\'3f \plain\tab\fs16\b\f5\cf0\cb1 \u1072\'3f\u1089\'3f\u1080\'3f\u1075\'3f\u1085\'3f\u1091\'3f\u1074\'3f\u1072\'3f\u1085\'3f\u1100\'3f \u1076\'3f\u1086\'3f \plain\tab\fs16\b\f5\cf0\cb1 \u1087\'3f\u1086\'3f \u1087\'3f\u1086\'3f\u1090\'3f. {\fs20\par}}\pard\plain\tqc\tx6431\tqc\tx8715\tqc\tx9857\tqc\tx13283\tqc\tx14425\tqc\tx15351{\plain\tab\fs16\b\f5\cf0\cb1 \u1084\'3f\u1110\'3f\u1089\'3f\u1103\'3f\u1094\'3f\u1100\'3f\plain\tab\fs16\b\f5\cf0\cb1 \u1087\'3f\u1077\'3f\u1088\'3f\u1110\'3f\u1086\'3f\u1076\'3f\plain\tab\fs16\b\f5\cf0\cb1 \u1087\'3f\u1086\'3f\u1090\'3f.\u1084\'3f\u1110\'3f\u1089\'3f\u1103\'3f\u1094\'3f\u1100\'3f\plain\tab\fs14\b\f6\cf0\cb1 \u1087\'3f\u1086\'3f\u1090\'3f. \u1084\'3f\u1110\'3f\u1089\'3f\u1103\'3f\u1094\'3f\u1100\'3f\plain\tab\fs16\b\f5\cf0\cb1 \u1082\'3f\u1110\'3f\u1085\'3f\u1094\'3f\u1103\'3f \u1088\'3f\u1086\'3f\u1082\'3f\u1091\'3f\plain\tab\fs16\b\f5\cf0\cb1 \u1084\'3f\u1110\'3f\u1089\'3f\u1103\'3f\u1094\'3f\u1100\'3f{\fs22\par}}\pard\plain\sb238\tx90\tx970\tqr\tx4718\tqr\tx5860\tqr\tx7002\tqr\tx8144\tqr\tx9286\tqr\tx10428\tqr\tx11570\tqr\tx12713\tqr\tx13854\tqr\tx14996\tqr\tx15707{\plain\fs18\b\f7\cf0\cb1 2800\plain\tab\fs16\b\f8\cf0\cb1 \u1030\'3f\u1085\'3f\u1096\'3f\u1110\'3f \u1087\'3f\u1086\'3f\u1090\'3f\u1086\'3f\u1095\'3f\u1085\'3f\u1110\'3f \u1074\'3f\u1080\'3f\u1076\'3f\u1072\'3f\u1090\'3f\u1082\'3f\u1080\'3f\plain\tab\fs16\b\f8\cf0\cb1 200,00\plain\tab\fs16\b\f8\cf0\cb1 200,00\plain\tab\fs16\b\f8\cf0\cb1 0,00\plain\tab\fs16\b\f8\cf0\cb1 200,00\plain\tab\fs16\b\f8\cf0\cb1 200,00\plain\tab\fs16\b\f8\cf0\cb1 0,00\plain\tab\fs16\b\f8\cf0\cb1 13,58\plain\tab\fs16\b\f8\cf0\cb1 0,00\plain\tab\fs16\b\f8\cf0\cb1 186,42\plain\tab\fs16\b\f8\cf0\cb1 186,42\plain\tab\fs16\b\f8\cf0\cb1 7,00{\fs22\par}}\pard\plain\sb26\tx90\tx970\tqr\tx4718\tqr\tx5860\tqr\tx7002\tqr\tx8144\tqr\tx9286\tqr\tx10428\tqr\tx11570\tqr\tx12713\tqr\tx13854\tqr\tx14996\tqr\tx15707{\plain\fs18\b\f7\cf0\cb1 3140\plain\tab\fs16\b\f8\cf0\cb1 \u1054\'3f\u1079\'3f\u1076\'3f\u1086\'3f\u1088\'3f\u1086\'3f\u1074\'3f\u1083\'3f\u1077\'3f\u1085\'3f\u1085\'3f\u1103\'3f \u1090\'3f\u1072\'3f \u1074\'3f\u1110\'3f\u1076\'3f\u1087\'3f\u1086\'3f\u1095\'3f\u1080\'3f\u1085\'3f\u1086\'3f\u1082\'3f \plain\tab\fs16\b\f8\cf0\cb1 66416,00\plain\tab\fs16\b\f8\cf0\cb1 49716,00\plain\tab\fs16\b\f8\cf0\cb1 26935,00\plain\tab\fs16\b\f8\cf0\cb1 66416,00\plain\tab\fs16\b\f8\cf0\cb1 49716,00\plain\tab\fs16\b\f8\cf0\cb1 26935,00\plain\tab\fs16\b\f8\cf0\cb1 0,00\plain\tab\fs16\b\f8\cf0\cb1 0,00\plain\tab\fs16\b\f8\cf0\cb1 49716,00\plain\tab\fs16\b\f8\cf0\cb1 66416,00\plain\tab\fs16\b\f8\cf0\cb1 0,00{\fs22\par}}\pard\plain\tx970{\plain\tab\fs16\b\f8\cf0\cb1 \u1076\'3f\u1110\'3f\u1090\'3f\u1077\'3f\u1081\'3f (\u1082\'3f\u1088\'3f\u1110\'3f\u1084\'3f \u1079\'3f\u1072\'3f\u1093\'3f\u1086\'3f\u1076\'3f\u1110\'3f\u1074\'3f \u1079\'3f {\fs18\par}}\pard\plain\tx970{\plain\tab\fs16\b\f8\cf0\cb1 \u1086\'3f\u1079\'3f\u1076\'3f\u1086\'3f\u1088\'3f\u1086\'3f\u1074\'3f\u1083\'3f\u1077\'3f\u1085\'3f\u1085\'3f\u1103\'3f \u1076\'3f\u1110\'3f\u1090\'3f\u1077\'3f\u1081\'3f, \u1097\'3f\u1086\'3f {\fs18\par}}\pard\plain\tx970{\plain\tab\fs16\b\f8\cf0\cb1 \u1079\'3f\u1076\'3f\u1110\'3f\u1081\'3f\u1089\'3f\u1085\'3f\u1102\'3f\u1102\'3f\u1090\'3f\u1100\'3f\u1089\'3f\u1103\'3f \u1079\'3f\u1072\'3f \u1088\'3f\u1072\'3f\u1093\'3f\u1091\'3f\u1085\'3f\u1086\'3f\u1082\'3f \u1082\'3f\u1086\'3f\u1096\'3f\u1090\'3f\u1110\'3f\u1074\'3f {\fs18\par}}\pard\plain\tx970{\plain\tab\fs16\b\f8\cf0\cb1 \u1085\'3f\u1072\'3f \u1086\'3f\u1079\'3f\u1076\'3f\u1086\'3f\u1088\'3f\u1086\'3f\u1074\'3f\u1083\'3f\u1077\'3f\u1085\'3f\u1085\'3f\u1103\'3f \u1075\'3f\u1088\'3f\u1086\'3f\u1084\'3f\u1072\'3f\u1076\'3f\u1103\'3f\u1085\'3f, \u1103\'3f\u1082\'3f\u1110\'3f {\fs18\par}}\pard\plain\tx970{\plain\tab\fs16\b\f8\cf0\cb1 \u1087\'3f\u1086\'3f\u1089\'3f\u1090\'3f\u1088\'3f\u1072\'3f\u1078\'3f\u1076\'3f\u1072\'3f\u1083\'3f\u1080\'3f \u1074\'3f\u1085\'3f\u1072\'3f\u1089\'3f\u1083\'3f\u1110\'3f\u1076\'3f\u1086\'3f\u1082\'3f {\fs18\par}}\pard\plain\tx970{\plain\tab\fs16\b\f8\cf0\cb1 \u1063\'3f\u1086\'3f\u1088\'3f\u1085\'3f\u1086\'3f\u1073\'3f\u1080\'3f\u1083\'3f\u1100\'3f\u1089\'3f\u1100\'3f\u1082\'3f\u1086\'3f\u1111\'3f \u1082\'3f\u1072\'3f\u1090\'3f\u1072\'3f\u1089\'3f\u1090\'3f\u1088\'3f\u1086\'3f\u1092\'3f\u1080\'3f){\fs18\par}}\pard\plain\sb301\tx90\tx970\tqr\tx4718\tqr\tx5860\tqr\tx7002\tqr\tx8144\tqr\tx9286\tqr\tx10428\tqr\tx11570\tqr\tx12713\tqr\tx13854\tqr\tx14996\tqr\tx15707{\plain\fs18\b\f7\cf0\cb1 2282\plain\tab\fs16\b\f8\cf0\cb1 \u1054\'3f\u1082\'3f\u1088\'3f\u1077\'3f\u1084\'3f\u1110\'3f \u1079\'3f\u1072\'3f\u1093\'3f\u1086\'3f\u1076\'3f\u1080\'3f \u1087\'3f\u1086\'3f \u1088\'3f\u1077\'3f\u1072\'3f\u1083\'3f\u1110\'3f\u1079\'3f\u1072\'3f\u1094\'3f\u1110\'3f\u1111\'3f \plain\tab\fs16\b\f8\cf0\cb1 66416,00\plain\tab\fs16\b\f8\cf0\cb1 49716,00\plain\tab\fs16\b\f8\cf0\cb1 26935,00\plain\tab\fs16\b\f8\cf0\cb1 66416,00\plain\tab\fs16\b\f8\cf0\cb1 49716,00\plain\tab\fs16\b\f8\cf0\cb1 26935,00\plain\tab\fs16\b\f8\cf0\cb1 0,00\plain\tab\fs16\b\f8\cf0\cb1 0,00\plain\tab\fs16\b\f8\cf0\cb1 49716,00\plain\tab\fs16\b\f8\cf0\cb1 66416,00\plain\tab\fs16\b\f8\cf0\cb1 0,00{\fs22\par}}\pard\plain\tx970{\plain\tab\fs16\b\f8\cf0\cb1 \u1076\'3f\u1077\'3f\u1088\'3f\u1078\'3f\u1072\'3f\u1074\'3f\u1085\'3f\u1080\'3f\u1093\'3f (\u1088\'3f\u1077\'3f\u1075\'3f\u1110\'3f\u1086\'3f\u1085\'3f\u1072\'3f\u1083\'3f\u1100\'3f\u1085\'3f\u1080\'3f\u1093\'3f) {\fs18\par}}\pard\plain\tx970{\plain\tab\fs16\b\f8\cf0\cb1 \u1087\'3f\u1088\'3f\u1086\'3f\u1075\'3f\u1088\'3f\u1072\'3f\u1084\'3f, \u1085\'3f\u1077\'3f \u1074\'3f\u1110\'3f\u1076\'3f\u1085\'3f\u1077\'3f\u1089\'3f\u1077\'3f\u1085\'3f\u1110\'3f \u1076\'3f\u1086\'3f \u1079\'3f\u1072\'3f\u1093\'3f\u1086\'3f\u1076\'3f\u1110\'3f\u1074\'3f{\fs18\par}}\pard\plain\tx970{\plain\tab\fs16\b\f8\cf0\cb1  \u1088\'3f\u1086\'3f\u1079\'3f\u1074\'3f\u1080\'3f\u1090\'3f\u1082\'3f\u1091\'3f{\fs18\par}}\pard\plain\sb30\tx90\tx970\tqr\tx4718\tqr\tx5860\tqr\tx7002\tqr\tx8144\tqr\tx9286\tqr\tx10428\tqr\tx11570\tqr\tx12713\tqr\tx13854\tqr\tx14996\tqr\tx15707{\plain\fs18\b\f7\cf0\cb1 4030\plain\tab\fs16\b\f8\cf0\cb1 \u1047\'3f\u1072\'3f\u1073\'3f\u1077\'3f\u1079\'3f\u1087\'3f\u1077\'3f\u1095\'3f\u1077\'3f\u1085\'3f\u1085\'3f\u1103\'3f \u1076\'3f\u1110\'3f\u1103\'3f\u1083\'3f\u1100\'3f\u1085\'3f\u1086\'3f\u1089\'3f\u1090\'3f\u1110\'3f \plain\tab\fs16\b\f8\cf0\cb1 3959600,00\plain\tab\fs16\b\f8\cf0\cb1 2397900,00\plain\tab\fs16\b\f8\cf0\cb1 287700,00\plain\tab\fs16\b\f8\cf0\cb1 3939600,00\plain\tab\fs16\b\f8\cf0\cb1 2387900,00\plain\tab\fs16\b\f8\cf0\cb1 285700,00\plain\tab\fs16\b\f8\cf0\cb1 1928636,13\plain\tab\fs16\b\f8\cf0\cb1 0,00\plain\tab\fs16\b\f8\cf0\cb1 459263,87\plain\tab\fs16\b\f8\cf0\cb1 2010963,87\plain\tab\fs16\b\f8\cf0\cb1 81,00{\fs22\par}}\pard\plain\tx970{\plain\tab\fs16\b\f8\cf0\cb1 \u1073\'3f\u1110\'3f\u1073\'3f\u1083\'3f\u1110\'3f\u1086\'3f\u1090\'3f\u1077\'3f\u1082\'3f{\fs18\par}}\pard\plain\sb34\tx90\tx970\tqr\tx4718\tqr\tx5860\tqr\tx7002\tqr\tx8144\tqr\tx9286\tqr\tx10428\tqr\tx11570\tqr\tx12713\tqr\tx13854\tqr\tx14996\tqr\tx15707{\plain\fs18\b\f7\cf0\cb1 2111\plain\tab\fs16\b\f8\cf0\cb1 \u1047\'3f\u1072\'3f\u1088\'3f\u1086\'3f\u1073\'3f\u1110\'3f\u1090\'3f\u1085\'3f\u1072\'3f \u1087\'3f\u1083\'3f\u1072\'3f\u1090\'3f\u1072\'3f\plain\tab\fs16\b\f8\cf0\cb1 2721800,00\plain\tab\fs16\b\f8\cf0\cb1 1564300,00\plain\tab\fs16\b\f8\cf0\cb1 230300,00\plain\tab\fs16\b\f8\cf0\cb1 2716800,00\plain\tab\fs16\b\f8\cf0\cb1 1559300,00\plain\tab\fs16\b\f8\cf0\cb1 230300,00\plain\tab\fs16\b\f8\cf0\cb1 1318279,31\plain\tab\fs16\b\f8\cf0\cb1 0,00\plain\tab\fs16\b\f8\cf0\cb1 241020,69\plain\tab\fs16\b\f8\cf0\cb1 1398520,69\plain\tab\fs16\b\f8\cf0\cb1 85,00{\fs22\par}}\pard\plain\sb26\tx90\tx970\tqr\tx4718\tqr\tx5860\tqr\tx7002\tqr\tx8144\tqr\tx9286\tqr\tx10428\tqr\tx11570\tqr\tx12713\tqr\tx13854\tqr\tx14996\tqr\tx15707{\plain\fs18\b\f7\cf0\cb1 2120\plain\tab\fs16\b\f8\cf0\cb1 \u1053\'3f\u1072\'3f\u1088\'3f\u1072\'3f\u1093\'3f\u1091\'3f\u1074\'3f\u1072\'3f\u1085\'3f\u1085\'3f\u1103\'3f \u1085\'3f\u1072\'3f \u1086\'3f\u1087\'3f\u1083\'3f\u1072\'3f\u1090\'3f\u1091\'3f \u1087\'3f\u1088\'3f\u1072\'3f\u1094\'3f\u1110\'3f\plain\tab\fs16\b\f8\cf0\cb1 603800,00\plain\tab\fs16\b\f8\cf0\cb1 348800,00\plain\tab\fs16\b\f8\cf0\cb1 51000,00\plain\tab\fs16\b\f8\cf0\cb1 579800,00\plain\tab\fs16\b\f8\cf0\cb1 346800,00\plain\tab\fs16\b\f8\cf0\cb1 49000,00\plain\tab\fs16\b\f8\cf0\cb1 287065,84\plain\tab\fs16\b\f8\cf0\cb1 0,00\plain\tab\fs16\b\f8\cf0\cb1 59734,16\plain\tab\fs16\b\f8\cf0\cb1 292734,16\plain\tab\fs16\b\f8\cf0\cb1 83,00{\fs22\par}}\pard\plain\sb26\tx90\tx970\tqr\tx4718\tqr\tx5860\tqr\tx7002\tqr\tx8144\tqr\tx9286\tqr\tx10428\tqr\tx11570\tqr\tx12713\tqr\tx13854\tqr\tx14996\tqr\tx15707{\plain\fs18\b\f7\cf0\cb1 2210\plain\tab\fs16\b\f8\cf0\cb1 \u1055\'3f\u1088\'3f\u1077\'3f\u1076\'3f\u1084\'3f\u1077\'3f\u1090\'3f\u1080\'3f, \u1084\'3f\u1072\'3f\u1090\'3f\u1077\'3f\u1088\'3f\u1110\'3f\u1072\'3f\u1083\'3f\u1080\'3f, \plain\tab\fs16\b\f8\cf0\cb1 50600,00\plain\tab\fs16\b\f8\cf0\cb1 28500,00\plain\tab\fs16\b\f8\cf0\cb1 2000,00\plain\tab\fs16\b\f8\cf0\cb1 50600,00\plain\tab\fs16\b\f8\cf0\cb1 28500,00\plain\tab\fs16\b\f8\cf0\cb1 2000,00\plain\tab\fs16\b\f8\cf0\cb1 24819,70\plain\tab\fs16\b\f8\cf0\cb1 0,00\plain\tab\fs16\b\f8\cf0\cb1 3680,30\plain\tab\fs16\b\f8\cf0\cb1 25780,30\plain\tab\fs16\b\f8\cf0\cb1 87,00{\fs22\par}}\pard\plain\tx970{\plain\tab\fs16\b\f8\cf0\cb1 \u1086\'3f\u1073\'3f\u1083\'3f\u1072\'3f\u1076\'3f\u1085\'3f\u1072\'3f\u1085\'3f\u1085\'3f\u1103\'3f \u1090\'3f\u1072\'3f \u1110\'3f\u1085\'3f\u1074\'3f\u1077\'3f\u1085\'3f\u1090\'3f\u1072\'3f\u1088\'3f{\fs18\par}}\pard\plain\sb20\tx90\tx970\tqr\tx4718\tqr\tx5860\tqr\tx7002\tqr\tx8144\tqr\tx9286\tqr\tx10428\tqr\tx11570\tqr\tx12713\tqr\tx13854\tqr\tx14996\tqr\tx15707{\plain\fs18\b\f7\cf0\cb1 2240\plain\tab\fs16\b\f8\cf0\cb1 \u1054\'3f\u1087\'3f\u1083\'3f\u1072\'3f\u1090\'3f\u1072\'3f \u1087\'3f\u1086\'3f\u1089\'3f\u1083\'3f\u1091\'3f\u1075\'3f (\u1082\'3f\u1088\'3f\u1110\'3f\u1084\'3f \plain\tab\fs16\b\f8\cf0\cb1 35600,00\plain\tab\fs16\b\f8\cf0\cb1 22700,00\plain\tab\fs16\b\f8\cf0\cb1 2500,00\plain\tab\fs16\b\f8\cf0\cb1 34300,00\plain\tab\fs16\b\f8\cf0\cb1 21900,00\plain\tab\fs16\b\f8\cf0\cb1 2400,00\plain\tab\fs16\b\f8\cf0\cb1 12841,06\plain\tab\fs16\b\f8\cf0\cb1 0,00\plain\tab\fs16\b\f8\cf0\cb1 9058,94\plain\tab\fs16\b\f8\cf0\cb1 21458,94\plain\tab\fs16\b\f8\cf0\cb1 59,00{\fs22\par}}\pard\plain\tx970{\plain\tab\fs16\b\f8\cf0\cb1 \u1082\'3f\u1086\'3f\u1084\'3f\u1091\'3f\u1085\'3f\u1072\'3f\u1083\'3f\u1100\'3f\u1085\'3f\u1080\'3f\u1093\'3f){\fs18\par}}\pard\plain\tx90\tx970\tqr\tx4718\tqr\tx5860\tqr\tx7002\tqr\tx8144\tqr\tx9286\tqr\tx10428\tqr\tx11570\tqr\tx12713\tqr\tx13854\tqr\tx14996\tqr\tx15707{\plain\fs18\b\f7\cf0\cb1 2250\plain\tab\fs16\b\f8\cf0\cb1 \u1042\'3f\u1080\'3f\u1076\'3f\u1072\'3f\u1090\'3f\u1082\'3f\u1080\'3f \u1085\'3f\u1072\'3f \u1074\'3f\u1110\'3f\u1076\'3f\u1088\'3f\u1103\'3f\u1076\'3f\u1078\'3f\u1077\'3f\u1085\'3f\u1085\'3f\u1103\'3f\plain\tab\fs16\b\f8\cf0\cb1 12900,00\plain\tab\fs16\b\f8\cf0\cb1 6900,00\plain\tab\fs16\b\f8\cf0\cb1 0,00\plain\tab\fs16\b\f8\cf0\cb1 12900,00\plain\tab\fs16\b\f8\cf0\cb1 6900,00\plain\tab\fs16\b\f8\cf0\cb1 0,00\plain\tab\fs16\b\f8\cf0\cb1 1460,00\plain\tab\fs16\b\f8\cf0\cb1 0,00\plain\tab\fs16\b\f8\cf0\cb1 5440,00\plain\tab\fs16\b\f8\cf0\cb1 11440,00\plain\tab\fs16\b\f8\cf0\cb1 21,00{\fs22\par}}\pard\plain\sb26\tx90\tx970\tqr\tx4718\tqr\tx5860\tqr\tx7002\tqr\tx8144\tqr\tx9286\tqr\tx10428\tqr\tx11570\tqr\tx12713\tqr\tx13854\tqr\tx14996\tqr\tx15707{\plain\fs18\b\f7\cf0\cb1 2271\plain\tab\fs16\b\f8\cf0\cb1 \u1054\'3f\u1087\'3f\u1083\'3f\u1072\'3f\u1090\'3f\u1072\'3f \u1090\'3f\u1077\'3f\u1087\'3f\u1083\'3f\u1086\'3f\u1087\'3f\u1086\'3f\u1089\'3f\u1090\'3f\u1072\'3f\u1095\'3f\u1072\'3f\u1085\'3f\u1085\'3f\u1103\'3f\plain\tab\fs16\b\f8\cf0\cb1 500100,00\plain\tab\fs16\b\f8\cf0\cb1 402200,00\plain\tab\fs16\b\f8\cf0\cb1 400,00\plain\tab\fs16\b\f8\cf0\cb1 500100,00\plain\tab\fs16\b\f8\cf0\cb1 390100,00\plain\tab\fs16\b\f8\cf0\cb1 400,00\plain\tab\fs16\b\f8\cf0\cb1 260910,83\plain\tab\fs16\b\f8\cf0\cb1 0,00\plain\tab\fs16\b\f8\cf0\cb1 129189,17\plain\tab\fs16\b\f8\cf0\cb1 239189,17\plain\tab\fs16\b\f8\cf0\cb1 67,00{\fs22\par}}\pard\plain\sb26\tx90\tx970\tqr\tx4718\tqr\tx5860\tqr\tx7002\tqr\tx8144\tqr\tx9286\tqr\tx10428\tqr\tx11570\tqr\tx12713\tqr\tx13854\tqr\tx14996\tqr\tx15707{\plain\fs18\b\f7\cf0\cb1 2272\plain\tab\fs16\b\f8\cf0\cb1 \u1054\'3f\u1087\'3f\u1083\'3f\u1072\'3f\u1090\'3f\u1072\'3f \u1074\'3f\u1086\'3f\u1076\'3f\u1086\'3f\u1087\'3f\u1086\'3f\u1089\'3f\u1090\'3f\u1072\'3f\u1095\'3f\u1072\'3f\u1085\'3f\u1085\'3f\u1103\'3f \u1090\'3f\u1072\'3f \plain\tab\fs16\b\f8\cf0\cb1 7400,00\plain\tab\fs16\b\f8\cf0\cb1 4400,00\plain\tab\fs16\b\f8\cf0\cb1 600,00\plain\tab\fs16\b\f8\cf0\cb1 7400,00\plain\tab\fs16\b\f8\cf0\cb1 4400,00\plain\tab\fs16\b\f8\cf0\cb1 600,00\plain\tab\fs16\b\f8\cf0\cb1 3700,49\plain\tab\fs16\b\f8\cf0\cb1 0,00\plain\tab\fs16\b\f8\cf0\cb1 699,51\plain\tab\fs16\b\f8\cf0\cb1 3699,51\plain\tab\fs16\b\f8\cf0\cb1 84,00{\fs22\par}}\pard\plain\tx970{\plain\tab\fs16\b\f8\cf0\cb1 \u1074\'3f\u1086\'3f\u1076\'3f\u1086\'3f\u1074\'3f\u1110\'3f\u1076\'3f\u1074\'3f\u1077\'3f\u1076\'3f\u1077\'3f\u1085\'3f\u1085\'3f\u1103\'3f{\fs18\par}}\pard\plain\sb20\tx90\tx970\tqr\tx4718\tqr\tx5860\tqr\tx7002\tqr\tx8144\tqr\tx9286\tqr\tx10428\tqr\tx11570\tqr\tx12713\tqr\tx13854\tqr\tx14996\tqr\tx15707{\plain\fs18\b\f7\cf0\cb1 2273\plain\tab\fs16\b\f8\cf0\cb1 \u1054\'3f\u1087\'3f\u1083\'3f\u1072\'3f\u1090\'3f\u1072\'3f \u1077\'3f\u1083\'3f\u1077\'3f\u1082\'3f\u1090\'3f\u1088\'3f\u1086\'3f\u1077\'3f\u1085\'3f\u1077\'3f\u1088\'3f\u1075\'3f\u1110\'3f\u1111\'3f\plain\tab\fs16\b\f8\cf0\cb1 26400,00\plain\tab\fs16\b\f8\cf0\cb1 19200,00\plain\tab\fs16\b\f8\cf0\cb1 800,00\plain\tab\fs16\b\f8\cf0\cb1 26400,00\plain\tab\fs16\b\f8\cf0\cb1 19200,00\plain\tab\fs16\b\f8\cf0\cb1 800,00\plain\tab\fs16\b\f8\cf0\cb1 18247,34\plain\tab\fs16\b\f8\cf0\cb1 0,00\plain\tab\fs16\b\f8\cf0\cb1 952,66\plain\tab\fs16\b\f8\cf0\cb1 8152,66\plain\tab\fs16\b\f8\cf0\cb1 95,00{\fs22\par}}\pard\plain\sb26\tx90\tx970\tqr\tx4718\tqr\tx5860\tqr\tx7002\tqr\tx8144\tqr\tx9286\tqr\tx10428\tqr\tx11570\tqr\tx12713\tqr\tx13854\tqr\tx14996\tqr\tx15707{\plain\fs18\b\f7\cf0\cb1 2275\plain\tab\fs16\b\f8\cf0\cb1 \u1054\'3f\u1087\'3f\u1083\'3f\u1072\'3f\u1090\'3f\u1072\'3f \u1110\'3f\u1085\'3f\u1096\'3f\u1080\'3f\u1093\'3f \u1077\'3f\u1085\'3f\u1077\'3f\u1088\'3f\u1075\'3f\u1086\'3f\u1085\'3f\u1086\'3f\u1089\'3f\u1110\'3f\u1111\'3f\u1074\'3f \u1090\'3f\u1072\'3f \plain\tab\fs16\b\f8\cf0\cb1 0,00\plain\tab\fs16\b\f8\cf0\cb1 0,00\plain\tab\fs16\b\f8\cf0\cb1 0,00\plain\tab\fs16\b\f8\cf0\cb1 1300,00\plain\tab\fs16\b\f8\cf0\cb1 900,00\plain\tab\fs16\b\f8\cf0\cb1 100,00\plain\tab\fs16\b\f8\cf0\cb1 639,26\plain\tab\fs16\b\f8\cf0\cb1 0,00\plain\tab\fs16\b\f8\cf0\cb1 260,74\plain\tab\fs16\b\f8\cf0\cb1 660,74\plain\tab\fs16\b\f8\cf0\cb1 71,00{\fs22\par}}\pard\plain\tx970{\plain\tab\fs16\b\f8\cf0\cb1 \u1110\'3f\u1085\'3f\u1096\'3f\u1080\'3f\u1093\'3f \u1082\'3f\u1086\'3f\u1084\'3f\u1091\'3f\u1085\'3f\u1072\'3f\u1083\'3f\u1100\'3f\u1085\'3f\u1080\'3f\u1093\'3f \u1087\'3f\u1086\'3f\u1089\'3f\u1083\'3f\u1091\'3f\u1075\'3f{\fs18\par}}\pard\plain\sb20\tx90\tx970\tqr\tx4718\tqr\tx5860\tqr\tx7002\tqr\tx8144\tqr\tx9286\tqr\tx10428\tqr\tx11570\tqr\tx12713\tqr\tx13854\tqr\tx14996\tqr\tx15707{\plain\fs18\b\f7\cf0\cb1 2282\plain\tab\fs16\b\f8\cf0\cb1 \u1054\'3f\u1082\'3f\u1088\'3f\u1077\'3f\u1084\'3f\u1110\'3f \u1079\'3f\u1072\'3f\u1093\'3f\u1086\'3f\u1076\'3f\u1080\'3f \u1087\'3f\u1086\'3f \u1088\'3f\u1077\'3f\u1072\'3f\u1083\'3f\u1110\'3f\u1079\'3f\u1072\'3f\u1094\'3f\u1110\'3f\u1111\'3f \plain\tab\fs16\b\f8\cf0\cb1 400,00\plain\tab\fs16\b\f8\cf0\cb1 400,00\plain\tab\fs16\b\f8\cf0\cb1 0,00\plain\tab\fs16\b\f8\cf0\cb1 400,00\plain\tab\fs16\b\f8\cf0\cb1 400,00\plain\tab\fs16\b\f8\cf0\cb1 0,00\plain\tab\fs16\b\f8\cf0\cb1 400,00\plain\tab\fs16\b\f8\cf0\cb1 0,00\plain\tab\fs16\b\f8\cf0\cb1 0,00\plain\tab\fs16\b\f8\cf0\cb1 0,00\plain\tab\fs16\b\f8\cf0\cb1 100,00{\fs22\par}}\pard\plain\tx970{\plain\tab\fs16\b\f8\cf0\cb1 \u1076\'3f\u1077\'3f\u1088\'3f\u1078\'3f\u1072\'3f\u1074\'3f\u1085\'3f\u1080\'3f\u1093\'3f (\u1088\'3f\u1077\'3f\u1075\'3f\u1110\'3f\u1086\'3f\u1085\'3f\u1072\'3f\u1083\'3f\u1100\'3f\u1085\'3f\u1080\'3f\u1093\'3f) {\fs18\par}}\pard\plain\tx970{\plain\tab\fs16\b\f8\cf0\cb1 \u1087\'3f\u1088\'3f\u1086\'3f\u1075\'3f\u1088\'3f\u1072\'3f\u1084\'3f, \u1085\'3f\u1077\'3f \u1074\'3f\u1110\'3f\u1076\'3f\u1085\'3f\u1077\'3f\u1089\'3f\u1077\'3f\u1085\'3f\u1110\'3f \u1076\'3f\u1086\'3f \u1079\'3f\u1072\'3f\u1093\'3f\u1086\'3f\u1076\'3f\u1110\'3f\u1074\'3f{\fs18\par}}\pard\plain\tx970{\plain\tab\fs16\b\f8\cf0\cb1  \u1088\'3f\u1086\'3f\u1079\'3f\u1074\'3f\u1080\'3f\u1090\'3f\u1082\'3f\u1091\'3f{\fs18\par}}\pard\plain\sb30\tx90\tx970\tqr\tx4718\tqr\tx5860\tqr\tx7002\tqr\tx8144\tqr\tx9286\tqr\tx10428\tqr\tx11570\tqr\tx12713\tqr\tx13854\tqr\tx14996\tqr\tx15707{\plain\fs18\b\f7\cf0\cb1 2800\plain\tab\fs16\b\f8\cf0\cb1 \u1030\'3f\u1085\'3f\u1096\'3f\u1110\'3f \u1087\'3f\u1086\'3f\u1090\'3f\u1086\'3f\u1095\'3f\u1085\'3f\u1110\'3f \u1074\'3f\u1080\'3f\u1076\'3f\u1072\'3f\u1090\'3f\u1082\'3f\u1080\'3f\plain\tab\fs16\b\f8\cf0\cb1 600,00\plain\tab\fs16\b\f8\cf0\cb1 500,00\plain\tab\fs16\b\f8\cf0\cb1 100,00\plain\tab\fs16\b\f8\cf0\cb1 9600,00\plain\tab\fs16\b\f8\cf0\cb1 9500,00\plain\tab\fs16\b\f8\cf0\cb1 100,00\plain\tab\fs16\b\f8\cf0\cb1 272,30\plain\tab\fs16\b\f8\cf0\cb1 0,00\plain\tab\fs16\b\f8\cf0\cb1 9227,70\plain\tab\fs16\b\f8\cf0\cb1 9327,70\plain\tab\fs16\b\f8\cf0\cb1 3,00{\fs22\par}}\pard\plain\sb26\tx90\tx970\tqr\tx4718\tqr\tx5860\tqr\tx7002\tqr\tx8144\tqr\tx9286\tqr\tx10428\tqr\tx11570\tqr\tx12713\tqr\tx13854\tqr\tx14996\tqr\tx15707{\plain\fs18\b\f7\cf0\cb1 4040\plain\tab\fs16\b\f8\cf0\cb1 \u1047\'3f\u1072\'3f\u1073\'3f\u1077\'3f\u1079\'3f\u1087\'3f\u1077\'3f\u1095\'3f\u1077\'3f\u1085\'3f\u1085\'3f\u1103\'3f \u1076\'3f\u1110\'3f\u1103\'3f\u1083\'3f\u1100\'3f\u1085\'3f\u1086\'3f\u1089\'3f\u1090\'3f\u1110\'3f \u1084\'3f\u1091\'3f\u1079\'3f\u1077\'3f\u1111\'3f\u1074\'3f i\plain\tab\fs16\b\f8\cf0\cb1 960400,00\plain\tab\fs16\b\f8\cf0\cb1 563700,00\plain\tab\fs16\b\f8\cf0\cb1 80600,00\plain\tab\fs16\b\f8\cf0\cb1 960400,00\plain\tab\fs16\b\f8\cf0\cb1 563700,00\plain\tab\fs16\b\f8\cf0\cb1 80600,00\plain\tab\fs16\b\f8\cf0\cb1 430152,29\plain\tab\fs16\b\f8\cf0\cb1 0,00\plain\tab\fs16\b\f8\cf0\cb1 133547,71\plain\tab\fs16\b\f8\cf0\cb1 530247,71\plain\tab\fs16\b\f8\cf0\cb1 76,00{\fs22\par}}\pard\plain\tx970{\plain\tab\fs16\b\f8\cf0\cb1  \u1074\'3f\u1080\'3f\u1089\'3f\u1090\'3f\u1072\'3f\u1074\'3f\u1086\'3f\u1082\'3f{\fs18\par}}\pard\plain\sb34\tx90\tx970\tqr\tx4718\tqr\tx5860\tqr\tx7002\tqr\tx8144\tqr\tx9286\tqr\tx10428\tqr\tx11570\tqr\tx12713\tqr\tx13854\tqr\tx14996\tqr\tx15707{\plain\fs18\b\f7\cf0\cb1 2111\plain\tab\fs16\b\f8\cf0\cb1 \u1047\'3f\u1072\'3f\u1088\'3f\u1086\'3f\u1073\'3f\u1110\'3f\u1090\'3f\u1085\'3f\u1072\'3f \u1087\'3f\u1083\'3f\u1072\'3f\u1090\'3f\u1072\'3f\plain\tab\fs16\b\f8\cf0\cb1 751800,00\plain\tab\fs16\b\f8\cf0\cb1 435400,00\plain\tab\fs16\b\f8\cf0\cb1 60300,00\plain\tab\fs16\b\f8\cf0\cb1 751800,00\plain\tab\fs16\b\f8\cf0\cb1 435400,00\plain\tab\fs16\b\f8\cf0\cb1 60300,00\plain\tab\fs16\b\f8\cf0\cb1 338644,88\plain\tab\fs16\b\f8\cf0\cb1 0,00\plain\tab\fs16\b\f8\cf0\cb1 96755,12\plain\tab\fs16\b\f8\cf0\cb1 413155,12\plain\tab\fs16\b\f8\cf0\cb1 78,00{\fs22\par}}\pard\plain\sb26\tx90\tx970\tqr\tx4718\tqr\tx5860\tqr\tx7002\tqr\tx8144\tqr\tx9286\tqr\tx10428\tqr\tx11570\tqr\tx12713\tqr\tx13854\tqr\tx14996\tqr\tx15707{\plain\fs18\b\f7\cf0\cb1 2120\plain\tab\fs16\b\f8\cf0\cb1 \u1053\'3f\u1072\'3f\u1088\'3f\u1072\'3f\u1093\'3f\u1091\'3f\u1074\'3f\u1072\'3f\u1085\'3f\u1085\'3f\u1103\'3f \u1085\'3f\u1072\'3f \u1086\'3f\u1087\'3f\u1083\'3f\u1072\'3f\u1090\'3f\u1091\'3f \u1087\'3f\u1088\'3f\u1072\'3f\u1094\'3f\u1110\'3f\plain\tab\fs16\b\f8\cf0\cb1 175100,00\plain\tab\fs16\b\f8\cf0\cb1 102400,00\plain\tab\fs16\b\f8\cf0\cb1 15000,00\plain\tab\fs16\b\f8\cf0\cb1 175100,00\plain\tab\fs16\b\f8\cf0\cb1 102400,00\plain\tab\fs16\b\f8\cf0\cb1 15000,00\plain\tab\fs16\b\f8\cf0\cb1 81050,08\plain\tab\fs16\b\f8\cf0\cb1 0,00\plain\tab\fs16\b\f8\cf0\cb1 21349,92\plain\tab\fs16\b\f8\cf0\cb1 94049,92\plain\tab\fs16\b\f8\cf0\cb1 79,00{\fs22\par}}\pard\plain\sb26\tx90\tx970\tqr\tx4718\tqr\tx5860\tqr\tx7002\tqr\tx8144\tqr\tx9286\tqr\tx10428\tqr\tx11570\tqr\tx12713\tqr\tx13854\tqr\tx14996\tqr\tx15707{\plain\fs18\b\f7\cf0\cb1 2210\plain\tab\fs16\b\f8\cf0\cb1 \u1055\'3f\u1088\'3f\u1077\'3f\u1076\'3f\u1084\'3f\u1077\'3f\u1090\'3f\u1080\'3f, \u1084\'3f\u1072\'3f\u1090\'3f\u1077\'3f\u1088\'3f\u1110\'3f\u1072\'3f\u1083\'3f\u1080\'3f, \plain\tab\fs16\b\f8\cf0\cb1 18200,00\plain\tab\fs16\b\f8\cf0\cb1 13200,00\plain\tab\fs16\b\f8\cf0\cb1 2400,00\plain\tab\fs16\b\f8\cf0\cb1 16800,00\plain\tab\fs16\b\f8\cf0\cb1 11800,00\plain\tab\fs16\b\f8\cf0\cb1 2400,00\plain\tab\fs16\b\f8\cf0\cb1 2874,00\plain\tab\fs16\b\f8\cf0\cb1 0,00\plain\tab\fs16\b\f8\cf0\cb1 8926,00\plain\tab\fs16\b\f8\cf0\cb1 13926,00\plain\tab\fs16\b\f8\cf0\cb1 24,00{\fs22\par}}\pard\plain\tx970{\plain\tab\fs16\b\f8\cf0\cb1 \u1086\'3f\u1073\'3f\u1083\'3f\u1072\'3f\u1076\'3f\u1085\'3f\u1072\'3f\u1085\'3f\u1085\'3f\u1103\'3f \u1090\'3f\u1072\'3f \u1110\'3f\u1085\'3f\u1074\'3f\u1077\'3f\u1085\'3f\u1090\'3f\u1072\'3f\u1088\'3f{\fs18\par}}\pard\plain\sb20\tx90\tx970\tqr\tx4718\tqr\tx5860\tqr\tx7002\tqr\tx8144\tqr\tx9286\tqr\tx10428\tqr\tx11570\tqr\tx12713\tqr\tx13854\tqr\tx14996\tqr\tx15707{\plain\fs18\b\f7\cf0\cb1 2240\plain\tab\fs16\b\f8\cf0\cb1 \u1054\'3f\u1087\'3f\u1083\'3f\u1072\'3f\u1090\'3f\u1072\'3f \u1087\'3f\u1086\'3f\u1089\'3f\u1083\'3f\u1091\'3f\u1075\'3f (\u1082\'3f\u1088\'3f\u1110\'3f\u1084\'3f \plain\tab\fs16\b\f8\cf0\cb1 8600,00\plain\tab\fs16\b\f8\cf0\cb1 6000,00\plain\tab\fs16\b\f8\cf0\cb1 2200,00\plain\tab\fs16\b\f8\cf0\cb1 8600,00\plain\tab\fs16\b\f8\cf0\cb1 6000,00\plain\tab\fs16\b\f8\cf0\cb1 2200,00\plain\tab\fs16\b\f8\cf0\cb1 1200,00\plain\tab\fs16\b\f8\cf0\cb1 0,00\plain\tab\fs16\b\f8\cf0\cb1 4800,00\plain\tab\fs16\b\f8\cf0\cb1 7400,00\plain\tab\fs16\b\f8\cf0\cb1 20,00{\fs22\par}}\pard\plain\tx970{\plain\tab\fs16\b\f8\cf0\cb1 \u1082\'3f\u1086\'3f\u1084\'3f\u1091\'3f\u1085\'3f\u1072\'3f\u1083\'3f\u1100\'3f\u1085\'3f\u1080\'3f\u1093\'3f){\fs18\par}}\pard\plain\tx90\tx970\tqr\tx4718\tqr\tx5860\tqr\tx7002\tqr\tx8144\tqr\tx9286\tqr\tx10428\tqr\tx11570\tqr\tx12713\tqr\tx13854\tqr\tx14996\tqr\tx15707{\plain\fs18\b\f7\cf0\cb1 2250\plain\tab\fs16\b\f8\cf0\cb1 \u1042\'3f\u1080\'3f\u1076\'3f\u1072\'3f\u1090\'3f\u1082\'3f\u1080\'3f \u1085\'3f\u1072\'3f \u1074\'3f\u1110\'3f\u1076\'3f\u1088\'3f\u1103\'3f\u1076\'3f\u1078\'3f\u1077\'3f\u1085\'3f\u1085\'3f\u1103\'3f\plain\tab\fs16\b\f8\cf0\cb1 6700,00\plain\tab\fs16\b\f8\cf0\cb1 6700,00\plain\tab\fs16\b\f8\cf0\cb1 700,00\plain\tab\fs16\b\f8\cf0\cb1 6700,00\plain\tab\fs16\b\f8\cf0\cb1 6700,00\plain\tab\fs16\b\f8\cf0\cb1 700,00\plain\tab\fs16\b\f8\cf0\cb1 4983,33\plain\tab\fs16\b\f8\cf0\cb1 0,00\plain\tab\fs16\b\f8\cf0\cb1 1716,67\plain\tab\fs16\b\f8\cf0\cb1 1716,67\plain\tab\fs16\b\f8\cf0\cb1 74,00{\fs22\par}}\pard\plain\sb26\tx90\tx970\tqr\tx4718\tqr\tx5860\tqr\tx7002\tqr\tx8144\tqr\tx9286\tqr\tx10428\tqr\tx11570\tqr\tx12713\tqr\tx13854\tqr\tx14996\tqr\tx15707{\plain\fs18\b\f7\cf0\cb1 2282\plain\tab\fs16\b\f8\cf0\cb1 \u1054\'3f\u1082\'3f\u1088\'3f\u1077\'3f\u1084\'3f\u1110\'3f \u1079\'3f\u1072\'3f\u1093\'3f\u1086\'3f\u1076\'3f\u1080\'3f \u1087\'3f\u1086\'3f \u1088\'3f\u1077\'3f\u1072\'3f\u1083\'3f\u1110\'3f\u1079\'3f\u1072\'3f\u1094\'3f\u1110\'3f\u1111\'3f \plain\tab\fs16\b\f8\cf0\cb1 0,00\plain\tab\fs16\b\f8\cf0\cb1 0,00\plain\tab\fs16\b\f8\cf0\cb1 0,00\plain\tab\fs16\b\f8\cf0\cb1 1400,00\plain\tab\fs16\b\f8\cf0\cb1 1400,00\plain\tab\fs16\b\f8\cf0\cb1 0,00\plain\tab\fs16\b\f8\cf0\cb1 1400,00\plain\tab\fs16\b\f8\cf0\cb1 0,00\plain\tab\fs16\b\f8\cf0\cb1 0,00\plain\tab\fs16\b\f8\cf0\cb1 0,00\plain\tab\fs16\b\f8\cf0\cb1 100,00{\fs22\par}}\pard\plain\tx970{\plain\tab\fs16\b\f8\cf0\cb1 \u1076\'3f\u1077\'3f\u1088\'3f\u1078\'3f\u1072\'3f\u1074\'3f\u1085\'3f\u1080\'3f\u1093\'3f (\u1088\'3f\u1077\'3f\u1075\'3f\u1110\'3f\u1086\'3f\u1085\'3f\u1072\'3f\u1083\'3f\u1100\'3f\u1085\'3f\u1080\'3f\u1093\'3f) {\fs18\par}}\pard\plain\tx970{\plain\tab\fs16\b\f8\cf0\cb1 \u1087\'3f\u1088\'3f\u1086\'3f\u1075\'3f\u1088\'3f\u1072\'3f\u1084\'3f, \u1085\'3f\u1077\'3f \u1074\'3f\u1110\'3f\u1076\'3f\u1085\'3f\u1077\'3f\u1089\'3f\u1077\'3f\u1085\'3f\u1110\'3f \u1076\'3f\u1086\'3f \u1079\'3f\u1072\'3f\u1093\'3f\u1086\'3f\u1076\'3f\u1110\'3f\u1074\'3f{\fs18\par}}\pard\plain\tx970{\plain\tab\fs16\b\f8\cf0\cb1  \u1088\'3f\u1086\'3f\u1079\'3f\u1074\'3f\u1080\'3f\u1090\'3f\u1082\'3f\u1091\'3f{\fs18\par}}\pard\plain\sb429\tx7002{\plain\tab\fs16\f1\cf0\cb1 \u1057\'3f\u1090\'3f\u1088\'3f\u1072\'3f\u1085\'3f\u1080\'3f\u1094\'3f\u1072\'3f 15 \u1080\'3f\u1079\'3f 22{\fs21\par}}{\page}\pard\plain\tqc\tx485\tqc\tx2273\tqc\tx4147\tqc\tx5289\tqc\tx6431\tqc\tx7573\tqc\tx8715\tqc\tx9857\tqc\tx10999\tqc\tx12142\tqc\tx13283\tqc\tx14425\tqc\tx15351{\plain\tab\fs18\b\f4\cf0\cb1 \u1050\'3f\u1086\'3f\u1076\'3f\plain\tab\fs18\b\f4\cf0\cb1  \u1055\'3f\u1086\'3f\u1082\'3f\u1072\'3f\u1079\'3f\u1085\'3f\u1080\'3f\u1082\'3f\plain\tab\fs16\b\f5\cf0\cb1 \u1055\'3f\u1083\'3f\u1072\'3f\u1085\'3f \u1085\'3f\u1072\'3f \u1088\'3f\u1110\'3f\u1082\'3f\plain\tab\fs16\b\f5\cf0\cb1 \u1055\'3f\u1083\'3f\u1072\'3f\u1085\'3f  \u1079\'3f\u1072\'3f \plain\tab\fs16\b\f5\cf0\cb1 \u1055\'3f\u1083\'3f\u1072\'3f\u1085\'3f \u1085\'3f\u1072\'3f \plain\tab\fs16\b\f5\cf0\cb1 \u1057\'3f\u1082\'3f\u1086\'3f\u1088\'3f\u1080\'3f\u1075\'3f\u1086\'3f\u1074\'3f\u1072\'3f\u1085\'3f\u1080\'3f\u1081\'3f\plain\tab\fs16\b\f5\cf0\cb1 \u1057\'3f\u1082\'3f\u1086\'3f\u1088\'3f\u1080\'3f\u1075\'3f\u1086\'3f\u1074\'3f\u1072\'3f\u1085\'3f\u1080\'3f\u1081\'3f\plain\tab\fs16\b\f5\cf0\cb1 \u1057\'3f\u1082\'3f\u1086\'3f\u1088\'3f\u1080\'3f\u1075\'3f\u1086\'3f\u1074\'3f\u1072\'3f\u1085\'3f\u1080\'3f\u1081\'3f\plain\tab\fs14\b\f6\cf0\cb1 \u1055\'3f\u1088\'3f\u1086\'3f\u1092\'3f\u1110\'3f\u1085\'3f\u1072\'3f\u1085\'3f\u1089\'3f\u1086\'3f\u1074\'3f\u1072\'3f\u1085\'3f\u1086\'3f\plain\tab\fs16\b\f5\cf0\cb1 \u1055\'3f\u1088\'3f\u1086\'3f\u1092\'3f. \u1079\'3f\u1072\'3f \plain\tab\fs14\b\f6\cf0\cb1 \u1047\'3f\u1072\'3f\u1083\'3f\u1080\'3f\u1096\'3f\u1082\'3f\u1080\'3f \plain\tab\fs16\b\f5\cf0\cb1 \u1047\'3f\u1072\'3f\u1083\'3f\u1080\'3f\u1096\'3f\u1082\'3f\u1080\'3f \plain\tab\fs16\b\f5\cf0\cb1 % \u1042\'3f\u1080\'3f\u1082\'3f. {\fs22\par}}\pard\plain\tqc\tx5289\tqc\tx6431\tqc\tx7573\tqc\tx8715\tqc\tx9857\tqc\tx10999\tqc\tx12142\tqc\tx13283\tqc\tx14425\tqc\tx15351{\plain\tab\fs16\b\f5\cf0\cb1 \u1079\'3f\u1074\'3f\u1110\'3f\u1090\'3f\u1085\'3f\u1080\'3f\u1081\'3f \u1087\'3f\u1077\'3f\u1088\'3f\u1110\'3f\u1086\'3f\u1076\'3f\plain\tab\fs16\b\f5\cf0\cb1 \u1087\'3f\u1086\'3f\u1090\'3f\u1086\'3f\u1095\'3f\u1085\'3f\u1080\'3f\u1081\'3f \plain\tab\fs16\b\f5\cf0\cb1  \u1087\'3f\u1083\'3f\u1072\'3f\u1085\'3f \u1085\'3f\u1072\'3f \u1088\'3f\u1110\'3f\u1082\'3f\plain\tab\fs16\b\f5\cf0\cb1  \u1087\'3f\u1083\'3f\u1072\'3f\u1085\'3f \u1079\'3f\u1072\'3f \u1079\'3f\u1074\'3f\u1110\'3f\u1090\'3f. \plain\tab\fs16\b\f5\cf0\cb1  \u1087\'3f\u1083\'3f\u1072\'3f\u1085\'3f \u1085\'3f\u1072\'3f \plain\tab\fs14\b\f6\cf0\cb1  \u1079\'3f\u1072\'3f \u1079\'3f\u1074\'3f\u1110\'3f\u1090\'3f. \u1087\'3f\u1077\'3f\u1088\'3f\u1110\'3f\u1086\'3f\u1076\'3f\plain\tab\fs16\b\f5\cf0\cb1 \u1084\'3f\u1110\'3f\u1089\'3f\u1103\'3f\u1094\'3f\u1100\'3f\plain\tab\fs14\b\f6\cf0\cb1 \u1072\'3f\u1089\'3f\u1080\'3f\u1075\'3f\u1085\'3f\u1091\'3f\u1074\'3f\u1072\'3f\u1085\'3f\u1100\'3f \u1087\'3f\u1086\'3f \plain\tab\fs16\b\f5\cf0\cb1 \u1072\'3f\u1089\'3f\u1080\'3f\u1075\'3f\u1085\'3f\u1091\'3f\u1074\'3f\u1072\'3f\u1085\'3f\u1100\'3f \u1076\'3f\u1086\'3f \plain\tab\fs16\b\f5\cf0\cb1 \u1087\'3f\u1086\'3f \u1087\'3f\u1086\'3f\u1090\'3f. {\fs20\par}}\pard\plain\tqc\tx6431\tqc\tx8715\tqc\tx9857\tqc\tx13283\tqc\tx14425\tqc\tx15351{\plain\tab\fs16\b\f5\cf0\cb1 \u1084\'3f\u1110\'3f\u1089\'3f\u1103\'3f\u1094\'3f\u1100\'3f\plain\tab\fs16\b\f5\cf0\cb1 \u1087\'3f\u1077\'3f\u1088\'3f\u1110\'3f\u1086\'3f\u1076\'3f\plain\tab\fs16\b\f5\cf0\cb1 \u1087\'3f\u1086\'3f\u1090\'3f.\u1084\'3f\u1110\'3f\u1089\'3f\u1103\'3f\u1094\'3f\u1100\'3f\plain\tab\fs14\b\f6\cf0\cb1 \u1087\'3f\u1086\'3f\u1090\'3f. \u1084\'3f\u1110\'3f\u1089\'3f\u1103\'3f\u1094\'3f\u1100\'3f\plain\tab\fs16\b\f5\cf0\cb1 \u1082\'3f\u1110\'3f\u1085\'3f\u1094\'3f\u1103\'3f \u1088\'3f\u1086\'3f\u1082\'3f\u1091\'3f\plain\tab\fs16\b\f5\cf0\cb1 \u1084\'3f\u1110\'3f\u1089\'3f\u1103\'3f\u1094\'3f\u1100\'3f{\fs22\par}}\pard\plain\sb238\tx90\tx970\tqr\tx4718\tqr\tx5860\tqr\tx7002\tqr\tx8144\tqr\tx9286\tqr\tx10428\tqr\tx11570\tqr\tx12713\tqr\tx13854\tqr\tx14996\tqr\tx15707{\plain\fs18\b\f7\cf0\cb1 4081\plain\tab\fs16\b\f8\cf0\cb1 \u1047\'3f\u1072\'3f\u1073\'3f\u1077\'3f\u1079\'3f\u1087\'3f\u1077\'3f\u1095\'3f\u1077\'3f\u1085\'3f\u1085\'3f\u1103\'3f \u1076\'3f\u1110\'3f\u1103\'3f\u1083\'3f\u1100\'3f\u1085\'3f\u1086\'3f\u1089\'3f\u1090\'3f\u1110\'3f \u1110\'3f\u1085\'3f\u1096\'3f\u1080\'3f\u1093\'3f \plain\tab\fs16\b\f8\cf0\cb1 1163700,00\plain\tab\fs16\b\f8\cf0\cb1 763400,00\plain\tab\fs16\b\f8\cf0\cb1 79700,00\plain\tab\fs16\b\f8\cf0\cb1 1369600,00\plain\tab\fs16\b\f8\cf0\cb1 854000,00\plain\tab\fs16\b\f8\cf0\cb1 102500,00\plain\tab\fs16\b\f8\cf0\cb1 535891,11\plain\tab\fs16\b\f8\cf0\cb1 0,00\plain\tab\fs16\b\f8\cf0\cb1 318108,89\plain\tab\fs16\b\f8\cf0\cb1 833708,89\plain\tab\fs16\b\f8\cf0\cb1 63,00{\fs22\par}}\pard\plain\tx970{\plain\tab\fs16\b\f8\cf0\cb1 \u1079\'3f\u1072\'3f\u1082\'3f\u1083\'3f\u1072\'3f\u1076\'3f\u1110\'3f\u1074\'3f \u1074\'3f \u1075\'3f\u1072\'3f\u1083\'3f\u1091\'3f\u1079\'3f\u1110\'3f \u1082\'3f\u1091\'3f\u1083\'3f\u1100\'3f\u1090\'3f\u1091\'3f\u1088\'3f\u1080\'3f \u1110\'3f {\fs18\par}}\pard\plain\tx970{\plain\tab\fs16\b\f8\cf0\cb1 \u1084\'3f\u1080\'3f\u1089\'3f\u1090\'3f\u1077\'3f\u1094\'3f\u1090\'3f\u1074\'3f\u1072\'3f{\fs18\par}}\pard\plain\sb46\tx90\tx970\tqr\tx4718\tqr\tx5860\tqr\tx7002\tqr\tx8144\tqr\tx9286\tqr\tx10428\tqr\tx11570\tqr\tx12713\tqr\tx13854\tqr\tx14996\tqr\tx15707{\plain\fs18\b\f7\cf0\cb1 2111\plain\tab\fs16\b\f8\cf0\cb1 \u1047\'3f\u1072\'3f\u1088\'3f\u1086\'3f\u1073\'3f\u1110\'3f\u1090\'3f\u1085\'3f\u1072\'3f \u1087\'3f\u1083\'3f\u1072\'3f\u1090\'3f\u1072\'3f\plain\tab\fs16\b\f8\cf0\cb1 531400,00\plain\tab\fs16\b\f8\cf0\cb1 311500,00\plain\tab\fs16\b\f8\cf0\cb1 44500,00\plain\tab\fs16\b\f8\cf0\cb1 531400,00\plain\tab\fs16\b\f8\cf0\cb1 311500,00\plain\tab\fs16\b\f8\cf0\cb1 44500,00\plain\tab\fs16\b\f8\cf0\cb1 258412,68\plain\tab\fs16\b\f8\cf0\cb1 0,00\plain\tab\fs16\b\f8\cf0\cb1 53087,32\plain\tab\fs16\b\f8\cf0\cb1 272987,32\plain\tab\fs16\b\f8\cf0\cb1 83,00{\fs22\par}}\pard\plain\sb26\tx90\tx970\tqr\tx4718\tqr\tx5860\tqr\tx7002\tqr\tx8144\tqr\tx9286\tqr\tx10428\tqr\tx11570\tqr\tx12713\tqr\tx13854\tqr\tx14996\tqr\tx15707{\plain\fs18\b\f7\cf0\cb1 2120\plain\tab\fs16\b\f8\cf0\cb1 \u1053\'3f\u1072\'3f\u1088\'3f\u1072\'3f\u1093\'3f\u1091\'3f\u1074\'3f\u1072\'3f\u1085\'3f\u1085\'3f\u1103\'3f \u1085\'3f\u1072\'3f \u1086\'3f\u1087\'3f\u1083\'3f\u1072\'3f\u1090\'3f\u1091\'3f \u1087\'3f\u1088\'3f\u1072\'3f\u1094\'3f\u1110\'3f\plain\tab\fs16\b\f8\cf0\cb1 117000,00\plain\tab\fs16\b\f8\cf0\cb1 68600,00\plain\tab\fs16\b\f8\cf0\cb1 9800,00\plain\tab\fs16\b\f8\cf0\cb1 117000,00\plain\tab\fs16\b\f8\cf0\cb1 68600,00\plain\tab\fs16\b\f8\cf0\cb1 9800,00\plain\tab\fs16\b\f8\cf0\cb1 56850,78\plain\tab\fs16\b\f8\cf0\cb1 0,00\plain\tab\fs16\b\f8\cf0\cb1 11749,22\plain\tab\fs16\b\f8\cf0\cb1 60149,22\plain\tab\fs16\b\f8\cf0\cb1 83,00{\fs22\par}}\pard\plain\sb26\tx90\tx970\tqr\tx4718\tqr\tx5860\tqr\tx7002\tqr\tx8144\tqr\tx9286\tqr\tx10428\tqr\tx11570\tqr\tx12713\tqr\tx13854\tqr\tx14996\tqr\tx15707{\plain\fs18\b\f7\cf0\cb1 2210\plain\tab\fs16\b\f8\cf0\cb1 \u1055\'3f\u1088\'3f\u1077\'3f\u1076\'3f\u1084\'3f\u1077\'3f\u1090\'3f\u1080\'3f, \u1084\'3f\u1072\'3f\u1090\'3f\u1077\'3f\u1088\'3f\u1110\'3f\u1072\'3f\u1083\'3f\u1080\'3f, \plain\tab\fs16\b\f8\cf0\cb1 110100,00\plain\tab\fs16\b\f8\cf0\cb1 70100,00\plain\tab\fs16\b\f8\cf0\cb1 10000,00\plain\tab\fs16\b\f8\cf0\cb1 110100,00\plain\tab\fs16\b\f8\cf0\cb1 70100,00\plain\tab\fs16\b\f8\cf0\cb1 10000,00\plain\tab\fs16\b\f8\cf0\cb1 50005,30\plain\tab\fs16\b\f8\cf0\cb1 0,00\plain\tab\fs16\b\f8\cf0\cb1 20094,70\plain\tab\fs16\b\f8\cf0\cb1 60094,70\plain\tab\fs16\b\f8\cf0\cb1 71,00{\fs22\par}}\pard\plain\tx970{\plain\tab\fs16\b\f8\cf0\cb1 \u1086\'3f\u1073\'3f\u1083\'3f\u1072\'3f\u1076\'3f\u1085\'3f\u1072\'3f\u1085\'3f\u1085\'3f\u1103\'3f \u1090\'3f\u1072\'3f \u1110\'3f\u1085\'3f\u1074\'3f\u1077\'3f\u1085\'3f\u1090\'3f\u1072\'3f\u1088\'3f{\fs18\par}}\pard\plain\sb20\tx90\tx970\tqr\tx4718\tqr\tx5860\tqr\tx7002\tqr\tx8144\tqr\tx9286\tqr\tx10428\tqr\tx11570\tqr\tx12713\tqr\tx13854\tqr\tx14996\tqr\tx15707{\plain\fs18\b\f7\cf0\cb1 2240\plain\tab\fs16\b\f8\cf0\cb1 \u1054\'3f\u1087\'3f\u1083\'3f\u1072\'3f\u1090\'3f\u1072\'3f \u1087\'3f\u1086\'3f\u1089\'3f\u1083\'3f\u1091\'3f\u1075\'3f (\u1082\'3f\u1088\'3f\u1110\'3f\u1084\'3f \plain\tab\fs16\b\f8\cf0\cb1 127200,00\plain\tab\fs16\b\f8\cf0\cb1 95400,00\plain\tab\fs16\b\f8\cf0\cb1 6000,00\plain\tab\fs16\b\f8\cf0\cb1 333100,00\plain\tab\fs16\b\f8\cf0\cb1 186000,00\plain\tab\fs16\b\f8\cf0\cb1 28800,00\plain\tab\fs16\b\f8\cf0\cb1 59777,48\plain\tab\fs16\b\f8\cf0\cb1 0,00\plain\tab\fs16\b\f8\cf0\cb1 126222,52\plain\tab\fs16\b\f8\cf0\cb1 273322,52\plain\tab\fs16\b\f8\cf0\cb1 32,00{\fs22\par}}\pard\plain\tx970{\plain\tab\fs16\b\f8\cf0\cb1 \u1082\'3f\u1086\'3f\u1084\'3f\u1091\'3f\u1085\'3f\u1072\'3f\u1083\'3f\u1100\'3f\u1085\'3f\u1080\'3f\u1093\'3f){\fs18\par}}\pard\plain\tx90\tx970\tqr\tx4718\tqr\tx5860\tqr\tx7002\tqr\tx8144\tqr\tx9286\tqr\tx10428\tqr\tx11570\tqr\tx12713\tqr\tx13854\tqr\tx14996\tqr\tx15707{\plain\fs18\b\f7\cf0\cb1 2250\plain\tab\fs16\b\f8\cf0\cb1 \u1042\'3f\u1080\'3f\u1076\'3f\u1072\'3f\u1090\'3f\u1082\'3f\u1080\'3f \u1085\'3f\u1072\'3f \u1074\'3f\u1110\'3f\u1076\'3f\u1088\'3f\u1103\'3f\u1076\'3f\u1078\'3f\u1077\'3f\u1085\'3f\u1085\'3f\u1103\'3f\plain\tab\fs16\b\f8\cf0\cb1 1100,00\plain\tab\fs16\b\f8\cf0\cb1 1100,00\plain\tab\fs16\b\f8\cf0\cb1 0,00\plain\tab\fs16\b\f8\cf0\cb1 1100,00\plain\tab\fs16\b\f8\cf0\cb1 1100,00\plain\tab\fs16\b\f8\cf0\cb1 0,00\plain\tab\fs16\b\f8\cf0\cb1 240,00\plain\tab\fs16\b\f8\cf0\cb1 0,00\plain\tab\fs16\b\f8\cf0\cb1 860,00\plain\tab\fs16\b\f8\cf0\cb1 860,00\plain\tab\fs16\b\f8\cf0\cb1 22,00{\fs22\par}}\pard\plain\sb26\tx90\tx970\tqr\tx4718\tqr\tx5860\tqr\tx7002\tqr\tx8144\tqr\tx9286\tqr\tx10428\tqr\tx11570\tqr\tx12713\tqr\tx13854\tqr\tx14996\tqr\tx15707{\plain\fs18\b\f7\cf0\cb1 2271\plain\tab\fs16\b\f8\cf0\cb1 \u1054\'3f\u1087\'3f\u1083\'3f\u1072\'3f\u1090\'3f\u1072\'3f \u1090\'3f\u1077\'3f\u1087\'3f\u1083\'3f\u1086\'3f\u1087\'3f\u1086\'3f\u1089\'3f\u1090\'3f\u1072\'3f\u1095\'3f\u1072\'3f\u1085\'3f\u1085\'3f\u1103\'3f\plain\tab\fs16\b\f8\cf0\cb1 139600,00\plain\tab\fs16\b\f8\cf0\cb1 117600,00\plain\tab\fs16\b\f8\cf0\cb1 0,00\plain\tab\fs16\b\f8\cf0\cb1 139600,00\plain\tab\fs16\b\f8\cf0\cb1 117600,00\plain\tab\fs16\b\f8\cf0\cb1 0,00\plain\tab\fs16\b\f8\cf0\cb1 70910,92\plain\tab\fs16\b\f8\cf0\cb1 0,00\plain\tab\fs16\b\f8\cf0\cb1 46689,08\plain\tab\fs16\b\f8\cf0\cb1 68689,08\plain\tab\fs16\b\f8\cf0\cb1 60,00{\fs22\par}}\pard\plain\sb26\tx90\tx970\tqr\tx4718\tqr\tx5860\tqr\tx7002\tqr\tx8144\tqr\tx9286\tqr\tx10428\tqr\tx11570\tqr\tx12713\tqr\tx13854\tqr\tx14996\tqr\tx15707{\plain\fs18\b\f7\cf0\cb1 2272\plain\tab\fs16\b\f8\cf0\cb1 \u1054\'3f\u1087\'3f\u1083\'3f\u1072\'3f\u1090\'3f\u1072\'3f \u1074\'3f\u1086\'3f\u1076\'3f\u1086\'3f\u1087\'3f\u1086\'3f\u1089\'3f\u1090\'3f\u1072\'3f\u1095\'3f\u1072\'3f\u1085\'3f\u1085\'3f\u1103\'3f \u1090\'3f\u1072\'3f \plain\tab\fs16\b\f8\cf0\cb1 6000,00\plain\tab\fs16\b\f8\cf0\cb1 3800,00\plain\tab\fs16\b\f8\cf0\cb1 400,00\plain\tab\fs16\b\f8\cf0\cb1 6000,00\plain\tab\fs16\b\f8\cf0\cb1 3800,00\plain\tab\fs16\b\f8\cf0\cb1 400,00\plain\tab\fs16\b\f8\cf0\cb1 1114,91\plain\tab\fs16\b\f8\cf0\cb1 0,00\plain\tab\fs16\b\f8\cf0\cb1 2685,09\plain\tab\fs16\b\f8\cf0\cb1 4885,09\plain\tab\fs16\b\f8\cf0\cb1 29,00{\fs22\par}}\pard\plain\tx970{\plain\tab\fs16\b\f8\cf0\cb1 \u1074\'3f\u1086\'3f\u1076\'3f\u1086\'3f\u1074\'3f\u1110\'3f\u1076\'3f\u1074\'3f\u1077\'3f\u1076\'3f\u1077\'3f\u1085\'3f\u1085\'3f\u1103\'3f{\fs18\par}}\pard\plain\sb20\tx90\tx970\tqr\tx4718\tqr\tx5860\tqr\tx7002\tqr\tx8144\tqr\tx9286\tqr\tx10428\tqr\tx11570\tqr\tx12713\tqr\tx13854\tqr\tx14996\tqr\tx15707{\plain\fs18\b\f7\cf0\cb1 2273\plain\tab\fs16\b\f8\cf0\cb1 \u1054\'3f\u1087\'3f\u1083\'3f\u1072\'3f\u1090\'3f\u1072\'3f \u1077\'3f\u1083\'3f\u1077\'3f\u1082\'3f\u1090\'3f\u1088\'3f\u1086\'3f\u1077\'3f\u1085\'3f\u1077\'3f\u1088\'3f\u1075\'3f\u1110\'3f\u1111\'3f\plain\tab\fs16\b\f8\cf0\cb1 131100,00\plain\tab\fs16\b\f8\cf0\cb1 95100,00\plain\tab\fs16\b\f8\cf0\cb1 9000,00\plain\tab\fs16\b\f8\cf0\cb1 131100,00\plain\tab\fs16\b\f8\cf0\cb1 95100,00\plain\tab\fs16\b\f8\cf0\cb1 9000,00\plain\tab\fs16\b\f8\cf0\cb1 38579,04\plain\tab\fs16\b\f8\cf0\cb1 0,00\plain\tab\fs16\b\f8\cf0\cb1 56520,96\plain\tab\fs16\b\f8\cf0\cb1 92520,96\plain\tab\fs16\b\f8\cf0\cb1 41,00{\fs22\par}}\pard\plain\sb26\tx90\tx970\tqr\tx4718\tqr\tx5860\tqr\tx7002\tqr\tx8144\tqr\tx9286\tqr\tx10428\tqr\tx11570\tqr\tx12713\tqr\tx13854\tqr\tx14996\tqr\tx15707{\plain\fs18\b\f7\cf0\cb1 2800\plain\tab\fs16\b\f8\cf0\cb1 \u1030\'3f\u1085\'3f\u1096\'3f\u1110\'3f \u1087\'3f\u1086\'3f\u1090\'3f\u1086\'3f\u1095\'3f\u1085\'3f\u1110\'3f \u1074\'3f\u1080\'3f\u1076\'3f\u1072\'3f\u1090\'3f\u1082\'3f\u1080\'3f\plain\tab\fs16\b\f8\cf0\cb1 200,00\plain\tab\fs16\b\f8\cf0\cb1 200,00\plain\tab\fs16\b\f8\cf0\cb1 0,00\plain\tab\fs16\b\f8\cf0\cb1 200,00\plain\tab\fs16\b\f8\cf0\cb1 200,00\plain\tab\fs16\b\f8\cf0\cb1 0,00\plain\tab\fs16\b\f8\cf0\cb1 0,00\plain\tab\fs16\b\f8\cf0\cb1 0,00\plain\tab\fs16\b\f8\cf0\cb1 200,00\plain\tab\fs16\b\f8\cf0\cb1 200,00\plain\tab\fs16\b\f8\cf0\cb1 0,00{\fs22\par}}\pard\plain\sb26\tx90\tx970\tqr\tx4718\tqr\tx5860\tqr\tx7002\tqr\tx8144\tqr\tx9286\tqr\tx10428\tqr\tx11570\tqr\tx12713\tqr\tx13854\tqr\tx14996\tqr\tx15707{\plain\fs18\b\f7\cf0\cb1 4082\plain\tab\fs16\b\f8\cf0\cb1 \u1030\'3f\u1085\'3f\u1096\'3f\u1110\'3f \u1079\'3f\u1072\'3f\u1093\'3f\u1086\'3f\u1076\'3f\u1080\'3f \u1074\'3f \u1075\'3f\u1072\'3f\u1083\'3f\u1091\'3f\u1079\'3f\u1110\'3f \u1082\'3f\u1091\'3f\u1083\'3f\u1100\'3f\u1090\'3f\u1091\'3f\u1088\'3f\u1080\'3f \u1110\'3f \plain\tab\fs16\b\f8\cf0\cb1 2411300,00\plain\tab\fs16\b\f8\cf0\cb1 1749800,00\plain\tab\fs16\b\f8\cf0\cb1 187500,00\plain\tab\fs16\b\f8\cf0\cb1 7423300,00\plain\tab\fs16\b\f8\cf0\cb1 5028600,00\plain\tab\fs16\b\f8\cf0\cb1 1054500,00\plain\tab\fs16\b\f8\cf0\cb1 3482966,19\plain\tab\fs16\b\f8\cf0\cb1 0,00\plain\tab\fs16\b\f8\cf0\cb1 1545633,81\plain\tab\fs16\b\f8\cf0\cb1 3940333,81\plain\tab\fs16\b\f8\cf0\cb1 69,00{\fs22\par}}\pard\plain\tx970{\plain\tab\fs16\b\f8\cf0\cb1 \u1084\'3f\u1080\'3f\u1089\'3f\u1090\'3f\u1077\'3f\u1094\'3f\u1090\'3f\u1074\'3f\u1072\'3f{\fs18\par}}\pard\plain\sb34\tx90\tx970\tqr\tx4718\tqr\tx5860\tqr\tx7002\tqr\tx8144\tqr\tx9286\tqr\tx10428\tqr\tx11570\tqr\tx12713\tqr\tx13854\tqr\tx14996\tqr\tx15707{\plain\fs18\b\f7\cf0\cb1 2282\plain\tab\fs16\b\f8\cf0\cb1 \u1054\'3f\u1082\'3f\u1088\'3f\u1077\'3f\u1084\'3f\u1110\'3f \u1079\'3f\u1072\'3f\u1093\'3f\u1086\'3f\u1076\'3f\u1080\'3f \u1087\'3f\u1086\'3f \u1088\'3f\u1077\'3f\u1072\'3f\u1083\'3f\u1110\'3f\u1079\'3f\u1072\'3f\u1094\'3f\u1110\'3f\u1111\'3f \plain\tab\fs16\b\f8\cf0\cb1 1961300,00\plain\tab\fs16\b\f8\cf0\cb1 1487300,00\plain\tab\fs16\b\f8\cf0\cb1 150000,00\plain\tab\fs16\b\f8\cf0\cb1 1961300,00\plain\tab\fs16\b\f8\cf0\cb1 1484200,00\plain\tab\fs16\b\f8\cf0\cb1 152000,00\plain\tab\fs16\b\f8\cf0\cb1 1052633,64\plain\tab\fs16\b\f8\cf0\cb1 0,00\plain\tab\fs16\b\f8\cf0\cb1 431566,36\plain\tab\fs16\b\f8\cf0\cb1 908666,36\plain\tab\fs16\b\f8\cf0\cb1 71,00{\fs22\par}}\pard\plain\tx970{\plain\tab\fs16\b\f8\cf0\cb1 \u1076\'3f\u1077\'3f\u1088\'3f\u1078\'3f\u1072\'3f\u1074\'3f\u1085\'3f\u1080\'3f\u1093\'3f (\u1088\'3f\u1077\'3f\u1075\'3f\u1110\'3f\u1086\'3f\u1085\'3f\u1072\'3f\u1083\'3f\u1100\'3f\u1085\'3f\u1080\'3f\u1093\'3f) {\fs18\par}}\pard\plain\tx970{\plain\tab\fs16\b\f8\cf0\cb1 \u1087\'3f\u1088\'3f\u1086\'3f\u1075\'3f\u1088\'3f\u1072\'3f\u1084\'3f, \u1085\'3f\u1077\'3f \u1074\'3f\u1110\'3f\u1076\'3f\u1085\'3f\u1077\'3f\u1089\'3f\u1077\'3f\u1085\'3f\u1110\'3f \u1076\'3f\u1086\'3f \u1079\'3f\u1072\'3f\u1093\'3f\u1086\'3f\u1076\'3f\u1110\'3f\u1074\'3f{\fs18\par}}\pard\plain\tx970{\plain\tab\fs16\b\f8\cf0\cb1  \u1088\'3f\u1086\'3f\u1079\'3f\u1074\'3f\u1080\'3f\u1090\'3f\u1082\'3f\u1091\'3f{\fs18\par}}\pard\plain\sb30\tx90\tx970\tqr\tx4718\tqr\tx5860\tqr\tx7002\tqr\tx8144\tqr\tx9286\tqr\tx10428\tqr\tx11570\tqr\tx12713\tqr\tx13854\tqr\tx14996\tqr\tx15707{\plain\fs18\b\f7\cf0\cb1 2610\plain\tab\fs16\b\f8\cf0\cb1 \u1057\'3f\u1091\'3f\u1073\'3f\u1089\'3f\u1080\'3f\u1076\'3f\u1110\'3f\u1111\'3f \u1090\'3f\u1072\'3f \u1087\'3f\u1086\'3f\u1090\'3f\u1086\'3f\u1095\'3f\u1085\'3f\u1110\'3f \u1090\'3f\u1088\'3f\u1072\'3f\u1085\'3f\u1089\'3f\u1092\'3f\u1077\'3f\u1088\'3f\u1090\'3f\u1080\'3f \plain\tab\fs16\b\f8\cf0\cb1 450000,00\plain\tab\fs16\b\f8\cf0\cb1 262500,00\plain\tab\fs16\b\f8\cf0\cb1 37500,00\plain\tab\fs16\b\f8\cf0\cb1 5462000,00\plain\tab\fs16\b\f8\cf0\cb1 3544400,00\plain\tab\fs16\b\f8\cf0\cb1 902500,00\plain\tab\fs16\b\f8\cf0\cb1 2430332,55\plain\tab\fs16\b\f8\cf0\cb1 0,00\plain\tab\fs16\b\f8\cf0\cb1 1114067,45\plain\tab\fs16\b\f8\cf0\cb1 3031667,45\plain\tab\fs16\b\f8\cf0\cb1 69,00{\fs22\par}}\pard\plain\tx970{\plain\tab\fs16\b\f8\cf0\cb1 \u1087\'3f\u1110\'3f\u1076\'3f\u1087\'3f\u1088\'3f\u1080\'3f\u1108\'3f\u1084\'3f\u1089\'3f\u1090\'3f\u1074\'3f\u1072\'3f\u1084\'3f (\u1091\'3f\u1089\'3f\u1090\'3f\u1072\'3f\u1085\'3f\u1086\'3f\u1074\'3f\u1072\'3f\u1084\'3f, {\fs18\par}}\pard\plain\tx970{\plain\tab\fs16\b\f8\cf0\cb1 \u1086\'3f\u1088\'3f\u1075\'3f\u1072\'3f\u1085\'3f\u1110\'3f\u1079\'3f\u1072\'3f\u1094\'3f\u1110\'3f\u1103\'3f\u1084\'3f){\fs18\par}}\pard\plain\sb25\tx90\tx970\tqr\tx4718\tqr\tx5860\tqr\tx7002\tqr\tx8144\tqr\tx9286\tqr\tx10428\tqr\tx11570\tqr\tx12713\tqr\tx13854\tqr\tx14996\tqr\tx15707{\plain\fs18\b\f7\cf0\cb1 5011\plain\tab\fs16\b\f8\cf0\cb1 \u1055\'3f\u1088\'3f\u1086\'3f\u1074\'3f\u1077\'3f\u1076\'3f\u1077\'3f\u1085\'3f\u1085\'3f\u1103\'3f \u1085\'3f\u1072\'3f\u1074\'3f\u1095\'3f\u1072\'3f\u1083\'3f\u1100\'3f\u1085\'3f\u1086\'3f-\plain\tab\fs16\b\f8\cf0\cb1 7000,00\plain\tab\fs16\b\f8\cf0\cb1 7000,00\plain\tab\fs16\b\f8\cf0\cb1 0,00\plain\tab\fs16\b\f8\cf0\cb1 7000,00\plain\tab\fs16\b\f8\cf0\cb1 7000,00\plain\tab\fs16\b\f8\cf0\cb1 0,00\plain\tab\fs16\b\f8\cf0\cb1 4000,00\plain\tab\fs16\b\f8\cf0\cb1 0,00\plain\tab\fs16\b\f8\cf0\cb1 3000,00\plain\tab\fs16\b\f8\cf0\cb1 3000,00\plain\tab\fs16\b\f8\cf0\cb1 57,00{\fs22\par}}\pard\plain\tx970{\plain\tab\fs16\b\f8\cf0\cb1 \u1090\'3f\u1088\'3f\u1077\'3f\u1085\'3f\u1091\'3f\u1074\'3f\u1072\'3f\u1083\'3f\u1100\'3f\u1085\'3f\u1080\'3f\u1093\'3f \u1079\'3f\u1073\'3f\u1086\'3f\u1088\'3f\u1110\'3f\u1074\'3f \u1110\'3f \u1079\'3f\u1084\'3f\u1072\'3f\u1075\'3f\u1072\'3f\u1085\'3f\u1100\'3f \u1079\'3f {\fs18\par}}\pard\plain\tx970{\plain\tab\fs16\b\f8\cf0\cb1 \u1086\'3f\u1083\'3f\u1110\'3f\u1084\'3f\u1087\'3f\u1110\'3f\u1081\'3f\u1089\'3f\u1100\'3f\u1082\'3f\u1080\'3f\u1093\'3f \u1074\'3f\u1080\'3f\u1076\'3f\u1110\'3f\u1074\'3f \u1089\'3f\u1087\'3f\u1086\'3f\u1088\'3f\u1090\'3f\u1091\'3f{\fs18\par}}\pard\plain\sb46\tx90\tx970\tqr\tx4718\tqr\tx5860\tqr\tx7002\tqr\tx8144\tqr\tx9286\tqr\tx10428\tqr\tx11570\tqr\tx12713\tqr\tx13854\tqr\tx14996\tqr\tx15707{\plain\fs18\b\f7\cf0\cb1 2210\plain\tab\fs16\b\f8\cf0\cb1 \u1055\'3f\u1088\'3f\u1077\'3f\u1076\'3f\u1084\'3f\u1077\'3f\u1090\'3f\u1080\'3f, \u1084\'3f\u1072\'3f\u1090\'3f\u1077\'3f\u1088\'3f\u1110\'3f\u1072\'3f\u1083\'3f\u1080\'3f, \plain\tab\fs16\b\f8\cf0\cb1 3000,00\plain\tab\fs16\b\f8\cf0\cb1 3000,00\plain\tab\fs16\b\f8\cf0\cb1 0,00\plain\tab\fs16\b\f8\cf0\cb1 3000,00\plain\tab\fs16\b\f8\cf0\cb1 3000,00\plain\tab\fs16\b\f8\cf0\cb1 0,00\plain\tab\fs16\b\f8\cf0\cb1 0,00\plain\tab\fs16\b\f8\cf0\cb1 0,00\plain\tab\fs16\b\f8\cf0\cb1 3000,00\plain\tab\fs16\b\f8\cf0\cb1 3000,00\plain\tab\fs16\b\f8\cf0\cb1 0,00{\fs22\par}}\pard\plain\tx970{\plain\tab\fs16\b\f8\cf0\cb1 \u1086\'3f\u1073\'3f\u1083\'3f\u1072\'3f\u1076\'3f\u1085\'3f\u1072\'3f\u1085\'3f\u1085\'3f\u1103\'3f \u1090\'3f\u1072\'3f \u1110\'3f\u1085\'3f\u1074\'3f\u1077\'3f\u1085\'3f\u1090\'3f\u1072\'3f\u1088\'3f{\fs18\par}}\pard\plain\sb20\tx90\tx970\tqr\tx4718\tqr\tx5860\tqr\tx7002\tqr\tx8144\tqr\tx9286\tqr\tx10428\tqr\tx11570\tqr\tx12713\tqr\tx13854\tqr\tx14996\tqr\tx15707{\plain\fs18\b\f7\cf0\cb1 2282\plain\tab\fs16\b\f8\cf0\cb1 \u1054\'3f\u1082\'3f\u1088\'3f\u1077\'3f\u1084\'3f\u1110\'3f \u1079\'3f\u1072\'3f\u1093\'3f\u1086\'3f\u1076\'3f\u1080\'3f \u1087\'3f\u1086\'3f \u1088\'3f\u1077\'3f\u1072\'3f\u1083\'3f\u1110\'3f\u1079\'3f\u1072\'3f\u1094\'3f\u1110\'3f\u1111\'3f \plain\tab\fs16\b\f8\cf0\cb1 4000,00\plain\tab\fs16\b\f8\cf0\cb1 4000,00\plain\tab\fs16\b\f8\cf0\cb1 0,00\plain\tab\fs16\b\f8\cf0\cb1 4000,00\plain\tab\fs16\b\f8\cf0\cb1 4000,00\plain\tab\fs16\b\f8\cf0\cb1 0,00\plain\tab\fs16\b\f8\cf0\cb1 4000,00\plain\tab\fs16\b\f8\cf0\cb1 0,00\plain\tab\fs16\b\f8\cf0\cb1 0,00\plain\tab\fs16\b\f8\cf0\cb1 0,00\plain\tab\fs16\b\f8\cf0\cb1 100,00{\fs22\par}}\pard\plain\tx970{\plain\tab\fs16\b\f8\cf0\cb1 \u1076\'3f\u1077\'3f\u1088\'3f\u1078\'3f\u1072\'3f\u1074\'3f\u1085\'3f\u1080\'3f\u1093\'3f (\u1088\'3f\u1077\'3f\u1075\'3f\u1110\'3f\u1086\'3f\u1085\'3f\u1072\'3f\u1083\'3f\u1100\'3f\u1085\'3f\u1080\'3f\u1093\'3f) {\fs18\par}}\pard\plain\tx970{\plain\tab\fs16\b\f8\cf0\cb1 \u1087\'3f\u1088\'3f\u1086\'3f\u1075\'3f\u1088\'3f\u1072\'3f\u1084\'3f, \u1085\'3f\u1077\'3f \u1074\'3f\u1110\'3f\u1076\'3f\u1085\'3f\u1077\'3f\u1089\'3f\u1077\'3f\u1085\'3f\u1110\'3f \u1076\'3f\u1086\'3f \u1079\'3f\u1072\'3f\u1093\'3f\u1086\'3f\u1076\'3f\u1110\'3f\u1074\'3f{\fs18\par}}\pard\plain\tx970{\plain\tab\fs16\b\f8\cf0\cb1  \u1088\'3f\u1086\'3f\u1079\'3f\u1074\'3f\u1080\'3f\u1090\'3f\u1082\'3f\u1091\'3f{\fs18\par}}\pard\plain\sb30\tx90\tx970\tqr\tx4718\tqr\tx5860\tqr\tx7002\tqr\tx8144\tqr\tx9286\tqr\tx10428\tqr\tx11570\tqr\tx12713\tqr\tx13854\tqr\tx14996\tqr\tx15707{\plain\fs18\b\f7\cf0\cb1 5012\plain\tab\fs16\b\f8\cf0\cb1 \u1055\'3f\u1088\'3f\u1086\'3f\u1074\'3f\u1077\'3f\u1076\'3f\u1077\'3f\u1085\'3f\u1085\'3f\u1103\'3f \u1085\'3f\u1072\'3f\u1074\'3f\u1095\'3f\u1072\'3f\u1083\'3f\u1100\'3f\u1085\'3f\u1086\'3f-\plain\tab\fs16\b\f8\cf0\cb1 6600,00\plain\tab\fs16\b\f8\cf0\cb1 4000,00\plain\tab\fs16\b\f8\cf0\cb1 0,00\plain\tab\fs16\b\f8\cf0\cb1 6600,00\plain\tab\fs16\b\f8\cf0\cb1 4000,00\plain\tab\fs16\b\f8\cf0\cb1 0,00\plain\tab\fs16\b\f8\cf0\cb1 2550,00\plain\tab\fs16\b\f8\cf0\cb1 0,00\plain\tab\fs16\b\f8\cf0\cb1 1450,00\plain\tab\fs16\b\f8\cf0\cb1 4050,00\plain\tab\fs16\b\f8\cf0\cb1 64,00{\fs22\par}}\pard\plain\tx970{\plain\tab\fs16\b\f8\cf0\cb1 \u1090\'3f\u1088\'3f\u1077\'3f\u1085\'3f\u1091\'3f\u1074\'3f\u1072\'3f\u1083\'3f\u1100\'3f\u1085\'3f\u1080\'3f\u1093\'3f \u1079\'3f\u1073\'3f\u1086\'3f\u1088\'3f\u1110\'3f\u1074\'3f \u1110\'3f \u1079\'3f\u1084\'3f\u1072\'3f\u1075\'3f\u1072\'3f\u1085\'3f\u1100\'3f \u1079\'3f {\fs18\par}}\pard\plain\tx970{\plain\tab\fs16\b\f8\cf0\cb1 \u1085\'3f\u1077\'3f\u1086\'3f\u1083\'3f\u1110\'3f\u1084\'3f\u1087\'3f\u1110\'3f\u1081\'3f\u1089\'3f\u1100\'3f\u1082\'3f\u1080\'3f\u1093\'3f \u1074\'3f\u1080\'3f\u1076\'3f\u1110\'3f\u1074\'3f \u1089\'3f\u1087\'3f\u1086\'3f\u1088\'3f\u1090\'3f\u1091\'3f{\fs18\par}}\pard\plain\sb46\tx90\tx970\tqr\tx4718\tqr\tx5860\tqr\tx7002\tqr\tx8144\tqr\tx9286\tqr\tx10428\tqr\tx11570\tqr\tx12713\tqr\tx13854\tqr\tx14996\tqr\tx15707{\plain\fs18\b\f7\cf0\cb1 2240\plain\tab\fs16\b\f8\cf0\cb1 \u1054\'3f\u1087\'3f\u1083\'3f\u1072\'3f\u1090\'3f\u1072\'3f \u1087\'3f\u1086\'3f\u1089\'3f\u1083\'3f\u1091\'3f\u1075\'3f (\u1082\'3f\u1088\'3f\u1110\'3f\u1084\'3f \plain\tab\fs16\b\f8\cf0\cb1 6600,00\plain\tab\fs16\b\f8\cf0\cb1 4000,00\plain\tab\fs16\b\f8\cf0\cb1 0,00\plain\tab\fs16\b\f8\cf0\cb1 6600,00\plain\tab\fs16\b\f8\cf0\cb1 4000,00\plain\tab\fs16\b\f8\cf0\cb1 0,00\plain\tab\fs16\b\f8\cf0\cb1 2550,00\plain\tab\fs16\b\f8\cf0\cb1 0,00\plain\tab\fs16\b\f8\cf0\cb1 1450,00\plain\tab\fs16\b\f8\cf0\cb1 4050,00\plain\tab\fs16\b\f8\cf0\cb1 64,00{\fs22\par}}\pard\plain\tx970{\plain\tab\fs16\b\f8\cf0\cb1 \u1082\'3f\u1086\'3f\u1084\'3f\u1091\'3f\u1085\'3f\u1072\'3f\u1083\'3f\u1100\'3f\u1085\'3f\u1080\'3f\u1093\'3f){\fs18\par}}\pard\plain\tx90\tx970\tqr\tx4718\tqr\tx5860\tqr\tx7002\tqr\tx8144\tqr\tx9286\tqr\tx10428\tqr\tx11570\tqr\tx12713\tqr\tx13854\tqr\tx14996\tqr\tx15707{\plain\fs18\b\f7\cf0\cb1 5022\plain\tab\fs16\b\f8\cf0\cb1 \u1055\'3f\u1088\'3f\u1086\'3f\u1074\'3f\u1077\'3f\u1076\'3f\u1077\'3f\u1085\'3f\u1085\'3f\u1103\'3f \u1085\'3f\u1072\'3f\u1074\'3f\u1095\'3f\u1072\'3f\u1083\'3f\u1100\'3f\u1085\'3f\u1086\'3f-\plain\tab\fs16\b\f8\cf0\cb1 23300,00\plain\tab\fs16\b\f8\cf0\cb1 22600,00\plain\tab\fs16\b\f8\cf0\cb1 0,00\plain\tab\fs16\b\f8\cf0\cb1 23300,00\plain\tab\fs16\b\f8\cf0\cb1 22600,00\plain\tab\fs16\b\f8\cf0\cb1 0,00\plain\tab\fs16\b\f8\cf0\cb1 12620,00\plain\tab\fs16\b\f8\cf0\cb1 0,00\plain\tab\fs16\b\f8\cf0\cb1 9980,00\plain\tab\fs16\b\f8\cf0\cb1 10680,00\plain\tab\fs16\b\f8\cf0\cb1 56,00{\fs22\par}}\pard\plain\tx970{\plain\tab\fs16\b\f8\cf0\cb1 \u1090\'3f\u1088\'3f\u1077\'3f\u1085\'3f\u1091\'3f\u1074\'3f\u1072\'3f\u1083\'3f\u1100\'3f\u1085\'3f\u1080\'3f\u1093\'3f \u1079\'3f\u1073\'3f\u1086\'3f\u1088\'3f\u1110\'3f\u1074\'3f \u1110\'3f \u1079\'3f\u1084\'3f\u1072\'3f\u1075\'3f\u1072\'3f\u1085\'3f\u1100\'3f \u1090\'3f\u1072\'3f{\fs18\par}}\pard\plain\tx970{\plain\tab\fs16\b\f8\cf0\cb1  \u1079\'3f\u1072\'3f\u1093\'3f\u1086\'3f\u1076\'3f\u1110\'3f\u1074\'3f \u1079\'3f\u1110\'3f \u1089\'3f\u1087\'3f\u1086\'3f\u1088\'3f\u1090\'3f\u1091\'3f \u1086\'3f\u1089\'3f\u1110\'3f\u1073\'3f \u1079\'3f {\fs18\par}}\pard\plain\tx970{\plain\tab\fs16\b\f8\cf0\cb1 \u1110\'3f\u1085\'3f\u1074\'3f\u1072\'3f\u1083\'3f\u1110\'3f\u1076\'3f\u1085\'3f\u1110\'3f\u1089\'3f\u1090\'3f\u1102\'3f{\fs18\par}}\pard\plain\sb58\tx90\tx970\tqr\tx4718\tqr\tx5860\tqr\tx7002\tqr\tx8144\tqr\tx9286\tqr\tx10428\tqr\tx11570\tqr\tx12713\tqr\tx13854\tqr\tx14996\tqr\tx15707{\plain\fs18\b\f7\cf0\cb1 2210\plain\tab\fs16\b\f8\cf0\cb1 \u1055\'3f\u1088\'3f\u1077\'3f\u1076\'3f\u1084\'3f\u1077\'3f\u1090\'3f\u1080\'3f, \u1084\'3f\u1072\'3f\u1090\'3f\u1077\'3f\u1088\'3f\u1110\'3f\u1072\'3f\u1083\'3f\u1080\'3f, \plain\tab\fs16\b\f8\cf0\cb1 12100,00\plain\tab\fs16\b\f8\cf0\cb1 12100,00\plain\tab\fs16\b\f8\cf0\cb1 0,00\plain\tab\fs16\b\f8\cf0\cb1 12100,00\plain\tab\fs16\b\f8\cf0\cb1 12100,00\plain\tab\fs16\b\f8\cf0\cb1 0,00\plain\tab\fs16\b\f8\cf0\cb1 3025,00\plain\tab\fs16\b\f8\cf0\cb1 0,00\plain\tab\fs16\b\f8\cf0\cb1 9075,00\plain\tab\fs16\b\f8\cf0\cb1 9075,00\plain\tab\fs16\b\f8\cf0\cb1 25,00{\fs22\par}}\pard\plain\tx970{\plain\tab\fs16\b\f8\cf0\cb1 \u1086\'3f\u1073\'3f\u1083\'3f\u1072\'3f\u1076\'3f\u1085\'3f\u1072\'3f\u1085\'3f\u1085\'3f\u1103\'3f \u1090\'3f\u1072\'3f \u1110\'3f\u1085\'3f\u1074\'3f\u1077\'3f\u1085\'3f\u1090\'3f\u1072\'3f\u1088\'3f{\fs18\par}}\pard\plain\sb20\tx90\tx970\tqr\tx4718\tqr\tx5860\tqr\tx7002\tqr\tx8144\tqr\tx9286\tqr\tx10428\tqr\tx11570\tqr\tx12713\tqr\tx13854\tqr\tx14996\tqr\tx15707{\plain\fs18\b\f7\cf0\cb1 2240\plain\tab\fs16\b\f8\cf0\cb1 \u1054\'3f\u1087\'3f\u1083\'3f\u1072\'3f\u1090\'3f\u1072\'3f \u1087\'3f\u1086\'3f\u1089\'3f\u1083\'3f\u1091\'3f\u1075\'3f (\u1082\'3f\u1088\'3f\u1110\'3f\u1084\'3f \plain\tab\fs16\b\f8\cf0\cb1 11200,00\plain\tab\fs16\b\f8\cf0\cb1 10500,00\plain\tab\fs16\b\f8\cf0\cb1 0,00\plain\tab\fs16\b\f8\cf0\cb1 11200,00\plain\tab\fs16\b\f8\cf0\cb1 10500,00\plain\tab\fs16\b\f8\cf0\cb1 0,00\plain\tab\fs16\b\f8\cf0\cb1 9595,00\plain\tab\fs16\b\f8\cf0\cb1 0,00\plain\tab\fs16\b\f8\cf0\cb1 905,00\plain\tab\fs16\b\f8\cf0\cb1 1605,00\plain\tab\fs16\b\f8\cf0\cb1 91,00{\fs22\par}}\pard\plain\tx970{\plain\tab\fs16\b\f8\cf0\cb1 \u1082\'3f\u1086\'3f\u1084\'3f\u1091\'3f\u1085\'3f\u1072\'3f\u1083\'3f\u1100\'3f\u1085\'3f\u1080\'3f\u1093\'3f){\fs18\par}}\pard\plain\sb678\tx7002{\plain\tab\fs16\f1\cf0\cb1 \u1057\'3f\u1090\'3f\u1088\'3f\u1072\'3f\u1085\'3f\u1080\'3f\u1094\'3f\u1072\'3f 16 \u1080\'3f\u1079\'3f 22{\fs21\par}}{\page}\pard\plain\tqc\tx485\tqc\tx2273\tqc\tx4147\tqc\tx5289\tqc\tx6431\tqc\tx7573\tqc\tx8715\tqc\tx9857\tqc\tx10999\tqc\tx12142\tqc\tx13283\tqc\tx14425\tqc\tx15351{\plain\tab\fs18\b\f4\cf0\cb1 \u1050\'3f\u1086\'3f\u1076\'3f\plain\tab\fs18\b\f4\cf0\cb1  \u1055\'3f\u1086\'3f\u1082\'3f\u1072\'3f\u1079\'3f\u1085\'3f\u1080\'3f\u1082\'3f\plain\tab\fs16\b\f5\cf0\cb1 \u1055\'3f\u1083\'3f\u1072\'3f\u1085\'3f \u1085\'3f\u1072\'3f \u1088\'3f\u1110\'3f\u1082\'3f\plain\tab\fs16\b\f5\cf0\cb1 \u1055\'3f\u1083\'3f\u1072\'3f\u1085\'3f  \u1079\'3f\u1072\'3f \plain\tab\fs16\b\f5\cf0\cb1 \u1055\'3f\u1083\'3f\u1072\'3f\u1085\'3f \u1085\'3f\u1072\'3f \plain\tab\fs16\b\f5\cf0\cb1 \u1057\'3f\u1082\'3f\u1086\'3f\u1088\'3f\u1080\'3f\u1075\'3f\u1086\'3f\u1074\'3f\u1072\'3f\u1085\'3f\u1080\'3f\u1081\'3f\plain\tab\fs16\b\f5\cf0\cb1 \u1057\'3f\u1082\'3f\u1086\'3f\u1088\'3f\u1080\'3f\u1075\'3f\u1086\'3f\u1074\'3f\u1072\'3f\u1085\'3f\u1080\'3f\u1081\'3f\plain\tab\fs16\b\f5\cf0\cb1 \u1057\'3f\u1082\'3f\u1086\'3f\u1088\'3f\u1080\'3f\u1075\'3f\u1086\'3f\u1074\'3f\u1072\'3f\u1085\'3f\u1080\'3f\u1081\'3f\plain\tab\fs14\b\f6\cf0\cb1 \u1055\'3f\u1088\'3f\u1086\'3f\u1092\'3f\u1110\'3f\u1085\'3f\u1072\'3f\u1085\'3f\u1089\'3f\u1086\'3f\u1074\'3f\u1072\'3f\u1085\'3f\u1086\'3f\plain\tab\fs16\b\f5\cf0\cb1 \u1055\'3f\u1088\'3f\u1086\'3f\u1092\'3f. \u1079\'3f\u1072\'3f \plain\tab\fs14\b\f6\cf0\cb1 \u1047\'3f\u1072\'3f\u1083\'3f\u1080\'3f\u1096\'3f\u1082\'3f\u1080\'3f \plain\tab\fs16\b\f5\cf0\cb1 \u1047\'3f\u1072\'3f\u1083\'3f\u1080\'3f\u1096\'3f\u1082\'3f\u1080\'3f \plain\tab\fs16\b\f5\cf0\cb1 % \u1042\'3f\u1080\'3f\u1082\'3f. {\fs22\par}}\pard\plain\tqc\tx5289\tqc\tx6431\tqc\tx7573\tqc\tx8715\tqc\tx9857\tqc\tx10999\tqc\tx12142\tqc\tx13283\tqc\tx14425\tqc\tx15351{\plain\tab\fs16\b\f5\cf0\cb1 \u1079\'3f\u1074\'3f\u1110\'3f\u1090\'3f\u1085\'3f\u1080\'3f\u1081\'3f \u1087\'3f\u1077\'3f\u1088\'3f\u1110\'3f\u1086\'3f\u1076\'3f\plain\tab\fs16\b\f5\cf0\cb1 \u1087\'3f\u1086\'3f\u1090\'3f\u1086\'3f\u1095\'3f\u1085\'3f\u1080\'3f\u1081\'3f \plain\tab\fs16\b\f5\cf0\cb1  \u1087\'3f\u1083\'3f\u1072\'3f\u1085\'3f \u1085\'3f\u1072\'3f \u1088\'3f\u1110\'3f\u1082\'3f\plain\tab\fs16\b\f5\cf0\cb1  \u1087\'3f\u1083\'3f\u1072\'3f\u1085\'3f \u1079\'3f\u1072\'3f \u1079\'3f\u1074\'3f\u1110\'3f\u1090\'3f. \plain\tab\fs16\b\f5\cf0\cb1  \u1087\'3f\u1083\'3f\u1072\'3f\u1085\'3f \u1085\'3f\u1072\'3f \plain\tab\fs14\b\f6\cf0\cb1  \u1079\'3f\u1072\'3f \u1079\'3f\u1074\'3f\u1110\'3f\u1090\'3f. \u1087\'3f\u1077\'3f\u1088\'3f\u1110\'3f\u1086\'3f\u1076\'3f\plain\tab\fs16\b\f5\cf0\cb1 \u1084\'3f\u1110\'3f\u1089\'3f\u1103\'3f\u1094\'3f\u1100\'3f\plain\tab\fs14\b\f6\cf0\cb1 \u1072\'3f\u1089\'3f\u1080\'3f\u1075\'3f\u1085\'3f\u1091\'3f\u1074\'3f\u1072\'3f\u1085\'3f\u1100\'3f \u1087\'3f\u1086\'3f \plain\tab\fs16\b\f5\cf0\cb1 \u1072\'3f\u1089\'3f\u1080\'3f\u1075\'3f\u1085\'3f\u1091\'3f\u1074\'3f\u1072\'3f\u1085\'3f\u1100\'3f \u1076\'3f\u1086\'3f \plain\tab\fs16\b\f5\cf0\cb1 \u1087\'3f\u1086\'3f \u1087\'3f\u1086\'3f\u1090\'3f. {\fs20\par}}\pard\plain\tqc\tx6431\tqc\tx8715\tqc\tx9857\tqc\tx13283\tqc\tx14425\tqc\tx15351{\plain\tab\fs16\b\f5\cf0\cb1 \u1084\'3f\u1110\'3f\u1089\'3f\u1103\'3f\u1094\'3f\u1100\'3f\plain\tab\fs16\b\f5\cf0\cb1 \u1087\'3f\u1077\'3f\u1088\'3f\u1110\'3f\u1086\'3f\u1076\'3f\plain\tab\fs16\b\f5\cf0\cb1 \u1087\'3f\u1086\'3f\u1090\'3f.\u1084\'3f\u1110\'3f\u1089\'3f\u1103\'3f\u1094\'3f\u1100\'3f\plain\tab\fs14\b\f6\cf0\cb1 \u1087\'3f\u1086\'3f\u1090\'3f. \u1084\'3f\u1110\'3f\u1089\'3f\u1103\'3f\u1094\'3f\u1100\'3f\plain\tab\fs16\b\f5\cf0\cb1 \u1082\'3f\u1110\'3f\u1085\'3f\u1094\'3f\u1103\'3f \u1088\'3f\u1086\'3f\u1082\'3f\u1091\'3f\plain\tab\fs16\b\f5\cf0\cb1 \u1084\'3f\u1110\'3f\u1089\'3f\u1103\'3f\u1094\'3f\u1100\'3f{\fs22\par}}\pard\plain\sb238\tx90\tx970\tqr\tx4718\tqr\tx5860\tqr\tx7002\tqr\tx8144\tqr\tx9286\tqr\tx10428\tqr\tx11570\tqr\tx12713\tqr\tx13854\tqr\tx14996\tqr\tx15707{\plain\fs18\b\f7\cf0\cb1 5031\plain\tab\fs16\b\f8\cf0\cb1 \u1059\'3f\u1090\'3f\u1088\'3f\u1080\'3f\u1084\'3f\u1072\'3f\u1085\'3f\u1085\'3f\u1103\'3f \u1090\'3f\u1072\'3f \u1085\'3f\u1072\'3f\u1074\'3f\u1095\'3f\u1072\'3f\u1083\'3f\u1100\'3f\u1085\'3f\u1086\'3f-\plain\tab\fs16\b\f8\cf0\cb1 19519400,00\plain\tab\fs16\b\f8\cf0\cb1 12018100,00\plain\tab\fs16\b\f8\cf0\cb1 1213000,00\plain\tab\fs16\b\f8\cf0\cb1 19478100,00\plain\tab\fs16\b\f8\cf0\cb1 12082100,00\plain\tab\fs16\b\f8\cf0\cb1 1192200,00\plain\tab\fs16\b\f8\cf0\cb1 9538467,35\plain\tab\fs16\b\f8\cf0\cb1 0,00\plain\tab\fs16\b\f8\cf0\cb1 2543632,65\plain\tab\fs16\b\f8\cf0\cb1 9939632,65\plain\tab\fs16\b\f8\cf0\cb1 79,00{\fs22\par}}\pard\plain\tx970{\plain\tab\fs16\b\f8\cf0\cb1 \u1090\'3f\u1088\'3f\u1077\'3f\u1085\'3f\u1091\'3f\u1074\'3f\u1072\'3f\u1083\'3f\u1100\'3f\u1085\'3f\u1072\'3f \u1088\'3f\u1086\'3f\u1073\'3f\u1086\'3f\u1090\'3f\u1072\'3f {\fs18\par}}\pard\plain\tx970{\plain\tab\fs16\b\f8\cf0\cb1 \u1082\'3f\u1086\'3f\u1084\'3f\u1091\'3f\u1085\'3f\u1072\'3f\u1083\'3f\u1100\'3f\u1085\'3f\u1080\'3f\u1093\'3f \u1076\'3f\u1080\'3f\u1090\'3f\u1103\'3f\u1095\'3f\u1086\'3f-\u1102\'3f\u1085\'3f\u1072\'3f\u1094\'3f\u1100\'3f\u1082\'3f\u1080\'3f\u1093\'3f {\fs18\par}}\pard\plain\tx970{\plain\tab\fs16\b\f8\cf0\cb1 \u1089\'3f\u1087\'3f\u1086\'3f\u1088\'3f\u1090\'3f\u1080\'3f\u1074\'3f\u1085\'3f\u1080\'3f\u1093\'3f \u1096\'3f\u1082\'3f\u1110\'3f\u1083\'3f{\fs18\par}}\pard\plain\sb58\tx90\tx970\tqr\tx4718\tqr\tx5860\tqr\tx7002\tqr\tx8144\tqr\tx9286\tqr\tx10428\tqr\tx11570\tqr\tx12713\tqr\tx13854\tqr\tx14996\tqr\tx15707{\plain\fs18\b\f7\cf0\cb1 2111\plain\tab\fs16\b\f8\cf0\cb1 \u1047\'3f\u1072\'3f\u1088\'3f\u1086\'3f\u1073\'3f\u1110\'3f\u1090\'3f\u1085\'3f\u1072\'3f \u1087\'3f\u1083\'3f\u1072\'3f\u1090\'3f\u1072\'3f\plain\tab\fs16\b\f8\cf0\cb1 11119200,00\plain\tab\fs16\b\f8\cf0\cb1 6522700,00\plain\tab\fs16\b\f8\cf0\cb1 836000,00\plain\tab\fs16\b\f8\cf0\cb1 10792500,00\plain\tab\fs16\b\f8\cf0\cb1 6362200,00\plain\tab\fs16\b\f8\cf0\cb1 807500,00\plain\tab\fs16\b\f8\cf0\cb1 5355226,00\plain\tab\fs16\b\f8\cf0\cb1 0,00\plain\tab\fs16\b\f8\cf0\cb1 1006974,00\plain\tab\fs16\b\f8\cf0\cb1 5437274,00\plain\tab\fs16\b\f8\cf0\cb1 84,00{\fs22\par}}\pard\plain\sb26\tx90\tx970\tqr\tx4718\tqr\tx5860\tqr\tx7002\tqr\tx8144\tqr\tx9286\tqr\tx10428\tqr\tx11570\tqr\tx12713\tqr\tx13854\tqr\tx14996\tqr\tx15707{\plain\fs18\b\f7\cf0\cb1 2120\plain\tab\fs16\b\f8\cf0\cb1 \u1053\'3f\u1072\'3f\u1088\'3f\u1072\'3f\u1093\'3f\u1091\'3f\u1074\'3f\u1072\'3f\u1085\'3f\u1085\'3f\u1103\'3f \u1085\'3f\u1072\'3f \u1086\'3f\u1087\'3f\u1083\'3f\u1072\'3f\u1090\'3f\u1091\'3f \u1087\'3f\u1088\'3f\u1072\'3f\u1094\'3f\u1110\'3f\plain\tab\fs16\b\f8\cf0\cb1 2446100,00\plain\tab\fs16\b\f8\cf0\cb1 1436300,00\plain\tab\fs16\b\f8\cf0\cb1 184000,00\plain\tab\fs16\b\f8\cf0\cb1 2380000,00\plain\tab\fs16\b\f8\cf0\cb1 1403500,00\plain\tab\fs16\b\f8\cf0\cb1 178400,00\plain\tab\fs16\b\f8\cf0\cb1 1164821,62\plain\tab\fs16\b\f8\cf0\cb1 0,00\plain\tab\fs16\b\f8\cf0\cb1 238678,38\plain\tab\fs16\b\f8\cf0\cb1 1215178,38\plain\tab\fs16\b\f8\cf0\cb1 83,00{\fs22\par}}\pard\plain\sb26\tx90\tx970\tqr\tx4718\tqr\tx5860\tqr\tx7002\tqr\tx8144\tqr\tx9286\tqr\tx10428\tqr\tx11570\tqr\tx12713\tqr\tx13854\tqr\tx14996\tqr\tx15707{\plain\fs18\b\f7\cf0\cb1 2210\plain\tab\fs16\b\f8\cf0\cb1 \u1055\'3f\u1088\'3f\u1077\'3f\u1076\'3f\u1084\'3f\u1077\'3f\u1090\'3f\u1080\'3f, \u1084\'3f\u1072\'3f\u1090\'3f\u1077\'3f\u1088\'3f\u1110\'3f\u1072\'3f\u1083\'3f\u1080\'3f, \plain\tab\fs16\b\f8\cf0\cb1 782300,00\plain\tab\fs16\b\f8\cf0\cb1 600900,00\plain\tab\fs16\b\f8\cf0\cb1 59800,00\plain\tab\fs16\b\f8\cf0\cb1 859300,00\plain\tab\fs16\b\f8\cf0\cb1 677900,00\plain\tab\fs16\b\f8\cf0\cb1 59800,00\plain\tab\fs16\b\f8\cf0\cb1 426738,03\plain\tab\fs16\b\f8\cf0\cb1 0,00\plain\tab\fs16\b\f8\cf0\cb1 251161,97\plain\tab\fs16\b\f8\cf0\cb1 432561,97\plain\tab\fs16\b\f8\cf0\cb1 63,00{\fs22\par}}\pard\plain\tx970{\plain\tab\fs16\b\f8\cf0\cb1 \u1086\'3f\u1073\'3f\u1083\'3f\u1072\'3f\u1076\'3f\u1085\'3f\u1072\'3f\u1085\'3f\u1085\'3f\u1103\'3f \u1090\'3f\u1072\'3f \u1110\'3f\u1085\'3f\u1074\'3f\u1077\'3f\u1085\'3f\u1090\'3f\u1072\'3f\u1088\'3f{\fs18\par}}\pard\plain\sb20\tx90\tx970\tqr\tx4718\tqr\tx5860\tqr\tx7002\tqr\tx8144\tqr\tx9286\tqr\tx10428\tqr\tx11570\tqr\tx12713\tqr\tx13854\tqr\tx14996\tqr\tx15707{\plain\fs18\b\f7\cf0\cb1 2220\plain\tab\fs16\b\f8\cf0\cb1 \u1052\'3f\u1077\'3f\u1076\'3f\u1080\'3f\u1082\'3f\u1072\'3f\u1084\'3f\u1077\'3f\u1085\'3f\u1090\'3f\u1080\'3f \u1090\'3f\u1072\'3f \u1087\'3f\u1077\'3f\u1088\'3f\u1077\'3f\u1074\'3f`\u1103\'3f\u1079\'3f\u1091\'3f\u1074\'3f\u1072\'3f\u1083\'3f\u1100\'3f\u1085\'3f\u1110\'3f\plain\tab\fs16\b\f8\cf0\cb1 16400,00\plain\tab\fs16\b\f8\cf0\cb1 8000,00\plain\tab\fs16\b\f8\cf0\cb1 0,00\plain\tab\fs16\b\f8\cf0\cb1 16400,00\plain\tab\fs16\b\f8\cf0\cb1 8000,00\plain\tab\fs16\b\f8\cf0\cb1 0,00\plain\tab\fs16\b\f8\cf0\cb1 0,00\plain\tab\fs16\b\f8\cf0\cb1 0,00\plain\tab\fs16\b\f8\cf0\cb1 8000,00\plain\tab\fs16\b\f8\cf0\cb1 16400,00\plain\tab\fs16\b\f8\cf0\cb1 0,00{\fs22\par}}\pard\plain\tx970{\plain\tab\fs16\b\f8\cf0\cb1  \u1084\'3f\u1072\'3f\u1090\'3f\u1077\'3f\u1088\'3f\u1110\'3f\u1072\'3f\u1083\'3f\u1080\'3f{\fs18\par}}\pard\plain\sb20\tx90\tx970\tqr\tx4718\tqr\tx5860\tqr\tx7002\tqr\tx8144\tqr\tx9286\tqr\tx10428\tqr\tx11570\tqr\tx12713\tqr\tx13854\tqr\tx14996\tqr\tx15707{\plain\fs18\b\f7\cf0\cb1 2230\plain\tab\fs16\b\f8\cf0\cb1 \u1055\'3f\u1088\'3f\u1086\'3f\u1076\'3f\u1091\'3f\u1082\'3f\u1090\'3f\u1080\'3f \u1093\'3f\u1072\'3f\u1088\'3f\u1095\'3f\u1091\'3f\u1074\'3f\u1072\'3f\u1085\'3f\u1085\'3f\u1103\'3f\plain\tab\fs16\b\f8\cf0\cb1 104400,00\plain\tab\fs16\b\f8\cf0\cb1 104400,00\plain\tab\fs16\b\f8\cf0\cb1 0,00\plain\tab\fs16\b\f8\cf0\cb1 113800,00\plain\tab\fs16\b\f8\cf0\cb1 113800,00\plain\tab\fs16\b\f8\cf0\cb1 0,00\plain\tab\fs16\b\f8\cf0\cb1 44220,00\plain\tab\fs16\b\f8\cf0\cb1 0,00\plain\tab\fs16\b\f8\cf0\cb1 69580,00\plain\tab\fs16\b\f8\cf0\cb1 69580,00\plain\tab\fs16\b\f8\cf0\cb1 39,00{\fs22\par}}\pard\plain\sb26\tx90\tx970\tqr\tx4718\tqr\tx5860\tqr\tx7002\tqr\tx8144\tqr\tx9286\tqr\tx10428\tqr\tx11570\tqr\tx12713\tqr\tx13854\tqr\tx14996\tqr\tx15707{\plain\fs18\b\f7\cf0\cb1 2240\plain\tab\fs16\b\f8\cf0\cb1 \u1054\'3f\u1087\'3f\u1083\'3f\u1072\'3f\u1090\'3f\u1072\'3f \u1087\'3f\u1086\'3f\u1089\'3f\u1083\'3f\u1091\'3f\u1075\'3f (\u1082\'3f\u1088\'3f\u1110\'3f\u1084\'3f \plain\tab\fs16\b\f8\cf0\cb1 212100,00\plain\tab\fs16\b\f8\cf0\cb1 164000,00\plain\tab\fs16\b\f8\cf0\cb1 23300,00\plain\tab\fs16\b\f8\cf0\cb1 526000,00\plain\tab\fs16\b\f8\cf0\cb1 386800,00\plain\tab\fs16\b\f8\cf0\cb1 35900,00\plain\tab\fs16\b\f8\cf0\cb1 287661,78\plain\tab\fs16\b\f8\cf0\cb1 0,00\plain\tab\fs16\b\f8\cf0\cb1 99138,22\plain\tab\fs16\b\f8\cf0\cb1 238338,22\plain\tab\fs16\b\f8\cf0\cb1 74,00{\fs22\par}}\pard\plain\tx970{\plain\tab\fs16\b\f8\cf0\cb1 \u1082\'3f\u1086\'3f\u1084\'3f\u1091\'3f\u1085\'3f\u1072\'3f\u1083\'3f\u1100\'3f\u1085\'3f\u1080\'3f\u1093\'3f){\fs18\par}}\pard\plain\tx90\tx970\tqr\tx4718\tqr\tx5860\tqr\tx7002\tqr\tx8144\tqr\tx9286\tqr\tx10428\tqr\tx11570\tqr\tx12713\tqr\tx13854\tqr\tx14996\tqr\tx15707{\plain\fs18\b\f7\cf0\cb1 2250\plain\tab\fs16\b\f8\cf0\cb1 \u1042\'3f\u1080\'3f\u1076\'3f\u1072\'3f\u1090\'3f\u1082\'3f\u1080\'3f \u1085\'3f\u1072\'3f \u1074\'3f\u1110\'3f\u1076\'3f\u1088\'3f\u1103\'3f\u1076\'3f\u1078\'3f\u1077\'3f\u1085\'3f\u1085\'3f\u1103\'3f\plain\tab\fs16\b\f8\cf0\cb1 7200,00\plain\tab\fs16\b\f8\cf0\cb1 6000,00\plain\tab\fs16\b\f8\cf0\cb1 2000,00\plain\tab\fs16\b\f8\cf0\cb1 7200,00\plain\tab\fs16\b\f8\cf0\cb1 6000,00\plain\tab\fs16\b\f8\cf0\cb1 2000,00\plain\tab\fs16\b\f8\cf0\cb1 2500,00\plain\tab\fs16\b\f8\cf0\cb1 0,00\plain\tab\fs16\b\f8\cf0\cb1 3500,00\plain\tab\fs16\b\f8\cf0\cb1 4700,00\plain\tab\fs16\b\f8\cf0\cb1 42,00{\fs22\par}}\pard\plain\sb26\tx90\tx970\tqr\tx4718\tqr\tx5860\tqr\tx7002\tqr\tx8144\tqr\tx9286\tqr\tx10428\tqr\tx11570\tqr\tx12713\tqr\tx13854\tqr\tx14996\tqr\tx15707{\plain\fs18\b\f7\cf0\cb1 2271\plain\tab\fs16\b\f8\cf0\cb1 \u1054\'3f\u1087\'3f\u1083\'3f\u1072\'3f\u1090\'3f\u1072\'3f \u1090\'3f\u1077\'3f\u1087\'3f\u1083\'3f\u1086\'3f\u1087\'3f\u1086\'3f\u1089\'3f\u1090\'3f\u1072\'3f\u1095\'3f\u1072\'3f\u1085\'3f\u1085\'3f\u1103\'3f\plain\tab\fs16\b\f8\cf0\cb1 3261500,00\plain\tab\fs16\b\f8\cf0\cb1 2109000,00\plain\tab\fs16\b\f8\cf0\cb1 0,00\plain\tab\fs16\b\f8\cf0\cb1 3261500,00\plain\tab\fs16\b\f8\cf0\cb1 2109000,00\plain\tab\fs16\b\f8\cf0\cb1 0,00\plain\tab\fs16\b\f8\cf0\cb1 1653403,72\plain\tab\fs16\b\f8\cf0\cb1 0,00\plain\tab\fs16\b\f8\cf0\cb1 455596,28\plain\tab\fs16\b\f8\cf0\cb1 1608096,28\plain\tab\fs16\b\f8\cf0\cb1 78,00{\fs22\par}}\pard\plain\sb26\tx90\tx970\tqr\tx4718\tqr\tx5860\tqr\tx7002\tqr\tx8144\tqr\tx9286\tqr\tx10428\tqr\tx11570\tqr\tx12713\tqr\tx13854\tqr\tx14996\tqr\tx15707{\plain\fs18\b\f7\cf0\cb1 2272\plain\tab\fs16\b\f8\cf0\cb1 \u1054\'3f\u1087\'3f\u1083\'3f\u1072\'3f\u1090\'3f\u1072\'3f \u1074\'3f\u1086\'3f\u1076\'3f\u1086\'3f\u1087\'3f\u1086\'3f\u1089\'3f\u1090\'3f\u1072\'3f\u1095\'3f\u1072\'3f\u1085\'3f\u1085\'3f\u1103\'3f \u1090\'3f\u1072\'3f \plain\tab\fs16\b\f8\cf0\cb1 161600,00\plain\tab\fs16\b\f8\cf0\cb1 84200,00\plain\tab\fs16\b\f8\cf0\cb1 4200,00\plain\tab\fs16\b\f8\cf0\cb1 161600,00\plain\tab\fs16\b\f8\cf0\cb1 84200,00\plain\tab\fs16\b\f8\cf0\cb1 4200,00\plain\tab\fs16\b\f8\cf0\cb1 58849,50\plain\tab\fs16\b\f8\cf0\cb1 0,00\plain\tab\fs16\b\f8\cf0\cb1 25350,50\plain\tab\fs16\b\f8\cf0\cb1 102750,50\plain\tab\fs16\b\f8\cf0\cb1 70,00{\fs22\par}}\pard\plain\tx970{\plain\tab\fs16\b\f8\cf0\cb1 \u1074\'3f\u1086\'3f\u1076\'3f\u1086\'3f\u1074\'3f\u1110\'3f\u1076\'3f\u1074\'3f\u1077\'3f\u1076\'3f\u1077\'3f\u1085\'3f\u1085\'3f\u1103\'3f{\fs18\par}}\pard\plain\sb20\tx90\tx970\tqr\tx4718\tqr\tx5860\tqr\tx7002\tqr\tx8144\tqr\tx9286\tqr\tx10428\tqr\tx11570\tqr\tx12713\tqr\tx13854\tqr\tx14996\tqr\tx15707{\plain\fs18\b\f7\cf0\cb1 2273\plain\tab\fs16\b\f8\cf0\cb1 \u1054\'3f\u1087\'3f\u1083\'3f\u1072\'3f\u1090\'3f\u1072\'3f \u1077\'3f\u1083\'3f\u1077\'3f\u1082\'3f\u1090\'3f\u1088\'3f\u1086\'3f\u1077\'3f\u1085\'3f\u1077\'3f\u1088\'3f\u1075\'3f\u1110\'3f\u1111\'3f\plain\tab\fs16\b\f8\cf0\cb1 396500,00\plain\tab\fs16\b\f8\cf0\cb1 269100,00\plain\tab\fs16\b\f8\cf0\cb1 12900,00\plain\tab\fs16\b\f8\cf0\cb1 396500,00\plain\tab\fs16\b\f8\cf0\cb1 269100,00\plain\tab\fs16\b\f8\cf0\cb1 12900,00\plain\tab\fs16\b\f8\cf0\cb1 172593,30\plain\tab\fs16\b\f8\cf0\cb1 0,00\plain\tab\fs16\b\f8\cf0\cb1 96506,70\plain\tab\fs16\b\f8\cf0\cb1 223906,70\plain\tab\fs16\b\f8\cf0\cb1 64,00{\fs22\par}}\pard\plain\sb26\tx90\tx970\tqr\tx4718\tqr\tx5860\tqr\tx7002\tqr\tx8144\tqr\tx9286\tqr\tx10428\tqr\tx11570\tqr\tx12713\tqr\tx13854\tqr\tx14996\tqr\tx15707{\plain\fs18\b\f7\cf0\cb1 2275\plain\tab\fs16\b\f8\cf0\cb1 \u1054\'3f\u1087\'3f\u1083\'3f\u1072\'3f\u1090\'3f\u1072\'3f \u1110\'3f\u1085\'3f\u1096\'3f\u1080\'3f\u1093\'3f \u1077\'3f\u1085\'3f\u1077\'3f\u1088\'3f\u1075\'3f\u1086\'3f\u1085\'3f\u1086\'3f\u1089\'3f\u1110\'3f\u1111\'3f\u1074\'3f \u1090\'3f\u1072\'3f \plain\tab\fs16\b\f8\cf0\cb1 0,00\plain\tab\fs16\b\f8\cf0\cb1 0,00\plain\tab\fs16\b\f8\cf0\cb1 0,00\plain\tab\fs16\b\f8\cf0\cb1 10600,00\plain\tab\fs16\b\f8\cf0\cb1 7500,00\plain\tab\fs16\b\f8\cf0\cb1 700,00\plain\tab\fs16\b\f8\cf0\cb1 5374,50\plain\tab\fs16\b\f8\cf0\cb1 0,00\plain\tab\fs16\b\f8\cf0\cb1 2125,50\plain\tab\fs16\b\f8\cf0\cb1 5225,50\plain\tab\fs16\b\f8\cf0\cb1 72,00{\fs22\par}}\pard\plain\tx970{\plain\tab\fs16\b\f8\cf0\cb1 \u1110\'3f\u1085\'3f\u1096\'3f\u1080\'3f\u1093\'3f \u1082\'3f\u1086\'3f\u1084\'3f\u1091\'3f\u1085\'3f\u1072\'3f\u1083\'3f\u1100\'3f\u1085\'3f\u1080\'3f\u1093\'3f \u1087\'3f\u1086\'3f\u1089\'3f\u1083\'3f\u1091\'3f\u1075\'3f{\fs18\par}}\pard\plain\sb20\tx90\tx970\tqr\tx4718\tqr\tx5860\tqr\tx7002\tqr\tx8144\tqr\tx9286\tqr\tx10428\tqr\tx11570\tqr\tx12713\tqr\tx13854\tqr\tx14996\tqr\tx15707{\plain\fs18\b\f7\cf0\cb1 2282\plain\tab\fs16\b\f8\cf0\cb1 \u1054\'3f\u1082\'3f\u1088\'3f\u1077\'3f\u1084\'3f\u1110\'3f \u1079\'3f\u1072\'3f\u1093\'3f\u1086\'3f\u1076\'3f\u1080\'3f \u1087\'3f\u1086\'3f \u1088\'3f\u1077\'3f\u1072\'3f\u1083\'3f\u1110\'3f\u1079\'3f\u1072\'3f\u1094\'3f\u1110\'3f\u1111\'3f \plain\tab\fs16\b\f8\cf0\cb1 906300,00\plain\tab\fs16\b\f8\cf0\cb1 607700,00\plain\tab\fs16\b\f8\cf0\cb1 90800,00\plain\tab\fs16\b\f8\cf0\cb1 846900,00\plain\tab\fs16\b\f8\cf0\cb1 548300,00\plain\tab\fs16\b\f8\cf0\cb1 90800,00\plain\tab\fs16\b\f8\cf0\cb1 367077,42\plain\tab\fs16\b\f8\cf0\cb1 0,00\plain\tab\fs16\b\f8\cf0\cb1 181222,58\plain\tab\fs16\b\f8\cf0\cb1 479822,58\plain\tab\fs16\b\f8\cf0\cb1 67,00{\fs22\par}}\pard\plain\tx970{\plain\tab\fs16\b\f8\cf0\cb1 \u1076\'3f\u1077\'3f\u1088\'3f\u1078\'3f\u1072\'3f\u1074\'3f\u1085\'3f\u1080\'3f\u1093\'3f (\u1088\'3f\u1077\'3f\u1075\'3f\u1110\'3f\u1086\'3f\u1085\'3f\u1072\'3f\u1083\'3f\u1100\'3f\u1085\'3f\u1080\'3f\u1093\'3f) {\fs18\par}}\pard\plain\tx970{\plain\tab\fs16\b\f8\cf0\cb1 \u1087\'3f\u1088\'3f\u1086\'3f\u1075\'3f\u1088\'3f\u1072\'3f\u1084\'3f, \u1085\'3f\u1077\'3f \u1074\'3f\u1110\'3f\u1076\'3f\u1085\'3f\u1077\'3f\u1089\'3f\u1077\'3f\u1085\'3f\u1110\'3f \u1076\'3f\u1086\'3f \u1079\'3f\u1072\'3f\u1093\'3f\u1086\'3f\u1076\'3f\u1110\'3f\u1074\'3f{\fs18\par}}\pard\plain\tx970{\plain\tab\fs16\b\f8\cf0\cb1  \u1088\'3f\u1086\'3f\u1079\'3f\u1074\'3f\u1080\'3f\u1090\'3f\u1082\'3f\u1091\'3f{\fs18\par}}\pard\plain\sb30\tx90\tx970\tqr\tx4718\tqr\tx5860\tqr\tx7002\tqr\tx8144\tqr\tx9286\tqr\tx10428\tqr\tx11570\tqr\tx12713\tqr\tx13854\tqr\tx14996\tqr\tx15707{\plain\fs18\b\f7\cf0\cb1 2730\plain\tab\fs16\b\f8\cf0\cb1 \u1030\'3f\u1085\'3f\u1096\'3f\u1110\'3f \u1074\'3f\u1080\'3f\u1087\'3f\u1083\'3f\u1072\'3f\u1090\'3f\u1080\'3f \u1085\'3f\u1072\'3f\u1089\'3f\u1077\'3f\u1083\'3f\u1077\'3f\u1085\'3f\u1085\'3f\u1102\'3f\plain\tab\fs16\b\f8\cf0\cb1 104800,00\plain\tab\fs16\b\f8\cf0\cb1 104800,00\plain\tab\fs16\b\f8\cf0\cb1 0,00\plain\tab\fs16\b\f8\cf0\cb1 104800,00\plain\tab\fs16\b\f8\cf0\cb1 104800,00\plain\tab\fs16\b\f8\cf0\cb1 0,00\plain\tab\fs16\b\f8\cf0\cb1 0,00\plain\tab\fs16\b\f8\cf0\cb1 0,00\plain\tab\fs16\b\f8\cf0\cb1 104800,00\plain\tab\fs16\b\f8\cf0\cb1 104800,00\plain\tab\fs16\b\f8\cf0\cb1 0,00{\fs22\par}}\pard\plain\sb26\tx90\tx970\tqr\tx4718\tqr\tx5860\tqr\tx7002\tqr\tx8144\tqr\tx9286\tqr\tx10428\tqr\tx11570\tqr\tx12713\tqr\tx13854\tqr\tx14996\tqr\tx15707{\plain\fs18\b\f7\cf0\cb1 2800\plain\tab\fs16\b\f8\cf0\cb1 \u1030\'3f\u1085\'3f\u1096\'3f\u1110\'3f \u1087\'3f\u1086\'3f\u1090\'3f\u1086\'3f\u1095\'3f\u1085\'3f\u1110\'3f \u1074\'3f\u1080\'3f\u1076\'3f\u1072\'3f\u1090\'3f\u1082\'3f\u1080\'3f\plain\tab\fs16\b\f8\cf0\cb1 1000,00\plain\tab\fs16\b\f8\cf0\cb1 1000,00\plain\tab\fs16\b\f8\cf0\cb1 0,00\plain\tab\fs16\b\f8\cf0\cb1 1000,00\plain\tab\fs16\b\f8\cf0\cb1 1000,00\plain\tab\fs16\b\f8\cf0\cb1 0,00\plain\tab\fs16\b\f8\cf0\cb1 1,48\plain\tab\fs16\b\f8\cf0\cb1 0,00\plain\tab\fs16\b\f8\cf0\cb1 998,52\plain\tab\fs16\b\f8\cf0\cb1 998,52\plain\tab\fs16\b\f8\cf0\cb1 0,00{\fs22\par}}\pard\plain\sb26\tx90\tx970\tqr\tx4718\tqr\tx5860\tqr\tx7002\tqr\tx8144\tqr\tx9286\tqr\tx10428\tqr\tx11570\tqr\tx12713\tqr\tx13854\tqr\tx14996\tqr\tx15707{\plain\fs18\b\f7\cf0\cb1 5061\plain\tab\fs16\b\f8\cf0\cb1 \u1047\'3f\u1072\'3f\u1073\'3f\u1077\'3f\u1079\'3f\u1087\'3f\u1077\'3f\u1095\'3f\u1077\'3f\u1085\'3f\u1085\'3f\u1103\'3f \u1076\'3f\u1110\'3f\u1103\'3f\u1083\'3f\u1100\'3f\u1085\'3f\u1086\'3f\u1089\'3f\u1090\'3f\u1110\'3f \plain\tab\fs16\b\f8\cf0\cb1 199200,00\plain\tab\fs16\b\f8\cf0\cb1 154500,00\plain\tab\fs16\b\f8\cf0\cb1 12200,00\plain\tab\fs16\b\f8\cf0\cb1 199200,00\plain\tab\fs16\b\f8\cf0\cb1 154500,00\plain\tab\fs16\b\f8\cf0\cb1 12200,00\plain\tab\fs16\b\f8\cf0\cb1 110906,71\plain\tab\fs16\b\f8\cf0\cb1 0,00\plain\tab\fs16\b\f8\cf0\cb1 43593,29\plain\tab\fs16\b\f8\cf0\cb1 88293,29\plain\tab\fs16\b\f8\cf0\cb1 72,00{\fs22\par}}\pard\plain\tx970{\plain\tab\fs16\b\f8\cf0\cb1 \u1084\'3f\u1110\'3f\u1089\'3f\u1094\'3f\u1077\'3f\u1074\'3f\u1080\'3f\u1093\'3f \u1094\'3f\u1077\'3f\u1085\'3f\u1090\'3f\u1088\'3f\u1110\'3f\u1074\'3f \u1092\'3f\u1110\'3f\u1079\'3f\u1080\'3f\u1095\'3f\u1085\'3f\u1086\'3f\u1075\'3f\u1086\'3f {\fs18\par}}\pard\plain\tx970{\plain\tab\fs16\b\f8\cf0\cb1 \u1079\'3f\u1076\'3f\u1086\'3f\u1088\'3f\u1086\'3f\u1074\'3f`\u1103\'3f \u1085\'3f\u1072\'3f\u1089\'3f\u1077\'3f\u1083\'3f\u1077\'3f\u1085\'3f\u1085\'3f\u1103\'3f `\u1057\'3f\u1087\'3f\u1086\'3f\u1088\'3f\u1090\'3f \u1076\'3f\u1083\'3f\u1103\'3f {\fs18\par}}\pard\plain\tx970{\plain\tab\fs16\b\f8\cf0\cb1 \u1074\'3f\u1089\'3f\u1110\'3f\u1093\'3f` \u1090\'3f\u1072\'3f \u1087\'3f\u1088\'3f\u1086\'3f\u1074\'3f\u1077\'3f\u1076\'3f\u1077\'3f\u1085\'3f\u1085\'3f\u1103\'3f {\fs18\par}}\pard\plain\tx970{\plain\tab\fs16\b\f8\cf0\cb1 \u1092\'3f\u1110\'3f\u1079\'3f\u1082\'3f\u1091\'3f\u1083\'3f\u1100\'3f\u1090\'3f\u1091\'3f\u1088\'3f\u1085\'3f\u1086\'3f-\u1084\'3f\u1072\'3f\u1089\'3f\u1086\'3f\u1074\'3f\u1080\'3f\u1093\'3f \u1079\'3f\u1072\'3f\u1093\'3f\u1086\'3f\u1076\'3f\u1110\'3f\u1074\'3f {\fs18\par}}\pard\plain\tx970{\plain\tab\fs16\b\f8\cf0\cb1 \u1089\'3f\u1077\'3f\u1088\'3f\u1077\'3f\u1076\'3f \u1085\'3f\u1072\'3f\u1089\'3f\u1077\'3f\u1083\'3f\u1077\'3f\u1085\'3f\u1085\'3f\u1103\'3f \u1088\'3f\u1077\'3f\u1075\'3f\u1110\'3f\u1086\'3f\u1085\'3f\u1091\'3f{\fs18\par}}\pard\plain\sb97\tx90\tx970\tqr\tx4718\tqr\tx5860\tqr\tx7002\tqr\tx8144\tqr\tx9286\tqr\tx10428\tqr\tx11570\tqr\tx12713\tqr\tx13854\tqr\tx14996\tqr\tx15707{\plain\fs18\b\f7\cf0\cb1 2210\plain\tab\fs16\b\f8\cf0\cb1 \u1055\'3f\u1088\'3f\u1077\'3f\u1076\'3f\u1084\'3f\u1077\'3f\u1090\'3f\u1080\'3f, \u1084\'3f\u1072\'3f\u1090\'3f\u1077\'3f\u1088\'3f\u1110\'3f\u1072\'3f\u1083\'3f\u1080\'3f, \plain\tab\fs16\b\f8\cf0\cb1 21400,00\plain\tab\fs16\b\f8\cf0\cb1 21400,00\plain\tab\fs16\b\f8\cf0\cb1 0,00\plain\tab\fs16\b\f8\cf0\cb1 21400,00\plain\tab\fs16\b\f8\cf0\cb1 21400,00\plain\tab\fs16\b\f8\cf0\cb1 0,00\plain\tab\fs16\b\f8\cf0\cb1 12155,00\plain\tab\fs16\b\f8\cf0\cb1 0,00\plain\tab\fs16\b\f8\cf0\cb1 9245,00\plain\tab\fs16\b\f8\cf0\cb1 9245,00\plain\tab\fs16\b\f8\cf0\cb1 57,00{\fs22\par}}\pard\plain\tx970{\plain\tab\fs16\b\f8\cf0\cb1 \u1086\'3f\u1073\'3f\u1083\'3f\u1072\'3f\u1076\'3f\u1085\'3f\u1072\'3f\u1085\'3f\u1085\'3f\u1103\'3f \u1090\'3f\u1072\'3f \u1110\'3f\u1085\'3f\u1074\'3f\u1077\'3f\u1085\'3f\u1090\'3f\u1072\'3f\u1088\'3f{\fs18\par}}\pard\plain\sb20\tx90\tx970\tqr\tx4718\tqr\tx5860\tqr\tx7002\tqr\tx8144\tqr\tx9286\tqr\tx10428\tqr\tx11570\tqr\tx12713\tqr\tx13854\tqr\tx14996\tqr\tx15707{\plain\fs18\b\f7\cf0\cb1 2240\plain\tab\fs16\b\f8\cf0\cb1 \u1054\'3f\u1087\'3f\u1083\'3f\u1072\'3f\u1090\'3f\u1072\'3f \u1087\'3f\u1086\'3f\u1089\'3f\u1083\'3f\u1091\'3f\u1075\'3f (\u1082\'3f\u1088\'3f\u1110\'3f\u1084\'3f \plain\tab\fs16\b\f8\cf0\cb1 103200,00\plain\tab\fs16\b\f8\cf0\cb1 69500,00\plain\tab\fs16\b\f8\cf0\cb1 12200,00\plain\tab\fs16\b\f8\cf0\cb1 103200,00\plain\tab\fs16\b\f8\cf0\cb1 69500,00\plain\tab\fs16\b\f8\cf0\cb1 12200,00\plain\tab\fs16\b\f8\cf0\cb1 44211,00\plain\tab\fs16\b\f8\cf0\cb1 0,00\plain\tab\fs16\b\f8\cf0\cb1 25289,00\plain\tab\fs16\b\f8\cf0\cb1 58989,00\plain\tab\fs16\b\f8\cf0\cb1 64,00{\fs22\par}}\pard\plain\tx970{\plain\tab\fs16\b\f8\cf0\cb1 \u1082\'3f\u1086\'3f\u1084\'3f\u1091\'3f\u1085\'3f\u1072\'3f\u1083\'3f\u1100\'3f\u1085\'3f\u1080\'3f\u1093\'3f){\fs18\par}}\pard\plain\tx90\tx970\tqr\tx4718\tqr\tx5860\tqr\tx7002\tqr\tx8144\tqr\tx9286\tqr\tx10428\tqr\tx11570\tqr\tx12713\tqr\tx13854\tqr\tx14996\tqr\tx15707{\plain\fs18\b\f7\cf0\cb1 2282\plain\tab\fs16\b\f8\cf0\cb1 \u1054\'3f\u1082\'3f\u1088\'3f\u1077\'3f\u1084\'3f\u1110\'3f \u1079\'3f\u1072\'3f\u1093\'3f\u1086\'3f\u1076\'3f\u1080\'3f \u1087\'3f\u1086\'3f \u1088\'3f\u1077\'3f\u1072\'3f\u1083\'3f\u1110\'3f\u1079\'3f\u1072\'3f\u1094\'3f\u1110\'3f\u1111\'3f \plain\tab\fs16\b\f8\cf0\cb1 74600,00\plain\tab\fs16\b\f8\cf0\cb1 63600,00\plain\tab\fs16\b\f8\cf0\cb1 0,00\plain\tab\fs16\b\f8\cf0\cb1 74600,00\plain\tab\fs16\b\f8\cf0\cb1 63600,00\plain\tab\fs16\b\f8\cf0\cb1 0,00\plain\tab\fs16\b\f8\cf0\cb1 54540,71\plain\tab\fs16\b\f8\cf0\cb1 0,00\plain\tab\fs16\b\f8\cf0\cb1 9059,29\plain\tab\fs16\b\f8\cf0\cb1 20059,29\plain\tab\fs16\b\f8\cf0\cb1 86,00{\fs22\par}}\pard\plain\tx970{\plain\tab\fs16\b\f8\cf0\cb1 \u1076\'3f\u1077\'3f\u1088\'3f\u1078\'3f\u1072\'3f\u1074\'3f\u1085\'3f\u1080\'3f\u1093\'3f (\u1088\'3f\u1077\'3f\u1075\'3f\u1110\'3f\u1086\'3f\u1085\'3f\u1072\'3f\u1083\'3f\u1100\'3f\u1085\'3f\u1080\'3f\u1093\'3f) {\fs18\par}}\pard\plain\tx970{\plain\tab\fs16\b\f8\cf0\cb1 \u1087\'3f\u1088\'3f\u1086\'3f\u1075\'3f\u1088\'3f\u1072\'3f\u1084\'3f, \u1085\'3f\u1077\'3f \u1074\'3f\u1110\'3f\u1076\'3f\u1085\'3f\u1077\'3f\u1089\'3f\u1077\'3f\u1085\'3f\u1110\'3f \u1076\'3f\u1086\'3f \u1079\'3f\u1072\'3f\u1093\'3f\u1086\'3f\u1076\'3f\u1110\'3f\u1074\'3f{\fs18\par}}\pard\plain\tx970{\plain\tab\fs16\b\f8\cf0\cb1  \u1088\'3f\u1086\'3f\u1079\'3f\u1074\'3f\u1080\'3f\u1090\'3f\u1082\'3f\u1091\'3f{\fs18\par}}\pard\plain\sb30\tx90\tx970\tqr\tx4718\tqr\tx5860\tqr\tx7002\tqr\tx8144\tqr\tx9286\tqr\tx10428\tqr\tx11570\tqr\tx12713\tqr\tx13854\tqr\tx14996\tqr\tx15707{\plain\fs18\b\f7\cf0\cb1 5062\plain\tab\fs16\b\f8\cf0\cb1 \u1055\'3f\u1110\'3f\u1076\'3f\u1090\'3f\u1088\'3f\u1080\'3f\u1084\'3f\u1082\'3f\u1072\'3f \u1089\'3f\u1087\'3f\u1086\'3f\u1088\'3f\u1090\'3f\u1091\'3f \u1074\'3f\u1080\'3f\u1097\'3f\u1080\'3f\u1093\'3f \plain\tab\fs16\b\f8\cf0\cb1 192000,00\plain\tab\fs16\b\f8\cf0\cb1 112000,00\plain\tab\fs16\b\f8\cf0\cb1 16000,00\plain\tab\fs16\b\f8\cf0\cb1 192000,00\plain\tab\fs16\b\f8\cf0\cb1 112000,00\plain\tab\fs16\b\f8\cf0\cb1 16000,00\plain\tab\fs16\b\f8\cf0\cb1 85500,00\plain\tab\fs16\b\f8\cf0\cb1 0,00\plain\tab\fs16\b\f8\cf0\cb1 26500,00\plain\tab\fs16\b\f8\cf0\cb1 106500,00\plain\tab\fs16\b\f8\cf0\cb1 76,00{\fs22\par}}\pard\plain\tx970{\plain\tab\fs16\b\f8\cf0\cb1 \u1076\'3f\u1086\'3f\u1089\'3f\u1103\'3f\u1075\'3f\u1085\'3f\u1077\'3f\u1085\'3f\u1100\'3f \u1090\'3f\u1072\'3f \u1086\'3f\u1088\'3f\u1075\'3f\u1072\'3f\u1085\'3f\u1110\'3f\u1079\'3f\u1072\'3f\u1094\'3f\u1110\'3f\u1081\'3f, \u1103\'3f\u1082\'3f\u1110\'3f {\fs18\par}}\pard\plain\tx970{\plain\tab\fs16\b\f8\cf0\cb1 \u1079\'3f\u1076\'3f\u1110\'3f\u1081\'3f\u1089\'3f\u1085\'3f\u1102\'3f\u1102\'3f\u1090\'3f\u1100\'3f \u1092\'3f\u1110\'3f\u1079\'3f\u1082\'3f\u1091\'3f\u1083\'3f\u1100\'3f\u1090\'3f\u1091\'3f\u1088\'3f\u1085\'3f\u1086\'3f-{\fs18\par}}\pard\plain\tx970{\plain\tab\fs16\b\f8\cf0\cb1 \u1089\'3f\u1087\'3f\u1086\'3f\u1088\'3f\u1090\'3f\u1080\'3f\u1074\'3f\u1085\'3f\u1091\'3f \u1076\'3f\u1110\'3f\u1103\'3f\u1083\'3f\u1100\'3f\u1085\'3f\u1110\'3f\u1089\'3f\u1090\'3f\u1100\'3f \u1074\'3f \u1088\'3f\u1077\'3f\u1075\'3f\u1110\'3f\u1086\'3f\u1085\'3f\u1110\'3f{\fs18\par}}\pard\plain\sb58\tx90\tx970\tqr\tx4718\tqr\tx5860\tqr\tx7002\tqr\tx8144\tqr\tx9286\tqr\tx10428\tqr\tx11570\tqr\tx12713\tqr\tx13854\tqr\tx14996\tqr\tx15707{\plain\fs18\b\f7\cf0\cb1 2730\plain\tab\fs16\b\f8\cf0\cb1 \u1030\'3f\u1085\'3f\u1096\'3f\u1110\'3f \u1074\'3f\u1080\'3f\u1087\'3f\u1083\'3f\u1072\'3f\u1090\'3f\u1080\'3f \u1085\'3f\u1072\'3f\u1089\'3f\u1077\'3f\u1083\'3f\u1077\'3f\u1085\'3f\u1085\'3f\u1102\'3f\plain\tab\fs16\b\f8\cf0\cb1 192000,00\plain\tab\fs16\b\f8\cf0\cb1 112000,00\plain\tab\fs16\b\f8\cf0\cb1 16000,00\plain\tab\fs16\b\f8\cf0\cb1 192000,00\plain\tab\fs16\b\f8\cf0\cb1 112000,00\plain\tab\fs16\b\f8\cf0\cb1 16000,00\plain\tab\fs16\b\f8\cf0\cb1 85500,00\plain\tab\fs16\b\f8\cf0\cb1 0,00\plain\tab\fs16\b\f8\cf0\cb1 26500,00\plain\tab\fs16\b\f8\cf0\cb1 106500,00\plain\tab\fs16\b\f8\cf0\cb1 76,00{\fs22\par}}\pard\plain\sb696\tx7002{\plain\tab\fs16\f1\cf0\cb1 \u1057\'3f\u1090\'3f\u1088\'3f\u1072\'3f\u1085\'3f\u1080\'3f\u1094\'3f\u1072\'3f 17 \u1080\'3f\u1079\'3f 22{\fs21\par}}{\page}\pard\plain\tqc\tx485\tqc\tx2273\tqc\tx4147\tqc\tx5289\tqc\tx6431\tqc\tx7573\tqc\tx8715\tqc\tx9857\tqc\tx10999\tqc\tx12142\tqc\tx13283\tqc\tx14425\tqc\tx15351{\plain\tab\fs18\b\f4\cf0\cb1 \u1050\'3f\u1086\'3f\u1076\'3f\plain\tab\fs18\b\f4\cf0\cb1  \u1055\'3f\u1086\'3f\u1082\'3f\u1072\'3f\u1079\'3f\u1085\'3f\u1080\'3f\u1082\'3f\plain\tab\fs16\b\f5\cf0\cb1 \u1055\'3f\u1083\'3f\u1072\'3f\u1085\'3f \u1085\'3f\u1072\'3f \u1088\'3f\u1110\'3f\u1082\'3f\plain\tab\fs16\b\f5\cf0\cb1 \u1055\'3f\u1083\'3f\u1072\'3f\u1085\'3f  \u1079\'3f\u1072\'3f \plain\tab\fs16\b\f5\cf0\cb1 \u1055\'3f\u1083\'3f\u1072\'3f\u1085\'3f \u1085\'3f\u1072\'3f \plain\tab\fs16\b\f5\cf0\cb1 \u1057\'3f\u1082\'3f\u1086\'3f\u1088\'3f\u1080\'3f\u1075\'3f\u1086\'3f\u1074\'3f\u1072\'3f\u1085\'3f\u1080\'3f\u1081\'3f\plain\tab\fs16\b\f5\cf0\cb1 \u1057\'3f\u1082\'3f\u1086\'3f\u1088\'3f\u1080\'3f\u1075\'3f\u1086\'3f\u1074\'3f\u1072\'3f\u1085\'3f\u1080\'3f\u1081\'3f\plain\tab\fs16\b\f5\cf0\cb1 \u1057\'3f\u1082\'3f\u1086\'3f\u1088\'3f\u1080\'3f\u1075\'3f\u1086\'3f\u1074\'3f\u1072\'3f\u1085\'3f\u1080\'3f\u1081\'3f\plain\tab\fs14\b\f6\cf0\cb1 \u1055\'3f\u1088\'3f\u1086\'3f\u1092\'3f\u1110\'3f\u1085\'3f\u1072\'3f\u1085\'3f\u1089\'3f\u1086\'3f\u1074\'3f\u1072\'3f\u1085\'3f\u1086\'3f\plain\tab\fs16\b\f5\cf0\cb1 \u1055\'3f\u1088\'3f\u1086\'3f\u1092\'3f. \u1079\'3f\u1072\'3f \plain\tab\fs14\b\f6\cf0\cb1 \u1047\'3f\u1072\'3f\u1083\'3f\u1080\'3f\u1096\'3f\u1082\'3f\u1080\'3f \plain\tab\fs16\b\f5\cf0\cb1 \u1047\'3f\u1072\'3f\u1083\'3f\u1080\'3f\u1096\'3f\u1082\'3f\u1080\'3f \plain\tab\fs16\b\f5\cf0\cb1 % \u1042\'3f\u1080\'3f\u1082\'3f. {\fs22\par}}\pard\plain\tqc\tx5289\tqc\tx6431\tqc\tx7573\tqc\tx8715\tqc\tx9857\tqc\tx10999\tqc\tx12142\tqc\tx13283\tqc\tx14425\tqc\tx15351{\plain\tab\fs16\b\f5\cf0\cb1 \u1079\'3f\u1074\'3f\u1110\'3f\u1090\'3f\u1085\'3f\u1080\'3f\u1081\'3f \u1087\'3f\u1077\'3f\u1088\'3f\u1110\'3f\u1086\'3f\u1076\'3f\plain\tab\fs16\b\f5\cf0\cb1 \u1087\'3f\u1086\'3f\u1090\'3f\u1086\'3f\u1095\'3f\u1085\'3f\u1080\'3f\u1081\'3f \plain\tab\fs16\b\f5\cf0\cb1  \u1087\'3f\u1083\'3f\u1072\'3f\u1085\'3f \u1085\'3f\u1072\'3f \u1088\'3f\u1110\'3f\u1082\'3f\plain\tab\fs16\b\f5\cf0\cb1  \u1087\'3f\u1083\'3f\u1072\'3f\u1085\'3f \u1079\'3f\u1072\'3f \u1079\'3f\u1074\'3f\u1110\'3f\u1090\'3f. \plain\tab\fs16\b\f5\cf0\cb1  \u1087\'3f\u1083\'3f\u1072\'3f\u1085\'3f \u1085\'3f\u1072\'3f \plain\tab\fs14\b\f6\cf0\cb1  \u1079\'3f\u1072\'3f \u1079\'3f\u1074\'3f\u1110\'3f\u1090\'3f. \u1087\'3f\u1077\'3f\u1088\'3f\u1110\'3f\u1086\'3f\u1076\'3f\plain\tab\fs16\b\f5\cf0\cb1 \u1084\'3f\u1110\'3f\u1089\'3f\u1103\'3f\u1094\'3f\u1100\'3f\plain\tab\fs14\b\f6\cf0\cb1 \u1072\'3f\u1089\'3f\u1080\'3f\u1075\'3f\u1085\'3f\u1091\'3f\u1074\'3f\u1072\'3f\u1085\'3f\u1100\'3f \u1087\'3f\u1086\'3f \plain\tab\fs16\b\f5\cf0\cb1 \u1072\'3f\u1089\'3f\u1080\'3f\u1075\'3f\u1085\'3f\u1091\'3f\u1074\'3f\u1072\'3f\u1085\'3f\u1100\'3f \u1076\'3f\u1086\'3f \plain\tab\fs16\b\f5\cf0\cb1 \u1087\'3f\u1086\'3f \u1087\'3f\u1086\'3f\u1090\'3f. {\fs20\par}}\pard\plain\tqc\tx6431\tqc\tx8715\tqc\tx9857\tqc\tx13283\tqc\tx14425\tqc\tx15351{\plain\tab\fs16\b\f5\cf0\cb1 \u1084\'3f\u1110\'3f\u1089\'3f\u1103\'3f\u1094\'3f\u1100\'3f\plain\tab\fs16\b\f5\cf0\cb1 \u1087\'3f\u1077\'3f\u1088\'3f\u1110\'3f\u1086\'3f\u1076\'3f\plain\tab\fs16\b\f5\cf0\cb1 \u1087\'3f\u1086\'3f\u1090\'3f.\u1084\'3f\u1110\'3f\u1089\'3f\u1103\'3f\u1094\'3f\u1100\'3f\plain\tab\fs14\b\f6\cf0\cb1 \u1087\'3f\u1086\'3f\u1090\'3f. \u1084\'3f\u1110\'3f\u1089\'3f\u1103\'3f\u1094\'3f\u1100\'3f\plain\tab\fs16\b\f5\cf0\cb1 \u1082\'3f\u1110\'3f\u1085\'3f\u1094\'3f\u1103\'3f \u1088\'3f\u1086\'3f\u1082\'3f\u1091\'3f\plain\tab\fs16\b\f5\cf0\cb1 \u1084\'3f\u1110\'3f\u1089\'3f\u1103\'3f\u1094\'3f\u1100\'3f{\fs22\par}}\pard\plain\sb238\tx90\tx970\tqr\tx4718\tqr\tx5860\tqr\tx7002\tqr\tx8144\tqr\tx9286\tqr\tx10428\tqr\tx11570\tqr\tx12713\tqr\tx13854\tqr\tx14996\tqr\tx15707{\plain\fs18\b\f7\cf0\cb1 12\plain\tab\fs16\b\f8\cf0\cb1 \u1044\'3f\u1077\'3f\u1087\'3f\u1072\'3f\u1088\'3f\u1090\'3f\u1072\'3f\u1084\'3f\u1077\'3f\u1085\'3f\u1090\'3f \u1078\'3f\u1080\'3f\u1090\'3f\u1083\'3f\u1086\'3f\u1074\'3f\u1086\'3f-\plain\tab\fs16\b\f8\cf0\cb1 45507781,00\plain\tab\fs16\b\f8\cf0\cb1 29834181,00\plain\tab\fs16\b\f8\cf0\cb1 4611100,00\plain\tab\fs16\b\f8\cf0\cb1 51492781,00\plain\tab\fs16\b\f8\cf0\cb1 35819181,00\plain\tab\fs16\b\f8\cf0\cb1 4878100,00\plain\tab\fs16\b\f8\cf0\cb1 28363552,44\plain\tab\fs16\b\f8\cf0\cb1 0,00\plain\tab\fs16\b\f8\cf0\cb1 7455628,56\plain\tab\fs16\b\f8\cf0\cb1 23129228,56\plain\tab\fs16\b\f8\cf0\cb1 79,00{\fs22\par}}\pard\plain\tx970{\plain\tab\fs16\b\f8\cf0\cb1 \u1082\'3f\u1086\'3f\u1084\'3f\u1091\'3f\u1085\'3f\u1072\'3f\u1083\'3f\u1100\'3f\u1085\'3f\u1086\'3f\u1075\'3f\u1086\'3f \u1075\'3f\u1086\'3f\u1089\'3f\u1087\'3f\u1086\'3f\u1076\'3f\u1072\'3f\u1088\'3f\u1089\'3f\u1090\'3f\u1074\'3f\u1072\'3f {\fs18\par}}\pard\plain\tx970{\plain\tab\fs16\b\f8\cf0\cb1 \u1043\'3f\u1086\'3f\u1088\'3f\u1110\'3f\u1096\'3f\u1085\'3f\u1100\'3f\u1086\'3f\u1087\'3f\u1083\'3f\u1072\'3f\u1074\'3f\u1085\'3f\u1110\'3f\u1074\'3f\u1089\'3f\u1100\'3f\u1082\'3f\u1086\'3f\u1111\'3f \u1084\'3f\u1110\'3f\u1089\'3f\u1100\'3f\u1082\'3f\u1086\'3f\u1111\'3f {\fs18\par}}\pard\plain\tx970{\plain\tab\fs16\b\f8\cf0\cb1 \u1088\'3f\u1072\'3f\u1076\'3f\u1080\'3f \u1055\'3f\u1086\'3f\u1083\'3f\u1090\'3f\u1072\'3f\u1074\'3f\u1089\'3f\u1100\'3f\u1082\'3f\u1086\'3f\u1111\'3f \u1086\'3f\u1073\'3f\u1083\'3f\u1072\'3f\u1089\'3f\u1090\'3f\u1110\'3f{\fs18\par}}\pard\plain\sb58\tx90\tx970\tqr\tx4718\tqr\tx5860\tqr\tx7002\tqr\tx8144\tqr\tx9286\tqr\tx10428\tqr\tx11570\tqr\tx12713\tqr\tx13854\tqr\tx14996\tqr\tx15707{\plain\fs18\b\f7\cf0\cb1 0160\plain\tab\fs16\b\f8\cf0\cb1 \u1050\'3f\u1077\'3f\u1088\'3f\u1110\'3f\u1074\'3f\u1085\'3f\u1080\'3f\u1094\'3f\u1090\'3f\u1074\'3f\u1086\'3f \u1110\'3f \u1091\'3f\u1087\'3f\u1088\'3f\u1072\'3f\u1074\'3f\u1083\'3f\u1110\'3f\u1085\'3f\u1085\'3f\u1103\'3f \u1091\'3f \plain\tab\fs16\b\f8\cf0\cb1 5267800,00\plain\tab\fs16\b\f8\cf0\cb1 3222300,00\plain\tab\fs16\b\f8\cf0\cb1 438500,00\plain\tab\fs16\b\f8\cf0\cb1 5267800,00\plain\tab\fs16\b\f8\cf0\cb1 3222300,00\plain\tab\fs16\b\f8\cf0\cb1 438500,00\plain\tab\fs16\b\f8\cf0\cb1 2593658,00\plain\tab\fs16\b\f8\cf0\cb1 0,00\plain\tab\fs16\b\f8\cf0\cb1 628642,00\plain\tab\fs16\b\f8\cf0\cb1 2674142,00\plain\tab\fs16\b\f8\cf0\cb1 80,00{\fs22\par}}\pard\plain\tx970{\plain\tab\fs16\b\f8\cf0\cb1 \u1074\'3f\u1110\'3f\u1076\'3f\u1087\'3f\u1086\'3f\u1074\'3f\u1110\'3f\u1076\'3f\u1085\'3f\u1110\'3f\u1081\'3f \u1089\'3f\u1092\'3f\u1077\'3f\u1088\'3f\u1110\'3f \u1091\'3f \u1084\'3f\u1110\'3f\u1089\'3f\u1090\'3f\u1072\'3f\u1093\'3f (\u1084\'3f\u1110\'3f\u1089\'3f\u1090\'3f\u1110\'3f {\fs18\par}}\pard\plain\tx970{\plain\tab\fs16\b\f8\cf0\cb1 \u1050\'3f\u1080\'3f\u1108\'3f\u1074\'3f\u1110\'3f), \u1089\'3f\u1077\'3f\u1083\'3f\u1080\'3f\u1097\'3f\u1072\'3f\u1093\'3f, \u1089\'3f\u1077\'3f\u1083\'3f\u1072\'3f\u1093\'3f, {\fs18\par}}\pard\plain\tx970{\plain\tab\fs16\b\f8\cf0\cb1 \u1086\'3f\u1073\'3f`\u1108\'3f\u1076\'3f\u1085\'3f\u1072\'3f\u1085\'3f\u1080\'3f\u1093\'3f \u1090\'3f\u1077\'3f\u1088\'3f\u1080\'3f\u1090\'3f\u1086\'3f\u1088\'3f\u1110\'3f\u1072\'3f\u1083\'3f\u1100\'3f\u1085\'3f\u1080\'3f\u1093\'3f {\fs18\par}}\pard\plain\tx970{\plain\tab\fs16\b\f8\cf0\cb1 \u1075\'3f\u1088\'3f\u1086\'3f\u1084\'3f\u1072\'3f\u1076\'3f\u1072\'3f\u1093\'3f{\fs18\par}}\pard\plain\sb85\tx90\tx970\tqr\tx4718\tqr\tx5860\tqr\tx7002\tqr\tx8144\tqr\tx9286\tqr\tx10428\tqr\tx11570\tqr\tx12713\tqr\tx13854\tqr\tx14996\tqr\tx15707{\plain\fs18\b\f7\cf0\cb1 2111\plain\tab\fs16\b\f8\cf0\cb1 \u1047\'3f\u1072\'3f\u1088\'3f\u1086\'3f\u1073\'3f\u1110\'3f\u1090\'3f\u1085\'3f\u1072\'3f \u1087\'3f\u1083\'3f\u1072\'3f\u1090\'3f\u1072\'3f\plain\tab\fs16\b\f8\cf0\cb1 4026700,00\plain\tab\fs16\b\f8\cf0\cb1 2410000,00\plain\tab\fs16\b\f8\cf0\cb1 333500,00\plain\tab\fs16\b\f8\cf0\cb1 4026700,00\plain\tab\fs16\b\f8\cf0\cb1 2410000,00\plain\tab\fs16\b\f8\cf0\cb1 333500,00\plain\tab\fs16\b\f8\cf0\cb1 1995931,16\plain\tab\fs16\b\f8\cf0\cb1 0,00\plain\tab\fs16\b\f8\cf0\cb1 414068,84\plain\tab\fs16\b\f8\cf0\cb1 2030768,84\plain\tab\fs16\b\f8\cf0\cb1 83,00{\fs22\par}}\pard\plain\sb26\tx90\tx970\tqr\tx4718\tqr\tx5860\tqr\tx7002\tqr\tx8144\tqr\tx9286\tqr\tx10428\tqr\tx11570\tqr\tx12713\tqr\tx13854\tqr\tx14996\tqr\tx15707{\plain\fs18\b\f7\cf0\cb1 2120\plain\tab\fs16\b\f8\cf0\cb1 \u1053\'3f\u1072\'3f\u1088\'3f\u1072\'3f\u1093\'3f\u1091\'3f\u1074\'3f\u1072\'3f\u1085\'3f\u1085\'3f\u1103\'3f \u1085\'3f\u1072\'3f \u1086\'3f\u1087\'3f\u1083\'3f\u1072\'3f\u1090\'3f\u1091\'3f \u1087\'3f\u1088\'3f\u1072\'3f\u1094\'3f\u1110\'3f\plain\tab\fs16\b\f8\cf0\cb1 885900,00\plain\tab\fs16\b\f8\cf0\cb1 527000,00\plain\tab\fs16\b\f8\cf0\cb1 73000,00\plain\tab\fs16\b\f8\cf0\cb1 885900,00\plain\tab\fs16\b\f8\cf0\cb1 527000,00\plain\tab\fs16\b\f8\cf0\cb1 73000,00\plain\tab\fs16\b\f8\cf0\cb1 435528,97\plain\tab\fs16\b\f8\cf0\cb1 0,00\plain\tab\fs16\b\f8\cf0\cb1 91471,03\plain\tab\fs16\b\f8\cf0\cb1 450371,03\plain\tab\fs16\b\f8\cf0\cb1 83,00{\fs22\par}}\pard\plain\sb26\tx90\tx970\tqr\tx4718\tqr\tx5860\tqr\tx7002\tqr\tx8144\tqr\tx9286\tqr\tx10428\tqr\tx11570\tqr\tx12713\tqr\tx13854\tqr\tx14996\tqr\tx15707{\plain\fs18\b\f7\cf0\cb1 2210\plain\tab\fs16\b\f8\cf0\cb1 \u1055\'3f\u1088\'3f\u1077\'3f\u1076\'3f\u1084\'3f\u1077\'3f\u1090\'3f\u1080\'3f, \u1084\'3f\u1072\'3f\u1090\'3f\u1077\'3f\u1088\'3f\u1110\'3f\u1072\'3f\u1083\'3f\u1080\'3f, \plain\tab\fs16\b\f8\cf0\cb1 190500,00\plain\tab\fs16\b\f8\cf0\cb1 160000,00\plain\tab\fs16\b\f8\cf0\cb1 20000,00\plain\tab\fs16\b\f8\cf0\cb1 170500,00\plain\tab\fs16\b\f8\cf0\cb1 125600,00\plain\tab\fs16\b\f8\cf0\cb1 20000,00\plain\tab\fs16\b\f8\cf0\cb1 52122,75\plain\tab\fs16\b\f8\cf0\cb1 0,00\plain\tab\fs16\b\f8\cf0\cb1 73477,25\plain\tab\fs16\b\f8\cf0\cb1 118377,25\plain\tab\fs16\b\f8\cf0\cb1 41,00{\fs22\par}}\pard\plain\tx970{\plain\tab\fs16\b\f8\cf0\cb1 \u1086\'3f\u1073\'3f\u1083\'3f\u1072\'3f\u1076\'3f\u1085\'3f\u1072\'3f\u1085\'3f\u1085\'3f\u1103\'3f \u1090\'3f\u1072\'3f \u1110\'3f\u1085\'3f\u1074\'3f\u1077\'3f\u1085\'3f\u1090\'3f\u1072\'3f\u1088\'3f{\fs18\par}}\pard\plain\sb20\tx90\tx970\tqr\tx4718\tqr\tx5860\tqr\tx7002\tqr\tx8144\tqr\tx9286\tqr\tx10428\tqr\tx11570\tqr\tx12713\tqr\tx13854\tqr\tx14996\tqr\tx15707{\plain\fs18\b\f7\cf0\cb1 2240\plain\tab\fs16\b\f8\cf0\cb1 \u1054\'3f\u1087\'3f\u1083\'3f\u1072\'3f\u1090\'3f\u1072\'3f \u1087\'3f\u1086\'3f\u1089\'3f\u1083\'3f\u1091\'3f\u1075\'3f (\u1082\'3f\u1088\'3f\u1110\'3f\u1084\'3f \plain\tab\fs16\b\f8\cf0\cb1 129700,00\plain\tab\fs16\b\f8\cf0\cb1 91300,00\plain\tab\fs16\b\f8\cf0\cb1 10000,00\plain\tab\fs16\b\f8\cf0\cb1 149700,00\plain\tab\fs16\b\f8\cf0\cb1 125700,00\plain\tab\fs16\b\f8\cf0\cb1 10000,00\plain\tab\fs16\b\f8\cf0\cb1 99279,18\plain\tab\fs16\b\f8\cf0\cb1 0,00\plain\tab\fs16\b\f8\cf0\cb1 26420,82\plain\tab\fs16\b\f8\cf0\cb1 50420,82\plain\tab\fs16\b\f8\cf0\cb1 79,00{\fs22\par}}\pard\plain\tx970{\plain\tab\fs16\b\f8\cf0\cb1 \u1082\'3f\u1086\'3f\u1084\'3f\u1091\'3f\u1085\'3f\u1072\'3f\u1083\'3f\u1100\'3f\u1085\'3f\u1080\'3f\u1093\'3f){\fs18\par}}\pard\plain\tx90\tx970\tqr\tx4718\tqr\tx5860\tqr\tx7002\tqr\tx8144\tqr\tx9286\tqr\tx10428\tqr\tx11570\tqr\tx12713\tqr\tx13854\tqr\tx14996\tqr\tx15707{\plain\fs18\b\f7\cf0\cb1 2250\plain\tab\fs16\b\f8\cf0\cb1 \u1042\'3f\u1080\'3f\u1076\'3f\u1072\'3f\u1090\'3f\u1082\'3f\u1080\'3f \u1085\'3f\u1072\'3f \u1074\'3f\u1110\'3f\u1076\'3f\u1088\'3f\u1103\'3f\u1076\'3f\u1078\'3f\u1077\'3f\u1085\'3f\u1085\'3f\u1103\'3f\plain\tab\fs16\b\f8\cf0\cb1 15000,00\plain\tab\fs16\b\f8\cf0\cb1 14000,00\plain\tab\fs16\b\f8\cf0\cb1 2000,00\plain\tab\fs16\b\f8\cf0\cb1 15000,00\plain\tab\fs16\b\f8\cf0\cb1 14000,00\plain\tab\fs16\b\f8\cf0\cb1 2000,00\plain\tab\fs16\b\f8\cf0\cb1 2554,94\plain\tab\fs16\b\f8\cf0\cb1 0,00\plain\tab\fs16\b\f8\cf0\cb1 11445,06\plain\tab\fs16\b\f8\cf0\cb1 12445,06\plain\tab\fs16\b\f8\cf0\cb1 18,00{\fs22\par}}\pard\plain\sb26\tx90\tx970\tqr\tx4718\tqr\tx5860\tqr\tx7002\tqr\tx8144\tqr\tx9286\tqr\tx10428\tqr\tx11570\tqr\tx12713\tqr\tx13854\tqr\tx14996\tqr\tx15707{\plain\fs18\b\f7\cf0\cb1 2282\plain\tab\fs16\b\f8\cf0\cb1 \u1054\'3f\u1082\'3f\u1088\'3f\u1077\'3f\u1084\'3f\u1110\'3f \u1079\'3f\u1072\'3f\u1093\'3f\u1086\'3f\u1076\'3f\u1080\'3f \u1087\'3f\u1086\'3f \u1088\'3f\u1077\'3f\u1072\'3f\u1083\'3f\u1110\'3f\u1079\'3f\u1072\'3f\u1094\'3f\u1110\'3f\u1111\'3f \plain\tab\fs16\b\f8\cf0\cb1 20000,00\plain\tab\fs16\b\f8\cf0\cb1 20000,00\plain\tab\fs16\b\f8\cf0\cb1 0,00\plain\tab\fs16\b\f8\cf0\cb1 20000,00\plain\tab\fs16\b\f8\cf0\cb1 20000,00\plain\tab\fs16\b\f8\cf0\cb1 0,00\plain\tab\fs16\b\f8\cf0\cb1 8241,00\plain\tab\fs16\b\f8\cf0\cb1 0,00\plain\tab\fs16\b\f8\cf0\cb1 11759,00\plain\tab\fs16\b\f8\cf0\cb1 11759,00\plain\tab\fs16\b\f8\cf0\cb1 41,00{\fs22\par}}\pard\plain\tx970{\plain\tab\fs16\b\f8\cf0\cb1 \u1076\'3f\u1077\'3f\u1088\'3f\u1078\'3f\u1072\'3f\u1074\'3f\u1085\'3f\u1080\'3f\u1093\'3f (\u1088\'3f\u1077\'3f\u1075\'3f\u1110\'3f\u1086\'3f\u1085\'3f\u1072\'3f\u1083\'3f\u1100\'3f\u1085\'3f\u1080\'3f\u1093\'3f) {\fs18\par}}\pard\plain\tx970{\plain\tab\fs16\b\f8\cf0\cb1 \u1087\'3f\u1088\'3f\u1086\'3f\u1075\'3f\u1088\'3f\u1072\'3f\u1084\'3f, \u1085\'3f\u1077\'3f \u1074\'3f\u1110\'3f\u1076\'3f\u1085\'3f\u1077\'3f\u1089\'3f\u1077\'3f\u1085\'3f\u1110\'3f \u1076\'3f\u1086\'3f \u1079\'3f\u1072\'3f\u1093\'3f\u1086\'3f\u1076\'3f\u1110\'3f\u1074\'3f{\fs18\par}}\pard\plain\tx970{\plain\tab\fs16\b\f8\cf0\cb1  \u1088\'3f\u1086\'3f\u1079\'3f\u1074\'3f\u1080\'3f\u1090\'3f\u1082\'3f\u1091\'3f{\fs18\par}}\pard\plain\sb30\tx90\tx970\tqr\tx4718\tqr\tx5860\tqr\tx7002\tqr\tx8144\tqr\tx9286\tqr\tx10428\tqr\tx11570\tqr\tx12713\tqr\tx13854\tqr\tx14996\tqr\tx15707{\plain\fs18\b\f7\cf0\cb1 3140\plain\tab\fs16\b\f8\cf0\cb1 \u1054\'3f\u1079\'3f\u1076\'3f\u1086\'3f\u1088\'3f\u1086\'3f\u1074\'3f\u1083\'3f\u1077\'3f\u1085\'3f\u1085\'3f\u1103\'3f \u1090\'3f\u1072\'3f \u1074\'3f\u1110\'3f\u1076\'3f\u1087\'3f\u1086\'3f\u1095\'3f\u1080\'3f\u1085\'3f\u1086\'3f\u1082\'3f \plain\tab\fs16\b\f8\cf0\cb1 17181,00\plain\tab\fs16\b\f8\cf0\cb1 13481,00\plain\tab\fs16\b\f8\cf0\cb1 3700,00\plain\tab\fs16\b\f8\cf0\cb1 17181,00\plain\tab\fs16\b\f8\cf0\cb1 13481,00\plain\tab\fs16\b\f8\cf0\cb1 3700,00\plain\tab\fs16\b\f8\cf0\cb1 0,00\plain\tab\fs16\b\f8\cf0\cb1 0,00\plain\tab\fs16\b\f8\cf0\cb1 13481,00\plain\tab\fs16\b\f8\cf0\cb1 17181,00\plain\tab\fs16\b\f8\cf0\cb1 0,00{\fs22\par}}\pard\plain\tx970{\plain\tab\fs16\b\f8\cf0\cb1 \u1076\'3f\u1110\'3f\u1090\'3f\u1077\'3f\u1081\'3f (\u1082\'3f\u1088\'3f\u1110\'3f\u1084\'3f \u1079\'3f\u1072\'3f\u1093\'3f\u1086\'3f\u1076\'3f\u1110\'3f\u1074\'3f \u1079\'3f {\fs18\par}}\pard\plain\tx970{\plain\tab\fs16\b\f8\cf0\cb1 \u1086\'3f\u1079\'3f\u1076\'3f\u1086\'3f\u1088\'3f\u1086\'3f\u1074\'3f\u1083\'3f\u1077\'3f\u1085\'3f\u1085\'3f\u1103\'3f \u1076\'3f\u1110\'3f\u1090\'3f\u1077\'3f\u1081\'3f, \u1097\'3f\u1086\'3f {\fs18\par}}\pard\plain\tx970{\plain\tab\fs16\b\f8\cf0\cb1 \u1079\'3f\u1076\'3f\u1110\'3f\u1081\'3f\u1089\'3f\u1085\'3f\u1102\'3f\u1102\'3f\u1090\'3f\u1100\'3f\u1089\'3f\u1103\'3f \u1079\'3f\u1072\'3f \u1088\'3f\u1072\'3f\u1093\'3f\u1091\'3f\u1085\'3f\u1086\'3f\u1082\'3f \u1082\'3f\u1086\'3f\u1096\'3f\u1090\'3f\u1110\'3f\u1074\'3f {\fs18\par}}\pard\plain\tx970{\plain\tab\fs16\b\f8\cf0\cb1 \u1085\'3f\u1072\'3f \u1086\'3f\u1079\'3f\u1076\'3f\u1086\'3f\u1088\'3f\u1086\'3f\u1074\'3f\u1083\'3f\u1077\'3f\u1085\'3f\u1085\'3f\u1103\'3f \u1075\'3f\u1088\'3f\u1086\'3f\u1084\'3f\u1072\'3f\u1076\'3f\u1103\'3f\u1085\'3f, \u1103\'3f\u1082\'3f\u1110\'3f {\fs18\par}}\pard\plain\tx970{\plain\tab\fs16\b\f8\cf0\cb1 \u1087\'3f\u1086\'3f\u1089\'3f\u1090\'3f\u1088\'3f\u1072\'3f\u1078\'3f\u1076\'3f\u1072\'3f\u1083\'3f\u1080\'3f \u1074\'3f\u1085\'3f\u1072\'3f\u1089\'3f\u1083\'3f\u1110\'3f\u1076\'3f\u1086\'3f\u1082\'3f {\fs18\par}}\pard\plain\tx970{\plain\tab\fs16\b\f8\cf0\cb1 \u1063\'3f\u1086\'3f\u1088\'3f\u1085\'3f\u1086\'3f\u1073\'3f\u1080\'3f\u1083\'3f\u1100\'3f\u1089\'3f\u1100\'3f\u1082\'3f\u1086\'3f\u1111\'3f \u1082\'3f\u1072\'3f\u1090\'3f\u1072\'3f\u1089\'3f\u1090\'3f\u1088\'3f\u1086\'3f\u1092\'3f\u1080\'3f){\fs18\par}}\pard\plain\sb301\tx90\tx970\tqr\tx4718\tqr\tx5860\tqr\tx7002\tqr\tx8144\tqr\tx9286\tqr\tx10428\tqr\tx11570\tqr\tx12713\tqr\tx13854\tqr\tx14996\tqr\tx15707{\plain\fs18\b\f7\cf0\cb1 2282\plain\tab\fs16\b\f8\cf0\cb1 \u1054\'3f\u1082\'3f\u1088\'3f\u1077\'3f\u1084\'3f\u1110\'3f \u1079\'3f\u1072\'3f\u1093\'3f\u1086\'3f\u1076\'3f\u1080\'3f \u1087\'3f\u1086\'3f \u1088\'3f\u1077\'3f\u1072\'3f\u1083\'3f\u1110\'3f\u1079\'3f\u1072\'3f\u1094\'3f\u1110\'3f\u1111\'3f \plain\tab\fs16\b\f8\cf0\cb1 17181,00\plain\tab\fs16\b\f8\cf0\cb1 13481,00\plain\tab\fs16\b\f8\cf0\cb1 3700,00\plain\tab\fs16\b\f8\cf0\cb1 17181,00\plain\tab\fs16\b\f8\cf0\cb1 13481,00\plain\tab\fs16\b\f8\cf0\cb1 3700,00\plain\tab\fs16\b\f8\cf0\cb1 0,00\plain\tab\fs16\b\f8\cf0\cb1 0,00\plain\tab\fs16\b\f8\cf0\cb1 13481,00\plain\tab\fs16\b\f8\cf0\cb1 17181,00\plain\tab\fs16\b\f8\cf0\cb1 0,00{\fs22\par}}\pard\plain\tx970{\plain\tab\fs16\b\f8\cf0\cb1 \u1076\'3f\u1077\'3f\u1088\'3f\u1078\'3f\u1072\'3f\u1074\'3f\u1085\'3f\u1080\'3f\u1093\'3f (\u1088\'3f\u1077\'3f\u1075\'3f\u1110\'3f\u1086\'3f\u1085\'3f\u1072\'3f\u1083\'3f\u1100\'3f\u1085\'3f\u1080\'3f\u1093\'3f) {\fs18\par}}\pard\plain\tx970{\plain\tab\fs16\b\f8\cf0\cb1 \u1087\'3f\u1088\'3f\u1086\'3f\u1075\'3f\u1088\'3f\u1072\'3f\u1084\'3f, \u1085\'3f\u1077\'3f \u1074\'3f\u1110\'3f\u1076\'3f\u1085\'3f\u1077\'3f\u1089\'3f\u1077\'3f\u1085\'3f\u1110\'3f \u1076\'3f\u1086\'3f \u1079\'3f\u1072\'3f\u1093\'3f\u1086\'3f\u1076\'3f\u1110\'3f\u1074\'3f{\fs18\par}}\pard\plain\tx970{\plain\tab\fs16\b\f8\cf0\cb1  \u1088\'3f\u1086\'3f\u1079\'3f\u1074\'3f\u1080\'3f\u1090\'3f\u1082\'3f\u1091\'3f{\fs18\par}}\pard\plain\sb30\tx90\tx970\tqr\tx4718\tqr\tx5860\tqr\tx7002\tqr\tx8144\tqr\tx9286\tqr\tx10428\tqr\tx11570\tqr\tx12713\tqr\tx13854\tqr\tx14996\tqr\tx15707{\plain\fs18\b\f7\cf0\cb1 3210\plain\tab\fs16\b\f8\cf0\cb1 \u1054\'3f\u1088\'3f\u1075\'3f\u1072\'3f\u1085\'3f\u1110\'3f\u1079\'3f\u1072\'3f\u1094\'3f\u1110\'3f\u1103\'3f \u1090\'3f\u1072\'3f \u1087\'3f\u1088\'3f\u1086\'3f\u1074\'3f\u1077\'3f\u1076\'3f\u1077\'3f\u1085\'3f\u1085\'3f\u1103\'3f \plain\tab\fs16\b\f8\cf0\cb1 0,00\plain\tab\fs16\b\f8\cf0\cb1 0,00\plain\tab\fs16\b\f8\cf0\cb1 0,00\plain\tab\fs16\b\f8\cf0\cb1 100000,00\plain\tab\fs16\b\f8\cf0\cb1 100000,00\plain\tab\fs16\b\f8\cf0\cb1 0,00\plain\tab\fs16\b\f8\cf0\cb1 19356,19\plain\tab\fs16\b\f8\cf0\cb1 0,00\plain\tab\fs16\b\f8\cf0\cb1 80643,81\plain\tab\fs16\b\f8\cf0\cb1 80643,81\plain\tab\fs16\b\f8\cf0\cb1 19,00{\fs22\par}}\pard\plain\tx970{\plain\tab\fs16\b\f8\cf0\cb1 \u1075\'3f\u1088\'3f\u1086\'3f\u1084\'3f\u1072\'3f\u1076\'3f\u1089\'3f\u1100\'3f\u1082\'3f\u1080\'3f\u1093\'3f \u1088\'3f\u1086\'3f\u1073\'3f\u1110\'3f\u1090\'3f{\fs18\par}}\pard\plain\sb34\tx90\tx970\tqr\tx4718\tqr\tx5860\tqr\tx7002\tqr\tx8144\tqr\tx9286\tqr\tx10428\tqr\tx11570\tqr\tx12713\tqr\tx13854\tqr\tx14996\tqr\tx15707{\plain\fs18\b\f7\cf0\cb1 2610\plain\tab\fs16\b\f8\cf0\cb1 \u1057\'3f\u1091\'3f\u1073\'3f\u1089\'3f\u1080\'3f\u1076\'3f\u1110\'3f\u1111\'3f \u1090\'3f\u1072\'3f \u1087\'3f\u1086\'3f\u1090\'3f\u1086\'3f\u1095\'3f\u1085\'3f\u1110\'3f \u1090\'3f\u1088\'3f\u1072\'3f\u1085\'3f\u1089\'3f\u1092\'3f\u1077\'3f\u1088\'3f\u1090\'3f\u1080\'3f \plain\tab\fs16\b\f8\cf0\cb1 0,00\plain\tab\fs16\b\f8\cf0\cb1 0,00\plain\tab\fs16\b\f8\cf0\cb1 0,00\plain\tab\fs16\b\f8\cf0\cb1 100000,00\plain\tab\fs16\b\f8\cf0\cb1 100000,00\plain\tab\fs16\b\f8\cf0\cb1 0,00\plain\tab\fs16\b\f8\cf0\cb1 19356,19\plain\tab\fs16\b\f8\cf0\cb1 0,00\plain\tab\fs16\b\f8\cf0\cb1 80643,81\plain\tab\fs16\b\f8\cf0\cb1 80643,81\plain\tab\fs16\b\f8\cf0\cb1 19,00{\fs22\par}}\pard\plain\tx970{\plain\tab\fs16\b\f8\cf0\cb1 \u1087\'3f\u1110\'3f\u1076\'3f\u1087\'3f\u1088\'3f\u1080\'3f\u1108\'3f\u1084\'3f\u1089\'3f\u1090\'3f\u1074\'3f\u1072\'3f\u1084\'3f (\u1091\'3f\u1089\'3f\u1090\'3f\u1072\'3f\u1085\'3f\u1086\'3f\u1074\'3f\u1072\'3f\u1084\'3f, {\fs18\par}}\pard\plain\tx970{\plain\tab\fs16\b\f8\cf0\cb1 \u1086\'3f\u1088\'3f\u1075\'3f\u1072\'3f\u1085\'3f\u1110\'3f\u1079\'3f\u1072\'3f\u1094\'3f\u1110\'3f\u1103\'3f\u1084\'3f){\fs18\par}}\pard\plain\sb25\tx90\tx970\tqr\tx4718\tqr\tx5860\tqr\tx7002\tqr\tx8144\tqr\tx9286\tqr\tx10428\tqr\tx11570\tqr\tx12713\tqr\tx13854\tqr\tx14996\tqr\tx15707{\plain\fs18\b\f7\cf0\cb1 3242\plain\tab\fs16\b\f8\cf0\cb1 \u1030\'3f\u1085\'3f\u1096\'3f\u1110\'3f \u1079\'3f\u1072\'3f\u1093\'3f\u1086\'3f\u1076\'3f\u1080\'3f \u1091\'3f \u1089\'3f\u1092\'3f\u1077\'3f\u1088\'3f\u1110\'3f \u1089\'3f\u1086\'3f\u1094\'3f\u1110\'3f\u1072\'3f\u1083\'3f\u1100\'3f\u1085\'3f\u1086\'3f\u1075\'3f\u1086\'3f \plain\tab\fs16\b\f8\cf0\cb1 872800,00\plain\tab\fs16\b\f8\cf0\cb1 630000,00\plain\tab\fs16\b\f8\cf0\cb1 66000,00\plain\tab\fs16\b\f8\cf0\cb1 872800,00\plain\tab\fs16\b\f8\cf0\cb1 630000,00\plain\tab\fs16\b\f8\cf0\cb1 66000,00\plain\tab\fs16\b\f8\cf0\cb1 420787,49\plain\tab\fs16\b\f8\cf0\cb1 0,00\plain\tab\fs16\b\f8\cf0\cb1 209212,51\plain\tab\fs16\b\f8\cf0\cb1 452012,51\plain\tab\fs16\b\f8\cf0\cb1 67,00{\fs22\par}}\pard\plain\tx970{\plain\tab\fs16\b\f8\cf0\cb1 \u1079\'3f\u1072\'3f\u1093\'3f\u1080\'3f\u1089\'3f\u1090\'3f\u1091\'3f \u1110\'3f \u1089\'3f\u1086\'3f\u1094\'3f\u1110\'3f\u1072\'3f\u1083\'3f\u1100\'3f\u1085\'3f\u1086\'3f\u1075\'3f\u1086\'3f {\fs18\par}}\pard\plain\tx970{\plain\tab\fs16\b\f8\cf0\cb1 \u1079\'3f\u1072\'3f\u1073\'3f\u1077\'3f\u1079\'3f\u1087\'3f\u1077\'3f\u1095\'3f\u1077\'3f\u1085\'3f\u1085\'3f\u1103\'3f{\fs18\par}}\pard\plain\sb46\tx90\tx970\tqr\tx4718\tqr\tx5860\tqr\tx7002\tqr\tx8144\tqr\tx9286\tqr\tx10428\tqr\tx11570\tqr\tx12713\tqr\tx13854\tqr\tx14996\tqr\tx15707{\plain\fs18\b\f7\cf0\cb1 2240\plain\tab\fs16\b\f8\cf0\cb1 \u1054\'3f\u1087\'3f\u1083\'3f\u1072\'3f\u1090\'3f\u1072\'3f \u1087\'3f\u1086\'3f\u1089\'3f\u1083\'3f\u1091\'3f\u1075\'3f (\u1082\'3f\u1088\'3f\u1110\'3f\u1084\'3f \plain\tab\fs16\b\f8\cf0\cb1 72800,00\plain\tab\fs16\b\f8\cf0\cb1 50000,00\plain\tab\fs16\b\f8\cf0\cb1 6000,00\plain\tab\fs16\b\f8\cf0\cb1 72800,00\plain\tab\fs16\b\f8\cf0\cb1 50000,00\plain\tab\fs16\b\f8\cf0\cb1 6000,00\plain\tab\fs16\b\f8\cf0\cb1 22883,00\plain\tab\fs16\b\f8\cf0\cb1 0,00\plain\tab\fs16\b\f8\cf0\cb1 27117,00\plain\tab\fs16\b\f8\cf0\cb1 49917,00\plain\tab\fs16\b\f8\cf0\cb1 46,00{\fs22\par}}\pard\plain\tx970{\plain\tab\fs16\b\f8\cf0\cb1 \u1082\'3f\u1086\'3f\u1084\'3f\u1091\'3f\u1085\'3f\u1072\'3f\u1083\'3f\u1100\'3f\u1085\'3f\u1080\'3f\u1093\'3f){\fs18\par}}\pard\plain\tx90\tx970\tqr\tx4718\tqr\tx5860\tqr\tx7002\tqr\tx8144\tqr\tx9286\tqr\tx10428\tqr\tx11570\tqr\tx12713\tqr\tx13854\tqr\tx14996\tqr\tx15707{\plain\fs18\b\f7\cf0\cb1 2610\plain\tab\fs16\b\f8\cf0\cb1 \u1057\'3f\u1091\'3f\u1073\'3f\u1089\'3f\u1080\'3f\u1076\'3f\u1110\'3f\u1111\'3f \u1090\'3f\u1072\'3f \u1087\'3f\u1086\'3f\u1090\'3f\u1086\'3f\u1095\'3f\u1085\'3f\u1110\'3f \u1090\'3f\u1088\'3f\u1072\'3f\u1085\'3f\u1089\'3f\u1092\'3f\u1077\'3f\u1088\'3f\u1090\'3f\u1080\'3f \plain\tab\fs16\b\f8\cf0\cb1 800000,00\plain\tab\fs16\b\f8\cf0\cb1 580000,00\plain\tab\fs16\b\f8\cf0\cb1 60000,00\plain\tab\fs16\b\f8\cf0\cb1 800000,00\plain\tab\fs16\b\f8\cf0\cb1 580000,00\plain\tab\fs16\b\f8\cf0\cb1 60000,00\plain\tab\fs16\b\f8\cf0\cb1 397904,49\plain\tab\fs16\b\f8\cf0\cb1 0,00\plain\tab\fs16\b\f8\cf0\cb1 182095,51\plain\tab\fs16\b\f8\cf0\cb1 402095,51\plain\tab\fs16\b\f8\cf0\cb1 69,00{\fs22\par}}\pard\plain\tx970{\plain\tab\fs16\b\f8\cf0\cb1 \u1087\'3f\u1110\'3f\u1076\'3f\u1087\'3f\u1088\'3f\u1080\'3f\u1108\'3f\u1084\'3f\u1089\'3f\u1090\'3f\u1074\'3f\u1072\'3f\u1084\'3f (\u1091\'3f\u1089\'3f\u1090\'3f\u1072\'3f\u1085\'3f\u1086\'3f\u1074\'3f\u1072\'3f\u1084\'3f, {\fs18\par}}\pard\plain\tx970{\plain\tab\fs16\b\f8\cf0\cb1 \u1086\'3f\u1088\'3f\u1075\'3f\u1072\'3f\u1085\'3f\u1110\'3f\u1079\'3f\u1072\'3f\u1094\'3f\u1110\'3f\u1103\'3f\u1084\'3f){\fs18\par}}\pard\plain\sb25\tx90\tx970\tqr\tx4718\tqr\tx5860\tqr\tx7002\tqr\tx8144\tqr\tx9286\tqr\tx10428\tqr\tx11570\tqr\tx12713\tqr\tx13854\tqr\tx14996\tqr\tx15707{\plain\fs18\b\f7\cf0\cb1 6020\plain\tab\fs16\b\f8\cf0\cb1 \u1047\'3f\u1072\'3f\u1073\'3f\u1077\'3f\u1079\'3f\u1087\'3f\u1077\'3f\u1095\'3f\u1077\'3f\u1085\'3f\u1085\'3f\u1103\'3f \u1092\'3f\u1091\'3f\u1085\'3f\u1082\'3f\u1094\'3f\u1110\'3f\u1086\'3f\u1085\'3f\u1091\'3f\u1074\'3f\u1072\'3f\u1085\'3f\u1085\'3f\u1103\'3f \plain\tab\fs16\b\f8\cf0\cb1 1300000,00\plain\tab\fs16\b\f8\cf0\cb1 875000,00\plain\tab\fs16\b\f8\cf0\cb1 124500,00\plain\tab\fs16\b\f8\cf0\cb1 3665000,00\plain\tab\fs16\b\f8\cf0\cb1 3340000,00\plain\tab\fs16\b\f8\cf0\cb1 124500,00\plain\tab\fs16\b\f8\cf0\cb1 2843685,12\plain\tab\fs16\b\f8\cf0\cb1 0,00\plain\tab\fs16\b\f8\cf0\cb1 496314,88\plain\tab\fs16\b\f8\cf0\cb1 821314,88\plain\tab\fs16\b\f8\cf0\cb1 85,00{\fs22\par}}\pard\plain\tx970{\plain\tab\fs16\b\f8\cf0\cb1 \u1087\'3f\u1110\'3f\u1076\'3f\u1087\'3f\u1088\'3f\u1080\'3f\u1108\'3f\u1084\'3f\u1089\'3f\u1090\'3f\u1074\'3f, \u1091\'3f\u1089\'3f\u1090\'3f\u1072\'3f\u1085\'3f\u1086\'3f\u1074\'3f \u1090\'3f\u1072\'3f {\fs18\par}}\pard\plain\tx970{\plain\tab\fs16\b\f8\cf0\cb1 \u1086\'3f\u1088\'3f\u1075\'3f\u1072\'3f\u1085\'3f\u1110\'3f\u1079\'3f\u1072\'3f\u1094\'3f\u1110\'3f\u1081\'3f, \u1097\'3f\u1086\'3f \u1074\'3f\u1080\'3f\u1088\'3f\u1086\'3f\u1073\'3f\u1083\'3f\u1103\'3f\u1102\'3f\u1090\'3f\u1100\'3f, {\fs18\par}}\pard\plain\tx970{\plain\tab\fs16\b\f8\cf0\cb1 \u1074\'3f\u1080\'3f\u1082\'3f\u1086\'3f\u1085\'3f\u1091\'3f\u1102\'3f\u1090\'3f\u1100\'3f \u1090\'3f\u1072\'3f/\u1072\'3f\u1073\'3f\u1086\'3f \u1085\'3f\u1072\'3f\u1076\'3f\u1072\'3f\u1102\'3f\u1090\'3f\u1100\'3f {\fs18\par}}\pard\plain\tx970{\plain\tab\fs16\b\f8\cf0\cb1 \u1078\'3f\u1080\'3f\u1090\'3f\u1083\'3f\u1086\'3f\u1074\'3f\u1086\'3f-\u1082\'3f\u1086\'3f\u1084\'3f\u1091\'3f\u1085\'3f\u1072\'3f\u1083\'3f\u1100\'3f\u1085\'3f\u1110\'3f \u1087\'3f\u1086\'3f\u1089\'3f\u1083\'3f\u1091\'3f\u1075\'3f\u1080\'3f{\fs18\par}}\pard\plain\sb299\tx7002{\plain\tab\fs16\f1\cf0\cb1 \u1057\'3f\u1090\'3f\u1088\'3f\u1072\'3f\u1085\'3f\u1080\'3f\u1094\'3f\u1072\'3f 18 \u1080\'3f\u1079\'3f 22{\fs21\par}}{\page}\pard\plain\tqc\tx485\tqc\tx2273\tqc\tx4147\tqc\tx5289\tqc\tx6431\tqc\tx7573\tqc\tx8715\tqc\tx9857\tqc\tx10999\tqc\tx12142\tqc\tx13283\tqc\tx14425\tqc\tx15351{\plain\tab\fs18\b\f4\cf0\cb1 \u1050\'3f\u1086\'3f\u1076\'3f\plain\tab\fs18\b\f4\cf0\cb1  \u1055\'3f\u1086\'3f\u1082\'3f\u1072\'3f\u1079\'3f\u1085\'3f\u1080\'3f\u1082\'3f\plain\tab\fs16\b\f5\cf0\cb1 \u1055\'3f\u1083\'3f\u1072\'3f\u1085\'3f \u1085\'3f\u1072\'3f \u1088\'3f\u1110\'3f\u1082\'3f\plain\tab\fs16\b\f5\cf0\cb1 \u1055\'3f\u1083\'3f\u1072\'3f\u1085\'3f  \u1079\'3f\u1072\'3f \plain\tab\fs16\b\f5\cf0\cb1 \u1055\'3f\u1083\'3f\u1072\'3f\u1085\'3f \u1085\'3f\u1072\'3f \plain\tab\fs16\b\f5\cf0\cb1 \u1057\'3f\u1082\'3f\u1086\'3f\u1088\'3f\u1080\'3f\u1075\'3f\u1086\'3f\u1074\'3f\u1072\'3f\u1085\'3f\u1080\'3f\u1081\'3f\plain\tab\fs16\b\f5\cf0\cb1 \u1057\'3f\u1082\'3f\u1086\'3f\u1088\'3f\u1080\'3f\u1075\'3f\u1086\'3f\u1074\'3f\u1072\'3f\u1085\'3f\u1080\'3f\u1081\'3f\plain\tab\fs16\b\f5\cf0\cb1 \u1057\'3f\u1082\'3f\u1086\'3f\u1088\'3f\u1080\'3f\u1075\'3f\u1086\'3f\u1074\'3f\u1072\'3f\u1085\'3f\u1080\'3f\u1081\'3f\plain\tab\fs14\b\f6\cf0\cb1 \u1055\'3f\u1088\'3f\u1086\'3f\u1092\'3f\u1110\'3f\u1085\'3f\u1072\'3f\u1085\'3f\u1089\'3f\u1086\'3f\u1074\'3f\u1072\'3f\u1085\'3f\u1086\'3f\plain\tab\fs16\b\f5\cf0\cb1 \u1055\'3f\u1088\'3f\u1086\'3f\u1092\'3f. \u1079\'3f\u1072\'3f \plain\tab\fs14\b\f6\cf0\cb1 \u1047\'3f\u1072\'3f\u1083\'3f\u1080\'3f\u1096\'3f\u1082\'3f\u1080\'3f \plain\tab\fs16\b\f5\cf0\cb1 \u1047\'3f\u1072\'3f\u1083\'3f\u1080\'3f\u1096\'3f\u1082\'3f\u1080\'3f \plain\tab\fs16\b\f5\cf0\cb1 % \u1042\'3f\u1080\'3f\u1082\'3f. {\fs22\par}}\pard\plain\tqc\tx5289\tqc\tx6431\tqc\tx7573\tqc\tx8715\tqc\tx9857\tqc\tx10999\tqc\tx12142\tqc\tx13283\tqc\tx14425\tqc\tx15351{\plain\tab\fs16\b\f5\cf0\cb1 \u1079\'3f\u1074\'3f\u1110\'3f\u1090\'3f\u1085\'3f\u1080\'3f\u1081\'3f \u1087\'3f\u1077\'3f\u1088\'3f\u1110\'3f\u1086\'3f\u1076\'3f\plain\tab\fs16\b\f5\cf0\cb1 \u1087\'3f\u1086\'3f\u1090\'3f\u1086\'3f\u1095\'3f\u1085\'3f\u1080\'3f\u1081\'3f \plain\tab\fs16\b\f5\cf0\cb1  \u1087\'3f\u1083\'3f\u1072\'3f\u1085\'3f \u1085\'3f\u1072\'3f \u1088\'3f\u1110\'3f\u1082\'3f\plain\tab\fs16\b\f5\cf0\cb1  \u1087\'3f\u1083\'3f\u1072\'3f\u1085\'3f \u1079\'3f\u1072\'3f \u1079\'3f\u1074\'3f\u1110\'3f\u1090\'3f. \plain\tab\fs16\b\f5\cf0\cb1  \u1087\'3f\u1083\'3f\u1072\'3f\u1085\'3f \u1085\'3f\u1072\'3f \plain\tab\fs14\b\f6\cf0\cb1  \u1079\'3f\u1072\'3f \u1079\'3f\u1074\'3f\u1110\'3f\u1090\'3f. \u1087\'3f\u1077\'3f\u1088\'3f\u1110\'3f\u1086\'3f\u1076\'3f\plain\tab\fs16\b\f5\cf0\cb1 \u1084\'3f\u1110\'3f\u1089\'3f\u1103\'3f\u1094\'3f\u1100\'3f\plain\tab\fs14\b\f6\cf0\cb1 \u1072\'3f\u1089\'3f\u1080\'3f\u1075\'3f\u1085\'3f\u1091\'3f\u1074\'3f\u1072\'3f\u1085\'3f\u1100\'3f \u1087\'3f\u1086\'3f \plain\tab\fs16\b\f5\cf0\cb1 \u1072\'3f\u1089\'3f\u1080\'3f\u1075\'3f\u1085\'3f\u1091\'3f\u1074\'3f\u1072\'3f\u1085\'3f\u1100\'3f \u1076\'3f\u1086\'3f \plain\tab\fs16\b\f5\cf0\cb1 \u1087\'3f\u1086\'3f \u1087\'3f\u1086\'3f\u1090\'3f. {\fs20\par}}\pard\plain\tqc\tx6431\tqc\tx8715\tqc\tx9857\tqc\tx13283\tqc\tx14425\tqc\tx15351{\plain\tab\fs16\b\f5\cf0\cb1 \u1084\'3f\u1110\'3f\u1089\'3f\u1103\'3f\u1094\'3f\u1100\'3f\plain\tab\fs16\b\f5\cf0\cb1 \u1087\'3f\u1077\'3f\u1088\'3f\u1110\'3f\u1086\'3f\u1076\'3f\plain\tab\fs16\b\f5\cf0\cb1 \u1087\'3f\u1086\'3f\u1090\'3f.\u1084\'3f\u1110\'3f\u1089\'3f\u1103\'3f\u1094\'3f\u1100\'3f\plain\tab\fs14\b\f6\cf0\cb1 \u1087\'3f\u1086\'3f\u1090\'3f. \u1084\'3f\u1110\'3f\u1089\'3f\u1103\'3f\u1094\'3f\u1100\'3f\plain\tab\fs16\b\f5\cf0\cb1 \u1082\'3f\u1110\'3f\u1085\'3f\u1094\'3f\u1103\'3f \u1088\'3f\u1086\'3f\u1082\'3f\u1091\'3f\plain\tab\fs16\b\f5\cf0\cb1 \u1084\'3f\u1110\'3f\u1089\'3f\u1103\'3f\u1094\'3f\u1100\'3f{\fs22\par}}\pard\plain\sb238\tx90\tx970\tqr\tx4718\tqr\tx5860\tqr\tx7002\tqr\tx8144\tqr\tx9286\tqr\tx10428\tqr\tx11570\tqr\tx12713\tqr\tx13854\tqr\tx14996\tqr\tx15707{\plain\fs18\b\f7\cf0\cb1 2610\plain\tab\fs16\b\f8\cf0\cb1 \u1057\'3f\u1091\'3f\u1073\'3f\u1089\'3f\u1080\'3f\u1076\'3f\u1110\'3f\u1111\'3f \u1090\'3f\u1072\'3f \u1087\'3f\u1086\'3f\u1090\'3f\u1086\'3f\u1095\'3f\u1085\'3f\u1110\'3f \u1090\'3f\u1088\'3f\u1072\'3f\u1085\'3f\u1089\'3f\u1092\'3f\u1077\'3f\u1088\'3f\u1090\'3f\u1080\'3f \plain\tab\fs16\b\f8\cf0\cb1 1300000,00\plain\tab\fs16\b\f8\cf0\cb1 875000,00\plain\tab\fs16\b\f8\cf0\cb1 124500,00\plain\tab\fs16\b\f8\cf0\cb1 3665000,00\plain\tab\fs16\b\f8\cf0\cb1 3340000,00\plain\tab\fs16\b\f8\cf0\cb1 124500,00\plain\tab\fs16\b\f8\cf0\cb1 2843685,12\plain\tab\fs16\b\f8\cf0\cb1 0,00\plain\tab\fs16\b\f8\cf0\cb1 496314,88\plain\tab\fs16\b\f8\cf0\cb1 821314,88\plain\tab\fs16\b\f8\cf0\cb1 85,00{\fs22\par}}\pard\plain\tx970{\plain\tab\fs16\b\f8\cf0\cb1 \u1087\'3f\u1110\'3f\u1076\'3f\u1087\'3f\u1088\'3f\u1080\'3f\u1108\'3f\u1084\'3f\u1089\'3f\u1090\'3f\u1074\'3f\u1072\'3f\u1084\'3f (\u1091\'3f\u1089\'3f\u1090\'3f\u1072\'3f\u1085\'3f\u1086\'3f\u1074\'3f\u1072\'3f\u1084\'3f, {\fs18\par}}\pard\plain\tx970{\plain\tab\fs16\b\f8\cf0\cb1 \u1086\'3f\u1088\'3f\u1075\'3f\u1072\'3f\u1085\'3f\u1110\'3f\u1079\'3f\u1072\'3f\u1094\'3f\u1110\'3f\u1103\'3f\u1084\'3f){\fs18\par}}\pard\plain\sb25\tx90\tx970\tqr\tx4718\tqr\tx5860\tqr\tx7002\tqr\tx8144\tqr\tx9286\tqr\tx10428\tqr\tx11570\tqr\tx12713\tqr\tx13854\tqr\tx14996\tqr\tx15707{\plain\fs18\b\f7\cf0\cb1 6030\plain\tab\fs16\b\f8\cf0\cb1 \u1054\'3f\u1088\'3f\u1075\'3f\u1072\'3f\u1085\'3f\u1110\'3f\u1079\'3f\u1072\'3f\u1094\'3f\u1110\'3f\u1103\'3f \u1073\'3f\u1083\'3f\u1072\'3f\u1075\'3f\u1086\'3f\u1091\'3f\u1089\'3f\u1090\'3f\u1088\'3f\u1086\'3f\u1102\'3f \plain\tab\fs16\b\f8\cf0\cb1 31945900,00\plain\tab\fs16\b\f8\cf0\cb1 20713400,00\plain\tab\fs16\b\f8\cf0\cb1 2908400,00\plain\tab\fs16\b\f8\cf0\cb1 35198900,00\plain\tab\fs16\b\f8\cf0\cb1 23966400,00\plain\tab\fs16\b\f8\cf0\cb1 2908400,00\plain\tab\fs16\b\f8\cf0\cb1 20478916,57\plain\tab\fs16\b\f8\cf0\cb1 0,00\plain\tab\fs16\b\f8\cf0\cb1 3487483,43\plain\tab\fs16\b\f8\cf0\cb1 14719983,43\plain\tab\fs16\b\f8\cf0\cb1 85,00{\fs22\par}}\pard\plain\tx970{\plain\tab\fs16\b\f8\cf0\cb1 \u1085\'3f\u1072\'3f\u1089\'3f\u1077\'3f\u1083\'3f\u1077\'3f\u1085\'3f\u1080\'3f\u1093\'3f \u1087\'3f\u1091\'3f\u1085\'3f\u1082\'3f\u1090\'3f\u1110\'3f\u1074\'3f{\fs18\par}}\pard\plain\sb34\tx90\tx970\tqr\tx4718\tqr\tx5860\tqr\tx7002\tqr\tx8144\tqr\tx9286\tqr\tx10428\tqr\tx11570\tqr\tx12713\tqr\tx13854\tqr\tx14996\tqr\tx15707{\plain\fs18\b\f7\cf0\cb1 2281\plain\tab\fs16\b\f8\cf0\cb1 \u1044\'3f\u1086\'3f\u1089\'3f\u1083\'3f\u1110\'3f\u1076\'3f\u1078\'3f\u1077\'3f\u1085\'3f\u1085\'3f\u1103\'3f \u1110\'3f \u1088\'3f\u1086\'3f\u1079\'3f\u1088\'3f\u1086\'3f\u1073\'3f\u1082\'3f\u1080\'3f, \u1086\'3f\u1082\'3f\u1088\'3f\u1077\'3f\u1084\'3f\u1110\'3f \plain\tab\fs16\b\f8\cf0\cb1 0,00\plain\tab\fs16\b\f8\cf0\cb1 0,00\plain\tab\fs16\b\f8\cf0\cb1 0,00\plain\tab\fs16\b\f8\cf0\cb1 330000,00\plain\tab\fs16\b\f8\cf0\cb1 330000,00\plain\tab\fs16\b\f8\cf0\cb1 0,00\plain\tab\fs16\b\f8\cf0\cb1 189090,00\plain\tab\fs16\b\f8\cf0\cb1 0,00\plain\tab\fs16\b\f8\cf0\cb1 140910,00\plain\tab\fs16\b\f8\cf0\cb1 140910,00\plain\tab\fs16\b\f8\cf0\cb1 57,00{\fs22\par}}\pard\plain\tx970{\plain\tab\fs16\b\f8\cf0\cb1 \u1079\'3f\u1072\'3f\u1093\'3f\u1086\'3f\u1076\'3f\u1080\'3f \u1088\'3f\u1086\'3f\u1079\'3f\u1074\'3f\u1080\'3f\u1090\'3f\u1082\'3f\u1091\'3f \u1087\'3f\u1086\'3f \u1088\'3f\u1077\'3f\u1072\'3f\u1083\'3f\u1110\'3f\u1079\'3f\u1072\'3f\u1094\'3f\u1110\'3f\u1111\'3f {\fs18\par}}\pard\plain\tx970{\plain\tab\fs16\b\f8\cf0\cb1 \u1076\'3f\u1077\'3f\u1088\'3f\u1078\'3f\u1072\'3f\u1074\'3f\u1085\'3f\u1080\'3f\u1093\'3f (\u1088\'3f\u1077\'3f\u1075\'3f\u1110\'3f\u1086\'3f\u1085\'3f\u1072\'3f\u1083\'3f\u1100\'3f\u1085\'3f\u1080\'3f\u1093\'3f) {\fs18\par}}\pard\plain\tx970{\plain\tab\fs16\b\f8\cf0\cb1 \u1087\'3f\u1088\'3f\u1086\'3f\u1075\'3f\u1088\'3f\u1072\'3f\u1084\'3f{\fs18\par}}\pard\plain\sb30\tx90\tx970\tqr\tx4718\tqr\tx5860\tqr\tx7002\tqr\tx8144\tqr\tx9286\tqr\tx10428\tqr\tx11570\tqr\tx12713\tqr\tx13854\tqr\tx14996\tqr\tx15707{\plain\fs18\b\f7\cf0\cb1 2610\plain\tab\fs16\b\f8\cf0\cb1 \u1057\'3f\u1091\'3f\u1073\'3f\u1089\'3f\u1080\'3f\u1076\'3f\u1110\'3f\u1111\'3f \u1090\'3f\u1072\'3f \u1087\'3f\u1086\'3f\u1090\'3f\u1086\'3f\u1095\'3f\u1085\'3f\u1110\'3f \u1090\'3f\u1088\'3f\u1072\'3f\u1085\'3f\u1089\'3f\u1092\'3f\u1077\'3f\u1088\'3f\u1090\'3f\u1080\'3f \plain\tab\fs16\b\f8\cf0\cb1 31945900,00\plain\tab\fs16\b\f8\cf0\cb1 20713400,00\plain\tab\fs16\b\f8\cf0\cb1 2908400,00\plain\tab\fs16\b\f8\cf0\cb1 34868900,00\plain\tab\fs16\b\f8\cf0\cb1 23636400,00\plain\tab\fs16\b\f8\cf0\cb1 2908400,00\plain\tab\fs16\b\f8\cf0\cb1 20289826,57\plain\tab\fs16\b\f8\cf0\cb1 0,00\plain\tab\fs16\b\f8\cf0\cb1 3346573,43\plain\tab\fs16\b\f8\cf0\cb1 14579073,43\plain\tab\fs16\b\f8\cf0\cb1 86,00{\fs22\par}}\pard\plain\tx970{\plain\tab\fs16\b\f8\cf0\cb1 \u1087\'3f\u1110\'3f\u1076\'3f\u1087\'3f\u1088\'3f\u1080\'3f\u1108\'3f\u1084\'3f\u1089\'3f\u1090\'3f\u1074\'3f\u1072\'3f\u1084\'3f (\u1091\'3f\u1089\'3f\u1090\'3f\u1072\'3f\u1085\'3f\u1086\'3f\u1074\'3f\u1072\'3f\u1084\'3f, {\fs18\par}}\pard\plain\tx970{\plain\tab\fs16\b\f8\cf0\cb1 \u1086\'3f\u1088\'3f\u1075\'3f\u1072\'3f\u1085\'3f\u1110\'3f\u1079\'3f\u1072\'3f\u1094\'3f\u1110\'3f\u1103\'3f\u1084\'3f){\fs18\par}}\pard\plain\sb25\tx90\tx970\tqr\tx4718\tqr\tx5860\tqr\tx7002\tqr\tx8144\tqr\tx9286\tqr\tx10428\tqr\tx11570\tqr\tx12713\tqr\tx13854\tqr\tx14996\tqr\tx15707{\plain\fs18\b\f7\cf0\cb1 7412\plain\tab\fs16\b\f8\cf0\cb1 \u1056\'3f\u1077\'3f\u1075\'3f\u1091\'3f\u1083\'3f\u1102\'3f\u1074\'3f\u1072\'3f\u1085\'3f\u1085\'3f\u1103\'3f \u1094\'3f\u1110\'3f\u1085\'3f \u1085\'3f\u1072\'3f \u1087\'3f\u1086\'3f\u1089\'3f\u1083\'3f\u1091\'3f\u1075\'3f\u1080\'3f \plain\tab\fs16\b\f8\cf0\cb1 450000,00\plain\tab\fs16\b\f8\cf0\cb1 280000,00\plain\tab\fs16\b\f8\cf0\cb1 70000,00\plain\tab\fs16\b\f8\cf0\cb1 717000,00\plain\tab\fs16\b\f8\cf0\cb1 547000,00\plain\tab\fs16\b\f8\cf0\cb1 337000,00\plain\tab\fs16\b\f8\cf0\cb1 0,00\plain\tab\fs16\b\f8\cf0\cb1 0,00\plain\tab\fs16\b\f8\cf0\cb1 547000,00\plain\tab\fs16\b\f8\cf0\cb1 717000,00\plain\tab\fs16\b\f8\cf0\cb1 0,00{\fs22\par}}\pard\plain\tx970{\plain\tab\fs16\b\f8\cf0\cb1 \u1084\'3f\u1110\'3f\u1089\'3f\u1094\'3f\u1077\'3f\u1074\'3f\u1086\'3f\u1075\'3f\u1086\'3f \u1072\'3f\u1074\'3f\u1090\'3f\u1086\'3f\u1090\'3f\u1088\'3f\u1072\'3f\u1085\'3f\u1089\'3f\u1087\'3f\u1086\'3f\u1088\'3f\u1090\'3f\u1091\'3f{\fs18\par}}\pard\plain\sb34\tx90\tx970\tqr\tx4718\tqr\tx5860\tqr\tx7002\tqr\tx8144\tqr\tx9286\tqr\tx10428\tqr\tx11570\tqr\tx12713\tqr\tx13854\tqr\tx14996\tqr\tx15707{\plain\fs18\b\f7\cf0\cb1 2610\plain\tab\fs16\b\f8\cf0\cb1 \u1057\'3f\u1091\'3f\u1073\'3f\u1089\'3f\u1080\'3f\u1076\'3f\u1110\'3f\u1111\'3f \u1090\'3f\u1072\'3f \u1087\'3f\u1086\'3f\u1090\'3f\u1086\'3f\u1095\'3f\u1085\'3f\u1110\'3f \u1090\'3f\u1088\'3f\u1072\'3f\u1085\'3f\u1089\'3f\u1092\'3f\u1077\'3f\u1088\'3f\u1090\'3f\u1080\'3f \plain\tab\fs16\b\f8\cf0\cb1 450000,00\plain\tab\fs16\b\f8\cf0\cb1 280000,00\plain\tab\fs16\b\f8\cf0\cb1 70000,00\plain\tab\fs16\b\f8\cf0\cb1 717000,00\plain\tab\fs16\b\f8\cf0\cb1 547000,00\plain\tab\fs16\b\f8\cf0\cb1 337000,00\plain\tab\fs16\b\f8\cf0\cb1 0,00\plain\tab\fs16\b\f8\cf0\cb1 0,00\plain\tab\fs16\b\f8\cf0\cb1 547000,00\plain\tab\fs16\b\f8\cf0\cb1 717000,00\plain\tab\fs16\b\f8\cf0\cb1 0,00{\fs22\par}}\pard\plain\tx970{\plain\tab\fs16\b\f8\cf0\cb1 \u1087\'3f\u1110\'3f\u1076\'3f\u1087\'3f\u1088\'3f\u1080\'3f\u1108\'3f\u1084\'3f\u1089\'3f\u1090\'3f\u1074\'3f\u1072\'3f\u1084\'3f (\u1091\'3f\u1089\'3f\u1090\'3f\u1072\'3f\u1085\'3f\u1086\'3f\u1074\'3f\u1072\'3f\u1084\'3f, {\fs18\par}}\pard\plain\tx970{\plain\tab\fs16\b\f8\cf0\cb1 \u1086\'3f\u1088\'3f\u1075\'3f\u1072\'3f\u1085\'3f\u1110\'3f\u1079\'3f\u1072\'3f\u1094\'3f\u1110\'3f\u1103\'3f\u1084\'3f){\fs18\par}}\pard\plain\sb25\tx90\tx970\tqr\tx4718\tqr\tx5860\tqr\tx7002\tqr\tx8144\tqr\tx9286\tqr\tx10428\tqr\tx11570\tqr\tx12713\tqr\tx13854\tqr\tx14996\tqr\tx15707{\plain\fs18\b\f7\cf0\cb1 7461\plain\tab\fs16\b\f8\cf0\cb1 \u1059\'3f\u1090\'3f\u1088\'3f\u1080\'3f\u1084\'3f\u1072\'3f\u1085\'3f\u1085\'3f\u1103\'3f \u1090\'3f\u1072\'3f \u1088\'3f\u1086\'3f\u1079\'3f\u1074\'3f\u1080\'3f\u1090\'3f\u1086\'3f\u1082\'3f \plain\tab\fs16\b\f8\cf0\cb1 5454100,00\plain\tab\fs16\b\f8\cf0\cb1 4000000,00\plain\tab\fs16\b\f8\cf0\cb1 1000000,00\plain\tab\fs16\b\f8\cf0\cb1 5454100,00\plain\tab\fs16\b\f8\cf0\cb1 4000000,00\plain\tab\fs16\b\f8\cf0\cb1 1000000,00\plain\tab\fs16\b\f8\cf0\cb1 2007149,07\plain\tab\fs16\b\f8\cf0\cb1 0,00\plain\tab\fs16\b\f8\cf0\cb1 1992850,93\plain\tab\fs16\b\f8\cf0\cb1 3446950,93\plain\tab\fs16\b\f8\cf0\cb1 50,00{\fs22\par}}\pard\plain\tx970{\plain\tab\fs16\b\f8\cf0\cb1 \u1072\'3f\u1074\'3f\u1090\'3f\u1086\'3f\u1084\'3f\u1086\'3f\u1073\'3f\u1110\'3f\u1083\'3f\u1100\'3f\u1085\'3f\u1080\'3f\u1093\'3f \u1076\'3f\u1086\'3f\u1088\'3f\u1110\'3f\u1075\'3f \u1090\'3f\u1072\'3f {\fs18\par}}\pard\plain\tx970{\plain\tab\fs16\b\f8\cf0\cb1 \u1076\'3f\u1086\'3f\u1088\'3f\u1086\'3f\u1078\'3f\u1085\'3f\u1100\'3f\u1086\'3f\u1111\'3f \u1110\'3f\u1085\'3f\u1092\'3f\u1088\'3f\u1072\'3f\u1089\'3f\u1090\'3f\u1088\'3f\u1091\'3f\u1082\'3f\u1090\'3f\u1091\'3f\u1088\'3f\u1080\'3f \u1079\'3f\u1072\'3f {\fs18\par}}\pard\plain\tx970{\plain\tab\fs16\b\f8\cf0\cb1 \u1088\'3f\u1072\'3f\u1093\'3f\u1091\'3f\u1085\'3f\u1086\'3f\u1082\'3f \u1082\'3f\u1086\'3f\u1096\'3f\u1090\'3f\u1110\'3f\u1074\'3f \u1084\'3f\u1110\'3f\u1089\'3f\u1094\'3f\u1077\'3f\u1074\'3f\u1086\'3f\u1075\'3f\u1086\'3f {\fs18\par}}\pard\plain\tx970{\plain\tab\fs16\b\f8\cf0\cb1 \u1073\'3f\u1102\'3f\u1076\'3f\u1078\'3f\u1077\'3f\u1090\'3f\u1091\'3f{\fs18\par}}\pard\plain\sb85\tx90\tx970\tqr\tx4718\tqr\tx5860\tqr\tx7002\tqr\tx8144\tqr\tx9286\tqr\tx10428\tqr\tx11570\tqr\tx12713\tqr\tx13854\tqr\tx14996\tqr\tx15707{\plain\fs18\b\f7\cf0\cb1 2610\plain\tab\fs16\b\f8\cf0\cb1 \u1057\'3f\u1091\'3f\u1073\'3f\u1089\'3f\u1080\'3f\u1076\'3f\u1110\'3f\u1111\'3f \u1090\'3f\u1072\'3f \u1087\'3f\u1086\'3f\u1090\'3f\u1086\'3f\u1095\'3f\u1085\'3f\u1110\'3f \u1090\'3f\u1088\'3f\u1072\'3f\u1085\'3f\u1089\'3f\u1092\'3f\u1077\'3f\u1088\'3f\u1090\'3f\u1080\'3f \plain\tab\fs16\b\f8\cf0\cb1 5454100,00\plain\tab\fs16\b\f8\cf0\cb1 4000000,00\plain\tab\fs16\b\f8\cf0\cb1 1000000,00\plain\tab\fs16\b\f8\cf0\cb1 5454100,00\plain\tab\fs16\b\f8\cf0\cb1 4000000,00\plain\tab\fs16\b\f8\cf0\cb1 1000000,00\plain\tab\fs16\b\f8\cf0\cb1 2007149,07\plain\tab\fs16\b\f8\cf0\cb1 0,00\plain\tab\fs16\b\f8\cf0\cb1 1992850,93\plain\tab\fs16\b\f8\cf0\cb1 3446950,93\plain\tab\fs16\b\f8\cf0\cb1 50,00{\fs22\par}}\pard\plain\tx970{\plain\tab\fs16\b\f8\cf0\cb1 \u1087\'3f\u1110\'3f\u1076\'3f\u1087\'3f\u1088\'3f\u1080\'3f\u1108\'3f\u1084\'3f\u1089\'3f\u1090\'3f\u1074\'3f\u1072\'3f\u1084\'3f (\u1091\'3f\u1089\'3f\u1090\'3f\u1072\'3f\u1085\'3f\u1086\'3f\u1074\'3f\u1072\'3f\u1084\'3f, {\fs18\par}}\pard\plain\tx970{\plain\tab\fs16\b\f8\cf0\cb1 \u1086\'3f\u1088\'3f\u1075\'3f\u1072\'3f\u1085\'3f\u1110\'3f\u1079\'3f\u1072\'3f\u1094\'3f\u1110\'3f\u1103\'3f\u1084\'3f){\fs18\par}}\pard\plain\sb25\tx90\tx970\tqr\tx4718\tqr\tx5860\tqr\tx7002\tqr\tx8144\tqr\tx9286\tqr\tx10428\tqr\tx11570\tqr\tx12713\tqr\tx13854\tqr\tx14996\tqr\tx15707{\plain\fs18\b\f7\cf0\cb1 7640\plain\tab\fs16\b\f8\cf0\cb1 \u1047\'3f\u1072\'3f\u1093\'3f\u1086\'3f\u1076\'3f\u1080\'3f \u1079\'3f \u1077\'3f\u1085\'3f\u1077\'3f\u1088\'3f\u1075\'3f\u1086\'3f\u1079\'3f\u1073\'3f\u1077\'3f\u1088\'3f\u1077\'3f\u1078\'3f\u1077\'3f\u1085\'3f\u1085\'3f\u1103\'3f\plain\tab\fs16\b\f8\cf0\cb1 200000,00\plain\tab\fs16\b\f8\cf0\cb1 100000,00\plain\tab\fs16\b\f8\cf0\cb1 0,00\plain\tab\fs16\b\f8\cf0\cb1 200000,00\plain\tab\fs16\b\f8\cf0\cb1 0,00\plain\tab\fs16\b\f8\cf0\cb1 0,00\plain\tab\fs16\b\f8\cf0\cb1 0,00\plain\tab\fs16\b\f8\cf0\cb1 0,00\plain\tab\fs16\b\f8\cf0\cb1 0,00\plain\tab\fs16\b\f8\cf0\cb1 200000,00\plain\tab\fs16\b\f8\cf0\cb1 0,00{\fs22\par}}\pard\plain\sb26\tx90\tx970\tqr\tx4718\tqr\tx5860\tqr\tx7002\tqr\tx8144\tqr\tx9286\tqr\tx10428\tqr\tx11570\tqr\tx12713\tqr\tx13854\tqr\tx14996\tqr\tx15707{\plain\fs18\b\f7\cf0\cb1 2610\plain\tab\fs16\b\f8\cf0\cb1 \u1057\'3f\u1091\'3f\u1073\'3f\u1089\'3f\u1080\'3f\u1076\'3f\u1110\'3f\u1111\'3f \u1090\'3f\u1072\'3f \u1087\'3f\u1086\'3f\u1090\'3f\u1086\'3f\u1095\'3f\u1085\'3f\u1110\'3f \u1090\'3f\u1088\'3f\u1072\'3f\u1085\'3f\u1089\'3f\u1092\'3f\u1077\'3f\u1088\'3f\u1090\'3f\u1080\'3f \plain\tab\fs16\b\f8\cf0\cb1 200000,00\plain\tab\fs16\b\f8\cf0\cb1 100000,00\plain\tab\fs16\b\f8\cf0\cb1 0,00\plain\tab\fs16\b\f8\cf0\cb1 200000,00\plain\tab\fs16\b\f8\cf0\cb1 0,00\plain\tab\fs16\b\f8\cf0\cb1 0,00\plain\tab\fs16\b\f8\cf0\cb1 0,00\plain\tab\fs16\b\f8\cf0\cb1 0,00\plain\tab\fs16\b\f8\cf0\cb1 0,00\plain\tab\fs16\b\f8\cf0\cb1 200000,00\plain\tab\fs16\b\f8\cf0\cb1 0,00{\fs22\par}}\pard\plain\tx970{\plain\tab\fs16\b\f8\cf0\cb1 \u1087\'3f\u1110\'3f\u1076\'3f\u1087\'3f\u1088\'3f\u1080\'3f\u1108\'3f\u1084\'3f\u1089\'3f\u1090\'3f\u1074\'3f\u1072\'3f\u1084\'3f (\u1091\'3f\u1089\'3f\u1090\'3f\u1072\'3f\u1085\'3f\u1086\'3f\u1074\'3f\u1072\'3f\u1084\'3f, {\fs18\par}}\pard\plain\tx970{\plain\tab\fs16\b\f8\cf0\cb1 \u1086\'3f\u1088\'3f\u1075\'3f\u1072\'3f\u1085\'3f\u1110\'3f\u1079\'3f\u1072\'3f\u1094\'3f\u1110\'3f\u1103\'3f\u1084\'3f){\fs18\par}}\pard\plain\sb25\tx90\tx970\tqr\tx4718\tqr\tx5860\tqr\tx7002\tqr\tx8144\tqr\tx9286\tqr\tx10428\tqr\tx11570\tqr\tx12713\tqr\tx13854\tqr\tx14996\tqr\tx15707{\plain\fs18\b\f7\cf0\cb1 15\plain\tab\fs16\b\f8\cf0\cb1 \u1059\'3f\u1087\'3f\u1088\'3f\u1072\'3f\u1074\'3f\u1083\'3f\u1110\'3f\u1085\'3f\u1085\'3f\u1103\'3f \u1087\'3f\u1086\'3f \u1110\'3f\u1085\'3f\u1074\'3f\u1077\'3f\u1089\'3f\u1090\'3f\u1080\'3f\u1094\'3f\u1110\'3f\u1103\'3f\u1093\'3f \u1090\'3f\u1072\'3f \plain\tab\fs16\b\f8\cf0\cb1 2668454,00\plain\tab\fs16\b\f8\cf0\cb1 1597854,00\plain\tab\fs16\b\f8\cf0\cb1 234000,00\plain\tab\fs16\b\f8\cf0\cb1 2734823,00\plain\tab\fs16\b\f8\cf0\cb1 1664223,00\plain\tab\fs16\b\f8\cf0\cb1 234000,00\plain\tab\fs16\b\f8\cf0\cb1 1226746,73\plain\tab\fs16\b\f8\cf0\cb1 0,00\plain\tab\fs16\b\f8\cf0\cb1 437476,27\plain\tab\fs16\b\f8\cf0\cb1 1508076,27\plain\tab\fs16\b\f8\cf0\cb1 74,00{\fs22\par}}\pard\plain\tx970{\plain\tab\fs16\b\f8\cf0\cb1 \u1073\'3f\u1091\'3f\u1076\'3f\u1110\'3f\u1074\'3f\u1085\'3f\u1080\'3f\u1094\'3f\u1090\'3f\u1074\'3f\u1091\'3f {\fs18\par}}\pard\plain\tx970{\plain\tab\fs16\b\f8\cf0\cb1 \u1043\'3f\u1086\'3f\u1088\'3f\u1110\'3f\u1096\'3f\u1085\'3f\u1100\'3f\u1086\'3f\u1087\'3f\u1083\'3f\u1072\'3f\u1074\'3f\u1085\'3f\u1110\'3f\u1074\'3f\u1089\'3f\u1100\'3f\u1082\'3f\u1086\'3f\u1111\'3f \u1084\'3f\u1110\'3f\u1089\'3f\u1100\'3f\u1082\'3f\u1086\'3f\u1111\'3f {\fs18\par}}\pard\plain\tx970{\plain\tab\fs16\b\f8\cf0\cb1 \u1088\'3f\u1072\'3f\u1076\'3f\u1080\'3f \u1055\'3f\u1086\'3f\u1083\'3f\u1090\'3f\u1072\'3f\u1074\'3f\u1089\'3f\u1100\'3f\u1082\'3f\u1086\'3f\u1111\'3f \u1086\'3f\u1073\'3f\u1083\'3f\u1072\'3f\u1089\'3f\u1090\'3f\u1110\'3f{\fs18\par}}\pard\plain\sb58\tx90\tx970\tqr\tx4718\tqr\tx5860\tqr\tx7002\tqr\tx8144\tqr\tx9286\tqr\tx10428\tqr\tx11570\tqr\tx12713\tqr\tx13854\tqr\tx14996\tqr\tx15707{\plain\fs18\b\f7\cf0\cb1 0160\plain\tab\fs16\b\f8\cf0\cb1 \u1050\'3f\u1077\'3f\u1088\'3f\u1110\'3f\u1074\'3f\u1085\'3f\u1080\'3f\u1094\'3f\u1090\'3f\u1074\'3f\u1086\'3f \u1110\'3f \u1091\'3f\u1087\'3f\u1088\'3f\u1072\'3f\u1074\'3f\u1083\'3f\u1110\'3f\u1085\'3f\u1085\'3f\u1103\'3f \u1091\'3f \plain\tab\fs16\b\f8\cf0\cb1 2656000,00\plain\tab\fs16\b\f8\cf0\cb1 1588200,00\plain\tab\fs16\b\f8\cf0\cb1 231200,00\plain\tab\fs16\b\f8\cf0\cb1 2656000,00\plain\tab\fs16\b\f8\cf0\cb1 1588200,00\plain\tab\fs16\b\f8\cf0\cb1 231200,00\plain\tab\fs16\b\f8\cf0\cb1 1226746,73\plain\tab\fs16\b\f8\cf0\cb1 0,00\plain\tab\fs16\b\f8\cf0\cb1 361453,27\plain\tab\fs16\b\f8\cf0\cb1 1429253,27\plain\tab\fs16\b\f8\cf0\cb1 77,00{\fs22\par}}\pard\plain\tx970{\plain\tab\fs16\b\f8\cf0\cb1 \u1074\'3f\u1110\'3f\u1076\'3f\u1087\'3f\u1086\'3f\u1074\'3f\u1110\'3f\u1076\'3f\u1085\'3f\u1110\'3f\u1081\'3f \u1089\'3f\u1092\'3f\u1077\'3f\u1088\'3f\u1110\'3f \u1091\'3f \u1084\'3f\u1110\'3f\u1089\'3f\u1090\'3f\u1072\'3f\u1093\'3f (\u1084\'3f\u1110\'3f\u1089\'3f\u1090\'3f\u1110\'3f {\fs18\par}}\pard\plain\tx970{\plain\tab\fs16\b\f8\cf0\cb1 \u1050\'3f\u1080\'3f\u1108\'3f\u1074\'3f\u1110\'3f), \u1089\'3f\u1077\'3f\u1083\'3f\u1080\'3f\u1097\'3f\u1072\'3f\u1093\'3f, \u1089\'3f\u1077\'3f\u1083\'3f\u1072\'3f\u1093\'3f, {\fs18\par}}\pard\plain\tx970{\plain\tab\fs16\b\f8\cf0\cb1 \u1086\'3f\u1073\'3f`\u1108\'3f\u1076\'3f\u1085\'3f\u1072\'3f\u1085\'3f\u1080\'3f\u1093\'3f \u1090\'3f\u1077\'3f\u1088\'3f\u1080\'3f\u1090\'3f\u1086\'3f\u1088\'3f\u1110\'3f\u1072\'3f\u1083\'3f\u1100\'3f\u1085\'3f\u1080\'3f\u1093\'3f {\fs18\par}}\pard\plain\tx970{\plain\tab\fs16\b\f8\cf0\cb1 \u1075\'3f\u1088\'3f\u1086\'3f\u1084\'3f\u1072\'3f\u1076\'3f\u1072\'3f\u1093\'3f{\fs18\par}}\pard\plain\sb85\tx90\tx970\tqr\tx4718\tqr\tx5860\tqr\tx7002\tqr\tx8144\tqr\tx9286\tqr\tx10428\tqr\tx11570\tqr\tx12713\tqr\tx13854\tqr\tx14996\tqr\tx15707{\plain\fs18\b\f7\cf0\cb1 2111\plain\tab\fs16\b\f8\cf0\cb1 \u1047\'3f\u1072\'3f\u1088\'3f\u1086\'3f\u1073\'3f\u1110\'3f\u1090\'3f\u1085\'3f\u1072\'3f \u1087\'3f\u1083\'3f\u1072\'3f\u1090\'3f\u1072\'3f\plain\tab\fs16\b\f8\cf0\cb1 2066600,00\plain\tab\fs16\b\f8\cf0\cb1 1220216,00\plain\tab\fs16\b\f8\cf0\cb1 177840,00\plain\tab\fs16\b\f8\cf0\cb1 2066600,00\plain\tab\fs16\b\f8\cf0\cb1 1235216,00\plain\tab\fs16\b\f8\cf0\cb1 177840,00\plain\tab\fs16\b\f8\cf0\cb1 991873,61\plain\tab\fs16\b\f8\cf0\cb1 0,00\plain\tab\fs16\b\f8\cf0\cb1 243342,39\plain\tab\fs16\b\f8\cf0\cb1 1074726,39\plain\tab\fs16\b\f8\cf0\cb1 80,00{\fs22\par}}\pard\plain\sb26\tx90\tx970\tqr\tx4718\tqr\tx5860\tqr\tx7002\tqr\tx8144\tqr\tx9286\tqr\tx10428\tqr\tx11570\tqr\tx12713\tqr\tx13854\tqr\tx14996\tqr\tx15707{\plain\fs18\b\f7\cf0\cb1 2120\plain\tab\fs16\b\f8\cf0\cb1 \u1053\'3f\u1072\'3f\u1088\'3f\u1072\'3f\u1093\'3f\u1091\'3f\u1074\'3f\u1072\'3f\u1085\'3f\u1085\'3f\u1103\'3f \u1085\'3f\u1072\'3f \u1086\'3f\u1087\'3f\u1083\'3f\u1072\'3f\u1090\'3f\u1091\'3f \u1087\'3f\u1088\'3f\u1072\'3f\u1094\'3f\u1110\'3f\plain\tab\fs16\b\f8\cf0\cb1 458200,00\plain\tab\fs16\b\f8\cf0\cb1 270452,00\plain\tab\fs16\b\f8\cf0\cb1 39432,00\plain\tab\fs16\b\f8\cf0\cb1 458200,00\plain\tab\fs16\b\f8\cf0\cb1 273752,00\plain\tab\fs16\b\f8\cf0\cb1 39432,00\plain\tab\fs16\b\f8\cf0\cb1 221440,04\plain\tab\fs16\b\f8\cf0\cb1 0,00\plain\tab\fs16\b\f8\cf0\cb1 52311,96\plain\tab\fs16\b\f8\cf0\cb1 236759,96\plain\tab\fs16\b\f8\cf0\cb1 81,00{\fs22\par}}\pard\plain\sb26\tx90\tx970\tqr\tx4718\tqr\tx5860\tqr\tx7002\tqr\tx8144\tqr\tx9286\tqr\tx10428\tqr\tx11570\tqr\tx12713\tqr\tx13854\tqr\tx14996\tqr\tx15707{\plain\fs18\b\f7\cf0\cb1 2210\plain\tab\fs16\b\f8\cf0\cb1 \u1055\'3f\u1088\'3f\u1077\'3f\u1076\'3f\u1084\'3f\u1077\'3f\u1090\'3f\u1080\'3f, \u1084\'3f\u1072\'3f\u1090\'3f\u1077\'3f\u1088\'3f\u1110\'3f\u1072\'3f\u1083\'3f\u1080\'3f, \plain\tab\fs16\b\f8\cf0\cb1 66900,00\plain\tab\fs16\b\f8\cf0\cb1 61250,00\plain\tab\fs16\b\f8\cf0\cb1 9086,00\plain\tab\fs16\b\f8\cf0\cb1 66900,00\plain\tab\fs16\b\f8\cf0\cb1 42950,00\plain\tab\fs16\b\f8\cf0\cb1 9086,00\plain\tab\fs16\b\f8\cf0\cb1 5117,55\plain\tab\fs16\b\f8\cf0\cb1 0,00\plain\tab\fs16\b\f8\cf0\cb1 37832,45\plain\tab\fs16\b\f8\cf0\cb1 61782,45\plain\tab\fs16\b\f8\cf0\cb1 12,00{\fs22\par}}\pard\plain\tx970{\plain\tab\fs16\b\f8\cf0\cb1 \u1086\'3f\u1073\'3f\u1083\'3f\u1072\'3f\u1076\'3f\u1085\'3f\u1072\'3f\u1085\'3f\u1085\'3f\u1103\'3f \u1090\'3f\u1072\'3f \u1110\'3f\u1085\'3f\u1074\'3f\u1077\'3f\u1085\'3f\u1090\'3f\u1072\'3f\u1088\'3f{\fs18\par}}\pard\plain\sb20\tx90\tx970\tqr\tx4718\tqr\tx5860\tqr\tx7002\tqr\tx8144\tqr\tx9286\tqr\tx10428\tqr\tx11570\tqr\tx12713\tqr\tx13854\tqr\tx14996\tqr\tx15707{\plain\fs18\b\f7\cf0\cb1 2240\plain\tab\fs16\b\f8\cf0\cb1 \u1054\'3f\u1087\'3f\u1083\'3f\u1072\'3f\u1090\'3f\u1072\'3f \u1087\'3f\u1086\'3f\u1089\'3f\u1083\'3f\u1091\'3f\u1075\'3f (\u1082\'3f\u1088\'3f\u1110\'3f\u1084\'3f \plain\tab\fs16\b\f8\cf0\cb1 30200,00\plain\tab\fs16\b\f8\cf0\cb1 16100,00\plain\tab\fs16\b\f8\cf0\cb1 3680,00\plain\tab\fs16\b\f8\cf0\cb1 30200,00\plain\tab\fs16\b\f8\cf0\cb1 16100,00\plain\tab\fs16\b\f8\cf0\cb1 3680,00\plain\tab\fs16\b\f8\cf0\cb1 5058,72\plain\tab\fs16\b\f8\cf0\cb1 0,00\plain\tab\fs16\b\f8\cf0\cb1 11041,28\plain\tab\fs16\b\f8\cf0\cb1 25141,28\plain\tab\fs16\b\f8\cf0\cb1 31,00{\fs22\par}}\pard\plain\tx970{\plain\tab\fs16\b\f8\cf0\cb1 \u1082\'3f\u1086\'3f\u1084\'3f\u1091\'3f\u1085\'3f\u1072\'3f\u1083\'3f\u1100\'3f\u1085\'3f\u1080\'3f\u1093\'3f){\fs18\par}}\pard\plain\tx90\tx970\tqr\tx4718\tqr\tx5860\tqr\tx7002\tqr\tx8144\tqr\tx9286\tqr\tx10428\tqr\tx11570\tqr\tx12713\tqr\tx13854\tqr\tx14996\tqr\tx15707{\plain\fs18\b\f7\cf0\cb1 2250\plain\tab\fs16\b\f8\cf0\cb1 \u1042\'3f\u1080\'3f\u1076\'3f\u1072\'3f\u1090\'3f\u1082\'3f\u1080\'3f \u1085\'3f\u1072\'3f \u1074\'3f\u1110\'3f\u1076\'3f\u1088\'3f\u1103\'3f\u1076\'3f\u1078\'3f\u1077\'3f\u1085\'3f\u1085\'3f\u1103\'3f\plain\tab\fs16\b\f8\cf0\cb1 13300,00\plain\tab\fs16\b\f8\cf0\cb1 7763,00\plain\tab\fs16\b\f8\cf0\cb1 1145,00\plain\tab\fs16\b\f8\cf0\cb1 13300,00\plain\tab\fs16\b\f8\cf0\cb1 7763,00\plain\tab\fs16\b\f8\cf0\cb1 1145,00\plain\tab\fs16\b\f8\cf0\cb1 2556,00\plain\tab\fs16\b\f8\cf0\cb1 0,00\plain\tab\fs16\b\f8\cf0\cb1 5207,00\plain\tab\fs16\b\f8\cf0\cb1 10744,00\plain\tab\fs16\b\f8\cf0\cb1 33,00{\fs22\par}}\pard\plain\sb26\tx90\tx970\tqr\tx4718\tqr\tx5860\tqr\tx7002\tqr\tx8144\tqr\tx9286\tqr\tx10428\tqr\tx11570\tqr\tx12713\tqr\tx13854\tqr\tx14996\tqr\tx15707{\plain\fs18\b\f7\cf0\cb1 2282\plain\tab\fs16\b\f8\cf0\cb1 \u1054\'3f\u1082\'3f\u1088\'3f\u1077\'3f\u1084\'3f\u1110\'3f \u1079\'3f\u1072\'3f\u1093\'3f\u1086\'3f\u1076\'3f\u1080\'3f \u1087\'3f\u1086\'3f \u1088\'3f\u1077\'3f\u1072\'3f\u1083\'3f\u1110\'3f\u1079\'3f\u1072\'3f\u1094\'3f\u1110\'3f\u1111\'3f \plain\tab\fs16\b\f8\cf0\cb1 20600,00\plain\tab\fs16\b\f8\cf0\cb1 12300,00\plain\tab\fs16\b\f8\cf0\cb1 0,00\plain\tab\fs16\b\f8\cf0\cb1 20600,00\plain\tab\fs16\b\f8\cf0\cb1 12300,00\plain\tab\fs16\b\f8\cf0\cb1 0,00\plain\tab\fs16\b\f8\cf0\cb1 700,00\plain\tab\fs16\b\f8\cf0\cb1 0,00\plain\tab\fs16\b\f8\cf0\cb1 11600,00\plain\tab\fs16\b\f8\cf0\cb1 19900,00\plain\tab\fs16\b\f8\cf0\cb1 6,00{\fs22\par}}\pard\plain\tx970{\plain\tab\fs16\b\f8\cf0\cb1 \u1076\'3f\u1077\'3f\u1088\'3f\u1078\'3f\u1072\'3f\u1074\'3f\u1085\'3f\u1080\'3f\u1093\'3f (\u1088\'3f\u1077\'3f\u1075\'3f\u1110\'3f\u1086\'3f\u1085\'3f\u1072\'3f\u1083\'3f\u1100\'3f\u1085\'3f\u1080\'3f\u1093\'3f) {\fs18\par}}\pard\plain\tx970{\plain\tab\fs16\b\f8\cf0\cb1 \u1087\'3f\u1088\'3f\u1086\'3f\u1075\'3f\u1088\'3f\u1072\'3f\u1084\'3f, \u1085\'3f\u1077\'3f \u1074\'3f\u1110\'3f\u1076\'3f\u1085\'3f\u1077\'3f\u1089\'3f\u1077\'3f\u1085\'3f\u1110\'3f \u1076\'3f\u1086\'3f \u1079\'3f\u1072\'3f\u1093\'3f\u1086\'3f\u1076\'3f\u1110\'3f\u1074\'3f{\fs18\par}}\pard\plain\tx970{\plain\tab\fs16\b\f8\cf0\cb1  \u1088\'3f\u1086\'3f\u1079\'3f\u1074\'3f\u1080\'3f\u1090\'3f\u1082\'3f\u1091\'3f{\fs18\par}}\pard\plain\sb227\tx7002{\plain\tab\fs16\f1\cf0\cb1 \u1057\'3f\u1090\'3f\u1088\'3f\u1072\'3f\u1085\'3f\u1080\'3f\u1094\'3f\u1072\'3f 19 \u1080\'3f\u1079\'3f 22{\fs21\par}}{\page}\pard\plain\tqc\tx485\tqc\tx2273\tqc\tx4147\tqc\tx5289\tqc\tx6431\tqc\tx7573\tqc\tx8715\tqc\tx9857\tqc\tx10999\tqc\tx12142\tqc\tx13283\tqc\tx14425\tqc\tx15351{\plain\tab\fs18\b\f4\cf0\cb1 \u1050\'3f\u1086\'3f\u1076\'3f\plain\tab\fs18\b\f4\cf0\cb1  \u1055\'3f\u1086\'3f\u1082\'3f\u1072\'3f\u1079\'3f\u1085\'3f\u1080\'3f\u1082\'3f\plain\tab\fs16\b\f5\cf0\cb1 \u1055\'3f\u1083\'3f\u1072\'3f\u1085\'3f \u1085\'3f\u1072\'3f \u1088\'3f\u1110\'3f\u1082\'3f\plain\tab\fs16\b\f5\cf0\cb1 \u1055\'3f\u1083\'3f\u1072\'3f\u1085\'3f  \u1079\'3f\u1072\'3f \plain\tab\fs16\b\f5\cf0\cb1 \u1055\'3f\u1083\'3f\u1072\'3f\u1085\'3f \u1085\'3f\u1072\'3f \plain\tab\fs16\b\f5\cf0\cb1 \u1057\'3f\u1082\'3f\u1086\'3f\u1088\'3f\u1080\'3f\u1075\'3f\u1086\'3f\u1074\'3f\u1072\'3f\u1085\'3f\u1080\'3f\u1081\'3f\plain\tab\fs16\b\f5\cf0\cb1 \u1057\'3f\u1082\'3f\u1086\'3f\u1088\'3f\u1080\'3f\u1075\'3f\u1086\'3f\u1074\'3f\u1072\'3f\u1085\'3f\u1080\'3f\u1081\'3f\plain\tab\fs16\b\f5\cf0\cb1 \u1057\'3f\u1082\'3f\u1086\'3f\u1088\'3f\u1080\'3f\u1075\'3f\u1086\'3f\u1074\'3f\u1072\'3f\u1085\'3f\u1080\'3f\u1081\'3f\plain\tab\fs14\b\f6\cf0\cb1 \u1055\'3f\u1088\'3f\u1086\'3f\u1092\'3f\u1110\'3f\u1085\'3f\u1072\'3f\u1085\'3f\u1089\'3f\u1086\'3f\u1074\'3f\u1072\'3f\u1085\'3f\u1086\'3f\plain\tab\fs16\b\f5\cf0\cb1 \u1055\'3f\u1088\'3f\u1086\'3f\u1092\'3f. \u1079\'3f\u1072\'3f \plain\tab\fs14\b\f6\cf0\cb1 \u1047\'3f\u1072\'3f\u1083\'3f\u1080\'3f\u1096\'3f\u1082\'3f\u1080\'3f \plain\tab\fs16\b\f5\cf0\cb1 \u1047\'3f\u1072\'3f\u1083\'3f\u1080\'3f\u1096\'3f\u1082\'3f\u1080\'3f \plain\tab\fs16\b\f5\cf0\cb1 % \u1042\'3f\u1080\'3f\u1082\'3f. {\fs22\par}}\pard\plain\tqc\tx5289\tqc\tx6431\tqc\tx7573\tqc\tx8715\tqc\tx9857\tqc\tx10999\tqc\tx12142\tqc\tx13283\tqc\tx14425\tqc\tx15351{\plain\tab\fs16\b\f5\cf0\cb1 \u1079\'3f\u1074\'3f\u1110\'3f\u1090\'3f\u1085\'3f\u1080\'3f\u1081\'3f \u1087\'3f\u1077\'3f\u1088\'3f\u1110\'3f\u1086\'3f\u1076\'3f\plain\tab\fs16\b\f5\cf0\cb1 \u1087\'3f\u1086\'3f\u1090\'3f\u1086\'3f\u1095\'3f\u1085\'3f\u1080\'3f\u1081\'3f \plain\tab\fs16\b\f5\cf0\cb1  \u1087\'3f\u1083\'3f\u1072\'3f\u1085\'3f \u1085\'3f\u1072\'3f \u1088\'3f\u1110\'3f\u1082\'3f\plain\tab\fs16\b\f5\cf0\cb1  \u1087\'3f\u1083\'3f\u1072\'3f\u1085\'3f \u1079\'3f\u1072\'3f \u1079\'3f\u1074\'3f\u1110\'3f\u1090\'3f. \plain\tab\fs16\b\f5\cf0\cb1  \u1087\'3f\u1083\'3f\u1072\'3f\u1085\'3f \u1085\'3f\u1072\'3f \plain\tab\fs14\b\f6\cf0\cb1  \u1079\'3f\u1072\'3f \u1079\'3f\u1074\'3f\u1110\'3f\u1090\'3f. \u1087\'3f\u1077\'3f\u1088\'3f\u1110\'3f\u1086\'3f\u1076\'3f\plain\tab\fs16\b\f5\cf0\cb1 \u1084\'3f\u1110\'3f\u1089\'3f\u1103\'3f\u1094\'3f\u1100\'3f\plain\tab\fs14\b\f6\cf0\cb1 \u1072\'3f\u1089\'3f\u1080\'3f\u1075\'3f\u1085\'3f\u1091\'3f\u1074\'3f\u1072\'3f\u1085\'3f\u1100\'3f \u1087\'3f\u1086\'3f \plain\tab\fs16\b\f5\cf0\cb1 \u1072\'3f\u1089\'3f\u1080\'3f\u1075\'3f\u1085\'3f\u1091\'3f\u1074\'3f\u1072\'3f\u1085\'3f\u1100\'3f \u1076\'3f\u1086\'3f \plain\tab\fs16\b\f5\cf0\cb1 \u1087\'3f\u1086\'3f \u1087\'3f\u1086\'3f\u1090\'3f. {\fs20\par}}\pard\plain\tqc\tx6431\tqc\tx8715\tqc\tx9857\tqc\tx13283\tqc\tx14425\tqc\tx15351{\plain\tab\fs16\b\f5\cf0\cb1 \u1084\'3f\u1110\'3f\u1089\'3f\u1103\'3f\u1094\'3f\u1100\'3f\plain\tab\fs16\b\f5\cf0\cb1 \u1087\'3f\u1077\'3f\u1088\'3f\u1110\'3f\u1086\'3f\u1076\'3f\plain\tab\fs16\b\f5\cf0\cb1 \u1087\'3f\u1086\'3f\u1090\'3f.\u1084\'3f\u1110\'3f\u1089\'3f\u1103\'3f\u1094\'3f\u1100\'3f\plain\tab\fs14\b\f6\cf0\cb1 \u1087\'3f\u1086\'3f\u1090\'3f. \u1084\'3f\u1110\'3f\u1089\'3f\u1103\'3f\u1094\'3f\u1100\'3f\plain\tab\fs16\b\f5\cf0\cb1 \u1082\'3f\u1110\'3f\u1085\'3f\u1094\'3f\u1103\'3f \u1088\'3f\u1086\'3f\u1082\'3f\u1091\'3f\plain\tab\fs16\b\f5\cf0\cb1 \u1084\'3f\u1110\'3f\u1089\'3f\u1103\'3f\u1094\'3f\u1100\'3f{\fs22\par}}\pard\plain\sb238\tx90\tx970\tqr\tx4718\tqr\tx5860\tqr\tx7002\tqr\tx8144\tqr\tx9286\tqr\tx10428\tqr\tx11570\tqr\tx12713\tqr\tx13854\tqr\tx14996\tqr\tx15707{\plain\fs18\b\f7\cf0\cb1 2800\plain\tab\fs16\b\f8\cf0\cb1 \u1030\'3f\u1085\'3f\u1096\'3f\u1110\'3f \u1087\'3f\u1086\'3f\u1090\'3f\u1086\'3f\u1095\'3f\u1085\'3f\u1110\'3f \u1074\'3f\u1080\'3f\u1076\'3f\u1072\'3f\u1090\'3f\u1082\'3f\u1080\'3f\plain\tab\fs16\b\f8\cf0\cb1 200,00\plain\tab\fs16\b\f8\cf0\cb1 119,00\plain\tab\fs16\b\f8\cf0\cb1 17,00\plain\tab\fs16\b\f8\cf0\cb1 200,00\plain\tab\fs16\b\f8\cf0\cb1 119,00\plain\tab\fs16\b\f8\cf0\cb1 17,00\plain\tab\fs16\b\f8\cf0\cb1 0,81\plain\tab\fs16\b\f8\cf0\cb1 0,00\plain\tab\fs16\b\f8\cf0\cb1 118,19\plain\tab\fs16\b\f8\cf0\cb1 199,19\plain\tab\fs16\b\f8\cf0\cb1 1,00{\fs22\par}}\pard\plain\sb26\tx90\tx970\tqr\tx4718\tqr\tx5860\tqr\tx7002\tqr\tx8144\tqr\tx9286\tqr\tx10428\tqr\tx11570\tqr\tx12713\tqr\tx13854\tqr\tx14996\tqr\tx15707{\plain\fs18\b\f7\cf0\cb1 0180\plain\tab\fs16\b\f8\cf0\cb1 \u1030\'3f\u1085\'3f\u1096\'3f\u1072\'3f \u1076\'3f\u1110\'3f\u1103\'3f\u1083\'3f\u1100\'3f\u1085\'3f\u1110\'3f\u1089\'3f\u1090\'3f\u1100\'3f \u1091\'3f \u1089\'3f\u1092\'3f\u1077\'3f\u1088\'3f\u1110\'3f \plain\tab\fs16\b\f8\cf0\cb1 0,00\plain\tab\fs16\b\f8\cf0\cb1 0,00\plain\tab\fs16\b\f8\cf0\cb1 0,00\plain\tab\fs16\b\f8\cf0\cb1 66369,00\plain\tab\fs16\b\f8\cf0\cb1 66369,00\plain\tab\fs16\b\f8\cf0\cb1 0,00\plain\tab\fs16\b\f8\cf0\cb1 0,00\plain\tab\fs16\b\f8\cf0\cb1 0,00\plain\tab\fs16\b\f8\cf0\cb1 66369,00\plain\tab\fs16\b\f8\cf0\cb1 66369,00\plain\tab\fs16\b\f8\cf0\cb1 0,00{\fs22\par}}\pard\plain\tx970{\plain\tab\fs16\b\f8\cf0\cb1 \u1076\'3f\u1077\'3f\u1088\'3f\u1078\'3f\u1072\'3f\u1074\'3f\u1085\'3f\u1086\'3f\u1075\'3f\u1086\'3f \u1091\'3f\u1087\'3f\u1088\'3f\u1072\'3f\u1074\'3f\u1083\'3f\u1110\'3f\u1085\'3f\u1085\'3f\u1103\'3f{\fs18\par}}\pard\plain\sb34\tx90\tx970\tqr\tx4718\tqr\tx5860\tqr\tx7002\tqr\tx8144\tqr\tx9286\tqr\tx10428\tqr\tx11570\tqr\tx12713\tqr\tx13854\tqr\tx14996\tqr\tx15707{\plain\fs18\b\f7\cf0\cb1 2800\plain\tab\fs16\b\f8\cf0\cb1 \u1030\'3f\u1085\'3f\u1096\'3f\u1110\'3f \u1087\'3f\u1086\'3f\u1090\'3f\u1086\'3f\u1095\'3f\u1085\'3f\u1110\'3f \u1074\'3f\u1080\'3f\u1076\'3f\u1072\'3f\u1090\'3f\u1082\'3f\u1080\'3f\plain\tab\fs16\b\f8\cf0\cb1 0,00\plain\tab\fs16\b\f8\cf0\cb1 0,00\plain\tab\fs16\b\f8\cf0\cb1 0,00\plain\tab\fs16\b\f8\cf0\cb1 66369,00\plain\tab\fs16\b\f8\cf0\cb1 66369,00\plain\tab\fs16\b\f8\cf0\cb1 0,00\plain\tab\fs16\b\f8\cf0\cb1 0,00\plain\tab\fs16\b\f8\cf0\cb1 0,00\plain\tab\fs16\b\f8\cf0\cb1 66369,00\plain\tab\fs16\b\f8\cf0\cb1 66369,00\plain\tab\fs16\b\f8\cf0\cb1 0,00{\fs22\par}}\pard\plain\sb26\tx90\tx970\tqr\tx4718\tqr\tx5860\tqr\tx7002\tqr\tx8144\tqr\tx9286\tqr\tx10428\tqr\tx11570\tqr\tx12713\tqr\tx13854\tqr\tx14996\tqr\tx15707{\plain\fs18\b\f7\cf0\cb1 3140\plain\tab\fs16\b\f8\cf0\cb1 \u1054\'3f\u1079\'3f\u1076\'3f\u1086\'3f\u1088\'3f\u1086\'3f\u1074\'3f\u1083\'3f\u1077\'3f\u1085\'3f\u1085\'3f\u1103\'3f \u1090\'3f\u1072\'3f \u1074\'3f\u1110\'3f\u1076\'3f\u1087\'3f\u1086\'3f\u1095\'3f\u1080\'3f\u1085\'3f\u1086\'3f\u1082\'3f \plain\tab\fs16\b\f8\cf0\cb1 12454,00\plain\tab\fs16\b\f8\cf0\cb1 9654,00\plain\tab\fs16\b\f8\cf0\cb1 2800,00\plain\tab\fs16\b\f8\cf0\cb1 12454,00\plain\tab\fs16\b\f8\cf0\cb1 9654,00\plain\tab\fs16\b\f8\cf0\cb1 2800,00\plain\tab\fs16\b\f8\cf0\cb1 0,00\plain\tab\fs16\b\f8\cf0\cb1 0,00\plain\tab\fs16\b\f8\cf0\cb1 9654,00\plain\tab\fs16\b\f8\cf0\cb1 12454,00\plain\tab\fs16\b\f8\cf0\cb1 0,00{\fs22\par}}\pard\plain\tx970{\plain\tab\fs16\b\f8\cf0\cb1 \u1076\'3f\u1110\'3f\u1090\'3f\u1077\'3f\u1081\'3f (\u1082\'3f\u1088\'3f\u1110\'3f\u1084\'3f \u1079\'3f\u1072\'3f\u1093\'3f\u1086\'3f\u1076\'3f\u1110\'3f\u1074\'3f \u1079\'3f {\fs18\par}}\pard\plain\tx970{\plain\tab\fs16\b\f8\cf0\cb1 \u1086\'3f\u1079\'3f\u1076\'3f\u1086\'3f\u1088\'3f\u1086\'3f\u1074\'3f\u1083\'3f\u1077\'3f\u1085\'3f\u1085\'3f\u1103\'3f \u1076\'3f\u1110\'3f\u1090\'3f\u1077\'3f\u1081\'3f, \u1097\'3f\u1086\'3f {\fs18\par}}\pard\plain\tx970{\plain\tab\fs16\b\f8\cf0\cb1 \u1079\'3f\u1076\'3f\u1110\'3f\u1081\'3f\u1089\'3f\u1085\'3f\u1102\'3f\u1102\'3f\u1090\'3f\u1100\'3f\u1089\'3f\u1103\'3f \u1079\'3f\u1072\'3f \u1088\'3f\u1072\'3f\u1093\'3f\u1091\'3f\u1085\'3f\u1086\'3f\u1082\'3f \u1082\'3f\u1086\'3f\u1096\'3f\u1090\'3f\u1110\'3f\u1074\'3f {\fs18\par}}\pard\plain\tx970{\plain\tab\fs16\b\f8\cf0\cb1 \u1085\'3f\u1072\'3f \u1086\'3f\u1079\'3f\u1076\'3f\u1086\'3f\u1088\'3f\u1086\'3f\u1074\'3f\u1083\'3f\u1077\'3f\u1085\'3f\u1085\'3f\u1103\'3f \u1075\'3f\u1088\'3f\u1086\'3f\u1084\'3f\u1072\'3f\u1076\'3f\u1103\'3f\u1085\'3f, \u1103\'3f\u1082\'3f\u1110\'3f {\fs18\par}}\pard\plain\tx970{\plain\tab\fs16\b\f8\cf0\cb1 \u1087\'3f\u1086\'3f\u1089\'3f\u1090\'3f\u1088\'3f\u1072\'3f\u1078\'3f\u1076\'3f\u1072\'3f\u1083\'3f\u1080\'3f \u1074\'3f\u1085\'3f\u1072\'3f\u1089\'3f\u1083\'3f\u1110\'3f\u1076\'3f\u1086\'3f\u1082\'3f {\fs18\par}}\pard\plain\tx970{\plain\tab\fs16\b\f8\cf0\cb1 \u1063\'3f\u1086\'3f\u1088\'3f\u1085\'3f\u1086\'3f\u1073\'3f\u1080\'3f\u1083\'3f\u1100\'3f\u1089\'3f\u1100\'3f\u1082\'3f\u1086\'3f\u1111\'3f \u1082\'3f\u1072\'3f\u1090\'3f\u1072\'3f\u1089\'3f\u1090\'3f\u1088\'3f\u1086\'3f\u1092\'3f\u1080\'3f){\fs18\par}}\pard\plain\sb301\tx90\tx970\tqr\tx4718\tqr\tx5860\tqr\tx7002\tqr\tx8144\tqr\tx9286\tqr\tx10428\tqr\tx11570\tqr\tx12713\tqr\tx13854\tqr\tx14996\tqr\tx15707{\plain\fs18\b\f7\cf0\cb1 2282\plain\tab\fs16\b\f8\cf0\cb1 \u1054\'3f\u1082\'3f\u1088\'3f\u1077\'3f\u1084\'3f\u1110\'3f \u1079\'3f\u1072\'3f\u1093\'3f\u1086\'3f\u1076\'3f\u1080\'3f \u1087\'3f\u1086\'3f \u1088\'3f\u1077\'3f\u1072\'3f\u1083\'3f\u1110\'3f\u1079\'3f\u1072\'3f\u1094\'3f\u1110\'3f\u1111\'3f \plain\tab\fs16\b\f8\cf0\cb1 12454,00\plain\tab\fs16\b\f8\cf0\cb1 9654,00\plain\tab\fs16\b\f8\cf0\cb1 2800,00\plain\tab\fs16\b\f8\cf0\cb1 12454,00\plain\tab\fs16\b\f8\cf0\cb1 9654,00\plain\tab\fs16\b\f8\cf0\cb1 2800,00\plain\tab\fs16\b\f8\cf0\cb1 0,00\plain\tab\fs16\b\f8\cf0\cb1 0,00\plain\tab\fs16\b\f8\cf0\cb1 9654,00\plain\tab\fs16\b\f8\cf0\cb1 12454,00\plain\tab\fs16\b\f8\cf0\cb1 0,00{\fs22\par}}\pard\plain\tx970{\plain\tab\fs16\b\f8\cf0\cb1 \u1076\'3f\u1077\'3f\u1088\'3f\u1078\'3f\u1072\'3f\u1074\'3f\u1085\'3f\u1080\'3f\u1093\'3f (\u1088\'3f\u1077\'3f\u1075\'3f\u1110\'3f\u1086\'3f\u1085\'3f\u1072\'3f\u1083\'3f\u1100\'3f\u1085\'3f\u1080\'3f\u1093\'3f) {\fs18\par}}\pard\plain\tx970{\plain\tab\fs16\b\f8\cf0\cb1 \u1087\'3f\u1088\'3f\u1086\'3f\u1075\'3f\u1088\'3f\u1072\'3f\u1084\'3f, \u1085\'3f\u1077\'3f \u1074\'3f\u1110\'3f\u1076\'3f\u1085\'3f\u1077\'3f\u1089\'3f\u1077\'3f\u1085\'3f\u1110\'3f \u1076\'3f\u1086\'3f \u1079\'3f\u1072\'3f\u1093\'3f\u1086\'3f\u1076\'3f\u1110\'3f\u1074\'3f{\fs18\par}}\pard\plain\tx970{\plain\tab\fs16\b\f8\cf0\cb1  \u1088\'3f\u1086\'3f\u1079\'3f\u1074\'3f\u1080\'3f\u1090\'3f\u1082\'3f\u1091\'3f{\fs18\par}}\pard\plain\sb30\tx90\tx970\tqr\tx4718\tqr\tx5860\tqr\tx7002\tqr\tx8144\tqr\tx9286\tqr\tx10428\tqr\tx11570\tqr\tx12713\tqr\tx13854\tqr\tx14996\tqr\tx15707{\plain\fs18\b\f7\cf0\cb1 16\plain\tab\fs16\b\f8\cf0\cb1 \u1059\'3f\u1087\'3f\u1088\'3f\u1072\'3f\u1074\'3f\u1083\'3f\u1110\'3f\u1085\'3f\u1085\'3f\u1103\'3f \u1072\'3f\u1088\'3f\u1093\'3f\u1110\'3f\u1090\'3f\u1077\'3f\u1082\'3f\u1090\'3f\u1091\'3f\u1088\'3f\u1080\'3f \u1110\'3f \plain\tab\fs16\b\f8\cf0\cb1 4843081,00\plain\tab\fs16\b\f8\cf0\cb1 3093881,00\plain\tab\fs16\b\f8\cf0\cb1 728800,00\plain\tab\fs16\b\f8\cf0\cb1 4843081,00\plain\tab\fs16\b\f8\cf0\cb1 3093881,00\plain\tab\fs16\b\f8\cf0\cb1 728800,00\plain\tab\fs16\b\f8\cf0\cb1 1319294,71\plain\tab\fs16\b\f8\cf0\cb1 0,00\plain\tab\fs16\b\f8\cf0\cb1 1774586,29\plain\tab\fs16\b\f8\cf0\cb1 3523786,29\plain\tab\fs16\b\f8\cf0\cb1 43,00{\fs22\par}}\pard\plain\tx970{\plain\tab\fs16\b\f8\cf0\cb1 \u1084\'3f\u1110\'3f\u1089\'3f\u1090\'3f\u1086\'3f\u1073\'3f\u1091\'3f\u1076\'3f\u1091\'3f\u1074\'3f\u1072\'3f\u1085\'3f\u1085\'3f\u1103\'3f {\fs18\par}}\pard\plain\tx970{\plain\tab\fs16\b\f8\cf0\cb1 \u1043\'3f\u1086\'3f\u1088\'3f\u1110\'3f\u1096\'3f\u1085\'3f\u1100\'3f\u1086\'3f\u1087\'3f\u1083\'3f\u1072\'3f\u1074\'3f\u1085\'3f\u1110\'3f\u1074\'3f\u1089\'3f\u1100\'3f\u1082\'3f\u1086\'3f\u1111\'3f \u1084\'3f\u1110\'3f\u1089\'3f\u1100\'3f\u1082\'3f\u1086\'3f\u1111\'3f {\fs18\par}}\pard\plain\tx970{\plain\tab\fs16\b\f8\cf0\cb1 \u1088\'3f\u1072\'3f\u1076\'3f\u1080\'3f \u1055\'3f\u1086\'3f\u1083\'3f\u1090\'3f\u1072\'3f\u1074\'3f\u1089\'3f\u1100\'3f\u1082\'3f\u1086\'3f\u1111\'3f \u1086\'3f\u1073\'3f\u1083\'3f\u1072\'3f\u1089\'3f\u1090\'3f\u1110\'3f{\fs18\par}}\pard\plain\sb58\tx90\tx970\tqr\tx4718\tqr\tx5860\tqr\tx7002\tqr\tx8144\tqr\tx9286\tqr\tx10428\tqr\tx11570\tqr\tx12713\tqr\tx13854\tqr\tx14996\tqr\tx15707{\plain\fs18\b\f7\cf0\cb1 0160\plain\tab\fs16\b\f8\cf0\cb1 \u1050\'3f\u1077\'3f\u1088\'3f\u1110\'3f\u1074\'3f\u1085\'3f\u1080\'3f\u1094\'3f\u1090\'3f\u1074\'3f\u1086\'3f \u1110\'3f \u1091\'3f\u1087\'3f\u1088\'3f\u1072\'3f\u1074\'3f\u1083\'3f\u1110\'3f\u1085\'3f\u1085\'3f\u1103\'3f \u1091\'3f \plain\tab\fs16\b\f8\cf0\cb1 3638600,00\plain\tab\fs16\b\f8\cf0\cb1 2082200,00\plain\tab\fs16\b\f8\cf0\cb1 326000,00\plain\tab\fs16\b\f8\cf0\cb1 3638600,00\plain\tab\fs16\b\f8\cf0\cb1 2082200,00\plain\tab\fs16\b\f8\cf0\cb1 326000,00\plain\tab\fs16\b\f8\cf0\cb1 1319294,71\plain\tab\fs16\b\f8\cf0\cb1 0,00\plain\tab\fs16\b\f8\cf0\cb1 762905,29\plain\tab\fs16\b\f8\cf0\cb1 2319305,29\plain\tab\fs16\b\f8\cf0\cb1 63,00{\fs22\par}}\pard\plain\tx970{\plain\tab\fs16\b\f8\cf0\cb1 \u1074\'3f\u1110\'3f\u1076\'3f\u1087\'3f\u1086\'3f\u1074\'3f\u1110\'3f\u1076\'3f\u1085\'3f\u1110\'3f\u1081\'3f \u1089\'3f\u1092\'3f\u1077\'3f\u1088\'3f\u1110\'3f \u1091\'3f \u1084\'3f\u1110\'3f\u1089\'3f\u1090\'3f\u1072\'3f\u1093\'3f (\u1084\'3f\u1110\'3f\u1089\'3f\u1090\'3f\u1110\'3f {\fs18\par}}\pard\plain\tx970{\plain\tab\fs16\b\f8\cf0\cb1 \u1050\'3f\u1080\'3f\u1108\'3f\u1074\'3f\u1110\'3f), \u1089\'3f\u1077\'3f\u1083\'3f\u1080\'3f\u1097\'3f\u1072\'3f\u1093\'3f, \u1089\'3f\u1077\'3f\u1083\'3f\u1072\'3f\u1093\'3f, {\fs18\par}}\pard\plain\tx970{\plain\tab\fs16\b\f8\cf0\cb1 \u1086\'3f\u1073\'3f`\u1108\'3f\u1076\'3f\u1085\'3f\u1072\'3f\u1085\'3f\u1080\'3f\u1093\'3f \u1090\'3f\u1077\'3f\u1088\'3f\u1080\'3f\u1090\'3f\u1086\'3f\u1088\'3f\u1110\'3f\u1072\'3f\u1083\'3f\u1100\'3f\u1085\'3f\u1080\'3f\u1093\'3f {\fs18\par}}\pard\plain\tx970{\plain\tab\fs16\b\f8\cf0\cb1 \u1075\'3f\u1088\'3f\u1086\'3f\u1084\'3f\u1072\'3f\u1076\'3f\u1072\'3f\u1093\'3f{\fs18\par}}\pard\plain\sb85\tx90\tx970\tqr\tx4718\tqr\tx5860\tqr\tx7002\tqr\tx8144\tqr\tx9286\tqr\tx10428\tqr\tx11570\tqr\tx12713\tqr\tx13854\tqr\tx14996\tqr\tx15707{\plain\fs18\b\f7\cf0\cb1 2111\plain\tab\fs16\b\f8\cf0\cb1 \u1047\'3f\u1072\'3f\u1088\'3f\u1086\'3f\u1073\'3f\u1110\'3f\u1090\'3f\u1085\'3f\u1072\'3f \u1087\'3f\u1083\'3f\u1072\'3f\u1090\'3f\u1072\'3f\plain\tab\fs16\b\f8\cf0\cb1 2898500,00\plain\tab\fs16\b\f8\cf0\cb1 1670500,00\plain\tab\fs16\b\f8\cf0\cb1 255500,00\plain\tab\fs16\b\f8\cf0\cb1 2898500,00\plain\tab\fs16\b\f8\cf0\cb1 1670500,00\plain\tab\fs16\b\f8\cf0\cb1 255500,00\plain\tab\fs16\b\f8\cf0\cb1 1079179,70\plain\tab\fs16\b\f8\cf0\cb1 0,00\plain\tab\fs16\b\f8\cf0\cb1 591320,30\plain\tab\fs16\b\f8\cf0\cb1 1819320,30\plain\tab\fs16\b\f8\cf0\cb1 65,00{\fs22\par}}\pard\plain\sb26\tx90\tx970\tqr\tx4718\tqr\tx5860\tqr\tx7002\tqr\tx8144\tqr\tx9286\tqr\tx10428\tqr\tx11570\tqr\tx12713\tqr\tx13854\tqr\tx14996\tqr\tx15707{\plain\fs18\b\f7\cf0\cb1 2120\plain\tab\fs16\b\f8\cf0\cb1 \u1053\'3f\u1072\'3f\u1088\'3f\u1072\'3f\u1093\'3f\u1091\'3f\u1074\'3f\u1072\'3f\u1085\'3f\u1085\'3f\u1103\'3f \u1085\'3f\u1072\'3f \u1086\'3f\u1087\'3f\u1083\'3f\u1072\'3f\u1090\'3f\u1091\'3f \u1087\'3f\u1088\'3f\u1072\'3f\u1094\'3f\u1110\'3f\plain\tab\fs16\b\f8\cf0\cb1 637700,00\plain\tab\fs16\b\f8\cf0\cb1 367500,00\plain\tab\fs16\b\f8\cf0\cb1 56200,00\plain\tab\fs16\b\f8\cf0\cb1 637700,00\plain\tab\fs16\b\f8\cf0\cb1 367500,00\plain\tab\fs16\b\f8\cf0\cb1 56200,00\plain\tab\fs16\b\f8\cf0\cb1 231355,56\plain\tab\fs16\b\f8\cf0\cb1 0,00\plain\tab\fs16\b\f8\cf0\cb1 136144,44\plain\tab\fs16\b\f8\cf0\cb1 406344,44\plain\tab\fs16\b\f8\cf0\cb1 63,00{\fs22\par}}\pard\plain\sb26\tx90\tx970\tqr\tx4718\tqr\tx5860\tqr\tx7002\tqr\tx8144\tqr\tx9286\tqr\tx10428\tqr\tx11570\tqr\tx12713\tqr\tx13854\tqr\tx14996\tqr\tx15707{\plain\fs18\b\f7\cf0\cb1 2210\plain\tab\fs16\b\f8\cf0\cb1 \u1055\'3f\u1088\'3f\u1077\'3f\u1076\'3f\u1084\'3f\u1077\'3f\u1090\'3f\u1080\'3f, \u1084\'3f\u1072\'3f\u1090\'3f\u1077\'3f\u1088\'3f\u1110\'3f\u1072\'3f\u1083\'3f\u1080\'3f, \plain\tab\fs16\b\f8\cf0\cb1 42300,00\plain\tab\fs16\b\f8\cf0\cb1 17500,00\plain\tab\fs16\b\f8\cf0\cb1 3250,00\plain\tab\fs16\b\f8\cf0\cb1 42300,00\plain\tab\fs16\b\f8\cf0\cb1 17500,00\plain\tab\fs16\b\f8\cf0\cb1 3250,00\plain\tab\fs16\b\f8\cf0\cb1 2040,00\plain\tab\fs16\b\f8\cf0\cb1 0,00\plain\tab\fs16\b\f8\cf0\cb1 15460,00\plain\tab\fs16\b\f8\cf0\cb1 40260,00\plain\tab\fs16\b\f8\cf0\cb1 12,00{\fs22\par}}\pard\plain\tx970{\plain\tab\fs16\b\f8\cf0\cb1 \u1086\'3f\u1073\'3f\u1083\'3f\u1072\'3f\u1076\'3f\u1085\'3f\u1072\'3f\u1085\'3f\u1085\'3f\u1103\'3f \u1090\'3f\u1072\'3f \u1110\'3f\u1085\'3f\u1074\'3f\u1077\'3f\u1085\'3f\u1090\'3f\u1072\'3f\u1088\'3f{\fs18\par}}\pard\plain\sb20\tx90\tx970\tqr\tx4718\tqr\tx5860\tqr\tx7002\tqr\tx8144\tqr\tx9286\tqr\tx10428\tqr\tx11570\tqr\tx12713\tqr\tx13854\tqr\tx14996\tqr\tx15707{\plain\fs18\b\f7\cf0\cb1 2240\plain\tab\fs16\b\f8\cf0\cb1 \u1054\'3f\u1087\'3f\u1083\'3f\u1072\'3f\u1090\'3f\u1072\'3f \u1087\'3f\u1086\'3f\u1089\'3f\u1083\'3f\u1091\'3f\u1075\'3f (\u1082\'3f\u1088\'3f\u1110\'3f\u1084\'3f \plain\tab\fs16\b\f8\cf0\cb1 54600,00\plain\tab\fs16\b\f8\cf0\cb1 23485,00\plain\tab\fs16\b\f8\cf0\cb1 10555,00\plain\tab\fs16\b\f8\cf0\cb1 54600,00\plain\tab\fs16\b\f8\cf0\cb1 23485,00\plain\tab\fs16\b\f8\cf0\cb1 10555,00\plain\tab\fs16\b\f8\cf0\cb1 4719,45\plain\tab\fs16\b\f8\cf0\cb1 0,00\plain\tab\fs16\b\f8\cf0\cb1 18765,55\plain\tab\fs16\b\f8\cf0\cb1 49880,55\plain\tab\fs16\b\f8\cf0\cb1 20,00{\fs22\par}}\pard\plain\tx970{\plain\tab\fs16\b\f8\cf0\cb1 \u1082\'3f\u1086\'3f\u1084\'3f\u1091\'3f\u1085\'3f\u1072\'3f\u1083\'3f\u1100\'3f\u1085\'3f\u1080\'3f\u1093\'3f){\fs18\par}}\pard\plain\tx90\tx970\tqr\tx4718\tqr\tx5860\tqr\tx7002\tqr\tx8144\tqr\tx9286\tqr\tx10428\tqr\tx11570\tqr\tx12713\tqr\tx13854\tqr\tx14996\tqr\tx15707{\plain\fs18\b\f7\cf0\cb1 2250\plain\tab\fs16\b\f8\cf0\cb1 \u1042\'3f\u1080\'3f\u1076\'3f\u1072\'3f\u1090\'3f\u1082\'3f\u1080\'3f \u1085\'3f\u1072\'3f \u1074\'3f\u1110\'3f\u1076\'3f\u1088\'3f\u1103\'3f\u1076\'3f\u1078\'3f\u1077\'3f\u1085\'3f\u1085\'3f\u1103\'3f\plain\tab\fs16\b\f8\cf0\cb1 4800,00\plain\tab\fs16\b\f8\cf0\cb1 2550,00\plain\tab\fs16\b\f8\cf0\cb1 480,00\plain\tab\fs16\b\f8\cf0\cb1 4800,00\plain\tab\fs16\b\f8\cf0\cb1 2550,00\plain\tab\fs16\b\f8\cf0\cb1 480,00\plain\tab\fs16\b\f8\cf0\cb1 1650,00\plain\tab\fs16\b\f8\cf0\cb1 0,00\plain\tab\fs16\b\f8\cf0\cb1 900,00\plain\tab\fs16\b\f8\cf0\cb1 3150,00\plain\tab\fs16\b\f8\cf0\cb1 65,00{\fs22\par}}\pard\plain\sb26\tx90\tx970\tqr\tx4718\tqr\tx5860\tqr\tx7002\tqr\tx8144\tqr\tx9286\tqr\tx10428\tqr\tx11570\tqr\tx12713\tqr\tx13854\tqr\tx14996\tqr\tx15707{\plain\fs18\b\f7\cf0\cb1 2282\plain\tab\fs16\b\f8\cf0\cb1 \u1054\'3f\u1082\'3f\u1088\'3f\u1077\'3f\u1084\'3f\u1110\'3f \u1079\'3f\u1072\'3f\u1093\'3f\u1086\'3f\u1076\'3f\u1080\'3f \u1087\'3f\u1086\'3f \u1088\'3f\u1077\'3f\u1072\'3f\u1083\'3f\u1110\'3f\u1079\'3f\u1072\'3f\u1094\'3f\u1110\'3f\u1111\'3f \plain\tab\fs16\b\f8\cf0\cb1 600,00\plain\tab\fs16\b\f8\cf0\cb1 600,00\plain\tab\fs16\b\f8\cf0\cb1 0,00\plain\tab\fs16\b\f8\cf0\cb1 600,00\plain\tab\fs16\b\f8\cf0\cb1 600,00\plain\tab\fs16\b\f8\cf0\cb1 0,00\plain\tab\fs16\b\f8\cf0\cb1 350,00\plain\tab\fs16\b\f8\cf0\cb1 0,00\plain\tab\fs16\b\f8\cf0\cb1 250,00\plain\tab\fs16\b\f8\cf0\cb1 250,00\plain\tab\fs16\b\f8\cf0\cb1 58,00{\fs22\par}}\pard\plain\tx970{\plain\tab\fs16\b\f8\cf0\cb1 \u1076\'3f\u1077\'3f\u1088\'3f\u1078\'3f\u1072\'3f\u1074\'3f\u1085\'3f\u1080\'3f\u1093\'3f (\u1088\'3f\u1077\'3f\u1075\'3f\u1110\'3f\u1086\'3f\u1085\'3f\u1072\'3f\u1083\'3f\u1100\'3f\u1085\'3f\u1080\'3f\u1093\'3f) {\fs18\par}}\pard\plain\tx970{\plain\tab\fs16\b\f8\cf0\cb1 \u1087\'3f\u1088\'3f\u1086\'3f\u1075\'3f\u1088\'3f\u1072\'3f\u1084\'3f, \u1085\'3f\u1077\'3f \u1074\'3f\u1110\'3f\u1076\'3f\u1085\'3f\u1077\'3f\u1089\'3f\u1077\'3f\u1085\'3f\u1110\'3f \u1076\'3f\u1086\'3f \u1079\'3f\u1072\'3f\u1093\'3f\u1086\'3f\u1076\'3f\u1110\'3f\u1074\'3f{\fs18\par}}\pard\plain\tx970{\plain\tab\fs16\b\f8\cf0\cb1  \u1088\'3f\u1086\'3f\u1079\'3f\u1074\'3f\u1080\'3f\u1090\'3f\u1082\'3f\u1091\'3f{\fs18\par}}\pard\plain\sb30\tx90\tx970\tqr\tx4718\tqr\tx5860\tqr\tx7002\tqr\tx8144\tqr\tx9286\tqr\tx10428\tqr\tx11570\tqr\tx12713\tqr\tx13854\tqr\tx14996\tqr\tx15707{\plain\fs18\b\f7\cf0\cb1 2800\plain\tab\fs16\b\f8\cf0\cb1 \u1030\'3f\u1085\'3f\u1096\'3f\u1110\'3f \u1087\'3f\u1086\'3f\u1090\'3f\u1086\'3f\u1095\'3f\u1085\'3f\u1110\'3f \u1074\'3f\u1080\'3f\u1076\'3f\u1072\'3f\u1090\'3f\u1082\'3f\u1080\'3f\plain\tab\fs16\b\f8\cf0\cb1 100,00\plain\tab\fs16\b\f8\cf0\cb1 65,00\plain\tab\fs16\b\f8\cf0\cb1 15,00\plain\tab\fs16\b\f8\cf0\cb1 100,00\plain\tab\fs16\b\f8\cf0\cb1 65,00\plain\tab\fs16\b\f8\cf0\cb1 15,00\plain\tab\fs16\b\f8\cf0\cb1 0,00\plain\tab\fs16\b\f8\cf0\cb1 0,00\plain\tab\fs16\b\f8\cf0\cb1 65,00\plain\tab\fs16\b\f8\cf0\cb1 100,00\plain\tab\fs16\b\f8\cf0\cb1 0,00{\fs22\par}}\pard\plain\sb26\tx90\tx970\tqr\tx4718\tqr\tx5860\tqr\tx7002\tqr\tx8144\tqr\tx9286\tqr\tx10428\tqr\tx11570\tqr\tx12713\tqr\tx13854\tqr\tx14996\tqr\tx15707{\plain\fs18\b\f7\cf0\cb1 3140\plain\tab\fs16\b\f8\cf0\cb1 \u1054\'3f\u1079\'3f\u1076\'3f\u1086\'3f\u1088\'3f\u1086\'3f\u1074\'3f\u1083\'3f\u1077\'3f\u1085\'3f\u1085\'3f\u1103\'3f \u1090\'3f\u1072\'3f \u1074\'3f\u1110\'3f\u1076\'3f\u1087\'3f\u1086\'3f\u1095\'3f\u1080\'3f\u1085\'3f\u1086\'3f\u1082\'3f \plain\tab\fs16\b\f8\cf0\cb1 14481,00\plain\tab\fs16\b\f8\cf0\cb1 11681,00\plain\tab\fs16\b\f8\cf0\cb1 2800,00\plain\tab\fs16\b\f8\cf0\cb1 14481,00\plain\tab\fs16\b\f8\cf0\cb1 11681,00\plain\tab\fs16\b\f8\cf0\cb1 2800,00\plain\tab\fs16\b\f8\cf0\cb1 0,00\plain\tab\fs16\b\f8\cf0\cb1 0,00\plain\tab\fs16\b\f8\cf0\cb1 11681,00\plain\tab\fs16\b\f8\cf0\cb1 14481,00\plain\tab\fs16\b\f8\cf0\cb1 0,00{\fs22\par}}\pard\plain\tx970{\plain\tab\fs16\b\f8\cf0\cb1 \u1076\'3f\u1110\'3f\u1090\'3f\u1077\'3f\u1081\'3f (\u1082\'3f\u1088\'3f\u1110\'3f\u1084\'3f \u1079\'3f\u1072\'3f\u1093\'3f\u1086\'3f\u1076\'3f\u1110\'3f\u1074\'3f \u1079\'3f {\fs18\par}}\pard\plain\tx970{\plain\tab\fs16\b\f8\cf0\cb1 \u1086\'3f\u1079\'3f\u1076\'3f\u1086\'3f\u1088\'3f\u1086\'3f\u1074\'3f\u1083\'3f\u1077\'3f\u1085\'3f\u1085\'3f\u1103\'3f \u1076\'3f\u1110\'3f\u1090\'3f\u1077\'3f\u1081\'3f, \u1097\'3f\u1086\'3f {\fs18\par}}\pard\plain\tx970{\plain\tab\fs16\b\f8\cf0\cb1 \u1079\'3f\u1076\'3f\u1110\'3f\u1081\'3f\u1089\'3f\u1085\'3f\u1102\'3f\u1102\'3f\u1090\'3f\u1100\'3f\u1089\'3f\u1103\'3f \u1079\'3f\u1072\'3f \u1088\'3f\u1072\'3f\u1093\'3f\u1091\'3f\u1085\'3f\u1086\'3f\u1082\'3f \u1082\'3f\u1086\'3f\u1096\'3f\u1090\'3f\u1110\'3f\u1074\'3f {\fs18\par}}\pard\plain\tx970{\plain\tab\fs16\b\f8\cf0\cb1 \u1085\'3f\u1072\'3f \u1086\'3f\u1079\'3f\u1076\'3f\u1086\'3f\u1088\'3f\u1086\'3f\u1074\'3f\u1083\'3f\u1077\'3f\u1085\'3f\u1085\'3f\u1103\'3f \u1075\'3f\u1088\'3f\u1086\'3f\u1084\'3f\u1072\'3f\u1076\'3f\u1103\'3f\u1085\'3f, \u1103\'3f\u1082\'3f\u1110\'3f {\fs18\par}}\pard\plain\tx970{\plain\tab\fs16\b\f8\cf0\cb1 \u1087\'3f\u1086\'3f\u1089\'3f\u1090\'3f\u1088\'3f\u1072\'3f\u1078\'3f\u1076\'3f\u1072\'3f\u1083\'3f\u1080\'3f \u1074\'3f\u1085\'3f\u1072\'3f\u1089\'3f\u1083\'3f\u1110\'3f\u1076\'3f\u1086\'3f\u1082\'3f {\fs18\par}}\pard\plain\tx970{\plain\tab\fs16\b\f8\cf0\cb1 \u1063\'3f\u1086\'3f\u1088\'3f\u1085\'3f\u1086\'3f\u1073\'3f\u1080\'3f\u1083\'3f\u1100\'3f\u1089\'3f\u1100\'3f\u1082\'3f\u1086\'3f\u1111\'3f \u1082\'3f\u1072\'3f\u1090\'3f\u1072\'3f\u1089\'3f\u1090\'3f\u1088\'3f\u1086\'3f\u1092\'3f\u1080\'3f){\fs18\par}}\pard\plain\sb301\tx90\tx970\tqr\tx4718\tqr\tx5860\tqr\tx7002\tqr\tx8144\tqr\tx9286\tqr\tx10428\tqr\tx11570\tqr\tx12713\tqr\tx13854\tqr\tx14996\tqr\tx15707{\plain\fs18\b\f7\cf0\cb1 2282\plain\tab\fs16\b\f8\cf0\cb1 \u1054\'3f\u1082\'3f\u1088\'3f\u1077\'3f\u1084\'3f\u1110\'3f \u1079\'3f\u1072\'3f\u1093\'3f\u1086\'3f\u1076\'3f\u1080\'3f \u1087\'3f\u1086\'3f \u1088\'3f\u1077\'3f\u1072\'3f\u1083\'3f\u1110\'3f\u1079\'3f\u1072\'3f\u1094\'3f\u1110\'3f\u1111\'3f \plain\tab\fs16\b\f8\cf0\cb1 14481,00\plain\tab\fs16\b\f8\cf0\cb1 11681,00\plain\tab\fs16\b\f8\cf0\cb1 2800,00\plain\tab\fs16\b\f8\cf0\cb1 14481,00\plain\tab\fs16\b\f8\cf0\cb1 11681,00\plain\tab\fs16\b\f8\cf0\cb1 2800,00\plain\tab\fs16\b\f8\cf0\cb1 0,00\plain\tab\fs16\b\f8\cf0\cb1 0,00\plain\tab\fs16\b\f8\cf0\cb1 11681,00\plain\tab\fs16\b\f8\cf0\cb1 14481,00\plain\tab\fs16\b\f8\cf0\cb1 0,00{\fs22\par}}\pard\plain\tx970{\plain\tab\fs16\b\f8\cf0\cb1 \u1076\'3f\u1077\'3f\u1088\'3f\u1078\'3f\u1072\'3f\u1074\'3f\u1085\'3f\u1080\'3f\u1093\'3f (\u1088\'3f\u1077\'3f\u1075\'3f\u1110\'3f\u1086\'3f\u1085\'3f\u1072\'3f\u1083\'3f\u1100\'3f\u1085\'3f\u1080\'3f\u1093\'3f) {\fs18\par}}\pard\plain\tx970{\plain\tab\fs16\b\f8\cf0\cb1 \u1087\'3f\u1088\'3f\u1086\'3f\u1075\'3f\u1088\'3f\u1072\'3f\u1084\'3f, \u1085\'3f\u1077\'3f \u1074\'3f\u1110\'3f\u1076\'3f\u1085\'3f\u1077\'3f\u1089\'3f\u1077\'3f\u1085\'3f\u1110\'3f \u1076\'3f\u1086\'3f \u1079\'3f\u1072\'3f\u1093\'3f\u1086\'3f\u1076\'3f\u1110\'3f\u1074\'3f{\fs18\par}}\pard\plain\tx970{\plain\tab\fs16\b\f8\cf0\cb1  \u1088\'3f\u1086\'3f\u1079\'3f\u1074\'3f\u1080\'3f\u1090\'3f\u1082\'3f\u1091\'3f{\fs18\par}}\pard\plain\sb124\tx7002{\plain\tab\fs16\f1\cf0\cb1 \u1057\'3f\u1090\'3f\u1088\'3f\u1072\'3f\u1085\'3f\u1080\'3f\u1094\'3f\u1072\'3f 20 \u1080\'3f\u1079\'3f 22{\fs21\par}}{\page}\pard\plain\tqc\tx485\tqc\tx2273\tqc\tx4147\tqc\tx5289\tqc\tx6431\tqc\tx7573\tqc\tx8715\tqc\tx9857\tqc\tx10999\tqc\tx12142\tqc\tx13283\tqc\tx14425\tqc\tx15351{\plain\tab\fs18\b\f4\cf0\cb1 \u1050\'3f\u1086\'3f\u1076\'3f\plain\tab\fs18\b\f4\cf0\cb1  \u1055\'3f\u1086\'3f\u1082\'3f\u1072\'3f\u1079\'3f\u1085\'3f\u1080\'3f\u1082\'3f\plain\tab\fs16\b\f5\cf0\cb1 \u1055\'3f\u1083\'3f\u1072\'3f\u1085\'3f \u1085\'3f\u1072\'3f \u1088\'3f\u1110\'3f\u1082\'3f\plain\tab\fs16\b\f5\cf0\cb1 \u1055\'3f\u1083\'3f\u1072\'3f\u1085\'3f  \u1079\'3f\u1072\'3f \plain\tab\fs16\b\f5\cf0\cb1 \u1055\'3f\u1083\'3f\u1072\'3f\u1085\'3f \u1085\'3f\u1072\'3f \plain\tab\fs16\b\f5\cf0\cb1 \u1057\'3f\u1082\'3f\u1086\'3f\u1088\'3f\u1080\'3f\u1075\'3f\u1086\'3f\u1074\'3f\u1072\'3f\u1085\'3f\u1080\'3f\u1081\'3f\plain\tab\fs16\b\f5\cf0\cb1 \u1057\'3f\u1082\'3f\u1086\'3f\u1088\'3f\u1080\'3f\u1075\'3f\u1086\'3f\u1074\'3f\u1072\'3f\u1085\'3f\u1080\'3f\u1081\'3f\plain\tab\fs16\b\f5\cf0\cb1 \u1057\'3f\u1082\'3f\u1086\'3f\u1088\'3f\u1080\'3f\u1075\'3f\u1086\'3f\u1074\'3f\u1072\'3f\u1085\'3f\u1080\'3f\u1081\'3f\plain\tab\fs14\b\f6\cf0\cb1 \u1055\'3f\u1088\'3f\u1086\'3f\u1092\'3f\u1110\'3f\u1085\'3f\u1072\'3f\u1085\'3f\u1089\'3f\u1086\'3f\u1074\'3f\u1072\'3f\u1085\'3f\u1086\'3f\plain\tab\fs16\b\f5\cf0\cb1 \u1055\'3f\u1088\'3f\u1086\'3f\u1092\'3f. \u1079\'3f\u1072\'3f \plain\tab\fs14\b\f6\cf0\cb1 \u1047\'3f\u1072\'3f\u1083\'3f\u1080\'3f\u1096\'3f\u1082\'3f\u1080\'3f \plain\tab\fs16\b\f5\cf0\cb1 \u1047\'3f\u1072\'3f\u1083\'3f\u1080\'3f\u1096\'3f\u1082\'3f\u1080\'3f \plain\tab\fs16\b\f5\cf0\cb1 % \u1042\'3f\u1080\'3f\u1082\'3f. {\fs22\par}}\pard\plain\tqc\tx5289\tqc\tx6431\tqc\tx7573\tqc\tx8715\tqc\tx9857\tqc\tx10999\tqc\tx12142\tqc\tx13283\tqc\tx14425\tqc\tx15351{\plain\tab\fs16\b\f5\cf0\cb1 \u1079\'3f\u1074\'3f\u1110\'3f\u1090\'3f\u1085\'3f\u1080\'3f\u1081\'3f \u1087\'3f\u1077\'3f\u1088\'3f\u1110\'3f\u1086\'3f\u1076\'3f\plain\tab\fs16\b\f5\cf0\cb1 \u1087\'3f\u1086\'3f\u1090\'3f\u1086\'3f\u1095\'3f\u1085\'3f\u1080\'3f\u1081\'3f \plain\tab\fs16\b\f5\cf0\cb1  \u1087\'3f\u1083\'3f\u1072\'3f\u1085\'3f \u1085\'3f\u1072\'3f \u1088\'3f\u1110\'3f\u1082\'3f\plain\tab\fs16\b\f5\cf0\cb1  \u1087\'3f\u1083\'3f\u1072\'3f\u1085\'3f \u1079\'3f\u1072\'3f \u1079\'3f\u1074\'3f\u1110\'3f\u1090\'3f. \plain\tab\fs16\b\f5\cf0\cb1  \u1087\'3f\u1083\'3f\u1072\'3f\u1085\'3f \u1085\'3f\u1072\'3f \plain\tab\fs14\b\f6\cf0\cb1  \u1079\'3f\u1072\'3f \u1079\'3f\u1074\'3f\u1110\'3f\u1090\'3f. \u1087\'3f\u1077\'3f\u1088\'3f\u1110\'3f\u1086\'3f\u1076\'3f\plain\tab\fs16\b\f5\cf0\cb1 \u1084\'3f\u1110\'3f\u1089\'3f\u1103\'3f\u1094\'3f\u1100\'3f\plain\tab\fs14\b\f6\cf0\cb1 \u1072\'3f\u1089\'3f\u1080\'3f\u1075\'3f\u1085\'3f\u1091\'3f\u1074\'3f\u1072\'3f\u1085\'3f\u1100\'3f \u1087\'3f\u1086\'3f \plain\tab\fs16\b\f5\cf0\cb1 \u1072\'3f\u1089\'3f\u1080\'3f\u1075\'3f\u1085\'3f\u1091\'3f\u1074\'3f\u1072\'3f\u1085\'3f\u1100\'3f \u1076\'3f\u1086\'3f \plain\tab\fs16\b\f5\cf0\cb1 \u1087\'3f\u1086\'3f \u1087\'3f\u1086\'3f\u1090\'3f. {\fs20\par}}\pard\plain\tqc\tx6431\tqc\tx8715\tqc\tx9857\tqc\tx13283\tqc\tx14425\tqc\tx15351{\plain\tab\fs16\b\f5\cf0\cb1 \u1084\'3f\u1110\'3f\u1089\'3f\u1103\'3f\u1094\'3f\u1100\'3f\plain\tab\fs16\b\f5\cf0\cb1 \u1087\'3f\u1077\'3f\u1088\'3f\u1110\'3f\u1086\'3f\u1076\'3f\plain\tab\fs16\b\f5\cf0\cb1 \u1087\'3f\u1086\'3f\u1090\'3f.\u1084\'3f\u1110\'3f\u1089\'3f\u1103\'3f\u1094\'3f\u1100\'3f\plain\tab\fs14\b\f6\cf0\cb1 \u1087\'3f\u1086\'3f\u1090\'3f. \u1084\'3f\u1110\'3f\u1089\'3f\u1103\'3f\u1094\'3f\u1100\'3f\plain\tab\fs16\b\f5\cf0\cb1 \u1082\'3f\u1110\'3f\u1085\'3f\u1094\'3f\u1103\'3f \u1088\'3f\u1086\'3f\u1082\'3f\u1091\'3f\plain\tab\fs16\b\f5\cf0\cb1 \u1084\'3f\u1110\'3f\u1089\'3f\u1103\'3f\u1094\'3f\u1100\'3f{\fs22\par}}\pard\plain\sb238\tx90\tx970\tqr\tx4718\tqr\tx5860\tqr\tx7002\tqr\tx8144\tqr\tx9286\tqr\tx10428\tqr\tx11570\tqr\tx12713\tqr\tx13854\tqr\tx14996\tqr\tx15707{\plain\fs18\b\f7\cf0\cb1 7130\plain\tab\fs16\b\f8\cf0\cb1 \u1047\'3f\u1076\'3f\u1110\'3f\u1081\'3f\u1089\'3f\u1085\'3f\u1077\'3f\u1085\'3f\u1085\'3f\u1103\'3f \u1079\'3f\u1072\'3f\u1093\'3f\u1086\'3f\u1076\'3f\u1110\'3f\u1074\'3f \u1110\'3f\u1079\'3f \plain\tab\fs16\b\f8\cf0\cb1 1190000,00\plain\tab\fs16\b\f8\cf0\cb1 1000000,00\plain\tab\fs16\b\f8\cf0\cb1 400000,00\plain\tab\fs16\b\f8\cf0\cb1 1190000,00\plain\tab\fs16\b\f8\cf0\cb1 1000000,00\plain\tab\fs16\b\f8\cf0\cb1 400000,00\plain\tab\fs16\b\f8\cf0\cb1 0,00\plain\tab\fs16\b\f8\cf0\cb1 0,00\plain\tab\fs16\b\f8\cf0\cb1 1000000,00\plain\tab\fs16\b\f8\cf0\cb1 1190000,00\plain\tab\fs16\b\f8\cf0\cb1 0,00{\fs22\par}}\pard\plain\tx970{\plain\tab\fs16\b\f8\cf0\cb1 \u1079\'3f\u1077\'3f\u1084\'3f\u1083\'3f\u1077\'3f\u1091\'3f\u1089\'3f\u1090\'3f\u1088\'3f\u1086\'3f\u1102\'3f{\fs18\par}}\pard\plain\sb34\tx90\tx970\tqr\tx4718\tqr\tx5860\tqr\tx7002\tqr\tx8144\tqr\tx9286\tqr\tx10428\tqr\tx11570\tqr\tx12713\tqr\tx13854\tqr\tx14996\tqr\tx15707{\plain\fs18\b\f7\cf0\cb1 2281\plain\tab\fs16\b\f8\cf0\cb1 \u1044\'3f\u1086\'3f\u1089\'3f\u1083\'3f\u1110\'3f\u1076\'3f\u1078\'3f\u1077\'3f\u1085\'3f\u1085\'3f\u1103\'3f \u1110\'3f \u1088\'3f\u1086\'3f\u1079\'3f\u1088\'3f\u1086\'3f\u1073\'3f\u1082\'3f\u1080\'3f, \u1086\'3f\u1082\'3f\u1088\'3f\u1077\'3f\u1084\'3f\u1110\'3f \plain\tab\fs16\b\f8\cf0\cb1 1190000,00\plain\tab\fs16\b\f8\cf0\cb1 1000000,00\plain\tab\fs16\b\f8\cf0\cb1 400000,00\plain\tab\fs16\b\f8\cf0\cb1 1190000,00\plain\tab\fs16\b\f8\cf0\cb1 1000000,00\plain\tab\fs16\b\f8\cf0\cb1 400000,00\plain\tab\fs16\b\f8\cf0\cb1 0,00\plain\tab\fs16\b\f8\cf0\cb1 0,00\plain\tab\fs16\b\f8\cf0\cb1 1000000,00\plain\tab\fs16\b\f8\cf0\cb1 1190000,00\plain\tab\fs16\b\f8\cf0\cb1 0,00{\fs22\par}}\pard\plain\tx970{\plain\tab\fs16\b\f8\cf0\cb1 \u1079\'3f\u1072\'3f\u1093\'3f\u1086\'3f\u1076\'3f\u1080\'3f \u1088\'3f\u1086\'3f\u1079\'3f\u1074\'3f\u1080\'3f\u1090\'3f\u1082\'3f\u1091\'3f \u1087\'3f\u1086\'3f \u1088\'3f\u1077\'3f\u1072\'3f\u1083\'3f\u1110\'3f\u1079\'3f\u1072\'3f\u1094\'3f\u1110\'3f\u1111\'3f {\fs18\par}}\pard\plain\tx970{\plain\tab\fs16\b\f8\cf0\cb1 \u1076\'3f\u1077\'3f\u1088\'3f\u1078\'3f\u1072\'3f\u1074\'3f\u1085\'3f\u1080\'3f\u1093\'3f (\u1088\'3f\u1077\'3f\u1075\'3f\u1110\'3f\u1086\'3f\u1085\'3f\u1072\'3f\u1083\'3f\u1100\'3f\u1085\'3f\u1080\'3f\u1093\'3f) {\fs18\par}}\pard\plain\tx970{\plain\tab\fs16\b\f8\cf0\cb1 \u1087\'3f\u1088\'3f\u1086\'3f\u1075\'3f\u1088\'3f\u1072\'3f\u1084\'3f{\fs18\par}}\pard\plain\sb30\tx90\tx970\tqr\tx4718\tqr\tx5860\tqr\tx7002\tqr\tx8144\tqr\tx9286\tqr\tx10428\tqr\tx11570\tqr\tx12713\tqr\tx13854\tqr\tx14996\tqr\tx15707{\plain\fs18\b\f7\cf0\cb1 37\plain\tab\fs16\b\f8\cf0\cb1 \u1060\'3f\u1110\'3f\u1085\'3f\u1072\'3f\u1085\'3f\u1089\'3f\u1086\'3f\u1074\'3f\u1077\'3f \u1091\'3f\u1087\'3f\u1088\'3f\u1072\'3f\u1074\'3f\u1083\'3f\u1110\'3f\u1085\'3f\u1085\'3f\u1103\'3f \plain\tab\fs16\b\f8\cf0\cb1 66292253,00\plain\tab\fs16\b\f8\cf0\cb1 41385073,00\plain\tab\fs16\b\f8\cf0\cb1 5062900,00\plain\tab\fs16\b\f8\cf0\cb1 60762842,00\plain\tab\fs16\b\f8\cf0\cb1 35555662,00\plain\tab\fs16\b\f8\cf0\cb1 5095900,00\plain\tab\fs16\b\f8\cf0\cb1 28781192,01\plain\tab\fs16\b\f8\cf0\cb1 0,00\plain\tab\fs16\b\f8\cf0\cb1 6774469,99\plain\tab\fs16\b\f8\cf0\cb1 31981649,99\plain\tab\fs16\b\f8\cf0\cb1 81,00{\fs22\par}}\pard\plain\tx970{\plain\tab\fs16\b\f8\cf0\cb1 \u1043\'3f\u1086\'3f\u1088\'3f\u1110\'3f\u1096\'3f\u1085\'3f\u1100\'3f\u1086\'3f\u1087\'3f\u1083\'3f\u1072\'3f\u1074\'3f\u1085\'3f\u1110\'3f\u1074\'3f\u1089\'3f\u1100\'3f\u1082\'3f\u1086\'3f\u1111\'3f {\fs18\par}}\pard\plain\tx970{\plain\tab\fs16\b\f8\cf0\cb1 \u1084\'3f\u1110\'3f\u1089\'3f\u1100\'3f\u1082\'3f\u1088\'3f\u1072\'3f\u1076\'3f\u1080\'3f \u1055\'3f\u1086\'3f\u1083\'3f\u1090\'3f\u1072\'3f\u1074\'3f\u1089\'3f\u1100\'3f\u1082\'3f\u1086\'3f\u1111\'3f \u1086\'3f\u1073\'3f\u1083\'3f\u1072\'3f\u1089\'3f\u1090\'3f\u1110\'3f{\fs18\par}}\pard\plain\sb46\tx90\tx970\tqr\tx4718\tqr\tx5860\tqr\tx7002\tqr\tx8144\tqr\tx9286\tqr\tx10428\tqr\tx11570\tqr\tx12713\tqr\tx13854\tqr\tx14996\tqr\tx15707{\plain\fs18\b\f7\cf0\cb1 0160\plain\tab\fs16\b\f8\cf0\cb1 \u1050\'3f\u1077\'3f\u1088\'3f\u1110\'3f\u1074\'3f\u1085\'3f\u1080\'3f\u1094\'3f\u1090\'3f\u1074\'3f\u1086\'3f \u1110\'3f \u1091\'3f\u1087\'3f\u1088\'3f\u1072\'3f\u1074\'3f\u1083\'3f\u1110\'3f\u1085\'3f\u1085\'3f\u1103\'3f \u1091\'3f \plain\tab\fs16\b\f8\cf0\cb1 3994500,00\plain\tab\fs16\b\f8\cf0\cb1 2511000,00\plain\tab\fs16\b\f8\cf0\cb1 376700,00\plain\tab\fs16\b\f8\cf0\cb1 3994500,00\plain\tab\fs16\b\f8\cf0\cb1 2511000,00\plain\tab\fs16\b\f8\cf0\cb1 376700,00\plain\tab\fs16\b\f8\cf0\cb1 1986467,70\plain\tab\fs16\b\f8\cf0\cb1 0,00\plain\tab\fs16\b\f8\cf0\cb1 524532,30\plain\tab\fs16\b\f8\cf0\cb1 2008032,30\plain\tab\fs16\b\f8\cf0\cb1 79,00{\fs22\par}}\pard\plain\tx970{\plain\tab\fs16\b\f8\cf0\cb1 \u1074\'3f\u1110\'3f\u1076\'3f\u1087\'3f\u1086\'3f\u1074\'3f\u1110\'3f\u1076\'3f\u1085\'3f\u1110\'3f\u1081\'3f \u1089\'3f\u1092\'3f\u1077\'3f\u1088\'3f\u1110\'3f \u1091\'3f \u1084\'3f\u1110\'3f\u1089\'3f\u1090\'3f\u1072\'3f\u1093\'3f (\u1084\'3f\u1110\'3f\u1089\'3f\u1090\'3f\u1110\'3f {\fs18\par}}\pard\plain\tx970{\plain\tab\fs16\b\f8\cf0\cb1 \u1050\'3f\u1080\'3f\u1108\'3f\u1074\'3f\u1110\'3f), \u1089\'3f\u1077\'3f\u1083\'3f\u1080\'3f\u1097\'3f\u1072\'3f\u1093\'3f, \u1089\'3f\u1077\'3f\u1083\'3f\u1072\'3f\u1093\'3f, {\fs18\par}}\pard\plain\tx970{\plain\tab\fs16\b\f8\cf0\cb1 \u1086\'3f\u1073\'3f`\u1108\'3f\u1076\'3f\u1085\'3f\u1072\'3f\u1085\'3f\u1080\'3f\u1093\'3f \u1090\'3f\u1077\'3f\u1088\'3f\u1080\'3f\u1090\'3f\u1086\'3f\u1088\'3f\u1110\'3f\u1072\'3f\u1083\'3f\u1100\'3f\u1085\'3f\u1080\'3f\u1093\'3f {\fs18\par}}\pard\plain\tx970{\plain\tab\fs16\b\f8\cf0\cb1 \u1075\'3f\u1088\'3f\u1086\'3f\u1084\'3f\u1072\'3f\u1076\'3f\u1072\'3f\u1093\'3f{\fs18\par}}\pard\plain\sb85\tx90\tx970\tqr\tx4718\tqr\tx5860\tqr\tx7002\tqr\tx8144\tqr\tx9286\tqr\tx10428\tqr\tx11570\tqr\tx12713\tqr\tx13854\tqr\tx14996\tqr\tx15707{\plain\fs18\b\f7\cf0\cb1 2111\plain\tab\fs16\b\f8\cf0\cb1 \u1047\'3f\u1072\'3f\u1088\'3f\u1086\'3f\u1073\'3f\u1110\'3f\u1090\'3f\u1085\'3f\u1072\'3f \u1087\'3f\u1083\'3f\u1072\'3f\u1090\'3f\u1072\'3f\plain\tab\fs16\b\f8\cf0\cb1 3194200,00\plain\tab\fs16\b\f8\cf0\cb1 1994200,00\plain\tab\fs16\b\f8\cf0\cb1 300000,00\plain\tab\fs16\b\f8\cf0\cb1 3194200,00\plain\tab\fs16\b\f8\cf0\cb1 1994200,00\plain\tab\fs16\b\f8\cf0\cb1 300000,00\plain\tab\fs16\b\f8\cf0\cb1 1604712,46\plain\tab\fs16\b\f8\cf0\cb1 0,00\plain\tab\fs16\b\f8\cf0\cb1 389487,54\plain\tab\fs16\b\f8\cf0\cb1 1589487,54\plain\tab\fs16\b\f8\cf0\cb1 80,00{\fs22\par}}\pard\plain\sb26\tx90\tx970\tqr\tx4718\tqr\tx5860\tqr\tx7002\tqr\tx8144\tqr\tx9286\tqr\tx10428\tqr\tx11570\tqr\tx12713\tqr\tx13854\tqr\tx14996\tqr\tx15707{\plain\fs18\b\f7\cf0\cb1 2120\plain\tab\fs16\b\f8\cf0\cb1 \u1053\'3f\u1072\'3f\u1088\'3f\u1072\'3f\u1093\'3f\u1091\'3f\u1074\'3f\u1072\'3f\u1085\'3f\u1085\'3f\u1103\'3f \u1085\'3f\u1072\'3f \u1086\'3f\u1087\'3f\u1083\'3f\u1072\'3f\u1090\'3f\u1091\'3f \u1087\'3f\u1088\'3f\u1072\'3f\u1094\'3f\u1110\'3f\plain\tab\fs16\b\f8\cf0\cb1 703200,00\plain\tab\fs16\b\f8\cf0\cb1 439200,00\plain\tab\fs16\b\f8\cf0\cb1 66000,00\plain\tab\fs16\b\f8\cf0\cb1 703200,00\plain\tab\fs16\b\f8\cf0\cb1 439200,00\plain\tab\fs16\b\f8\cf0\cb1 66000,00\plain\tab\fs16\b\f8\cf0\cb1 353368,38\plain\tab\fs16\b\f8\cf0\cb1 0,00\plain\tab\fs16\b\f8\cf0\cb1 85831,62\plain\tab\fs16\b\f8\cf0\cb1 349831,62\plain\tab\fs16\b\f8\cf0\cb1 80,00{\fs22\par}}\pard\plain\sb26\tx90\tx970\tqr\tx4718\tqr\tx5860\tqr\tx7002\tqr\tx8144\tqr\tx9286\tqr\tx10428\tqr\tx11570\tqr\tx12713\tqr\tx13854\tqr\tx14996\tqr\tx15707{\plain\fs18\b\f7\cf0\cb1 2210\plain\tab\fs16\b\f8\cf0\cb1 \u1055\'3f\u1088\'3f\u1077\'3f\u1076\'3f\u1084\'3f\u1077\'3f\u1090\'3f\u1080\'3f, \u1084\'3f\u1072\'3f\u1090\'3f\u1077\'3f\u1088\'3f\u1110\'3f\u1072\'3f\u1083\'3f\u1080\'3f, \plain\tab\fs16\b\f8\cf0\cb1 59390,00\plain\tab\fs16\b\f8\cf0\cb1 46990,00\plain\tab\fs16\b\f8\cf0\cb1 6700,00\plain\tab\fs16\b\f8\cf0\cb1 59040,00\plain\tab\fs16\b\f8\cf0\cb1 46640,00\plain\tab\fs16\b\f8\cf0\cb1 6700,00\plain\tab\fs16\b\f8\cf0\cb1 14802,00\plain\tab\fs16\b\f8\cf0\cb1 0,00\plain\tab\fs16\b\f8\cf0\cb1 31838,00\plain\tab\fs16\b\f8\cf0\cb1 44238,00\plain\tab\fs16\b\f8\cf0\cb1 32,00{\fs22\par}}\pard\plain\tx970{\plain\tab\fs16\b\f8\cf0\cb1 \u1086\'3f\u1073\'3f\u1083\'3f\u1072\'3f\u1076\'3f\u1085\'3f\u1072\'3f\u1085\'3f\u1085\'3f\u1103\'3f \u1090\'3f\u1072\'3f \u1110\'3f\u1085\'3f\u1074\'3f\u1077\'3f\u1085\'3f\u1090\'3f\u1072\'3f\u1088\'3f{\fs18\par}}\pard\plain\sb20\tx90\tx970\tqr\tx4718\tqr\tx5860\tqr\tx7002\tqr\tx8144\tqr\tx9286\tqr\tx10428\tqr\tx11570\tqr\tx12713\tqr\tx13854\tqr\tx14996\tqr\tx15707{\plain\fs18\b\f7\cf0\cb1 2240\plain\tab\fs16\b\f8\cf0\cb1 \u1054\'3f\u1087\'3f\u1083\'3f\u1072\'3f\u1090\'3f\u1072\'3f \u1087\'3f\u1086\'3f\u1089\'3f\u1083\'3f\u1091\'3f\u1075\'3f (\u1082\'3f\u1088\'3f\u1110\'3f\u1084\'3f \plain\tab\fs16\b\f8\cf0\cb1 32300,00\plain\tab\fs16\b\f8\cf0\cb1 25200,00\plain\tab\fs16\b\f8\cf0\cb1 3600,00\plain\tab\fs16\b\f8\cf0\cb1 32300,00\plain\tab\fs16\b\f8\cf0\cb1 25200,00\plain\tab\fs16\b\f8\cf0\cb1 3600,00\plain\tab\fs16\b\f8\cf0\cb1 12174,46\plain\tab\fs16\b\f8\cf0\cb1 0,00\plain\tab\fs16\b\f8\cf0\cb1 13025,54\plain\tab\fs16\b\f8\cf0\cb1 20125,54\plain\tab\fs16\b\f8\cf0\cb1 48,00{\fs22\par}}\pard\plain\tx970{\plain\tab\fs16\b\f8\cf0\cb1 \u1082\'3f\u1086\'3f\u1084\'3f\u1091\'3f\u1085\'3f\u1072\'3f\u1083\'3f\u1100\'3f\u1085\'3f\u1080\'3f\u1093\'3f){\fs18\par}}\pard\plain\tx90\tx970\tqr\tx4718\tqr\tx5860\tqr\tx7002\tqr\tx8144\tqr\tx9286\tqr\tx10428\tqr\tx11570\tqr\tx12713\tqr\tx13854\tqr\tx14996\tqr\tx15707{\plain\fs18\b\f7\cf0\cb1 2250\plain\tab\fs16\b\f8\cf0\cb1 \u1042\'3f\u1080\'3f\u1076\'3f\u1072\'3f\u1090\'3f\u1082\'3f\u1080\'3f \u1085\'3f\u1072\'3f \u1074\'3f\u1110\'3f\u1076\'3f\u1088\'3f\u1103\'3f\u1076\'3f\u1078\'3f\u1077\'3f\u1085\'3f\u1085\'3f\u1103\'3f\plain\tab\fs16\b\f8\cf0\cb1 5400,00\plain\tab\fs16\b\f8\cf0\cb1 5400,00\plain\tab\fs16\b\f8\cf0\cb1 400,00\plain\tab\fs16\b\f8\cf0\cb1 5400,00\plain\tab\fs16\b\f8\cf0\cb1 5400,00\plain\tab\fs16\b\f8\cf0\cb1 400,00\plain\tab\fs16\b\f8\cf0\cb1 1057,32\plain\tab\fs16\b\f8\cf0\cb1 0,00\plain\tab\fs16\b\f8\cf0\cb1 4342,68\plain\tab\fs16\b\f8\cf0\cb1 4342,68\plain\tab\fs16\b\f8\cf0\cb1 20,00{\fs22\par}}\pard\plain\sb26\tx90\tx970\tqr\tx4718\tqr\tx5860\tqr\tx7002\tqr\tx8144\tqr\tx9286\tqr\tx10428\tqr\tx11570\tqr\tx12713\tqr\tx13854\tqr\tx14996\tqr\tx15707{\plain\fs18\b\f7\cf0\cb1 2282\plain\tab\fs16\b\f8\cf0\cb1 \u1054\'3f\u1082\'3f\u1088\'3f\u1077\'3f\u1084\'3f\u1110\'3f \u1079\'3f\u1072\'3f\u1093\'3f\u1086\'3f\u1076\'3f\u1080\'3f \u1087\'3f\u1086\'3f \u1088\'3f\u1077\'3f\u1072\'3f\u1083\'3f\u1110\'3f\u1079\'3f\u1072\'3f\u1094\'3f\u1110\'3f\u1111\'3f \plain\tab\fs16\b\f8\cf0\cb1 0,00\plain\tab\fs16\b\f8\cf0\cb1 0,00\plain\tab\fs16\b\f8\cf0\cb1 0,00\plain\tab\fs16\b\f8\cf0\cb1 350,00\plain\tab\fs16\b\f8\cf0\cb1 350,00\plain\tab\fs16\b\f8\cf0\cb1 0,00\plain\tab\fs16\b\f8\cf0\cb1 350,00\plain\tab\fs16\b\f8\cf0\cb1 0,00\plain\tab\fs16\b\f8\cf0\cb1 0,00\plain\tab\fs16\b\f8\cf0\cb1 0,00\plain\tab\fs16\b\f8\cf0\cb1 100,00{\fs22\par}}\pard\plain\tx970{\plain\tab\fs16\b\f8\cf0\cb1 \u1076\'3f\u1077\'3f\u1088\'3f\u1078\'3f\u1072\'3f\u1074\'3f\u1085\'3f\u1080\'3f\u1093\'3f (\u1088\'3f\u1077\'3f\u1075\'3f\u1110\'3f\u1086\'3f\u1085\'3f\u1072\'3f\u1083\'3f\u1100\'3f\u1085\'3f\u1080\'3f\u1093\'3f) {\fs18\par}}\pard\plain\tx970{\plain\tab\fs16\b\f8\cf0\cb1 \u1087\'3f\u1088\'3f\u1086\'3f\u1075\'3f\u1088\'3f\u1072\'3f\u1084\'3f, \u1085\'3f\u1077\'3f \u1074\'3f\u1110\'3f\u1076\'3f\u1085\'3f\u1077\'3f\u1089\'3f\u1077\'3f\u1085\'3f\u1110\'3f \u1076\'3f\u1086\'3f \u1079\'3f\u1072\'3f\u1093\'3f\u1086\'3f\u1076\'3f\u1110\'3f\u1074\'3f{\fs18\par}}\pard\plain\tx970{\plain\tab\fs16\b\f8\cf0\cb1  \u1088\'3f\u1086\'3f\u1079\'3f\u1074\'3f\u1080\'3f\u1090\'3f\u1082\'3f\u1091\'3f{\fs18\par}}\pard\plain\sb30\tx90\tx970\tqr\tx4718\tqr\tx5860\tqr\tx7002\tqr\tx8144\tqr\tx9286\tqr\tx10428\tqr\tx11570\tqr\tx12713\tqr\tx13854\tqr\tx14996\tqr\tx15707{\plain\fs18\b\f7\cf0\cb1 2800\plain\tab\fs16\b\f8\cf0\cb1 \u1030\'3f\u1085\'3f\u1096\'3f\u1110\'3f \u1087\'3f\u1086\'3f\u1090\'3f\u1086\'3f\u1095\'3f\u1085\'3f\u1110\'3f \u1074\'3f\u1080\'3f\u1076\'3f\u1072\'3f\u1090\'3f\u1082\'3f\u1080\'3f\plain\tab\fs16\b\f8\cf0\cb1 10,00\plain\tab\fs16\b\f8\cf0\cb1 10,00\plain\tab\fs16\b\f8\cf0\cb1 0,00\plain\tab\fs16\b\f8\cf0\cb1 10,00\plain\tab\fs16\b\f8\cf0\cb1 10,00\plain\tab\fs16\b\f8\cf0\cb1 0,00\plain\tab\fs16\b\f8\cf0\cb1 3,08\plain\tab\fs16\b\f8\cf0\cb1 0,00\plain\tab\fs16\b\f8\cf0\cb1 6,92\plain\tab\fs16\b\f8\cf0\cb1 6,92\plain\tab\fs16\b\f8\cf0\cb1 31,00{\fs22\par}}\pard\plain\sb26\tx90\tx970\tqr\tx4718\tqr\tx5860\tqr\tx7002\tqr\tx8144\tqr\tx9286\tqr\tx10428\tqr\tx11570\tqr\tx12713\tqr\tx13854\tqr\tx14996\tqr\tx15707{\plain\fs18\b\f7\cf0\cb1 0180\plain\tab\fs16\b\f8\cf0\cb1 \u1030\'3f\u1085\'3f\u1096\'3f\u1072\'3f \u1076\'3f\u1110\'3f\u1103\'3f\u1083\'3f\u1100\'3f\u1085\'3f\u1110\'3f\u1089\'3f\u1090\'3f\u1100\'3f \u1091\'3f \u1089\'3f\u1092\'3f\u1077\'3f\u1088\'3f\u1110\'3f \plain\tab\fs16\b\f8\cf0\cb1 1000,00\plain\tab\fs16\b\f8\cf0\cb1 1000,00\plain\tab\fs16\b\f8\cf0\cb1 500,00\plain\tab\fs16\b\f8\cf0\cb1 1000,00\plain\tab\fs16\b\f8\cf0\cb1 1000,00\plain\tab\fs16\b\f8\cf0\cb1 500,00\plain\tab\fs16\b\f8\cf0\cb1 57,63\plain\tab\fs16\b\f8\cf0\cb1 0,00\plain\tab\fs16\b\f8\cf0\cb1 942,37\plain\tab\fs16\b\f8\cf0\cb1 942,37\plain\tab\fs16\b\f8\cf0\cb1 6,00{\fs22\par}}\pard\plain\tx970{\plain\tab\fs16\b\f8\cf0\cb1 \u1076\'3f\u1077\'3f\u1088\'3f\u1078\'3f\u1072\'3f\u1074\'3f\u1085\'3f\u1086\'3f\u1075\'3f\u1086\'3f \u1091\'3f\u1087\'3f\u1088\'3f\u1072\'3f\u1074\'3f\u1083\'3f\u1110\'3f\u1085\'3f\u1085\'3f\u1103\'3f{\fs18\par}}\pard\plain\sb34\tx90\tx970\tqr\tx4718\tqr\tx5860\tqr\tx7002\tqr\tx8144\tqr\tx9286\tqr\tx10428\tqr\tx11570\tqr\tx12713\tqr\tx13854\tqr\tx14996\tqr\tx15707{\plain\fs18\b\f7\cf0\cb1 2800\plain\tab\fs16\b\f8\cf0\cb1 \u1030\'3f\u1085\'3f\u1096\'3f\u1110\'3f \u1087\'3f\u1086\'3f\u1090\'3f\u1086\'3f\u1095\'3f\u1085\'3f\u1110\'3f \u1074\'3f\u1080\'3f\u1076\'3f\u1072\'3f\u1090\'3f\u1082\'3f\u1080\'3f\plain\tab\fs16\b\f8\cf0\cb1 1000,00\plain\tab\fs16\b\f8\cf0\cb1 1000,00\plain\tab\fs16\b\f8\cf0\cb1 500,00\plain\tab\fs16\b\f8\cf0\cb1 1000,00\plain\tab\fs16\b\f8\cf0\cb1 1000,00\plain\tab\fs16\b\f8\cf0\cb1 500,00\plain\tab\fs16\b\f8\cf0\cb1 57,63\plain\tab\fs16\b\f8\cf0\cb1 0,00\plain\tab\fs16\b\f8\cf0\cb1 942,37\plain\tab\fs16\b\f8\cf0\cb1 942,37\plain\tab\fs16\b\f8\cf0\cb1 6,00{\fs22\par}}\pard\plain\sb26\tx90\tx970\tqr\tx4718\tqr\tx5860\tqr\tx7002\tqr\tx8144\tqr\tx9286\tqr\tx10428\tqr\tx11570\tqr\tx12713\tqr\tx13854\tqr\tx14996\tqr\tx15707{\plain\fs18\b\f7\cf0\cb1 3140\plain\tab\fs16\b\f8\cf0\cb1 \u1054\'3f\u1079\'3f\u1076\'3f\u1086\'3f\u1088\'3f\u1086\'3f\u1074\'3f\u1083\'3f\u1077\'3f\u1085\'3f\u1085\'3f\u1103\'3f \u1090\'3f\u1072\'3f \u1074\'3f\u1110\'3f\u1076\'3f\u1087\'3f\u1086\'3f\u1095\'3f\u1080\'3f\u1085\'3f\u1086\'3f\u1082\'3f \plain\tab\fs16\b\f8\cf0\cb1 20081,00\plain\tab\fs16\b\f8\cf0\cb1 15481,00\plain\tab\fs16\b\f8\cf0\cb1 4700,00\plain\tab\fs16\b\f8\cf0\cb1 20081,00\plain\tab\fs16\b\f8\cf0\cb1 15481,00\plain\tab\fs16\b\f8\cf0\cb1 4700,00\plain\tab\fs16\b\f8\cf0\cb1 0,00\plain\tab\fs16\b\f8\cf0\cb1 0,00\plain\tab\fs16\b\f8\cf0\cb1 15481,00\plain\tab\fs16\b\f8\cf0\cb1 20081,00\plain\tab\fs16\b\f8\cf0\cb1 0,00{\fs22\par}}\pard\plain\tx970{\plain\tab\fs16\b\f8\cf0\cb1 \u1076\'3f\u1110\'3f\u1090\'3f\u1077\'3f\u1081\'3f (\u1082\'3f\u1088\'3f\u1110\'3f\u1084\'3f \u1079\'3f\u1072\'3f\u1093\'3f\u1086\'3f\u1076\'3f\u1110\'3f\u1074\'3f \u1079\'3f {\fs18\par}}\pard\plain\tx970{\plain\tab\fs16\b\f8\cf0\cb1 \u1086\'3f\u1079\'3f\u1076\'3f\u1086\'3f\u1088\'3f\u1086\'3f\u1074\'3f\u1083\'3f\u1077\'3f\u1085\'3f\u1085\'3f\u1103\'3f \u1076\'3f\u1110\'3f\u1090\'3f\u1077\'3f\u1081\'3f, \u1097\'3f\u1086\'3f {\fs18\par}}\pard\plain\tx970{\plain\tab\fs16\b\f8\cf0\cb1 \u1079\'3f\u1076\'3f\u1110\'3f\u1081\'3f\u1089\'3f\u1085\'3f\u1102\'3f\u1102\'3f\u1090\'3f\u1100\'3f\u1089\'3f\u1103\'3f \u1079\'3f\u1072\'3f \u1088\'3f\u1072\'3f\u1093\'3f\u1091\'3f\u1085\'3f\u1086\'3f\u1082\'3f \u1082\'3f\u1086\'3f\u1096\'3f\u1090\'3f\u1110\'3f\u1074\'3f {\fs18\par}}\pard\plain\tx970{\plain\tab\fs16\b\f8\cf0\cb1 \u1085\'3f\u1072\'3f \u1086\'3f\u1079\'3f\u1076\'3f\u1086\'3f\u1088\'3f\u1086\'3f\u1074\'3f\u1083\'3f\u1077\'3f\u1085\'3f\u1085\'3f\u1103\'3f \u1075\'3f\u1088\'3f\u1086\'3f\u1084\'3f\u1072\'3f\u1076\'3f\u1103\'3f\u1085\'3f, \u1103\'3f\u1082\'3f\u1110\'3f {\fs18\par}}\pard\plain\tx970{\plain\tab\fs16\b\f8\cf0\cb1 \u1087\'3f\u1086\'3f\u1089\'3f\u1090\'3f\u1088\'3f\u1072\'3f\u1078\'3f\u1076\'3f\u1072\'3f\u1083\'3f\u1080\'3f \u1074\'3f\u1085\'3f\u1072\'3f\u1089\'3f\u1083\'3f\u1110\'3f\u1076\'3f\u1086\'3f\u1082\'3f {\fs18\par}}\pard\plain\tx970{\plain\tab\fs16\b\f8\cf0\cb1 \u1063\'3f\u1086\'3f\u1088\'3f\u1085\'3f\u1086\'3f\u1073\'3f\u1080\'3f\u1083\'3f\u1100\'3f\u1089\'3f\u1100\'3f\u1082\'3f\u1086\'3f\u1111\'3f \u1082\'3f\u1072\'3f\u1090\'3f\u1072\'3f\u1089\'3f\u1090\'3f\u1088\'3f\u1086\'3f\u1092\'3f\u1080\'3f){\fs18\par}}\pard\plain\sb301\tx90\tx970\tqr\tx4718\tqr\tx5860\tqr\tx7002\tqr\tx8144\tqr\tx9286\tqr\tx10428\tqr\tx11570\tqr\tx12713\tqr\tx13854\tqr\tx14996\tqr\tx15707{\plain\fs18\b\f7\cf0\cb1 2282\plain\tab\fs16\b\f8\cf0\cb1 \u1054\'3f\u1082\'3f\u1088\'3f\u1077\'3f\u1084\'3f\u1110\'3f \u1079\'3f\u1072\'3f\u1093\'3f\u1086\'3f\u1076\'3f\u1080\'3f \u1087\'3f\u1086\'3f \u1088\'3f\u1077\'3f\u1072\'3f\u1083\'3f\u1110\'3f\u1079\'3f\u1072\'3f\u1094\'3f\u1110\'3f\u1111\'3f \plain\tab\fs16\b\f8\cf0\cb1 20081,00\plain\tab\fs16\b\f8\cf0\cb1 15481,00\plain\tab\fs16\b\f8\cf0\cb1 4700,00\plain\tab\fs16\b\f8\cf0\cb1 20081,00\plain\tab\fs16\b\f8\cf0\cb1 15481,00\plain\tab\fs16\b\f8\cf0\cb1 4700,00\plain\tab\fs16\b\f8\cf0\cb1 0,00\plain\tab\fs16\b\f8\cf0\cb1 0,00\plain\tab\fs16\b\f8\cf0\cb1 15481,00\plain\tab\fs16\b\f8\cf0\cb1 20081,00\plain\tab\fs16\b\f8\cf0\cb1 0,00{\fs22\par}}\pard\plain\tx970{\plain\tab\fs16\b\f8\cf0\cb1 \u1076\'3f\u1077\'3f\u1088\'3f\u1078\'3f\u1072\'3f\u1074\'3f\u1085\'3f\u1080\'3f\u1093\'3f (\u1088\'3f\u1077\'3f\u1075\'3f\u1110\'3f\u1086\'3f\u1085\'3f\u1072\'3f\u1083\'3f\u1100\'3f\u1085\'3f\u1080\'3f\u1093\'3f) {\fs18\par}}\pard\plain\tx970{\plain\tab\fs16\b\f8\cf0\cb1 \u1087\'3f\u1088\'3f\u1086\'3f\u1075\'3f\u1088\'3f\u1072\'3f\u1084\'3f, \u1085\'3f\u1077\'3f \u1074\'3f\u1110\'3f\u1076\'3f\u1085\'3f\u1077\'3f\u1089\'3f\u1077\'3f\u1085\'3f\u1110\'3f \u1076\'3f\u1086\'3f \u1079\'3f\u1072\'3f\u1093\'3f\u1086\'3f\u1076\'3f\u1110\'3f\u1074\'3f{\fs18\par}}\pard\plain\tx970{\plain\tab\fs16\b\f8\cf0\cb1  \u1088\'3f\u1086\'3f\u1079\'3f\u1074\'3f\u1080\'3f\u1090\'3f\u1082\'3f\u1091\'3f{\fs18\par}}\pard\plain\sb30\tx90\tx970\tqr\tx4718\tqr\tx5860\tqr\tx7002\tqr\tx8144\tqr\tx9286\tqr\tx10428\tqr\tx11570\tqr\tx12713\tqr\tx13854\tqr\tx14996\tqr\tx15707{\plain\fs18\b\f7\cf0\cb1 8600\plain\tab\fs16\b\f8\cf0\cb1 \u1054\'3f\u1073\'3f\u1089\'3f\u1083\'3f\u1091\'3f\u1075\'3f\u1086\'3f\u1074\'3f\u1091\'3f\u1074\'3f\u1072\'3f\u1085\'3f\u1085\'3f\u1103\'3f \u1084\'3f\u1110\'3f\u1089\'3f\u1094\'3f\u1077\'3f\u1074\'3f\u1086\'3f\u1075\'3f\u1086\'3f \u1073\'3f\u1086\'3f\u1088\'3f\u1075\'3f\u1091\'3f\plain\tab\fs16\b\f8\cf0\cb1 32520,00\plain\tab\fs16\b\f8\cf0\cb1 18640,00\plain\tab\fs16\b\f8\cf0\cb1 0,00\plain\tab\fs16\b\f8\cf0\cb1 32520,00\plain\tab\fs16\b\f8\cf0\cb1 18640,00\plain\tab\fs16\b\f8\cf0\cb1 0,00\plain\tab\fs16\b\f8\cf0\cb1 18633,68\plain\tab\fs16\b\f8\cf0\cb1 0,00\plain\tab\fs16\b\f8\cf0\cb1 6,32\plain\tab\fs16\b\f8\cf0\cb1 13886,32\plain\tab\fs16\b\f8\cf0\cb1 100,00{\fs22\par}}\pard\plain\sb165\tx90\tx970\tqr\tx4718\tqr\tx5860\tqr\tx7002\tqr\tx8144\tqr\tx9286\tqr\tx10428\tqr\tx11570\tqr\tx12713\tqr\tx13854\tqr\tx14996\tqr\tx15707{\plain\fs18\b\f7\cf0\cb1 2420\plain\tab\fs16\b\f8\cf0\cb1 \u1054\'3f\u1073\'3f\u1089\'3f\u1083\'3f\u1091\'3f\u1075\'3f\u1086\'3f\u1074\'3f\u1091\'3f\u1074\'3f\u1072\'3f\u1085\'3f\u1085\'3f\u1103\'3f \u1079\'3f\u1086\'3f\u1074\'3f\u1085\'3f\u1110\'3f\u1096\'3f\u1085\'3f\u1110\'3f\u1093\'3f \plain\tab\fs16\b\f8\cf0\cb1 32520,00\plain\tab\fs16\b\f8\cf0\cb1 18640,00\plain\tab\fs16\b\f8\cf0\cb1 0,00\plain\tab\fs16\b\f8\cf0\cb1 32520,00\plain\tab\fs16\b\f8\cf0\cb1 18640,00\plain\tab\fs16\b\f8\cf0\cb1 0,00\plain\tab\fs16\b\f8\cf0\cb1 18633,68\plain\tab\fs16\b\f8\cf0\cb1 0,00\plain\tab\fs16\b\f8\cf0\cb1 6,32\plain\tab\fs16\b\f8\cf0\cb1 13886,32\plain\tab\fs16\b\f8\cf0\cb1 100,00{\fs22\par}}\pard\plain\tx970{\plain\tab\fs16\b\f8\cf0\cb1 \u1073\'3f\u1086\'3f\u1088\'3f\u1075\'3f\u1086\'3f\u1074\'3f\u1080\'3f\u1093\'3f \u1079\'3f\u1086\'3f\u1073\'3f\u1086\'3f\u1074\'3f`\u1103\'3f\u1079\'3f\u1072\'3f\u1085\'3f\u1100\'3f{\fs18\par}}\pard\plain\sb20\tx90\tx970\tqr\tx4718\tqr\tx5860\tqr\tx7002\tqr\tx8144\tqr\tx9286\tqr\tx10428\tqr\tx11570\tqr\tx12713\tqr\tx13854\tqr\tx14996\tqr\tx15707{\plain\fs18\b\f7\cf0\cb1 8700\plain\tab\fs16\b\f8\cf0\cb1 \u1056\'3f\u1077\'3f\u1079\'3f\u1077\'3f\u1088\'3f\u1074\'3f\u1085\'3f\u1080\'3f\u1081\'3f \u1092\'3f\u1086\'3f\u1085\'3f\u1076\'3f\plain\tab\fs16\b\f8\cf0\cb1 6072052,00\plain\tab\fs16\b\f8\cf0\cb1 6072052,00\plain\tab\fs16\b\f8\cf0\cb1 0,00\plain\tab\fs16\b\f8\cf0\cb1 442641,00\plain\tab\fs16\b\f8\cf0\cb1 142641,00\plain\tab\fs16\b\f8\cf0\cb1 33000,00\plain\tab\fs16\b\f8\cf0\cb1 0,00\plain\tab\fs16\b\f8\cf0\cb1 0,00\plain\tab\fs16\b\f8\cf0\cb1 142641,00\plain\tab\fs16\b\f8\cf0\cb1 442641,00\plain\tab\fs16\b\f8\cf0\cb1 0,00{\fs22\par}}\pard\plain\sb26\tx90\tx970\tqr\tx4718\tqr\tx5860\tqr\tx7002\tqr\tx8144\tqr\tx9286\tqr\tx10428\tqr\tx11570\tqr\tx12713\tqr\tx13854\tqr\tx14996\tqr\tx15707{\plain\fs18\b\f7\cf0\cb1 9000\plain\tab\fs16\b\f8\cf0\cb1 \u1053\'3f\u1077\'3f\u1088\'3f\u1086\'3f\u1079\'3f\u1087\'3f\u1086\'3f\u1076\'3f\u1110\'3f\u1083\'3f\u1077\'3f\u1085\'3f\u1110\'3f \u1074\'3f\u1080\'3f\u1076\'3f\u1072\'3f\u1090\'3f\u1082\'3f\u1080\'3f\plain\tab\fs16\b\f8\cf0\cb1 6072052,00\plain\tab\fs16\b\f8\cf0\cb1 6072052,00\plain\tab\fs16\b\f8\cf0\cb1 0,00\plain\tab\fs16\b\f8\cf0\cb1 442641,00\plain\tab\fs16\b\f8\cf0\cb1 142641,00\plain\tab\fs16\b\f8\cf0\cb1 33000,00\plain\tab\fs16\b\f8\cf0\cb1 0,00\plain\tab\fs16\b\f8\cf0\cb1 0,00\plain\tab\fs16\b\f8\cf0\cb1 142641,00\plain\tab\fs16\b\f8\cf0\cb1 442641,00\plain\tab\fs16\b\f8\cf0\cb1 0,00{\fs22\par}}\pard\plain\sb26\tx90\tx970\tqr\tx4718\tqr\tx5860\tqr\tx7002\tqr\tx8144\tqr\tx9286\tqr\tx10428\tqr\tx11570\tqr\tx12713\tqr\tx13854\tqr\tx14996\tqr\tx15707{\plain\fs18\b\f7\cf0\cb1 9110\plain\tab\fs16\b\f8\cf0\cb1 \u1056\'3f\u1077\'3f\u1074\'3f\u1077\'3f\u1088\'3f\u1089\'3f\u1085\'3f\u1072\'3f \u1076\'3f\u1086\'3f\u1090\'3f\u1072\'3f\u1094\'3f\u1110\'3f\u1103\'3f\plain\tab\fs16\b\f8\cf0\cb1 50755500,00\plain\tab\fs16\b\f8\cf0\cb1 29607200,00\plain\tab\fs16\b\f8\cf0\cb1 4229600,00\plain\tab\fs16\b\f8\cf0\cb1 50755500,00\plain\tab\fs16\b\f8\cf0\cb1 29607200,00\plain\tab\fs16\b\f8\cf0\cb1 4229600,00\plain\tab\fs16\b\f8\cf0\cb1 23967733,00\plain\tab\fs16\b\f8\cf0\cb1 0,00\plain\tab\fs16\b\f8\cf0\cb1 5639467,00\plain\tab\fs16\b\f8\cf0\cb1 26787767,00\plain\tab\fs16\b\f8\cf0\cb1 81,00{\fs22\par}}\pard\plain\sb60\tx7002{\plain\tab\fs16\f1\cf0\cb1 \u1057\'3f\u1090\'3f\u1088\'3f\u1072\'3f\u1085\'3f\u1080\'3f\u1094\'3f\u1072\'3f 21 \u1080\'3f\u1079\'3f 22{\fs21\par}}{\page}\pard\plain\tqc\tx485\tqc\tx2273\tqc\tx4147\tqc\tx5289\tqc\tx6431\tqc\tx7573\tqc\tx8715\tqc\tx9857\tqc\tx10999\tqc\tx12142\tqc\tx13283\tqc\tx14425\tqc\tx15351{\plain\tab\fs18\b\f4\cf0\cb1 \u1050\'3f\u1086\'3f\u1076\'3f\plain\tab\fs18\b\f4\cf0\cb1  \u1055\'3f\u1086\'3f\u1082\'3f\u1072\'3f\u1079\'3f\u1085\'3f\u1080\'3f\u1082\'3f\plain\tab\fs16\b\f5\cf0\cb1 \u1055\'3f\u1083\'3f\u1072\'3f\u1085\'3f \u1085\'3f\u1072\'3f \u1088\'3f\u1110\'3f\u1082\'3f\plain\tab\fs16\b\f5\cf0\cb1 \u1055\'3f\u1083\'3f\u1072\'3f\u1085\'3f  \u1079\'3f\u1072\'3f \plain\tab\fs16\b\f5\cf0\cb1 \u1055\'3f\u1083\'3f\u1072\'3f\u1085\'3f \u1085\'3f\u1072\'3f \plain\tab\fs16\b\f5\cf0\cb1 \u1057\'3f\u1082\'3f\u1086\'3f\u1088\'3f\u1080\'3f\u1075\'3f\u1086\'3f\u1074\'3f\u1072\'3f\u1085\'3f\u1080\'3f\u1081\'3f\plain\tab\fs16\b\f5\cf0\cb1 \u1057\'3f\u1082\'3f\u1086\'3f\u1088\'3f\u1080\'3f\u1075\'3f\u1086\'3f\u1074\'3f\u1072\'3f\u1085\'3f\u1080\'3f\u1081\'3f\plain\tab\fs16\b\f5\cf0\cb1 \u1057\'3f\u1082\'3f\u1086\'3f\u1088\'3f\u1080\'3f\u1075\'3f\u1086\'3f\u1074\'3f\u1072\'3f\u1085\'3f\u1080\'3f\u1081\'3f\plain\tab\fs14\b\f6\cf0\cb1 \u1055\'3f\u1088\'3f\u1086\'3f\u1092\'3f\u1110\'3f\u1085\'3f\u1072\'3f\u1085\'3f\u1089\'3f\u1086\'3f\u1074\'3f\u1072\'3f\u1085\'3f\u1086\'3f\plain\tab\fs16\b\f5\cf0\cb1 \u1055\'3f\u1088\'3f\u1086\'3f\u1092\'3f. \u1079\'3f\u1072\'3f \plain\tab\fs14\b\f6\cf0\cb1 \u1047\'3f\u1072\'3f\u1083\'3f\u1080\'3f\u1096\'3f\u1082\'3f\u1080\'3f \plain\tab\fs16\b\f5\cf0\cb1 \u1047\'3f\u1072\'3f\u1083\'3f\u1080\'3f\u1096\'3f\u1082\'3f\u1080\'3f \plain\tab\fs16\b\f5\cf0\cb1 % \u1042\'3f\u1080\'3f\u1082\'3f. {\fs22\par}}\pard\plain\tqc\tx5289\tqc\tx6431\tqc\tx7573\tqc\tx8715\tqc\tx9857\tqc\tx10999\tqc\tx12142\tqc\tx13283\tqc\tx14425\tqc\tx15351{\plain\tab\fs16\b\f5\cf0\cb1 \u1079\'3f\u1074\'3f\u1110\'3f\u1090\'3f\u1085\'3f\u1080\'3f\u1081\'3f \u1087\'3f\u1077\'3f\u1088\'3f\u1110\'3f\u1086\'3f\u1076\'3f\plain\tab\fs16\b\f5\cf0\cb1 \u1087\'3f\u1086\'3f\u1090\'3f\u1086\'3f\u1095\'3f\u1085\'3f\u1080\'3f\u1081\'3f \plain\tab\fs16\b\f5\cf0\cb1  \u1087\'3f\u1083\'3f\u1072\'3f\u1085\'3f \u1085\'3f\u1072\'3f \u1088\'3f\u1110\'3f\u1082\'3f\plain\tab\fs16\b\f5\cf0\cb1  \u1087\'3f\u1083\'3f\u1072\'3f\u1085\'3f \u1079\'3f\u1072\'3f \u1079\'3f\u1074\'3f\u1110\'3f\u1090\'3f. \plain\tab\fs16\b\f5\cf0\cb1  \u1087\'3f\u1083\'3f\u1072\'3f\u1085\'3f \u1085\'3f\u1072\'3f \plain\tab\fs14\b\f6\cf0\cb1  \u1079\'3f\u1072\'3f \u1079\'3f\u1074\'3f\u1110\'3f\u1090\'3f. \u1087\'3f\u1077\'3f\u1088\'3f\u1110\'3f\u1086\'3f\u1076\'3f\plain\tab\fs16\b\f5\cf0\cb1 \u1084\'3f\u1110\'3f\u1089\'3f\u1103\'3f\u1094\'3f\u1100\'3f\plain\tab\fs14\b\f6\cf0\cb1 \u1072\'3f\u1089\'3f\u1080\'3f\u1075\'3f\u1085\'3f\u1091\'3f\u1074\'3f\u1072\'3f\u1085\'3f\u1100\'3f \u1087\'3f\u1086\'3f \plain\tab\fs16\b\f5\cf0\cb1 \u1072\'3f\u1089\'3f\u1080\'3f\u1075\'3f\u1085\'3f\u1091\'3f\u1074\'3f\u1072\'3f\u1085\'3f\u1100\'3f \u1076\'3f\u1086\'3f \plain\tab\fs16\b\f5\cf0\cb1 \u1087\'3f\u1086\'3f \u1087\'3f\u1086\'3f\u1090\'3f. {\fs20\par}}\pard\plain\tqc\tx6431\tqc\tx8715\tqc\tx9857\tqc\tx13283\tqc\tx14425\tqc\tx15351{\plain\tab\fs16\b\f5\cf0\cb1 \u1084\'3f\u1110\'3f\u1089\'3f\u1103\'3f\u1094\'3f\u1100\'3f\plain\tab\fs16\b\f5\cf0\cb1 \u1087\'3f\u1077\'3f\u1088\'3f\u1110\'3f\u1086\'3f\u1076\'3f\plain\tab\fs16\b\f5\cf0\cb1 \u1087\'3f\u1086\'3f\u1090\'3f.\u1084\'3f\u1110\'3f\u1089\'3f\u1103\'3f\u1094\'3f\u1100\'3f\plain\tab\fs14\b\f6\cf0\cb1 \u1087\'3f\u1086\'3f\u1090\'3f. \u1084\'3f\u1110\'3f\u1089\'3f\u1103\'3f\u1094\'3f\u1100\'3f\plain\tab\fs16\b\f5\cf0\cb1 \u1082\'3f\u1110\'3f\u1085\'3f\u1094\'3f\u1103\'3f \u1088\'3f\u1086\'3f\u1082\'3f\u1091\'3f\plain\tab\fs16\b\f5\cf0\cb1 \u1084\'3f\u1110\'3f\u1089\'3f\u1103\'3f\u1094\'3f\u1100\'3f{\fs22\par}}\pard\plain\sb238\tx90\tx970\tqr\tx4718\tqr\tx5860\tqr\tx7002\tqr\tx8144\tqr\tx9286\tqr\tx10428\tqr\tx11570\tqr\tx12713\tqr\tx13854\tqr\tx14996\tqr\tx15707{\plain\fs18\b\f7\cf0\cb1 2620\plain\tab\fs16\b\f8\cf0\cb1 \u1055\'3f\u1086\'3f\u1090\'3f\u1086\'3f\u1095\'3f\u1085\'3f\u1110\'3f \u1090\'3f\u1088\'3f\u1072\'3f\u1085\'3f\u1089\'3f\u1092\'3f\u1077\'3f\u1088\'3f\u1090\'3f\u1080\'3f \u1086\'3f\u1088\'3f\u1075\'3f\u1072\'3f\u1085\'3f\u1072\'3f\u1084\'3f \plain\tab\fs16\b\f8\cf0\cb1 50755500,00\plain\tab\fs16\b\f8\cf0\cb1 29607200,00\plain\tab\fs16\b\f8\cf0\cb1 4229600,00\plain\tab\fs16\b\f8\cf0\cb1 50755500,00\plain\tab\fs16\b\f8\cf0\cb1 29607200,00\plain\tab\fs16\b\f8\cf0\cb1 4229600,00\plain\tab\fs16\b\f8\cf0\cb1 23967733,00\plain\tab\fs16\b\f8\cf0\cb1 0,00\plain\tab\fs16\b\f8\cf0\cb1 5639467,00\plain\tab\fs16\b\f8\cf0\cb1 26787767,00\plain\tab\fs16\b\f8\cf0\cb1 81,00{\fs22\par}}\pard\plain\tx970{\plain\tab\fs16\b\f8\cf0\cb1 \u1076\'3f\u1077\'3f\u1088\'3f\u1078\'3f\u1072\'3f\u1074\'3f\u1085\'3f\u1086\'3f\u1075\'3f\u1086\'3f \u1091\'3f\u1087\'3f\u1088\'3f\u1072\'3f\u1074\'3f\u1083\'3f\u1110\'3f\u1085\'3f\u1085\'3f\u1103\'3f \u1110\'3f\u1085\'3f\u1096\'3f\u1080\'3f\u1093\'3f {\fs18\par}}\pard\plain\tx970{\plain\tab\fs16\b\f8\cf0\cb1 \u1088\'3f\u1110\'3f\u1074\'3f\u1085\'3f\u1110\'3f\u1074\'3f{\fs18\par}}\pard\plain\sb25\tx90\tx970\tqr\tx4718\tqr\tx5860\tqr\tx7002\tqr\tx8144\tqr\tx9286\tqr\tx10428\tqr\tx11570\tqr\tx12713\tqr\tx13854\tqr\tx14996\tqr\tx15707{\plain\fs18\b\f7\cf0\cb1 9770\plain\tab\fs16\b\f8\cf0\cb1 \u1030\'3f\u1085\'3f\u1096\'3f\u1110\'3f \u1089\'3f\u1091\'3f\u1073\'3f\u1074\'3f\u1077\'3f\u1085\'3f\u1094\'3f\u1110\'3f\u1111\'3f \u1079\'3f \u1084\'3f\u1110\'3f\u1089\'3f\u1094\'3f\u1077\'3f\u1074\'3f\u1086\'3f\u1075\'3f\u1086\'3f \plain\tab\fs16\b\f8\cf0\cb1 5416600,00\plain\tab\fs16\b\f8\cf0\cb1 3159700,00\plain\tab\fs16\b\f8\cf0\cb1 451400,00\plain\tab\fs16\b\f8\cf0\cb1 5516600,00\plain\tab\fs16\b\f8\cf0\cb1 3259700,00\plain\tab\fs16\b\f8\cf0\cb1 451400,00\plain\tab\fs16\b\f8\cf0\cb1 2808300,00\plain\tab\fs16\b\f8\cf0\cb1 0,00\plain\tab\fs16\b\f8\cf0\cb1 451400,00\plain\tab\fs16\b\f8\cf0\cb1 2708300,00\plain\tab\fs16\b\f8\cf0\cb1 86,00{\fs22\par}}\pard\plain\tx970{\plain\tab\fs16\b\f8\cf0\cb1 \u1073\'3f\u1102\'3f\u1076\'3f\u1078\'3f\u1077\'3f\u1090\'3f\u1091\'3f{\fs18\par}}\pard\plain\sb34\tx90\tx970\tqr\tx4718\tqr\tx5860\tqr\tx7002\tqr\tx8144\tqr\tx9286\tqr\tx10428\tqr\tx11570\tqr\tx12713\tqr\tx13854\tqr\tx14996\tqr\tx15707{\plain\fs18\b\f7\cf0\cb1 2620\plain\tab\fs16\b\f8\cf0\cb1 \u1055\'3f\u1086\'3f\u1090\'3f\u1086\'3f\u1095\'3f\u1085\'3f\u1110\'3f \u1090\'3f\u1088\'3f\u1072\'3f\u1085\'3f\u1089\'3f\u1092\'3f\u1077\'3f\u1088\'3f\u1090\'3f\u1080\'3f \u1086\'3f\u1088\'3f\u1075\'3f\u1072\'3f\u1085\'3f\u1072\'3f\u1084\'3f \plain\tab\fs16\b\f8\cf0\cb1 5416600,00\plain\tab\fs16\b\f8\cf0\cb1 3159700,00\plain\tab\fs16\b\f8\cf0\cb1 451400,00\plain\tab\fs16\b\f8\cf0\cb1 5516600,00\plain\tab\fs16\b\f8\cf0\cb1 3259700,00\plain\tab\fs16\b\f8\cf0\cb1 451400,00\plain\tab\fs16\b\f8\cf0\cb1 2808300,00\plain\tab\fs16\b\f8\cf0\cb1 0,00\plain\tab\fs16\b\f8\cf0\cb1 451400,00\plain\tab\fs16\b\f8\cf0\cb1 2708300,00\plain\tab\fs16\b\f8\cf0\cb1 86,00{\fs22\par}}\pard\plain\tx970{\plain\tab\fs16\b\f8\cf0\cb1 \u1076\'3f\u1077\'3f\u1088\'3f\u1078\'3f\u1072\'3f\u1074\'3f\u1085\'3f\u1086\'3f\u1075\'3f\u1086\'3f \u1091\'3f\u1087\'3f\u1088\'3f\u1072\'3f\u1074\'3f\u1083\'3f\u1110\'3f\u1085\'3f\u1085\'3f\u1103\'3f \u1110\'3f\u1085\'3f\u1096\'3f\u1080\'3f\u1093\'3f {\fs18\par}}\pard\plain\tx970{\plain\tab\fs16\b\f8\cf0\cb1 \u1088\'3f\u1110\'3f\u1074\'3f\u1085\'3f\u1110\'3f\u1074\'3f{\fs18\par}}\pard\plain\sb25\tx90\tx970\tqr\tx4718\tqr\tx5860\tqr\tx7002\tqr\tx8144\tqr\tx9286\tqr\tx10428\tqr\tx11570\tqr\tx12713\tqr\tx13854\tqr\tx14996\tqr\tx15707{\plain\fs18\b\f7\cf0\cb1  \plain\tab\fs16\b\f8\cf0\cb1 \u1059\'3f\u1089\'3f\u1100\'3f\u1086\'3f\u1075\'3f\u1086\'3f \plain\tab\fs16\b\f8\cf0\cb1 608095911,00\plain\tab\fs16\b\f8\cf0\cb1 400037351,00\plain\tab\fs16\b\f8\cf0\cb1 38782650,00\plain\tab\fs16\b\f8\cf0\cb1 617881601,00\plain\tab\fs16\b\f8\cf0\cb1 385898134,36\plain\tab\fs16\b\f8\cf0\cb1 38940788,00\plain\tab\fs16\b\f8\cf0\cb1 313507326,71\plain\tab\fs16\b\f8\cf0\cb1 0,00\plain\tab\fs16\b\f8\cf0\cb1 72390807,65\plain\tab\fs16\b\f8\cf0\cb1 304374274,29\plain\tab\fs16\b\f8\cf0\cb1 81,00{\fs22\par}}\pard\plain\sb336\tx970\tx10428{\plain\tab\fs20\f10\cf0\cb1 \u1053\'3f\u1072\'3f\u1095\'3f\u1072\'3f\u1083\'3f\u1100\'3f\u1085\'3f\u1080\'3f\u1082\'3f \u1073\'3f\u1102\'3f\u1076\'3f\u1078\'3f\u1077\'3f\u1090\'3f\u1085\'3f\u1086\'3f\u1075\'3f\u1086\'3f \u1074\'3f\u1110\'3f\u1076\'3f\u1076\'3f\u1110\'3f\u1083\'3f\u1091\'3f\plain\tab\fs20\f10\cf0\cb1 \u1030\'3f.\u1052\'3f. \u1040\'3f\u1088\'3f\u1090\'3f\u1077\'3f\u1084\'3f\u1095\'3f\u1080\'3f\u1082\'3f{\fs25\par}}\pard\plain\sb7748\tx7002{\plain\tab\fs16\f1\cf0\cb1 \u1057\'3f\u1090\'3f\u1088\'3f\u1072\'3f\u1085\'3f\u1080\'3f\u1094\'3f\u1072\'3f 22 \u1080\'3f\u1079\'3f 22{\fs21\par}}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