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ан виконання бюджету м. Горішні Плавн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ісяців  201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ст.28 Бюджетного кодексу України щодо оприлюднення інформації про виконання місцевих бюджетів, фінансове управління Горішньоплавнівської міської ради Полтавської області інформує, про обсяг доходної частини міського бюджету за 9 місяців 2019 року. Доходи, з урахуванням  офіційних трансфертів, складають 614 123,8 тис. грн., що станов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,9 відсотка до відповідних показників 2018 року,  або  більше  на 50 065,7 тис.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 загального фонду  міського  бюджету  за  звітний  період  надійшло 415 748,5 тис. грн. податків, зборів та інших обов’язкових платежів, що більше ніж у відповідному періоді 2018 році на 90 084,7 тис.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им джерелом наповнен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ького бюджету в звітному періоді, як і в попередні роки, є податок з  доходів фізичних осіб, питома вага якого в надходженнях загального фонду становить 51,1 відсотка. За 9 місяців  2019 року, до  міського бюджету надійшло  280 437,9 тис. грн. вказаного податк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яг трансфертів до загального фонду міського бюджету з державного та  місцевих бюджетів 9 місяців 2019 року становить 133 221,7 тис. грн., тобто        67,9 відсотка до відповідного періоду 2018 року. Отримано субвенцій  на 63 902,1 тис. грн. менше минулорічних надходж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ходження до спеціального фонду міського бюджету, без урахування офіційних трансфертів, за 9 місяців 2019 року становлять 59 797,9 тис. грн. Порівняно з 9 місяцями 2018 року, сума доходів на спеціальні видатки збільшилась на 21 777,4 тис. грн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по загальному фонду міського бюджету, з урахуванням міжбюджетних трансфертів, за січень - вересень 2019 року склали                            440 461,2 тис.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головних розпорядників коштів міського бюджету проводилося відповідно до помісячного розпису міського бюджету з урахуванням зареєстрованих фінансових зобов’язань розпорядників коштів в органах Державного казначе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робітну плату з нарахуваннями по загальному фонду  направлено               184 884 тис. грн.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рівнянні з відповідним періодом 2018 року, видатки зросли на  27 295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едметів, матеріалів, обладнання та інвентарю видатки склали 10 412,6 тис .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медикаменти та перев'язувальні матеріали за звітний період  склали всього 140,9 тис. грн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дбання продуктів харчування направлено 5 682,7 тис. 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на оплату послуг (крім комунальних) за звітний 2019 рік складають 5 312,7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ідрядження за звітний період використано 621,7 тис. грн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комунальних послуг та енергоносіїв за 9 місяців 2019 року склала 15 496,2 тис. 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івнянні з першим півріччям  2018 року, видатки зменшились на 1 334,4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лідження і розробки, окремі заходи по реалізації державних (регіональних) програм за звітний період видатки складають 8 335,4 тис.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точні трансферти  направлено 139 119,8 тис.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соціальне  забезпечення  за звітний  період  використано                        70 338,6 тис.  гр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 загального фонду бюджету використано на фінансування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 – 147 341,7 тис. грн, що на 23 369,3 тис. грн, більше, ніж за відповідний період 2018 ро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и здоров’я – 52 616,1 тис. грн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го захисту та соціального забезпечення – 84 055,8 тис. грн, що на 43 521,1 тис. грн менше, ніж за  відповідний період 2018 ро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и і мистецтва – використано кошти в сумі 11 035,9 тис. грн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ої культури і спорту- 13 583,4 тис. грн, що на 1 529,8 тис. грн  більше, ніж за звітний період  минулого ро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 – комунального господарства – 32 996,4 тис. грн, що на                          9 932,7  тис. грн більше, ніж видатки за січень- вересень 2018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на обслуговування боргу склали 32,5 тис.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спеціального фонду міського бюджету за січень – вересень 2019 року склали 136 939 тис. грн, що на 54 966,6 тис. грн більше, ніж за  відповідний період 2018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рсна дотація січень – вересень 2019 року склала 38 066,4 тис. грн, що на 11 180,7тис. грн більше, ніж за січень- вересень 2018 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шти, що передаються із загального фонду бюджету до бюджету розвитку (спеціального фонду) за 9 місяців 2019 року склали 83 312 ,8 тис. грн. Фінансування за борговими зобов’язаннями склала за звітний період                494 тис. гр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виконання бюджету забезпечена своєчасна виплата заробітної плати працівникам бюджетної сфери та проведено фінансування за всіма зареєстрованими фінансовими зобов’язанн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50 сесії Горішньоплавнівської міської ради сьомого скликання 26 листопада 2019 року планується публічне представлення звіту про виконання бюджету м. Горішні Плавні за 9 місяців 2019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і про виконання міського бюджету  розміщені на офіційному сайті Горішньоплавнівської міської ради в розділі Бюджет міста , звіт за ІІІ квартал 2019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іння                                                       А.І. Говору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7:00Z</dcterms:created>
  <dc:creator>viktor</dc:creator>
  <dc:description/>
  <cp:keywords/>
  <dc:language>en-US</dc:language>
  <cp:lastModifiedBy>Алла І. Говорун</cp:lastModifiedBy>
  <cp:lastPrinted>2018-11-07T13:05:00Z</cp:lastPrinted>
  <dcterms:modified xsi:type="dcterms:W3CDTF">2019-11-07T06:23:00Z</dcterms:modified>
  <cp:revision>1183</cp:revision>
  <dc:subject/>
  <dc:title>  </dc:title>
</cp:coreProperties>
</file>