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 2019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 :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юджет міста Горішні Плавні на 2019 рік затверджений рішенням Горішньоплавнівської міської ради від 18 грудня 2018 року з обсягом за доходами у сумі 782 038,7   тис. гривень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Уточнений обсяг бюджету міста Горішні Плавні  на 2019 рік за доходами визначено в сумі 778 748,8 тис. гривень, у тому числі доходи загального фонду - 722 166,5 тис. гривень та доходи спеціального фонду – 56 582,3 тис. гривень, у тому числі бюджету розвитку 1 000,0 тис. гривень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Бюджет міста Горішні Плавні  на 2019 рік за доходами виконано в сумі                     810 045,6 тис. гривень або на 104,0% від затверджених річних планових показників на 2019 рік, у тому числі  по загальному фонду  на 101% та по спеціальному фонду  - на 142,5%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У порівнянні з 2018 роком надходження до бюджету міста Горішні Плавні  в цілому збільшилися на 51 471,3 тис. гривень, або на 6,8% 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Доходи бюджету Горішні Плавні  на одного мешканця міста у 2019 році склали   15,9 тис. гривень, що на 1,12 тис. гривень більше в порівнянні з 2018 роком. 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новну частину надходжень до бюджету міста Горішні Плавні  (без урахування трансфертів) складають надходження до загального фонду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До загального фонду бюджету міста Горішні Плавні  (без урахування трансфертів) за 2019 рік надійшло 568 801,9 тис. гривень, або 103,4 % від річних планових показників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 xml:space="preserve">У порівнянні з 2018 роком надходження доходів загального фонду бюджету (без урахування трансфертів) збільшилися на 121 755,3 тис. гривень, або на 27,2 %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 w:eastAsia="en-US"/>
        </w:rPr>
        <w:t>Основним бюджетоформуючим джерелом доходів бюджету міста Горішні Плавні  є податок на доходи фізичних осіб. Питома вага в надходженнях загального фонду складає 51,5 %.</w:t>
      </w:r>
    </w:p>
    <w:p>
      <w:pPr>
        <w:pStyle w:val="TextBodyIndent"/>
        <w:ind w:left="0" w:firstLine="709"/>
        <w:jc w:val="both"/>
        <w:rPr>
          <w:sz w:val="27"/>
          <w:szCs w:val="27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датку на доходи фізичних осіб до бюджету міста Горішні Плавні за 2019 рік фактично надійшло 387 237,8 тис. гривень (у відрахуваннях (60 %)). Затверджений річний план виконано на 102,2 %. Темп росту надходжень до 2018 року склав 124,1 %.                                                                                        </w:t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rFonts w:eastAsia="Bookman Old Style"/>
          <w:sz w:val="27"/>
          <w:szCs w:val="27"/>
          <w:lang w:val="en-US" w:eastAsia="en-US"/>
        </w:rPr>
        <w:t xml:space="preserve">                                  </w:t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21"/>
        <w:gridCol w:w="1521"/>
        <w:gridCol w:w="1276"/>
      </w:tblGrid>
      <w:tr>
        <w:trPr>
          <w:trHeight w:val="360" w:hRule="atLeast"/>
        </w:trPr>
        <w:tc>
          <w:tcPr>
            <w:tcW w:w="98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ходи бюджету міста Горішні Плавні</w:t>
            </w:r>
          </w:p>
        </w:tc>
      </w:tr>
      <w:tr>
        <w:trPr>
          <w:trHeight w:val="360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Bookman Old Style"/>
                <w:color w:val="000000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18 рік,</w:t>
              <w:br/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19 рік,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мп росту до 2018 %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63733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1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даток на доходи фізичних осіб, 6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11918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872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4,1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33979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9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49,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21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14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02,6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98037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28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29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60537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71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Bookman Old Style"/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64,2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РАЗОМ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8574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0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106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бюджет за видатками за 2019 рік виконаний у сумі 798 292,7 тис грн, за планом на рік з урахуванням змін 825 001,4 тис. грн, або на 96,8%. У порівнянні з 2018 роком видатки зросли на 41 871,8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2019 рік склали 592 194,6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 направлено               251 980,7 тис. грн. </w:t>
      </w:r>
      <w:r>
        <w:rPr>
          <w:rFonts w:cs="Times New Roman" w:ascii="Times New Roman" w:hAnsi="Times New Roman"/>
          <w:color w:val="000000"/>
          <w:sz w:val="28"/>
          <w:szCs w:val="28"/>
        </w:rPr>
        <w:t>У порівнянні з 2018 роком видатки зросли на 34 638,5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4 073,4 тис .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173, 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9 474,6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19 рік складають 8 925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938,8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 2019 рік склала 23 079,1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орівнянні з   2018 роком видатки зменшилися на 2 335,1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рік видатки складають 10 682,5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187 987,4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84 727,7 тис. 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за звітний рік 118,7 тис.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204 744,9 тис. грн, що на 29 870,8 тис. грн більше, ніж за відповідний період 2018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доров’я – 67 932,3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101 505 тис. грн, що на 59 684,4 тис. грн менше, ніж за 2018 рі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використано кошти в сумі 13 311,5 тис. грн, що на 2 351,3 тис. грн більше ніж у 2018 році.  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9 191,7 тис. грн, що на 2 384,8 тис. грн  більше, ніж за звітний період 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ого господарства – 48 580,5 тис. грн, що на                          9 178,3  тис. грн більше, ніж видатки за січень- грудень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32,5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грудень 2019 року склали 206 098,2 тис. грн, що на 59 931,9 тис. грн більше, ніж за  відповідний період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грудень 2019 року склала 50 755,5 тис. грн, що на 14 908,1 тис. грн більше, ніж за січень- грудень 2018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2019 рік склали 121 063,1 тис. грн. Фінансування за борговими зобов’язаннями склали за звітний період                658,6 тис.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міського бюджету надано пільгові довгострокові кредити молодим сім’ям та одиноким молодим громадянам на будівництво/ придбання житла в сумі 266,9 тис. грн, по спеціальному фонду 570,8 тис.грн. До спеціального фонду  міського бюджету повернуто пільгові довгострокові кредити, надані молодим сім’ям та одиноким молодим громадянам на будівництво/ придбання житла в сумі 547,8 тис.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4 сесії Горішньоплавнівської міської ради сьомого скликання 17 березня 2020 року планується публічне представлення звіту про виконання бюджету м. Горішні Плавні за  2019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виконання міського бюджету  розміщені на офіційному сайті Горішньоплавнівської міської ради в розділі «Бюджет міста» , звіт за 2019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А.І. Говорун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0-01-29T08:43:00Z</cp:lastPrinted>
  <dcterms:modified xsi:type="dcterms:W3CDTF">2020-02-17T07:36:00Z</dcterms:modified>
  <cp:revision>1204</cp:revision>
  <dc:subject/>
  <dc:title>  </dc:title>
</cp:coreProperties>
</file>