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тан виконання бюджету Горішньоплавнівської  міської об’єднаної територіальної гром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перше півріччя 2020 ро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виконання ст.28 Бюджетного кодексу України щодо оприлюднення інформації про виконання місцевих бюджетів, фінансове управління Горішньоплавнівської міської ради Полтавської області інформує, про обсяг дохідної частини  бюджету  за І півріччя 2020 року. Доходи, з урахуванням  офіційних трансфертів, складають 355 698,6 тис. грн., що становить</w:t>
      </w:r>
      <w:r>
        <w:rPr>
          <w:rFonts w:cs="Times New Roman" w:ascii="Times New Roman" w:hAnsi="Times New Roman"/>
          <w:color w:val="FF0000"/>
          <w:sz w:val="28"/>
          <w:szCs w:val="28"/>
        </w:rPr>
        <w:t xml:space="preserve"> </w:t>
      </w:r>
      <w:r>
        <w:rPr>
          <w:rFonts w:cs="Times New Roman" w:ascii="Times New Roman" w:hAnsi="Times New Roman"/>
          <w:sz w:val="28"/>
          <w:szCs w:val="28"/>
        </w:rPr>
        <w:t>95 відсотка від затвердженого розпису з урахуванням змін та 84,9% до відповідних показників 2019 року,  або  менше  за надходження минулого року на                      63 076,8 тис. грн.</w:t>
      </w:r>
    </w:p>
    <w:p>
      <w:pPr>
        <w:pStyle w:val="Normal"/>
        <w:ind w:firstLine="720"/>
        <w:jc w:val="both"/>
        <w:rPr/>
      </w:pPr>
      <w:r>
        <w:rPr>
          <w:rFonts w:cs="Times New Roman" w:ascii="Times New Roman" w:hAnsi="Times New Roman"/>
          <w:sz w:val="28"/>
          <w:szCs w:val="28"/>
        </w:rPr>
        <w:t>До  загального фонду   бюджету (без урахування трансфертів)  за  звітний  період  надійшло 280 198,3  тис. грн. податків, зборів та інших обов’язкових платежів, що більше ніж у відповідному періоді 2019 році на 7 907,2 тис. грн.</w:t>
      </w:r>
    </w:p>
    <w:p>
      <w:pPr>
        <w:pStyle w:val="Normal"/>
        <w:ind w:firstLine="720"/>
        <w:jc w:val="both"/>
        <w:rPr/>
      </w:pPr>
      <w:r>
        <w:rPr>
          <w:rFonts w:cs="Times New Roman" w:ascii="Times New Roman" w:hAnsi="Times New Roman"/>
          <w:sz w:val="28"/>
          <w:szCs w:val="28"/>
        </w:rPr>
        <w:t>Основним джерелом наповне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бюджету Горішньоплавнівської міської ОТГ в звітному періоді, як і в попередні роки, є податок з  доходів фізичних осіб, питома вага якого в надходженнях загального фонду становить 59,3 відсотка. За 6 місяців  2020 року, до  бюджету  надійшло  193 947,1 тис. грн. вказаного податку, що на 10 949,5 тис. грн  більше  в порівнянні з відповідним періодом минулого рок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яг  офіційних трансфертів до загального фонду  бюджету за 6 місяців 2020 року становить 46 833,9 тис. грн., або   46 відсотка до відповідного періоду 2019 року. Отримано субвенцій  на 55 059,6 тис. грн. менше минулорічних надходжень.</w:t>
      </w:r>
    </w:p>
    <w:p>
      <w:pPr>
        <w:pStyle w:val="Normal"/>
        <w:ind w:firstLine="720"/>
        <w:jc w:val="both"/>
        <w:rPr/>
      </w:pPr>
      <w:r>
        <w:rPr>
          <w:rFonts w:cs="Times New Roman" w:ascii="Times New Roman" w:hAnsi="Times New Roman"/>
          <w:sz w:val="28"/>
          <w:szCs w:val="28"/>
        </w:rPr>
        <w:t xml:space="preserve">Надходження до спеціального фонду  бюджету Горішньоплавнівської міської ОТГ, без урахування офіційних трансфертів, за 6 місяців 2020 року становлять 25 087,8 тис. грн. Порівняно з І півріччям 2019 року, сума доходів на спеціальні видатки зменшилась на 17 139,1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Горішньоплавнівської міської ОТГ за видатками за перше півріччя 2020 року  виконаний у сумі 350 805 ,1 тис грн, за розписом на звітний період  з урахуванням змін 430 559,9 тис. грн, або на 81,5 %. У порівнянні з відповідним періодом 2019 року видатки зменшилися на 33 714,1 тис. грн. Зменшення відбулося через зміни в законодавстві,  в 2019 році субсидії надходили до міського бюджету у вигляді трансфертів, зараз надходять на особові рахунки отримувачів субсидій, відкритих в установах банку. А також у першому кварталі минулого року надходила до бюджету медична субвенція з державного бюджету на утримання закладів охорони здоров’я. У 2019 році за рахунок коштів міського бюджету утримувався центр соціальної підтримки дітей та сімей «Наді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иконання по загальному фонду  бюджету, з урахуванням міжбюджетних трансфертів, за перше півріччя 2020 року склали 281 474,2 тис. грн. </w:t>
      </w:r>
    </w:p>
    <w:p>
      <w:pPr>
        <w:pStyle w:val="Normal"/>
        <w:ind w:firstLine="709"/>
        <w:jc w:val="both"/>
        <w:rPr/>
      </w:pPr>
      <w:r>
        <w:rPr>
          <w:rFonts w:cs="Times New Roman" w:ascii="Times New Roman" w:hAnsi="Times New Roman"/>
          <w:sz w:val="28"/>
          <w:szCs w:val="28"/>
        </w:rPr>
        <w:t>Фінансування головних розпорядників коштів  бюджету Горішньоплавнівської міської ОТГ проводилося відповідно до помісячного розпису  бюджету з урахуванням зареєстрованих фінансових зобов’язань розпорядників коштів в органах Державного казначейства.</w:t>
      </w:r>
    </w:p>
    <w:p>
      <w:pPr>
        <w:pStyle w:val="Normal"/>
        <w:ind w:firstLine="709"/>
        <w:jc w:val="both"/>
        <w:rPr/>
      </w:pPr>
      <w:r>
        <w:rPr>
          <w:rFonts w:cs="Times New Roman" w:ascii="Times New Roman" w:hAnsi="Times New Roman"/>
          <w:sz w:val="28"/>
          <w:szCs w:val="28"/>
        </w:rPr>
        <w:t xml:space="preserve">На заробітну плату з нарахуваннями по загальному фонду  направлено               145 333,1 тис. грн. </w:t>
      </w:r>
      <w:r>
        <w:rPr>
          <w:rFonts w:cs="Times New Roman" w:ascii="Times New Roman" w:hAnsi="Times New Roman"/>
          <w:color w:val="000000"/>
          <w:sz w:val="28"/>
          <w:szCs w:val="28"/>
        </w:rPr>
        <w:t xml:space="preserve">У </w:t>
      </w:r>
      <w:r>
        <w:rPr>
          <w:rFonts w:cs="Times New Roman" w:ascii="Times New Roman" w:hAnsi="Times New Roman"/>
          <w:sz w:val="28"/>
          <w:szCs w:val="28"/>
        </w:rPr>
        <w:t>порівнянні з відповідним періодом 2019 року видатки зросли на 16 115,1 тис. грн.</w:t>
      </w:r>
    </w:p>
    <w:p>
      <w:pPr>
        <w:pStyle w:val="Normal"/>
        <w:ind w:firstLine="709"/>
        <w:jc w:val="both"/>
        <w:rPr/>
      </w:pPr>
      <w:r>
        <w:rPr>
          <w:rFonts w:cs="Times New Roman" w:ascii="Times New Roman" w:hAnsi="Times New Roman"/>
          <w:sz w:val="28"/>
          <w:szCs w:val="28"/>
        </w:rPr>
        <w:t>На придбання предметів, матеріалів, обладнання та інвентарю видатки склали 8 655,2 тис .грн.</w:t>
      </w:r>
    </w:p>
    <w:p>
      <w:pPr>
        <w:pStyle w:val="Normal"/>
        <w:ind w:firstLine="709"/>
        <w:jc w:val="both"/>
        <w:rPr/>
      </w:pPr>
      <w:r>
        <w:rPr>
          <w:rFonts w:cs="Times New Roman" w:ascii="Times New Roman" w:hAnsi="Times New Roman"/>
          <w:sz w:val="28"/>
          <w:szCs w:val="28"/>
        </w:rPr>
        <w:t>Видатки на медикаменти та перев'язувальні матеріали за звітний період  склали всього 93,4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дбання продуктів харчування направлено 2 463,7 тис. грн. </w:t>
      </w:r>
    </w:p>
    <w:p>
      <w:pPr>
        <w:pStyle w:val="Normal"/>
        <w:ind w:firstLine="709"/>
        <w:jc w:val="both"/>
        <w:rPr/>
      </w:pPr>
      <w:r>
        <w:rPr>
          <w:rFonts w:cs="Times New Roman" w:ascii="Times New Roman" w:hAnsi="Times New Roman"/>
          <w:sz w:val="28"/>
          <w:szCs w:val="28"/>
        </w:rPr>
        <w:t>Видатки на оплату послуг (крім комунальних) за звітний період 2020 року складають 3 816,7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ідрядження за звітний період використано 226,7 тис. грн.</w:t>
      </w:r>
    </w:p>
    <w:p>
      <w:pPr>
        <w:pStyle w:val="Normal"/>
        <w:ind w:firstLine="709"/>
        <w:jc w:val="both"/>
        <w:rPr/>
      </w:pPr>
      <w:r>
        <w:rPr>
          <w:rFonts w:cs="Times New Roman" w:ascii="Times New Roman" w:hAnsi="Times New Roman"/>
          <w:sz w:val="28"/>
          <w:szCs w:val="28"/>
        </w:rPr>
        <w:t>Оплата комунальних послуг та енергоносіїв за  перше півріччя 2020 року склала 9 000 ,2 тис. грн. У порівнянні  з січнем- червнем    2019 року видатки зменшилися на 5 373,5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дослідження і розробки, окремі заходи по реалізації державних (регіональних) програм за звітний період видатки складають 1 998 тис. грн. </w:t>
      </w:r>
    </w:p>
    <w:p>
      <w:pPr>
        <w:pStyle w:val="Normal"/>
        <w:ind w:firstLine="709"/>
        <w:jc w:val="both"/>
        <w:rPr/>
      </w:pPr>
      <w:r>
        <w:rPr>
          <w:rFonts w:cs="Times New Roman" w:ascii="Times New Roman" w:hAnsi="Times New Roman"/>
          <w:sz w:val="28"/>
          <w:szCs w:val="28"/>
        </w:rPr>
        <w:t>Видатки на обслуговування зовнішніх боргових зобов’язань складають              8,7 тис. грн., в порівнянні з 2019 роком видатки зменшилися на 9,7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точні трансферти  направлено 104 981,3 тис.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оціальне  забезпечення  за звітний  період  використано                         4 823,9 тис.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ші поточні видатки склали за звітний період 73,3 тис. грн.</w:t>
      </w:r>
    </w:p>
    <w:p>
      <w:pPr>
        <w:pStyle w:val="Normal"/>
        <w:ind w:firstLine="720"/>
        <w:jc w:val="both"/>
        <w:rPr/>
      </w:pPr>
      <w:r>
        <w:rPr>
          <w:rFonts w:cs="Times New Roman" w:ascii="Times New Roman" w:hAnsi="Times New Roman"/>
          <w:sz w:val="28"/>
          <w:szCs w:val="28"/>
        </w:rPr>
        <w:t>Із загального фонду бюджету Горішньоплавнівської міської ОТГ використано на фінансуван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віти – 113 196,9 тис. грн, що на 6 034,7 тис. грн більше, ніж за відповідний період 2019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орони здоров’я – 31 278,2 тис. грн;</w:t>
      </w:r>
    </w:p>
    <w:p>
      <w:pPr>
        <w:pStyle w:val="Normal"/>
        <w:ind w:firstLine="720"/>
        <w:jc w:val="both"/>
        <w:rPr/>
      </w:pPr>
      <w:r>
        <w:rPr>
          <w:rFonts w:cs="Times New Roman" w:ascii="Times New Roman" w:hAnsi="Times New Roman"/>
          <w:sz w:val="28"/>
          <w:szCs w:val="28"/>
        </w:rPr>
        <w:t>соціального захисту та соціального забезпечення – 12 284 тис. грн, що на 51 275,5 тис. грн менше, ніж за відповідний період 2019 року;</w:t>
      </w:r>
    </w:p>
    <w:p>
      <w:pPr>
        <w:pStyle w:val="Normal"/>
        <w:ind w:firstLine="720"/>
        <w:jc w:val="both"/>
        <w:rPr/>
      </w:pPr>
      <w:r>
        <w:rPr>
          <w:rFonts w:cs="Times New Roman" w:ascii="Times New Roman" w:hAnsi="Times New Roman"/>
          <w:sz w:val="28"/>
          <w:szCs w:val="28"/>
        </w:rPr>
        <w:t>культури і мистецтва – використано кошти в сумі 7 389 тис. грн, що на 1 010,8 тис. грн більше ніж у 2019 роц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ізичної культури і спорту- 9 884,7 тис. грн, що на 180,3 тис. грн  більше, ніж за звітний період  минулого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о – комунального господарства – 19 150,9 тис. грн, що на                          4 365,8 тис. грн менше, ніж видатки за січень- червень 2019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атки на обслуговування боргу склали 8,7 тис. 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атки спеціального фонду міського бюджету за січень – червень 2020 року склали 69 330,9 тис. грн, що на 455,7 тис. грн менше, ніж за  відповідний період 2019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версна дотація січень –  червень 2020 року склала 38 082,6 тис. грн, що на 12 705 тис. грн більше, ніж за січень- червень 2019 року.</w:t>
      </w:r>
    </w:p>
    <w:p>
      <w:pPr>
        <w:pStyle w:val="Normal"/>
        <w:ind w:firstLine="720"/>
        <w:jc w:val="both"/>
        <w:rPr/>
      </w:pPr>
      <w:r>
        <w:rPr>
          <w:rFonts w:cs="Times New Roman" w:ascii="Times New Roman" w:hAnsi="Times New Roman"/>
          <w:sz w:val="28"/>
          <w:szCs w:val="28"/>
        </w:rPr>
        <w:t xml:space="preserve">Кошти, що передаються із загального фонду бюджету до бюджету розвитку (спеціального фонду) за перше півріччя 2020 року  склали 48 021,1 тис. грн. Фінансування за борговими зобов’язаннями склали за звітний період                329,3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язанн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і про виконання  бюджету Горішньоплавнівської міської ОТГ  розміщені на офіційному сайті Горішньоплавнівської міської ради в розділі «Бюджет міста» , звіт за перше півріччя 2020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ачальник управління                                                       А.І. Говорун</w:t>
      </w:r>
    </w:p>
    <w:sectPr>
      <w:footerReference w:type="default" r:id="rId2"/>
      <w:type w:val="nextPage"/>
      <w:pgSz w:w="11906" w:h="16838"/>
      <w:pgMar w:left="1560"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у"/>
    <w:basedOn w:val="Normal"/>
    <w:qFormat/>
    <w:pPr>
      <w:ind w:left="708" w:hanging="0"/>
    </w:pPr>
    <w:rPr/>
  </w:style>
  <w:style w:type="paragraph" w:styleId="Style19">
    <w:name w:val="Звичайний (веб)"/>
    <w:basedOn w:val="Normal"/>
    <w:qFormat/>
    <w:pPr/>
    <w:rPr>
      <w:rFonts w:ascii="Times New Roman" w:hAnsi="Times New Roman" w:cs="Times New Roman"/>
      <w:szCs w:val="24"/>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17:00Z</dcterms:created>
  <dc:creator>viktor</dc:creator>
  <dc:description/>
  <cp:keywords/>
  <dc:language>en-US</dc:language>
  <cp:lastModifiedBy>Алла І. Говорун</cp:lastModifiedBy>
  <cp:lastPrinted>2020-05-06T13:10:00Z</cp:lastPrinted>
  <dcterms:modified xsi:type="dcterms:W3CDTF">2020-07-28T06:40:00Z</dcterms:modified>
  <cp:revision>1258</cp:revision>
  <dc:subject/>
  <dc:title>  </dc:title>
</cp:coreProperties>
</file>