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lang w:val="en-US" w:eastAsia="en-US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pt" filled="f" o:ole="">
            <v:imagedata r:id="rId3" o:title=""/>
          </v:shape>
          <o:OLEObject Type="Embed" ProgID="" ShapeID="ole_rId2" DrawAspect="Content" ObjectID="_240316153" r:id="rId2"/>
        </w:objec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’ята 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 серпня 202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дійснення запозичення до бюджету Горішньоплавнівської міської об’єднаної територіальної громади </w:t>
      </w:r>
    </w:p>
    <w:p>
      <w:pPr>
        <w:pStyle w:val="Normal"/>
        <w:tabs>
          <w:tab w:val="clear" w:pos="708"/>
          <w:tab w:val="left" w:pos="3261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атей 16,74 Бюджетного кодексу України, ст. 26, 70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 та постанови Кабінету Міністрів України від 16 лютого 2011 року №110 «Про затвердження Порядку здійснення місцевих запозичень» зі змін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72 від11.08.2020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А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ити зовнішнє місцеве запозичення до </w:t>
      </w:r>
      <w:r>
        <w:rPr>
          <w:sz w:val="28"/>
          <w:szCs w:val="28"/>
          <w:lang w:val="uk-UA"/>
        </w:rPr>
        <w:t>бюджету Горішньоплавнівської міської об’єднан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шляхом залучення кредиту від Північної екологічної фінансової корпорації (НЕФКО) на наступних умовах: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ета запозичення – фінансування впровадження заходів інвестиційного проєкту «</w:t>
      </w:r>
      <w:r>
        <w:rPr>
          <w:color w:val="000000"/>
          <w:sz w:val="28"/>
          <w:szCs w:val="28"/>
          <w:lang w:val="uk-UA"/>
        </w:rPr>
        <w:t>Технічне переоснащення об’єктів водопостачання в місті Горішні Плавні Полтавської області з підвищенням енергоефективності їх роботи</w:t>
      </w:r>
      <w:r>
        <w:rPr>
          <w:rStyle w:val="Rvts7"/>
          <w:color w:val="000000"/>
          <w:sz w:val="28"/>
          <w:szCs w:val="28"/>
          <w:lang w:val="uk-UA"/>
        </w:rPr>
        <w:t>»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rStyle w:val="Rvts7"/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форма здійснення запозичення – укладення кредитного договору з міжнародною фінансовою організаціє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внічна екологічна фінансова корпорація (НЕФКО) </w:t>
      </w:r>
      <w:r>
        <w:rPr>
          <w:rStyle w:val="Rvts7"/>
          <w:color w:val="000000"/>
          <w:sz w:val="28"/>
          <w:szCs w:val="28"/>
          <w:lang w:val="uk-UA"/>
        </w:rPr>
        <w:t>(далі – Кредитний договір)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rStyle w:val="Rvts7"/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вид запозичення – зовнішній кредит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розмір та валюта запозичення (основна сума боргу) – до 512 000,00 євро</w:t>
      </w:r>
      <w:r>
        <w:rPr>
          <w:sz w:val="28"/>
          <w:szCs w:val="28"/>
          <w:lang w:val="uk-UA"/>
        </w:rPr>
        <w:t xml:space="preserve"> (п’ятсот дванадцять тисяч євро), в тому числі 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2020 році до 139 500,00 євро (сто тридцять дев’ять тисяч п’ятсот євро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2021 році до 372 500,00 євро (триста сімдесят дві тисячі п’ятсот євро)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трок запозичення до 10 років (включаючи період відстрочки до 30 місяців з моменту підписання Кредитного договору)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3% річних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 w:eastAsia="uk-UA"/>
        </w:rPr>
        <w:t>разова комісія за відкриття кредиту у розмірі 1% від суми кредиту, що сплачується у зв’язку з першою виплатою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lang w:val="uk-UA" w:eastAsia="uk-UA"/>
        </w:rPr>
        <w:t>комісійні за зобов’язання у розмірі 0,5% річних нараховуються на невикористану суму кредиту, сплачуються щопіврічно, у дати повернення кредиту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е або інше забезпечення виконання зобов’язань за запозиченням не надається; 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погашення кредиту здійснюється рівними що піврічними платежами, відповідно до умов Кредитного договору, </w:t>
      </w:r>
      <w:r>
        <w:rPr>
          <w:rStyle w:val="Rvts7"/>
          <w:color w:val="000000"/>
          <w:sz w:val="28"/>
          <w:szCs w:val="28"/>
          <w:lang w:val="uk-UA"/>
        </w:rPr>
        <w:t xml:space="preserve">починаючи </w:t>
      </w:r>
      <w:r>
        <w:rPr>
          <w:rStyle w:val="Rvts7"/>
          <w:sz w:val="28"/>
          <w:szCs w:val="28"/>
          <w:lang w:val="uk-UA"/>
        </w:rPr>
        <w:t>після завершення пільгового періоду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сплата відсотків по кредиту здійснюється щопіврічними платежами відповідно до умов Кредитного договору, починаючи з першої погодженої дати платежу, що припадає після надання першого траншу кредиту;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ок за прострочення у розмірі 8% річних понад відсоткову ставку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Уповноважити начальника фінансового управління  Горішньоплавнівської міської ради Полтавської області (Говорун А.І.) на підписання Кредитного договору  з міжнародною  фінансовою організацією Північна екологічна фінансова корпорація (НЕФКО)  та змін до неї </w:t>
      </w:r>
      <w:r>
        <w:rPr>
          <w:rStyle w:val="Rvts7"/>
          <w:sz w:val="28"/>
          <w:szCs w:val="28"/>
        </w:rPr>
        <w:t xml:space="preserve">на умовах викладених у п.1 цього рішення, а також вчиняти  інші необхідні  правочини пов’язані з залученням запозичення до бюджету Горішньоплавнівської міської об’єднаної територіальної громади шляхом отримання  кредиту від </w:t>
      </w:r>
      <w:r>
        <w:rPr>
          <w:sz w:val="28"/>
          <w:szCs w:val="28"/>
        </w:rPr>
        <w:t>міжнародною  фінансовою організацією Північна екологічна фінансова корпорація (НЕФКО)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3.Погашення  кредиту та сплату відсотків  за кредитом, а також інші витрати, пов’язані з отриманням та погашенням даного запозичення, здійснювати за рахунок коштів бюджету Горішньоплавнівської міської об’єднаної територіальної громади Полтавської області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Фінансовому управлінню Горішньоплавнівської міської ради Полтавської області (Говорун А.І.), щорічно передбачати в бюджеті Горішньоплавнівської міської об’єднаної територіальної громади  кошти необхідні  для здійснення  витрат  з виконання боргових зобов’язань Горішньоплавнівської міської об’єднаної територіальної громади до кінця дії цих зобов’язань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5. Спрямувати кошти кредиту на фінансув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нвестиційного проєкту «</w:t>
      </w:r>
      <w:r>
        <w:rPr>
          <w:color w:val="000000"/>
          <w:sz w:val="28"/>
          <w:szCs w:val="28"/>
        </w:rPr>
        <w:t xml:space="preserve">Технічне переоснащення об’єктів водопостачання в місті Горішні Плавні Полтавської області з підвищенням енергоефективності їх роботи», загальною вартістю </w:t>
      </w:r>
      <w:r>
        <w:rPr>
          <w:sz w:val="28"/>
          <w:szCs w:val="28"/>
        </w:rPr>
        <w:t>572 000 євро (п’ятсот сімдесят дві тисячі євро)</w:t>
      </w:r>
      <w:r>
        <w:rPr>
          <w:color w:val="000000"/>
          <w:sz w:val="28"/>
          <w:szCs w:val="28"/>
        </w:rPr>
        <w:t>, який передбачає комплекс заходів заміни насосного обладнання для насосних станцій ІІ та ІІІ водопідйомників комунального підприємства «Виробниче управління водопровідно-каналізаційного господарства» Горішньоплавнівської міської ради</w:t>
      </w:r>
      <w:r>
        <w:rPr>
          <w:sz w:val="28"/>
          <w:szCs w:val="28"/>
        </w:rPr>
        <w:t>».</w:t>
      </w:r>
    </w:p>
    <w:p>
      <w:pPr>
        <w:pStyle w:val="21"/>
        <w:ind w:firstLine="708"/>
        <w:rPr/>
      </w:pPr>
      <w:r>
        <w:rPr>
          <w:sz w:val="28"/>
          <w:szCs w:val="28"/>
        </w:rPr>
        <w:t>6. Дане рішення набуває чинності відповідно до законодавства, але не раніше погодження обсягу та умов запозичення Міністерством фінансів України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Контроль за виконанням рішення покласти на </w:t>
      </w:r>
      <w:r>
        <w:rPr>
          <w:sz w:val="28"/>
        </w:rPr>
        <w:t>постійну комісію з питань економічної політики, бюджету, фінансів, підприємницької діяльності та здійснення регуляторної політики.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9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16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character" w:styleId="Rvts7">
    <w:name w:val="rvts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1</dc:creator>
  <dc:description/>
  <cp:keywords/>
  <dc:language>en-US</dc:language>
  <cp:lastModifiedBy>Марченко Інна</cp:lastModifiedBy>
  <cp:lastPrinted>2020-07-08T08:38:00Z</cp:lastPrinted>
  <dcterms:modified xsi:type="dcterms:W3CDTF">2020-08-20T13:34:00Z</dcterms:modified>
  <cp:revision>135</cp:revision>
  <dc:subject/>
  <dc:title/>
</cp:coreProperties>
</file>