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тан виконання бюджету Горішньоплавнівської  міської об’єднаної територіальної гром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9 місяців 2020 ро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На виконання ст.28 Бюджетного кодексу України щодо оприлюднення інформації про виконання місцевих бюджетів, фінансове управління Горішньоплавнівської міської ради Полтавської області інформує, про обсяг доходної частини  бюджету за 9 місяців 2020 року. Доходи, з урахуванням  офіційних трансфертів, складають 542 467,2 тис. грн, що становить</w:t>
      </w:r>
      <w:r>
        <w:rPr>
          <w:rFonts w:cs="Times New Roman" w:ascii="Times New Roman" w:hAnsi="Times New Roman"/>
          <w:color w:val="FF0000"/>
          <w:sz w:val="28"/>
          <w:szCs w:val="28"/>
        </w:rPr>
        <w:t xml:space="preserve"> </w:t>
      </w:r>
      <w:r>
        <w:rPr>
          <w:rFonts w:cs="Times New Roman" w:ascii="Times New Roman" w:hAnsi="Times New Roman"/>
          <w:sz w:val="28"/>
          <w:szCs w:val="28"/>
        </w:rPr>
        <w:t>95,9 відсотка від запланованого та 88,3% до відповідних показників 2019 року,  або  менше  на 71 656,58 тис. грн.</w:t>
      </w:r>
    </w:p>
    <w:p>
      <w:pPr>
        <w:pStyle w:val="Normal"/>
        <w:ind w:firstLine="720"/>
        <w:jc w:val="both"/>
        <w:rPr/>
      </w:pPr>
      <w:r>
        <w:rPr>
          <w:rFonts w:cs="Times New Roman" w:ascii="Times New Roman" w:hAnsi="Times New Roman"/>
          <w:sz w:val="28"/>
          <w:szCs w:val="28"/>
        </w:rPr>
        <w:t>До  загального фонду   бюджету (без урахування трансфертів)  за  звітний  період  надійшло 431 823,7  тис. грн податків, зборів та інших обов’язкових платежів, що більше ніж у відповідному періоді 2019 році на 16 075,2 тис. грн.</w:t>
      </w:r>
    </w:p>
    <w:p>
      <w:pPr>
        <w:pStyle w:val="Normal"/>
        <w:ind w:firstLine="720"/>
        <w:jc w:val="both"/>
        <w:rPr/>
      </w:pPr>
      <w:r>
        <w:rPr>
          <w:rFonts w:cs="Times New Roman" w:ascii="Times New Roman" w:hAnsi="Times New Roman"/>
          <w:sz w:val="28"/>
          <w:szCs w:val="28"/>
        </w:rPr>
        <w:t>Основним джерелом наповне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бюджету Горішньоплавнівської міської ОТГ в звітному періоді, як і в попередні роки, є податок з  доходів фізичних осіб, питома вага якого в надходженнях загального фонду становить 59,8 відсотка. За 9 місяців  2020 року, до  міського бюджету надійшло  300 069,1 тис. грн. вказаного податку, що на 19 631,2 тис. грн  більше  в порівнянні з відповідним періодом минулого року. </w:t>
      </w:r>
    </w:p>
    <w:p>
      <w:pPr>
        <w:pStyle w:val="Normal"/>
        <w:ind w:firstLine="720"/>
        <w:jc w:val="both"/>
        <w:rPr/>
      </w:pPr>
      <w:r>
        <w:rPr>
          <w:rFonts w:cs="Times New Roman" w:ascii="Times New Roman" w:hAnsi="Times New Roman"/>
          <w:sz w:val="28"/>
          <w:szCs w:val="28"/>
        </w:rPr>
        <w:t>Обсяг  офіційних трансфертів до загального фонду  бюджету за 9 місяців 2020 року становить 69 486,8 тис. грн, або   52,2 відсотка до відповідного періоду 2019 року. Отримано субвенцій  на 63 735,0 тис. грн менше минулорічних надходжень.</w:t>
      </w:r>
    </w:p>
    <w:p>
      <w:pPr>
        <w:pStyle w:val="Normal"/>
        <w:ind w:firstLine="720"/>
        <w:jc w:val="both"/>
        <w:rPr/>
      </w:pPr>
      <w:r>
        <w:rPr>
          <w:rFonts w:cs="Times New Roman" w:ascii="Times New Roman" w:hAnsi="Times New Roman"/>
          <w:sz w:val="28"/>
          <w:szCs w:val="28"/>
        </w:rPr>
        <w:t xml:space="preserve">Надходження до спеціального фонду  бюджету Горішньоплавнівської міської ОТГ, без урахування офіційних трансфертів, за 9 місяців 2020 року становлять 34 486,7 тис. грн. Порівняно з відповідним періодом  2019 року, сума доходів на спеціальні видатки зменшилась на 25 311,2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Горішньоплавнівської міської ОТГ за видатками за 9 місяців 2020 року  виконаний у сумі 542 309,9 тис грн, за розписом на звітний період  з урахуванням змін 623 522,9 тис. грн, або на 87 %. У порівнянні з відповідним періодом 2019 року видатки зменшилися на 35 090,3 тис. грн.  Зменшення темпу росту трансфертів з державного та місцевих бюджетів пояснюється зменшенням надходжень субвенцій на відшкодування пільг та житлових субсидій населенню на оплату житлово-комунальних послуг, у зв’язку введенням в дію Постанов Кабінету Міністрів України від 06.02.2019 №62 та від 17.04.2019 №373 щодо впровадження механізму відшкодування пільг та житлових субсидій населенню у грошовій формі. Також, одним із факторів зменшення надходжень до бюджету, в частині міжбюджетних трансфертів та видатків бюджету у 2020 році , у порівнянні з 2019 роком, є впровадження медичної реформи в Україні. Відповідно до програми медичних гарантій вартість наданих медичних послуг комунальними некомерційними медичними закладами оплачується Національною службою здоров’я України відповідно до прямих договорів, укладених між комунальними некомерційними медичними закладами міста та Національною службою здоров’я України. У 2019 році за рахунок коштів міського бюджету утримувався центр соціальної підтримки дітей та сімей «Наді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нансування головних розпорядників коштів  бюджету Горішньоплавнівської міської ОТГ проводилося відповідно до помісячного розпису  бюджету з урахуванням зареєстрованих фінансових зобов’язань розпорядників коштів в органах Державного казначейства.</w:t>
      </w:r>
    </w:p>
    <w:p>
      <w:pPr>
        <w:pStyle w:val="Normal"/>
        <w:ind w:firstLine="720"/>
        <w:jc w:val="both"/>
        <w:rPr/>
      </w:pPr>
      <w:r>
        <w:rPr>
          <w:rFonts w:cs="Times New Roman" w:ascii="Times New Roman" w:hAnsi="Times New Roman"/>
          <w:sz w:val="28"/>
          <w:szCs w:val="28"/>
        </w:rPr>
        <w:t xml:space="preserve">Виконання по загальному фонду  бюджету, з урахуванням міжбюджетних трансфертів, за 9 місяців 2020 року склали 417 464,1тис. грн. </w:t>
      </w:r>
    </w:p>
    <w:p>
      <w:pPr>
        <w:pStyle w:val="Normal"/>
        <w:ind w:firstLine="709"/>
        <w:jc w:val="both"/>
        <w:rPr/>
      </w:pPr>
      <w:r>
        <w:rPr>
          <w:rFonts w:cs="Times New Roman" w:ascii="Times New Roman" w:hAnsi="Times New Roman"/>
          <w:sz w:val="28"/>
          <w:szCs w:val="28"/>
        </w:rPr>
        <w:t xml:space="preserve">На заробітну плату з нарахуваннями по загальному фонду  направлено               206 397,1 тис. грн. </w:t>
      </w:r>
      <w:r>
        <w:rPr>
          <w:rFonts w:cs="Times New Roman" w:ascii="Times New Roman" w:hAnsi="Times New Roman"/>
          <w:color w:val="000000"/>
          <w:sz w:val="28"/>
          <w:szCs w:val="28"/>
        </w:rPr>
        <w:t xml:space="preserve">У </w:t>
      </w:r>
      <w:r>
        <w:rPr>
          <w:rFonts w:cs="Times New Roman" w:ascii="Times New Roman" w:hAnsi="Times New Roman"/>
          <w:sz w:val="28"/>
          <w:szCs w:val="28"/>
        </w:rPr>
        <w:t>порівнянні з відповідним періодом 2019 року видатки зросли на 21 513 тис. грн.</w:t>
      </w:r>
    </w:p>
    <w:p>
      <w:pPr>
        <w:pStyle w:val="Normal"/>
        <w:ind w:firstLine="709"/>
        <w:jc w:val="both"/>
        <w:rPr/>
      </w:pPr>
      <w:r>
        <w:rPr>
          <w:rFonts w:cs="Times New Roman" w:ascii="Times New Roman" w:hAnsi="Times New Roman"/>
          <w:sz w:val="28"/>
          <w:szCs w:val="28"/>
        </w:rPr>
        <w:t>На придбання предметів, матеріалів, обладнання та інвентарю видатки склали 11 748,1 тис .грн.</w:t>
      </w:r>
    </w:p>
    <w:p>
      <w:pPr>
        <w:pStyle w:val="Normal"/>
        <w:ind w:firstLine="709"/>
        <w:jc w:val="both"/>
        <w:rPr/>
      </w:pPr>
      <w:r>
        <w:rPr>
          <w:rFonts w:cs="Times New Roman" w:ascii="Times New Roman" w:hAnsi="Times New Roman"/>
          <w:sz w:val="28"/>
          <w:szCs w:val="28"/>
        </w:rPr>
        <w:t>Видатки на медикаменти та перев'язувальні матеріали за звітний період  склали всього 482,6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дбання продуктів харчування направлено 4 042,7 тис. грн. </w:t>
      </w:r>
    </w:p>
    <w:p>
      <w:pPr>
        <w:pStyle w:val="Normal"/>
        <w:ind w:firstLine="709"/>
        <w:jc w:val="both"/>
        <w:rPr/>
      </w:pPr>
      <w:r>
        <w:rPr>
          <w:rFonts w:cs="Times New Roman" w:ascii="Times New Roman" w:hAnsi="Times New Roman"/>
          <w:sz w:val="28"/>
          <w:szCs w:val="28"/>
        </w:rPr>
        <w:t>Видатки на оплату послуг (крім комунальних) за звітний період 2020 року складають 6 661,9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ідрядження за звітний період використано 276,2 тис. грн.</w:t>
      </w:r>
    </w:p>
    <w:p>
      <w:pPr>
        <w:pStyle w:val="Normal"/>
        <w:ind w:firstLine="709"/>
        <w:jc w:val="both"/>
        <w:rPr/>
      </w:pPr>
      <w:r>
        <w:rPr>
          <w:rFonts w:cs="Times New Roman" w:ascii="Times New Roman" w:hAnsi="Times New Roman"/>
          <w:sz w:val="28"/>
          <w:szCs w:val="28"/>
        </w:rPr>
        <w:t>Оплата комунальних послуг та енергоносіїв за  9 місяців 2020 року склала 10 036 тис. грн. У порівнянні  з січнем- вересень    2019 року видатки зменшилися на 5 460,1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дослідження і розробки, окремі заходи по реалізації державних (регіональних) програм за звітний період видатки складають 2 859 тис. грн. </w:t>
      </w:r>
    </w:p>
    <w:p>
      <w:pPr>
        <w:pStyle w:val="Normal"/>
        <w:ind w:firstLine="709"/>
        <w:jc w:val="both"/>
        <w:rPr/>
      </w:pPr>
      <w:r>
        <w:rPr>
          <w:rFonts w:cs="Times New Roman" w:ascii="Times New Roman" w:hAnsi="Times New Roman"/>
          <w:sz w:val="28"/>
          <w:szCs w:val="28"/>
        </w:rPr>
        <w:t>Видатки на обслуговування зовнішніх боргових зобов’язань складають              12,5 тис. грн., в порівнянні з 2019 роком видатки зменшилися на 20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точні трансферти  направлено 166 988,2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оціальне  забезпечення  за звітний  період  використано                         7 855,7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ші поточні видатки склали за звітний період 104,1 тис. грн.</w:t>
      </w:r>
    </w:p>
    <w:p>
      <w:pPr>
        <w:pStyle w:val="Normal"/>
        <w:ind w:firstLine="720"/>
        <w:jc w:val="both"/>
        <w:rPr/>
      </w:pPr>
      <w:r>
        <w:rPr>
          <w:rFonts w:cs="Times New Roman" w:ascii="Times New Roman" w:hAnsi="Times New Roman"/>
          <w:sz w:val="28"/>
          <w:szCs w:val="28"/>
        </w:rPr>
        <w:t>Із загального фонду бюджету Горішньоплавнівської міської ОТГ використано на фінансува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віти – 154 974,4 тис. грн, що на 7 632,7 тис. грн більше, ніж за відповідний період 2019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орони здоров’я – 48 263,1 тис. грн;</w:t>
      </w:r>
    </w:p>
    <w:p>
      <w:pPr>
        <w:pStyle w:val="Normal"/>
        <w:ind w:firstLine="720"/>
        <w:jc w:val="both"/>
        <w:rPr/>
      </w:pPr>
      <w:r>
        <w:rPr>
          <w:rFonts w:cs="Times New Roman" w:ascii="Times New Roman" w:hAnsi="Times New Roman"/>
          <w:sz w:val="28"/>
          <w:szCs w:val="28"/>
        </w:rPr>
        <w:t>соціального захисту та соціального забезпечення – 18 915,3 тис. грн, що на 65 140,5 тис. грн менше, ніж за відповідний період 2019 року;</w:t>
      </w:r>
    </w:p>
    <w:p>
      <w:pPr>
        <w:pStyle w:val="Normal"/>
        <w:ind w:firstLine="720"/>
        <w:jc w:val="both"/>
        <w:rPr/>
      </w:pPr>
      <w:r>
        <w:rPr>
          <w:rFonts w:cs="Times New Roman" w:ascii="Times New Roman" w:hAnsi="Times New Roman"/>
          <w:sz w:val="28"/>
          <w:szCs w:val="28"/>
        </w:rPr>
        <w:t>культури і мистецтва – використано кошти в сумі 12 078,2 тис. грн, що на 1 042,2 тис. грн більше ніж у 2019 роц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ізичної культури і спорту- 13 873,7 тис. грн, що на 290,4 тис. грн  більше, ніж за звітний період  минулого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о – комунального господарства – 32 183,9 тис. грн, що на                          812,5 тис. грн менше, ніж видатки за січень- вересень 2019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атки на обслуговування боргу склали 12,5 тис.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атки спеціального фонду міського бюджету за січень – вересень 2020 року склали 124 845,8 тис. грн, що на 12 093,2 тис. грн менше, ніж за  відповідний період 2019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версна дотація січень –  вересень 2020 року склала 57 123,9 тис. грн, що на 19 057,5 тис. грн більше, ніж за січень- вересень 2019 року.</w:t>
      </w:r>
    </w:p>
    <w:p>
      <w:pPr>
        <w:pStyle w:val="Normal"/>
        <w:ind w:firstLine="720"/>
        <w:jc w:val="both"/>
        <w:rPr/>
      </w:pPr>
      <w:r>
        <w:rPr>
          <w:rFonts w:cs="Times New Roman" w:ascii="Times New Roman" w:hAnsi="Times New Roman"/>
          <w:sz w:val="28"/>
          <w:szCs w:val="28"/>
        </w:rPr>
        <w:t xml:space="preserve">Кошти, що передаються із загального фонду бюджету до бюджету розвитку (спеціального фонду) за 9 місяців 2020 року  склали 84 710,2 тис. грн. Фінансування за борговими зобов’язаннями склали за звітний період                493,9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язанн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і про виконання  бюджету Горішньоплавнівської міської ОТГ  розміщені на офіційному сайті Горішньоплавнівської міської ради в розділі «Бюджет міста» , звіт за 9 місяців  2020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ачальник фінансового управління                                             А.І. Говорун</w:t>
      </w:r>
    </w:p>
    <w:sectPr>
      <w:footerReference w:type="default" r:id="rId2"/>
      <w:type w:val="nextPage"/>
      <w:pgSz w:w="11906" w:h="16838"/>
      <w:pgMar w:left="1560"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у"/>
    <w:basedOn w:val="Normal"/>
    <w:qFormat/>
    <w:pPr>
      <w:ind w:left="708" w:hanging="0"/>
    </w:pPr>
    <w:rPr/>
  </w:style>
  <w:style w:type="paragraph" w:styleId="Style19">
    <w:name w:val="Звичайний (веб)"/>
    <w:basedOn w:val="Normal"/>
    <w:qFormat/>
    <w:pPr/>
    <w:rPr>
      <w:rFonts w:ascii="Times New Roman" w:hAnsi="Times New Roman" w:cs="Times New Roman"/>
      <w:szCs w:val="24"/>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17:00Z</dcterms:created>
  <dc:creator>viktor</dc:creator>
  <dc:description/>
  <cp:keywords/>
  <dc:language>en-US</dc:language>
  <cp:lastModifiedBy>Алла І. Говорун</cp:lastModifiedBy>
  <cp:lastPrinted>2020-05-06T13:10:00Z</cp:lastPrinted>
  <dcterms:modified xsi:type="dcterms:W3CDTF">2020-10-27T11:57:00Z</dcterms:modified>
  <cp:revision>1286</cp:revision>
  <dc:subject/>
  <dc:title>  </dc:title>
</cp:coreProperties>
</file>