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before="45" w:after="15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ІРНА ФОР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подання запиту на отримання публічної інформації від фізичної особ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6189345" cy="748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48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61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озпорядник інформації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иконавчий комі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ішньоплавнів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еменчуц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ул. Миру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. Горішні Плавні, 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П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 отримання публічної інформ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ізвище, ім’я та по батькові, поштова адреса, адреса електронної пошти, номер телефону запитува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, назва, реквізити, зміст документа, що запит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б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гальний опис інформації, що запитуєть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шу надати відповідь у визначений законом термін. Відповідь надат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шт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с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ектронною пошто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Необхідне підкресли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ий телефон запитувача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запиту, підпис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89.05pt;mso-wrap-distance-left:0pt;mso-wrap-distance-right:9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6147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озпорядник інформації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орішньоплавнів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ременчуц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ул. Миру,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 Горішні Плавні, 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П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тримання публічної інформ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ізвище, ім’я та по батькові, поштова адреса, адреса електронної пошти, номер телефону запитува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, назва, реквізити, зміст документа, що запитує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б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гальний опис інформації, що запитує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шу надати відповідь у визначений законом термін. Відповідь надат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што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с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ектронною поштою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Необхідне підкресли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ий телефон запитувача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запиту, підпис</w:t>
                            </w:r>
                          </w:p>
                        </w:tc>
                        <w:tc>
                          <w:tcPr>
                            <w:tcW w:w="6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spacing w:before="45" w:after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5:00Z</dcterms:created>
  <dc:creator>Olga</dc:creator>
  <dc:description/>
  <cp:keywords/>
  <dc:language>en-US</dc:language>
  <cp:lastModifiedBy>Іващенко Лариса</cp:lastModifiedBy>
  <cp:lastPrinted>2011-06-16T16:18:00Z</cp:lastPrinted>
  <dcterms:modified xsi:type="dcterms:W3CDTF">2021-01-18T07:17:00Z</dcterms:modified>
  <cp:revision>10</cp:revision>
  <dc:subject/>
  <dc:title>Додаток 1</dc:title>
</cp:coreProperties>
</file>