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ІРНА 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одання запиту на отримання публічної інформації ві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'єднання громадян без статусу юридичної ос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6189345" cy="721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1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озпорядник інформації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иконавчий комі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ішньоплавнів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еменчуц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ул. Миру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. Горішні Плавні, 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П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отримання публічної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йменування,  поштова адреса, адреса електронної пошти, номер телефону запитувача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'єднання громадян без статусу юридичної особ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, назва, реквізити, зміст документа, що запит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альний опис інформації, що запит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шу надати відповідь у визначений законом термін. Відповідь нада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шт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с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ектронною пошт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обхідне підкресли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ий телефон запитувача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запиту, підпис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8.4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6147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зпорядник інформації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ішньоплавнів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ременчуц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ул. Миру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 Горішні Плавні, 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тримання публічної інформ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йменування,  поштова адреса, адреса електронної пошти, номер телефону запитувача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'єднання громадян без статусу юридичної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, назва, реквізити, зміст документа, що запитує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льний опис інформації, що запитує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шу надати відповідь у визначений законом термін. Відповідь нада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што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ектронною пошто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обхідне підкресли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ий телефон запитувача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запиту, підпис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2:00Z</dcterms:created>
  <dc:creator>Olga</dc:creator>
  <dc:description/>
  <cp:keywords/>
  <dc:language>en-US</dc:language>
  <cp:lastModifiedBy>Іващенко Лариса</cp:lastModifiedBy>
  <cp:lastPrinted>2011-06-16T16:18:00Z</cp:lastPrinted>
  <dcterms:modified xsi:type="dcterms:W3CDTF">2021-01-18T07:17:00Z</dcterms:modified>
  <cp:revision>7</cp:revision>
  <dc:subject/>
  <dc:title>Додаток 1</dc:title>
</cp:coreProperties>
</file>