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стан виконання бюджету Горішньоплавнівської  міської об’єднаної територіальної громад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 2020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иконання ст.28 Бюджетного кодексу України щодо оприлюднення інформації про виконання місцевих бюджетів, Фінансове управління Горішньоплавнівської міської ради Кременчуцького району Полтавської області інформує 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 Горішньоплавнівської міської ОТГ на 2020 рік затверджений рішенням Горішньоплавнівської міської ради від 19 грудня 2019 року з обсягом  доходів у сумі 742 079,6  тис. гриве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Уточнений обсяг бюджету міської ОТГ  на 2020 рік за доходами визначено в сумі 766 686,9 тис. гривень, зокрема доходи загального фонду – 707 909,9                тис. грн та доходи спеціального фонду – 58 777,0 тис. грн, у тому числі бюджету розвитку 1 000,0 тис. гривень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юджет Горішньоплавнівської міської ОТГ на 2020 рік за доходами виконано в сумі  755 094,5 тис. грн, або на 98,5% від затверджених річних планових показників на 2020 рік, у тому числі  по загальному фонду  на 94,8% та по спеціальному фонду  - на 142,9%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У порівнянні з 2019 роком надходження до бюджету Горішньоплавнівської міської ОТГ   в цілому зменшилися на 54 951,1 тис. грн, або на 6,8% 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у частину надходжень до бюджету Горішньоплавнівської міської ОТГ (без урахування трансфертів) складають надходження до загального фонду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 загального фонду бюджету Горішньоплавнівської міської ОТГ  (без урахування трансфертів) за 2020 рік надійшло 581 458,5 тис. грн, або 94,7 % від річних планових показникі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рівняно з 2019 роком надходження доходів загального фонду бюджету (без урахування трансфертів) збільшилися на 12 656,6 тис. грн, або на 2,2 %.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новним бюджетоформуючим джерелом доходів бюджету   є податок на доходи фізичних осіб. Питома вага в надходженнях загального фонду складає 60,2%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одатку на доходи фізичних осіб до бюджету Горішньоплавнівської міської ОТГ за 2020 рік фактично надійшло 403 965,7 тис. грн. Затверджений річний план виконано на 93,6%. Темп росту надходжень до 2019 року склав 104,3 %.                                                                                        </w:t>
      </w:r>
    </w:p>
    <w:p>
      <w:pPr>
        <w:pStyle w:val="Normal"/>
        <w:spacing w:lineRule="auto" w:line="228"/>
        <w:ind w:firstLine="720"/>
        <w:rPr>
          <w:rFonts w:eastAsia="Bookman Old Style"/>
          <w:sz w:val="27"/>
          <w:szCs w:val="27"/>
          <w:lang w:val="en-US" w:eastAsia="en-US"/>
        </w:rPr>
      </w:pPr>
      <w:r>
        <w:rPr>
          <w:rFonts w:eastAsia="Bookman Old Style"/>
          <w:sz w:val="27"/>
          <w:szCs w:val="27"/>
          <w:lang w:val="en-US" w:eastAsia="en-US"/>
        </w:rPr>
        <w:t xml:space="preserve">                                  </w:t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28"/>
        <w:ind w:firstLine="72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tbl>
      <w:tblPr>
        <w:tblW w:w="98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521"/>
        <w:gridCol w:w="1521"/>
        <w:gridCol w:w="1276"/>
      </w:tblGrid>
      <w:tr>
        <w:trPr>
          <w:trHeight w:val="360" w:hRule="atLeast"/>
        </w:trPr>
        <w:tc>
          <w:tcPr>
            <w:tcW w:w="98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ходи бюджету міста Горішні Плавні</w:t>
            </w:r>
          </w:p>
        </w:tc>
      </w:tr>
      <w:tr>
        <w:trPr>
          <w:trHeight w:val="360" w:hRule="atLeast"/>
        </w:trPr>
        <w:tc>
          <w:tcPr>
            <w:tcW w:w="554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279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Bookman Old Style"/>
                <w:color w:val="000000"/>
                <w:sz w:val="28"/>
                <w:szCs w:val="28"/>
                <w:lang w:eastAsia="uk-UA"/>
              </w:rPr>
              <w:t xml:space="preserve">              </w:t>
            </w:r>
            <w:r>
              <w:rPr>
                <w:color w:val="000000"/>
                <w:sz w:val="28"/>
                <w:szCs w:val="28"/>
                <w:lang w:eastAsia="uk-UA"/>
              </w:rPr>
              <w:t>тис. грн </w:t>
            </w:r>
          </w:p>
        </w:tc>
      </w:tr>
      <w:tr>
        <w:trPr>
          <w:trHeight w:val="78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айменування податків та зборів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19 рік,</w:t>
              <w:br/>
              <w:t>факт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020 рік,</w:t>
              <w:br/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темп росту до 2019 %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одаткові надходження, в т.ч.: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1221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599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1,4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одаток на доходи фізичних осіб, 60%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387237,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4039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4,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108" w:firstLine="93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Неподаткові надходження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0932,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575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13,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ходи від операцій з капіталом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688,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1 6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77,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Цільові фонди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2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8,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 xml:space="preserve">Всього доходи </w:t>
              <w:br/>
              <w:t>(без урахування міжбюджетних трансфертів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42868,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6584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02,4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Офіційні трансферт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167176,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6 66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eastAsia="uk-UA"/>
              </w:rPr>
            </w:pPr>
            <w:r>
              <w:rPr>
                <w:rFonts w:eastAsia="Bookman Old Style"/>
                <w:sz w:val="28"/>
                <w:szCs w:val="28"/>
                <w:lang w:eastAsia="uk-UA"/>
              </w:rPr>
              <w:t xml:space="preserve">   </w:t>
            </w:r>
            <w:r>
              <w:rPr>
                <w:sz w:val="28"/>
                <w:szCs w:val="28"/>
                <w:lang w:eastAsia="uk-UA"/>
              </w:rPr>
              <w:t>57,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lang w:eastAsia="uk-UA"/>
              </w:rPr>
              <w:t>РАЗОМ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810045,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7550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93,2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Горішньоплавнівської міської об’єднаної  територіальної громади по видатках за 2020 рік виконаний у сумі 797 385,9 тис. грн, за планом на рік з урахуванням змін 822 578,5 тис. грн, або на 96,9 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по загальному фонду бюджету  з урахуванням міжбюджетних трансфертів за 2020 рік склали 606 667,6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ування головних розпорядників коштів міського бюджету проводилося відповідно до помісячного розпису міського бюджету з урахуванням зареєстрованих фінансових зобов’язань розпорядників коштів в органах Державного казначей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робітну плату з нарахуваннями по загальному фонду  направлено               283 657,5 тис. грн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івняно з 2019 роком видатки зросли на 31 676,7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едметів, матеріалів, обладнання та інвентарю видатки склали 14 331,6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медикаменти та перев'язувальні матеріали за звітний період  склали  1 486,9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ридбання продуктів харчування направлено 8 166,7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на оплату послуг (крім комунальних) за звітний 2020 рік складають 10 448,4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ідрядження за звітний період використано 352 тис. гр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комунальних послуг та енергоносіїв за  2020 рік склала 19 215,5 тис. грн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орівнянні з   2019 роком видатки зменшилися на 3 863,6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лідження і розробки, окремі заходи по реалізації державних (регіональних) програм за звітний рік видатки складають 5 189,2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точні трансферти  направлено 253 573,3 тис. гр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соціальне  забезпечення  за звітний  період  використано                        10 112,7 тис.  гр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з обслуговування зовнішніх боргових зобов’язань складають                 12,5 тис. гр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ші поточні видатки склали за звітний рік 121,3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гального фонду бюджету використано на фінансування 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іти – 224 000,3 тис. грн, що на 19 255,4 тис. грн більше, ніж за відповідний період 2019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орони здоров’я – 68 289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іального захисту та соціального забезпечення – 24 890,4 тис. гр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и і мистецтва – використано кошти в сумі 18 028,8 тис. грн, що на 4 717,3 тис. грн більше ніж у 2019 році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ізичної культури і спорту- 20 497,4 тис. грн, що на 1 305,7 тис. грн  більше, ніж за звітний період  минулого рок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тлово-комунального господарства – 61 980,6 тис. грн, що на                          13 400,2  тис. грн більше, ніж видатки за січень- грудень 2019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атки на обслуговування боргу склали 12,5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атки спеціального фонду  бюджету за січень – грудень 2020 року склали 190 718,3 тис. гр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версна дотація січень – грудень 2020 року склала 76 164,7 тис. грн, що на 25 409,2 тис. грн більше, ніж за січень- грудень 2019 ро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шти, що передаються із загального фонду бюджету до бюджету розвитку (спеціального фонду) за 2020 рік, склали 101 017 тис. грн. Фінансування за борговими зобов’язаннями  за звітний період   494 тис. гр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з загального фонду  бюджету надано пільгові довгострокові кредити молодим сім’ям та одиноким молодим громадянам на будівництво/ придбання житла в сумі 283 тис. грн. До спеціального фонду  бюджету ОТГ повернуто пільгові довгострокові кредити, надані молодим сім’ям та одиноким молодим громадянам на будівництво/ придбання житла в сумі 51,2 тис. гр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’язанн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6 сесії Горішньоплавнівської міської ради Кременчуцького району Полтавської області восьмого скликання 16 лютого 2021 року планується публічне представлення звіту про виконання бюджету Горішньоплавнівської міської об’єднаної територіальної громади  за  2020 рі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і про виконання  бюджету  розміщені на офіційному сайті Горішньоплавнівської міської ради в розділі «Бюджет міста» , звіт за 2020 р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                                            Алла ГОВОРУН          </w:t>
      </w:r>
    </w:p>
    <w:sectPr>
      <w:footerReference w:type="default" r:id="rId2"/>
      <w:type w:val="nextPage"/>
      <w:pgSz w:w="11906" w:h="16838"/>
      <w:pgMar w:left="1560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Основний текст з від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/>
    <w:rPr>
      <w:rFonts w:ascii="Times New Roman" w:hAnsi="Times New Roman" w:cs="Times New Roman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5:17:00Z</dcterms:created>
  <dc:creator>viktor</dc:creator>
  <dc:description/>
  <cp:keywords/>
  <dc:language>en-US</dc:language>
  <cp:lastModifiedBy>Алла І. Говорун</cp:lastModifiedBy>
  <cp:lastPrinted>2020-05-06T13:10:00Z</cp:lastPrinted>
  <dcterms:modified xsi:type="dcterms:W3CDTF">2021-02-03T06:12:00Z</dcterms:modified>
  <cp:revision>1325</cp:revision>
  <dc:subject/>
  <dc:title>  </dc:title>
</cp:coreProperties>
</file>